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дивидуальная программа развития ребенка-инвалида, ученика _ класса _________________________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традиционно одна из наиболее  уязвимых категорий детей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олучение детьми с ограниченными возможностями здоровья  и детьми – инвалидами образования является их неотъемлемым законодательно закреплённым правом и основополагающим условием успешной социализации. Обеспечения полноценного участия в жизни общества, эффективной самореализации в доступных видах социальной деятельности, согласно Закону РФ  «Об образовании» эти дети обладают дополнительными образовательными правами, на особые педагогические подходы и специальные образовательные условия, закреплёнными в ст.2,5,16, 29,31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детей с ОВЗ и детей – инвалидов на образование является одной из важнейших задач  нашей школ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системы  образования для этой категории людей как наиболее продуктивный путь к социализации в обществе  существенно возрастает для каждого из детей – инвалидов и  детей с ограниченными возможностями здоровья. Образование решает задачи не только развития личности детей с ограниченными этой социальной группы, их реабилитации в условиях организованной общественной поддержки на пути к истинной интегр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 Полноценное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 учащиеся должны обладать не только высоким уровнем подготовки, но и набором определенных личностных качеств: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ю в себе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бельностью,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быстро и успешно адаптироваться к новым условиям.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росткового возраста происходит физическое и психическое развитие ребенка, формирование его личности, социализация и интеграция в общество. Обучение, воспитание и образование являются основными путями её развития, реабилитации, социализации и интеграции в общество и обуславливают специфику формирования и реализации индивидуальной программы развития (ИПР). Индивидуальная программа развития направлена на развитие индивидуальных возможностей ребенка для получения полноценного образования, достижения максимальной адаптации, социальной реабилита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лагоприятных условий для социализации  детей – 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ая поддержка ребенка и его семьи, воспитывающей ребенка с ограниченными возможностями здоровь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Style11"/>
        <w:numPr>
          <w:ilvl w:val="0"/>
          <w:numId w:val="3"/>
        </w:numPr>
        <w:spacing w:before="28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ие максимально полного охвата детей  - инвалидов, детей с ограниченными возможностями  здоровья качественным и доступным образованием в соответствии с их психофизическими возможностями в различных вариативных условиях: интегрированное, инклюзивное, дистанционное, надомное.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и дальнейшее развитие оказания социально – психолого – педагогической   помощи родителям и детям  из данной категории семей в реальных условиях их проживани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 позиции родител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ктивное привлечение включению в учебный процесс, во внеурочную досуговую занятость своих дет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ам семей с детьми – инвалидами, детьми с ограниченными возможностями здоровь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в школе к детям – инвалидам,  детям с ограниченными возможностями здоровь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упреждать родителей от наиболее распространённых ошибок в воспитании детей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правовой, психолого – педагогической  грамотности родителей  детей – инвалидов, детей с ограниченными возможностями здоровья;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детей – инвалидов, детей с ограниченными возможностями здоровья, обучающихся в школе, для самореализации и социализации детей – инвалидов и детей с ограниченными возможностями здоровья; </w:t>
      </w:r>
    </w:p>
    <w:p>
      <w:pPr>
        <w:pStyle w:val="Style11"/>
        <w:numPr>
          <w:ilvl w:val="0"/>
          <w:numId w:val="3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в развитии навыков формирования психологического комфорта при взаимодействии с родителями, воспитывающих ребёнка – инвалида, ребёнка с ограниченными возможностями здоровья и с детьми данной катего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ых услуг, предоставляемых семьям «группы риска»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зработана в результате социального заказа родителей и составлена с целью комплексного развития ребенка с ограниченными возможностями здоровья и комплексной помощи её родител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учение детей – инвалидов, детей с ограниченными возможностями здоровь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грации детей  данной категории  в общество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вторитета родителей и их роли в воспитании,  образовании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замечать и принимать индивидуальные проявления ребенка, семьи данной категории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копление педагогического опыта в работе с семьями, имеющими детей – инвалидов, детей с ограниченными возможностями здоровья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ание консультационной помощи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итогам работы Программы  провести анкетирование и выяснить какую бы ещё  форму работы с семьёй, с детьми данной категории  могли бы предложить сами родители, дети  и оценить на сколько необходима помощь социально – психолого -  педагогической направленности семьям, детям  и на сколько она важна для них и полезна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числа  детей – инвалидов,  детей с ограниченными возможностями здоровья  вовлечённых в досуговую деятельность в системе дополнительного образован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результативности  участия  детей – инвалидов, детей с ограниченными возможностями здоровья, обучающихся в школе, в различных проектах по самореализации и социализации детей.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реализации программы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ебенка затруднено в связи с низкой работоспособностью обучающегося, повышенной утомляемостью и истощаемостью, стойким нарушением познавательной деяте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правлено на усвоение социального опыта с учетом недостатков психического и физического развития ребе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ено психологической реабилитации ребенка-инвалида. Акцент в значительной степени смещен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ндивидуальная программа развития направлена не только на ребенка-инвалид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– основные участники реабилитации. Задача родителей – помочь ребенку в сложных условиях болезни раскрыть весь заложенный в него природой потенциал развития, сформировать компенсаторные возможности, помочь в приготовлении домашних заданий ,подготовке к экзаменам в процессе школьного обучения и в перспективе к максимальной интеграции в обществе. Решение возложенных на родителей задач невозможно без специальных знаний об особенностях развития детей, специфике их воспитания и обучения, методах коррекционной работы. Консультацию об особенностях развития ребенка и помощь в проведении реабилитационных мероприятий, воспитании и обучении получают у учителя, школьного психолога, ведущих ребенка, в соответствии с рекомендациями ИП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раз в четверть необходимо проводить школьный психолого-педагогический консилиум с анализом результатов реализации данной программ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граммы: родители, классный руководитель, педагог-психолог, учителя школы, ученики школы, заместитель директора по УВР, заместитель директора по ВР.</w:t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0" w:after="120"/>
        <w:jc w:val="center"/>
        <w:rPr/>
      </w:pPr>
      <w:r>
        <w:rPr/>
        <w:t>План поэтапной реабилитации.</w:t>
      </w:r>
    </w:p>
    <w:tbl>
      <w:tblPr>
        <w:tblW w:w="1046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247"/>
        <w:gridCol w:w="1984"/>
        <w:gridCol w:w="2268"/>
        <w:gridCol w:w="1985"/>
        <w:gridCol w:w="1984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2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эта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2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оциальное обследование семьи, установление пробл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бор необходимых сведений о семье и ребе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лассный руковод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арта социального обследования семьи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работка индивидуального плана реабилитации (И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ординация реабилитацион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пециалисты согласно И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писи в журналах регистрации реабилитационных мероприятий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рректировка И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ресмотр ИПР с учетом изменения возраста, здоровья, семей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манда специалистов и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ПР (новый вариант)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программа реабилитации:</w:t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746"/>
        <w:gridCol w:w="2888"/>
        <w:gridCol w:w="1914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ы реабилитационного воздейств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реабилитац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социальное, эмоциональное, интеллектуальное и физическое развития ребенка, и попытаться максимально раскрыть его потенциал для обучения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Интеграция в совместную деятельность детей с ограниченными возможностями, и детей, не имеющих проблем со здоровьем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ая реабилитац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сихологическая поддержка и психологическое консультирование ребенка и взрослых членов семьи. Ознакомление их с основами психологических знаний, спецификой воспитания ребенка-инвалида (индивидуальные беседы, лекционная форма работы в режиме of-line консультации с помощью электронной почты)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решение семейных психологических проблем с участием, как взрослых членов семьи, так и ребенка-инвалида. Обучение рациональным способам самостоятельного решения внутрисемейных проблем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реабилитац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формировать основы целостной эстетической культуры через развитие его способностей и задатков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азвивать наблюдательность у ребенка, способность живо откликаться на события окружающей действительности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вырабатывать осознанное отношения к учебе и к труду, нравственное, интеллектуальное и физическое развитие личности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учащегося с учетом его возможностей (согласно учебному плану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ая коррекция (согласно учебному план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ивные курсы (согласно учебному плану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ки, секции (согласно учебному плану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вышения мотивации к учению – дистанционный курс подготовки к ГИА по русскому языку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еабилитация, формирование и становление ребенка как творческой личности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игать механизмы творческого процесс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долевать одиночество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развитию чувства ощущения равенства с окружающим миром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оциальный оптимизм в масштабах всей будущей жизн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концертов, праздников, внеклассных мероприятий, литературных праздников в школе для оптимизации самочувствия ребёнка, отвлечению от сосредоточенности на заболевании, пробуждению интереса к самостоятельному чтению книг как к одному из способов познания мир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бодного времени, полноценное участие в общественной и культурной жизни. Включение в процесс реабилитации и адаптации не только ребенка, но и членов его ближайшего окружения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аспорт ребенка с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ебенка 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учебы, класс МБОУ «Верх-Обская СОШ им. М. С. Евдокимова», 9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аспорта или свидетельства о рождении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ного удостоверения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и справки МСЭ, дата освидетельствования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з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ружки посещает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участвовал, результаты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омощь была оказа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Верх-Обская СОШ им. М. С. Евдокимова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ца ученика 9 класса 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нвалида      группы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ающего по адресу: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Прошу разработать для моего сына ____________, ученика 9 класса, индивидуальную программу реабилитации с обязательным отражением в ней следующих рекомендаций, мероприят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социальное, эмоциональное, интеллектуальное и физическое развития ребен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ть основы целостной эстетической культуры через развитие его способностей и задатков, развивать наблюдательность у ребенка, способность живо откликаться на события окружающей действительности, вырабатывать осознанное отношения к учебе и к труду, нравственное, интеллектуальное и физическое развитие личност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стигать механизмы творческого процесса. Преодолевать одиночество. Помочь развитию чувства ощущения равенства с окружающим миром. Воспитывать социальный оптимизм в масштабах всей будущей жизн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ата____________                                        Подпись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Худякова</dc:creator>
  <dc:description/>
  <cp:keywords/>
  <dc:language>en-US</dc:language>
  <cp:lastModifiedBy>Худякова</cp:lastModifiedBy>
  <dcterms:modified xsi:type="dcterms:W3CDTF">2014-01-30T05:58:00Z</dcterms:modified>
  <cp:revision>6</cp:revision>
  <dc:subject/>
  <dc:title/>
</cp:coreProperties>
</file>