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ерх-Обская средняя общеобразовательная школа им. М.С. Евдокимова»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7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4820"/>
        <w:gridCol w:w="2835"/>
        <w:gridCol w:w="4660"/>
      </w:tblGrid>
      <w:tr>
        <w:trPr>
          <w:trHeight w:val="2584" w:hRule="atLeast"/>
        </w:trPr>
        <w:tc>
          <w:tcPr>
            <w:tcW w:w="2563" w:type="dxa"/>
            <w:tcBorders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ССМОТРЕНО»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О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/Ларионова Е.А./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___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____»___________20____г.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ГЛАСОВАНО»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методического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а МБОУ  «Верх-Обская СОШ 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. М.С. Евдокимова»</w:t>
            </w:r>
          </w:p>
          <w:p>
            <w:pPr>
              <w:pStyle w:val="Style18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 /Худякова Л.А./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___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____»__________20___г.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УТВЕРЖДАЮ»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ОУ   «Верх-Обская СОШ им. М.С. Евдокимова»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/О.В. Смагина/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___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____»__________20___г.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60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ебного предмета Русский язык  для 8 класс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го общего образова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7- 2018 учебный год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оставитель: Ларионова Е.А,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русского языка и литературы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7-2018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tbl>
      <w:tblPr>
        <w:tblW w:w="1519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6406"/>
      </w:tblGrid>
      <w:tr>
        <w:trPr>
          <w:trHeight w:val="259" w:hRule="atLeast"/>
        </w:trPr>
        <w:tc>
          <w:tcPr>
            <w:tcW w:w="8789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спорт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чей программы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ип програм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рамма основного  общего образован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татус программ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чая программа учебного курс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значение программы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ля обучающихся (слушателей) образовательная программа обеспечивает реализацию их права на информацию об образовательных услугах, права на выбор образовательных услуг и права на гарантию качества получаемых услуг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ля педагогических работников МБОУ «Верх-Обская средняя общеобразовательная школа им.М.С.Евдокимова» программа определяет приоритеты в содержании основного общего образования и способствует интеграции и координации деятельности по реализации общего образования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ля администрации МБОУ «Верх-Обская средняя общеобразовательная школа им.М.С.Евдокимова» программа является основанием для определения качества реализации общего основного общего образования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  <w:t>Категория обучающихс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: учащиес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  <w:t xml:space="preserve">8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класса МБОУ «Верх-Обская средняя        общеобразовательная школа им.М.С.Евдокимова».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  <w:t>Сроки освоения программы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: 1 го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  <w:t>Объем учебного времени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:105 ча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в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Форма обучения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чная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Режим занят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 3 часа в неделю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Формы контрол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 текущий контроль, (итоговая контрольная работа, тест, контрольные диктанты, зачет, комплексный анализ текста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40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40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  <w:gridCol w:w="642"/>
      </w:tblGrid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яснительная записк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учебного предме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о учебного предмета в учебном план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уровню подготовки обучающихся по русскому  языку за 8 клас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111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Методы и формы обуч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>
          <w:trHeight w:val="150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 уровня достижений учащихся</w:t>
            </w:r>
          </w:p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тематический пла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ое планиров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1"/>
              </w:numPr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образовательный ресурс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>
          <w:trHeight w:val="180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коррекци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 программа «Русский язык» для 8 класса составлена на основе Федерального компонента государственного образовательного стандарта (2004 г.), Федеральный базисный учебный план (2004) и Примерные программы основного общего образования по русскому языку, программа по русскому языку для 8 класса под редакцией В.В. Бабайцевой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усский язык является важнейшей частью на</w:t>
        <w:softHyphen/>
        <w:t>циональной культуры русского народ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учебная дисциплина, он имеет первостепен</w:t>
        <w:softHyphen/>
        <w:t>ное значение, так как является не только предме</w:t>
        <w:softHyphen/>
        <w:t>том изучения, но и важнейшим средством позна</w:t>
        <w:softHyphen/>
        <w:t>ния других наук, средством интеллектуального, духовного, эстетического развития учащихся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цели</w:t>
      </w:r>
      <w:r>
        <w:rPr>
          <w:rFonts w:cs="Times New Roman" w:ascii="Times New Roman" w:hAnsi="Times New Roman"/>
          <w:sz w:val="24"/>
          <w:szCs w:val="24"/>
        </w:rPr>
        <w:t xml:space="preserve"> преподавания русского языка в общеобразовательных учреждениях Российской Федерации: формирование у учащихся на базе ус</w:t>
        <w:softHyphen/>
        <w:t>воения ими определенной системы знаний о языке умений и навыков полноценно, грамотно (в широ</w:t>
        <w:softHyphen/>
        <w:t>ком понимании этого слова) пользоваться богаты</w:t>
        <w:softHyphen/>
        <w:t>ми ресурсами родного языка в своей речевой прак</w:t>
        <w:softHyphen/>
        <w:t>тике; воспитание бережного отношения к языку и речи, стремления к самосовершенствованию в об</w:t>
        <w:softHyphen/>
        <w:t>ласти языковой подготовки и культуры речевого общения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Эти цели обусловливают следующие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з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учащимся представление о роли языка в жизни общества, о языке как развивающемся явле</w:t>
        <w:softHyphen/>
        <w:t>нии, о месте русского языка в современном мире, о его богатстве и выразительности; обеспечить ус</w:t>
        <w:softHyphen/>
        <w:t>воение определенного круга знаний из области фо</w:t>
        <w:softHyphen/>
        <w:t>нетики, графики, орфоэпии, орфографии, лексики, морфемики, словообразования, морфологии, син</w:t>
        <w:softHyphen/>
        <w:t>таксиса, пунктуации, стилистики, а также фор</w:t>
        <w:softHyphen/>
        <w:t>мирование умений применять эти знания на прак</w:t>
        <w:softHyphen/>
        <w:t>тике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речь учащихся: обогащать их актив</w:t>
        <w:softHyphen/>
        <w:t>ный и пассивный запас слов, грамматический строй речи; способствовать усвоению норм литера</w:t>
        <w:softHyphen/>
        <w:t>турного языка, формированию и совершенствова</w:t>
        <w:softHyphen/>
        <w:t>нию умений и навыков грамотного и свободного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я устной и письменной речью во всех основ</w:t>
        <w:softHyphen/>
        <w:t>ных видах речевой деятельности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и совершенствовать орфографиче</w:t>
        <w:softHyphen/>
        <w:t>ские и пунктуационные умения и навыки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мение анализировать речевые факты, оценивать их с точки зрения нормирован</w:t>
        <w:softHyphen/>
        <w:t>ное, соответствия ситуации общения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мение анализировать и состав</w:t>
        <w:softHyphen/>
        <w:t>лять тексты разных жанров и стилей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е цели и задачи отвечают требованию стандарта: «Курс русского языка для основной школы направлен на совершенствование речевой деятельности учащихся на основе овладения зна</w:t>
        <w:softHyphen/>
        <w:t>ниями об устройстве русского языка и особеннос</w:t>
        <w:softHyphen/>
        <w:t>тях его употребления в разных условиях общения, на базе усвоения основных норм русского литера</w:t>
        <w:softHyphen/>
        <w:t>турного языка, речевого этикета»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Место учебного предмета в учебном плане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ние предмета «Русский язык» представляет распределение учебных часов в соответствии ФК ГОС., рассчитано на изучение  в 8 классе в объеме 105 часов (3 часов в неделю). *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преподавания и структура учебного содержания соответствуют содержанию и структуре УМК «Русский язык» для 8 класса под ред. В.В. Бабайцевой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ая программа предполагает соотношение освоения учащимися теоретического  материала и практического применения знаний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«Русский язык» преподается с применением дистанционных образовательных технологий и электронного оборудования. Основным средством реализации электронного обучения является автоматизированная система «Сетевой город. Образование». В данной системе располагаются информационные, практические, контрольные и другие материалы, необходимые для осуществления обучения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  <w:gridCol w:w="2058"/>
        <w:gridCol w:w="3374"/>
      </w:tblGrid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 программ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.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 w:before="259" w:after="200"/>
              <w:ind w:left="10" w:right="5" w:firstLine="451"/>
              <w:jc w:val="both"/>
              <w:rPr/>
            </w:pPr>
            <w:r>
              <w:rPr>
                <w:rFonts w:cs="Times New Roman" w:ascii="Times New Roman" w:hAnsi="Times New Roman"/>
                <w:spacing w:val="51"/>
                <w:sz w:val="24"/>
                <w:szCs w:val="24"/>
              </w:rPr>
              <w:t>Бабайце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 В., </w:t>
            </w:r>
            <w:r>
              <w:rPr>
                <w:rFonts w:cs="Times New Roman" w:ascii="Times New Roman" w:hAnsi="Times New Roman"/>
                <w:spacing w:val="51"/>
                <w:sz w:val="24"/>
                <w:szCs w:val="24"/>
              </w:rPr>
              <w:t>Чеснок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. Д. Русский язык. Теория. 5—9 классы.</w:t>
            </w:r>
          </w:p>
          <w:p>
            <w:pPr>
              <w:pStyle w:val="Normal"/>
              <w:shd w:fill="FFFFFF" w:val="clear"/>
              <w:spacing w:lineRule="exact" w:line="221"/>
              <w:ind w:left="10" w:right="5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Практика. 8 класс / под ред. Ю. С. Пичугова.</w:t>
            </w:r>
          </w:p>
          <w:p>
            <w:pPr>
              <w:pStyle w:val="Normal"/>
              <w:shd w:fill="FFFFFF" w:val="clear"/>
              <w:spacing w:lineRule="exact" w:line="221"/>
              <w:ind w:left="293" w:hanging="0"/>
              <w:rPr/>
            </w:pPr>
            <w:r>
              <w:rPr>
                <w:rFonts w:cs="Times New Roman" w:ascii="Times New Roman" w:hAnsi="Times New Roman"/>
                <w:spacing w:val="47"/>
                <w:sz w:val="24"/>
                <w:szCs w:val="24"/>
              </w:rPr>
              <w:t>Никит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. И. Русский язык. Русская речь. 8 класс.</w:t>
            </w:r>
          </w:p>
          <w:p>
            <w:pPr>
              <w:pStyle w:val="Normal"/>
              <w:shd w:fill="FFFFFF" w:val="clear"/>
              <w:spacing w:lineRule="exact" w:line="221" w:before="0" w:after="200"/>
              <w:ind w:left="3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ждений  в часах нет /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сть (если есть строите далее данную таблицу и показываете по разделам в сравнении)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В связи с возникновением внештатных ситуаций в образовательном процессе: карантин, выполнение другой педагогической работы, не связанной с урочной деятельностью выполнение образовательной программы в полном объеме , целесообразно обеспечить за счет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чной подачи учебного материала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интегрированных уроков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резервного времени, если это предусмотрено рабочей программой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уроков в дистанционной форме на платформе «Сетевой город»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я уроков под наблюдением специального педагога, предназначенного сопровождать учащихся в овладении учебной программы по планам других учителей. </w:t>
      </w:r>
    </w:p>
    <w:p>
      <w:pPr>
        <w:pStyle w:val="Normal"/>
        <w:numPr>
          <w:ilvl w:val="0"/>
          <w:numId w:val="0"/>
        </w:numPr>
        <w:shd w:fill="FFFFFF" w:val="clear"/>
        <w:spacing w:before="0" w:after="20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уровню подготовки учащихся 8 класса</w:t>
      </w:r>
    </w:p>
    <w:p>
      <w:pPr>
        <w:pStyle w:val="Normal"/>
        <w:numPr>
          <w:ilvl w:val="0"/>
          <w:numId w:val="0"/>
        </w:numPr>
        <w:shd w:fill="FFFFFF" w:val="clear"/>
        <w:spacing w:before="0" w:after="200"/>
        <w:contextualSpacing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00"/>
        <w:ind w:left="284" w:firstLine="142"/>
        <w:contextualSpacing/>
        <w:jc w:val="both"/>
        <w:outlineLvl w:val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Учащиеся должны </w:t>
      </w:r>
      <w:r>
        <w:rPr>
          <w:rFonts w:cs="Times New Roman" w:ascii="Times New Roman" w:hAnsi="Times New Roman"/>
          <w:bCs/>
          <w:i/>
          <w:iCs/>
          <w:spacing w:val="-1"/>
          <w:sz w:val="24"/>
          <w:szCs w:val="24"/>
        </w:rPr>
        <w:t xml:space="preserve">знать, </w:t>
      </w:r>
      <w:r>
        <w:rPr>
          <w:rFonts w:cs="Times New Roman" w:ascii="Times New Roman" w:hAnsi="Times New Roman"/>
          <w:spacing w:val="-1"/>
          <w:sz w:val="24"/>
          <w:szCs w:val="24"/>
        </w:rPr>
        <w:t>понимать определения основных изученных в 8 классе языковых яв</w:t>
        <w:softHyphen/>
      </w:r>
      <w:r>
        <w:rPr>
          <w:rFonts w:cs="Times New Roman" w:ascii="Times New Roman" w:hAnsi="Times New Roman"/>
          <w:sz w:val="24"/>
          <w:szCs w:val="24"/>
        </w:rPr>
        <w:t>лений, речеведческих понятий.</w:t>
      </w:r>
    </w:p>
    <w:p>
      <w:pPr>
        <w:pStyle w:val="Normal"/>
        <w:numPr>
          <w:ilvl w:val="0"/>
          <w:numId w:val="0"/>
        </w:numPr>
        <w:shd w:fill="FFFFFF" w:val="clear"/>
        <w:spacing w:before="0" w:after="200"/>
        <w:ind w:left="284" w:firstLine="142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Уметь: 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>речевая деятельность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0206" w:leader="none"/>
        </w:tabs>
        <w:spacing w:before="0" w:after="200"/>
        <w:ind w:left="284" w:hanging="0"/>
        <w:contextualSpacing/>
        <w:jc w:val="both"/>
        <w:outlineLvl w:val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pacing w:val="-2"/>
          <w:sz w:val="24"/>
          <w:szCs w:val="24"/>
        </w:rPr>
        <w:t>аудирование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auto" w:line="240" w:before="0" w:after="0"/>
        <w:ind w:left="284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ровать главную и   второстепенную информацию, известную и неизвестную ин</w:t>
        <w:softHyphen/>
        <w:t>формацию прослушанного текст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auto" w:line="240" w:before="0" w:after="0"/>
        <w:ind w:left="284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ксировать информацию прослушанного текста в виде тезисного плана, полного и сжатого пересказ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auto" w:line="240" w:before="0" w:after="0"/>
        <w:ind w:left="284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принадлежность аудируемого текста к типу речи и функциональной разновидно</w:t>
        <w:softHyphen/>
        <w:t>сти язык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auto" w:line="240" w:before="0" w:after="0"/>
        <w:ind w:left="284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рецензировать устный ответ учащегос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auto" w:line="240" w:before="0" w:after="0"/>
        <w:ind w:left="284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задавать вопросы по прослушанному тексту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auto" w:line="240" w:before="0" w:after="0"/>
        <w:ind w:left="284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твечать на вопросы по содержанию текст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auto" w:line="240" w:before="0" w:after="0"/>
        <w:ind w:left="284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ть информацию теле- и радиопередачи с установкой на определение темы и основной мысли сообщения;</w:t>
      </w:r>
    </w:p>
    <w:p>
      <w:pPr>
        <w:pStyle w:val="Normal"/>
        <w:numPr>
          <w:ilvl w:val="0"/>
          <w:numId w:val="0"/>
        </w:numPr>
        <w:shd w:fill="FFFFFF" w:val="clear"/>
        <w:spacing w:before="0" w:after="200"/>
        <w:ind w:left="284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pacing w:val="-4"/>
          <w:sz w:val="24"/>
          <w:szCs w:val="24"/>
        </w:rPr>
        <w:t>чтение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15" w:leader="none"/>
        </w:tabs>
        <w:spacing w:before="0" w:after="200"/>
        <w:ind w:left="284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прогнозировать содержание текста, исходя из анализа названия, содержания эпиграфа и на основе знакомства с иллюстративным материалом текста - схемами, таблицами на основе текст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ind w:left="284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используя просмотровое чтение, ориентироваться в содержании статьи по ключевым словам, а в содержании книги, журнала, газеты по оглавлению и заголовкам стате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ind w:left="284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ри необходимости переходить на изучающее чтени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ind w:left="284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читать и пересказывать небольшие по объему тексты о выдающихся отечественных лингвистах;</w:t>
      </w:r>
    </w:p>
    <w:p>
      <w:pPr>
        <w:pStyle w:val="Normal"/>
        <w:numPr>
          <w:ilvl w:val="0"/>
          <w:numId w:val="0"/>
        </w:numPr>
        <w:shd w:fill="FFFFFF" w:val="clear"/>
        <w:spacing w:before="0" w:after="200"/>
        <w:ind w:left="284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pacing w:val="-2"/>
          <w:sz w:val="24"/>
          <w:szCs w:val="24"/>
        </w:rPr>
        <w:t>говорение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ind w:left="284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пересказывая текст, отражать свое понимание проблематики и позиции автора исходного текст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ind w:left="284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вести репортаж о школьной жизн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ind w:left="284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строить небольшое по объему устное высказывание на основе схем, таблиц и других нагляд</w:t>
        <w:softHyphen/>
      </w:r>
      <w:r>
        <w:rPr>
          <w:rFonts w:cs="Times New Roman" w:ascii="Times New Roman" w:hAnsi="Times New Roman"/>
          <w:sz w:val="24"/>
          <w:szCs w:val="24"/>
        </w:rPr>
        <w:t>ных материал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ind w:left="284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создавать связное монологическое высказывание на лингвистическую тему в форме текста-</w:t>
      </w:r>
      <w:r>
        <w:rPr>
          <w:rFonts w:cs="Times New Roman" w:ascii="Times New Roman" w:hAnsi="Times New Roman"/>
          <w:sz w:val="24"/>
          <w:szCs w:val="24"/>
        </w:rPr>
        <w:t>рассуждения, текста-доказательства, текста-описа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ind w:left="284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составлять инструкции по применению того или иного правил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ind w:left="284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ринимать участие в диалогах различных вид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ind w:left="284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адекватно реагировать на обращенную устную речь, правильно вступать в речевое общение, </w:t>
      </w:r>
      <w:r>
        <w:rPr>
          <w:rFonts w:cs="Times New Roman" w:ascii="Times New Roman" w:hAnsi="Times New Roman"/>
          <w:sz w:val="24"/>
          <w:szCs w:val="24"/>
        </w:rPr>
        <w:t>поддерживать или заканчивать разговор и т.п.</w:t>
      </w:r>
    </w:p>
    <w:p>
      <w:pPr>
        <w:pStyle w:val="Normal"/>
        <w:numPr>
          <w:ilvl w:val="0"/>
          <w:numId w:val="0"/>
        </w:numPr>
        <w:shd w:fill="FFFFFF" w:val="clear"/>
        <w:spacing w:before="0" w:after="200"/>
        <w:ind w:left="284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pacing w:val="-3"/>
          <w:sz w:val="24"/>
          <w:szCs w:val="24"/>
        </w:rPr>
        <w:t>письмо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ind w:left="284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ересказывать фрагмент прослушанного текст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ind w:left="284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казывать прочитанные публицистические и художественные тексты, сохраняя структуру и языковые особенности исходного текст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ind w:left="284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создавать сочинение-описание архитектурного памятника, сравнительную характеристику, рассуждение на свободную тему, сочинение повествовательного характера с элементами повество</w:t>
        <w:softHyphen/>
      </w:r>
      <w:r>
        <w:rPr>
          <w:rFonts w:cs="Times New Roman" w:ascii="Times New Roman" w:hAnsi="Times New Roman"/>
          <w:sz w:val="24"/>
          <w:szCs w:val="24"/>
        </w:rPr>
        <w:t>вания или рассуждения, репортаж о событ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ind w:left="284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исать заметки, рекламные аннотации, уместно использовать характерные для публицистики </w:t>
      </w:r>
      <w:r>
        <w:rPr>
          <w:rFonts w:cs="Times New Roman" w:ascii="Times New Roman" w:hAnsi="Times New Roman"/>
          <w:spacing w:val="-2"/>
          <w:sz w:val="24"/>
          <w:szCs w:val="24"/>
        </w:rPr>
        <w:t>средства языка (выразительную лексику, экспрессивный синтаксис: расчлененные предложения (пар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целляцию), риторические вопросы и восклицания, вопросно-ответную форму изложения, ряды одно</w:t>
        <w:softHyphen/>
      </w:r>
      <w:r>
        <w:rPr>
          <w:rFonts w:cs="Times New Roman" w:ascii="Times New Roman" w:hAnsi="Times New Roman"/>
          <w:sz w:val="24"/>
          <w:szCs w:val="24"/>
        </w:rPr>
        <w:t>родных членов, многосоюзие и т.д.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ind w:left="284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составлять деловые бумаги: заявление, доверенность, расписку, автобиографию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284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использовать различные синтаксические конструкции как средство усиления выразительности </w:t>
      </w:r>
      <w:r>
        <w:rPr>
          <w:rFonts w:cs="Times New Roman" w:ascii="Times New Roman" w:hAnsi="Times New Roman"/>
          <w:sz w:val="24"/>
          <w:szCs w:val="24"/>
        </w:rPr>
        <w:t>реч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284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владеть правильным способом действия при применении изученных правил пунктуации, устно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бъяснять пунктуацию предложений изученных конструкций, использовать на письме специальные графические обозначения, строить пунктуационные схемы простых предложений, самостоятельно </w:t>
      </w:r>
      <w:r>
        <w:rPr>
          <w:rFonts w:cs="Times New Roman" w:ascii="Times New Roman" w:hAnsi="Times New Roman"/>
          <w:sz w:val="24"/>
          <w:szCs w:val="24"/>
        </w:rPr>
        <w:t>подбирать примеры на пунктуационные правил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ы и формы обучения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и приёмы обучения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общающая беседа по изученному материалу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дивидуальный устный опрос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ронтальный опрос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ос с помощью перфокарт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борочная проверка упражнения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заимопроверка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контроль ( по словарям, справочным пособиям)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личные виды разбора (фонетический, лексический, словообразовательный, морфологический, синтаксический, лингвистический)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ы работ, связанные с анализом текста, с его переработкой (целенаправленные выписки, составление плана)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ение учащимися авторского текста в различных жанрах ( подготовка устных сообщений, написание  творческих работ)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блюдение за речью окружающих, сбор соответствующего речевого материала с последующим его использованием по заданию учителя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зложения на основе текстов типа описания, рассуждения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исание сочинений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исьмо под диктовку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мментирование орфограмм и пунктограмм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обучения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изучения нового материала, урок закрепления знаний, умений и навыков, комбинированный урок, урок-беседа, повторительно-обобщающий урок,  урок - лекция, урок - игра, урок- исследование,  урок-практикум, урок развития речи, урок-зачёт, урок-деловая игра, урок-мастерская и т.д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деятельности учащихся на уроке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нализ языковых единиц с точки зрения правильности, точности и уместности их употребления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ные виды разбора (фонетический, лексический, словообразовательный, морфологический, синтаксический, лингвистический)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нгвистический анализ языковых явлений и  текстов различных функциональных стилей  языка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мысловой анализ и информационная переработка устного и письменного текста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плана текста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каз текста по плану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ение текста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дактирование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пектирование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астие в диалогах различных видов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аудирование (понимание коммуникативных целей и мотивов говорящего; понимание на слух информации художественных, публицистических, учебно-научных, научно-популярных текстов , установление смысловых частей текста, определение их связей)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ние собственных письменных текстов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ение орфографических и  пунктуационных упражнений самими учащимися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ение опорных схем и таблиц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работа с учебно- научными текстами, справочной литературой  и другими источниками информации, включая СМИ, компьютерные диски и программы,  ресурсы Интернета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бота с различными видами словарей, ведение индивидуальных словарей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контроля уровня достижений учащихся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изучении курса проводится 3 вида и 2 формы контроля: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кущий – контроль в процессе изучения темы;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межуточный – контроль в конце четверти, полугодия;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тоговый – контроль в конце изучения темы, раздела;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ы: устный опрос, письменная работа;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3"/>
          <w:rFonts w:cs="Times New Roman" w:ascii="Times New Roman" w:hAnsi="Times New Roman"/>
          <w:color w:val="000000"/>
          <w:sz w:val="24"/>
          <w:szCs w:val="24"/>
        </w:rPr>
        <w:t>Диктанты (объяснительный, выборочный, графический, цифровой, предупредительный, словарный, свободный), диктант с грамматическим заданием, тесты, подробное и выборочное изложение, сочинение на свободную тему, сочинение на грамматическую тему, сочинение по данному началу, проверочная работа с выбором ответа, индивидуальный контроль (карточки),  комплексный анализ текста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ий план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класс</w:t>
      </w:r>
    </w:p>
    <w:p>
      <w:pPr>
        <w:pStyle w:val="Normal"/>
        <w:tabs>
          <w:tab w:val="clear" w:pos="708"/>
          <w:tab w:val="left" w:pos="-5245" w:leader="none"/>
          <w:tab w:val="left" w:pos="-4111" w:leader="none"/>
          <w:tab w:val="center" w:pos="720" w:leader="none"/>
          <w:tab w:val="left" w:pos="241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499"/>
        <w:gridCol w:w="2186"/>
      </w:tblGrid>
      <w:tr>
        <w:trPr>
          <w:trHeight w:val="111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е работы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водный урок о русском языке, об особенностях учебников для 8 класс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ение изученного в 5-7 класса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ловосочета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едложе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Повторе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Развитие реч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 планирова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</w:p>
    <w:tbl>
      <w:tblPr>
        <w:tblW w:w="968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5"/>
        <w:gridCol w:w="30"/>
        <w:gridCol w:w="30"/>
        <w:gridCol w:w="318"/>
        <w:gridCol w:w="5953"/>
        <w:gridCol w:w="851"/>
        <w:gridCol w:w="1275"/>
        <w:gridCol w:w="567"/>
        <w:gridCol w:w="29"/>
        <w:gridCol w:w="15"/>
      </w:tblGrid>
      <w:tr>
        <w:trPr>
          <w:trHeight w:val="1134" w:hRule="atLeast"/>
          <w:cantSplit w:val="true"/>
        </w:trPr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Наимено</w:t>
              <w:softHyphen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ание раздела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программы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Тема у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18"/>
                <w:sz w:val="24"/>
                <w:szCs w:val="24"/>
              </w:rPr>
              <w:t>Кол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</w:t>
            </w:r>
          </w:p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9"/>
                <w:sz w:val="24"/>
                <w:szCs w:val="24"/>
              </w:rPr>
              <w:t>ча</w:t>
              <w:softHyphen/>
            </w:r>
            <w:r>
              <w:rPr>
                <w:rFonts w:cs="Times New Roman" w:ascii="Times New Roman" w:hAnsi="Times New Roman"/>
                <w:bCs/>
                <w:spacing w:val="-13"/>
                <w:sz w:val="24"/>
                <w:szCs w:val="24"/>
              </w:rPr>
              <w:t>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ые работы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ы по развитию речи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40" w:hRule="atLeast"/>
        </w:trPr>
        <w:tc>
          <w:tcPr>
            <w:tcW w:w="67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>
          <w:trHeight w:val="95" w:hRule="atLeast"/>
        </w:trPr>
        <w:tc>
          <w:tcPr>
            <w:tcW w:w="6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водный урок о русском языке, об особенностях учебников для 8 клас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ТОРЕНИЕ ИЗУЧЕННОГО В 5-7 КЛАСС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атство и выразительность русского языка. Лексические средства выразительности. Основные разделы науки о язы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овторение правописания гласных и согласных в корне сло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речи (повторе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</w:t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вторение правописания не и ни с различными частями речи. Диктант с дополнительными зада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 с грам</w:t>
              <w:softHyphen/>
              <w:t>матическим зада</w:t>
              <w:softHyphen/>
              <w:t>нием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5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 Уметь говорить и слушать. Речь устная и письмен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/Р Речь и речевое общение. Речевая ситуация. Речь как деятельност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интаксис и пунктуация. Понятие о синтаксисе и пунктуации. Виды и средства синтаксической связ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одчини</w:t>
              <w:softHyphen/>
              <w:t>тельной связ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ОСОЧЕТ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слово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чета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ные словосоче</w:t>
              <w:softHyphen/>
              <w:t>т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семинар на тему «Словосочетание как одна из единиц синтаксис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ОЖ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как минимальное речевое высказы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простых предложений. Интонация, ее фун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слов в предлож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0</w:t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м орфографию. Орфограммы кор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 Что значит быть талантливым читателем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ежа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щее   и   спо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обы        ег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ра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4</w:t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уемое и его     основ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ые      тип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5</w:t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ре  между подлежа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щим   и   ск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уемы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 Словесное рис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рок    раз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ития речи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5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 Обобщение по теме «Главные члены предлож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рок    раз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ития речи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5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торостепенные члены предло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</w:t>
              <w:softHyphen/>
              <w:t>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илож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3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ополнение. Основные виды обстоя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 Обобщающий урок по теме «Второстепенные члены предлож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рок    раз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ития речи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4" w:hRule="atLeast"/>
        </w:trPr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-3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м орфографию. Орфограммы в приставк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  об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дносостав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ых      пре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ж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-3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собы толкования лексического значения слова. Определения по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</w:t>
              <w:softHyphen/>
              <w:t>но-личные предложе</w:t>
              <w:softHyphen/>
              <w:t>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еопред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нно-личные предложе</w:t>
              <w:softHyphen/>
              <w:t>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-4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</w:rPr>
              <w:t xml:space="preserve">Безличные </w:t>
            </w: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предложе</w:t>
              <w:softHyphen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4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ывны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едлож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-4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-семинары на тему «Односоставные предложения и особенности их употребления в реч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</w:t>
              <w:softHyphen/>
              <w:t>сти     строе</w:t>
              <w:softHyphen/>
              <w:t xml:space="preserve">ния   полны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и   непол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оже</w:t>
              <w:softHyphen/>
              <w:t>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-4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 Изложение. Анализ домашних сочин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 Тема, основные мысли текста. Замысел автора. Микротема , Микротекс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рок    раз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ития речи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5" w:hRule="atLeast"/>
        </w:trPr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глубления понятия об однородных членах предло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5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оюзы    пр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ородных член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-5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</w:t>
              <w:softHyphen/>
              <w:t>щие    слова при      одно</w:t>
              <w:softHyphen/>
              <w:t>родных чле</w:t>
              <w:softHyphen/>
              <w:t>нах предло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днородные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     неодно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одные    оп</w:t>
              <w:softHyphen/>
              <w:t>ред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Р/Р средства выразительности ре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рок    раз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ития речи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5" w:hRule="atLeast"/>
        </w:trPr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</w:rPr>
              <w:t>Обобщение по теме «Предложения с однородными членам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-5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4"/>
                <w:sz w:val="24"/>
                <w:szCs w:val="24"/>
              </w:rPr>
              <w:t>Повторим орфографию. Орфограммы в суффикс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6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 и его анали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-6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 Текст и его основные признаки. Средства связи предложений и частей текста. Название текс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рок    раз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ития речи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  об обособле</w:t>
              <w:softHyphen/>
              <w:t xml:space="preserve">нии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-69</w:t>
            </w:r>
          </w:p>
        </w:tc>
        <w:tc>
          <w:tcPr>
            <w:tcW w:w="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обле</w:t>
              <w:softHyphen/>
              <w:t>ние     согла</w:t>
              <w:softHyphen/>
              <w:t>сованных и несогласованных определе</w:t>
              <w:softHyphen/>
              <w:t>ний .Обособление прилож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 Цепная и параллельная связь предложений в текс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  разви</w:t>
              <w:softHyphen/>
              <w:t>тия ре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-72</w:t>
            </w:r>
          </w:p>
        </w:tc>
        <w:tc>
          <w:tcPr>
            <w:tcW w:w="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  Изложение. Анализ результа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  разви</w:t>
              <w:softHyphen/>
              <w:t>тия ре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</w:t>
            </w:r>
          </w:p>
        </w:tc>
        <w:tc>
          <w:tcPr>
            <w:tcW w:w="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/Р Разновидность рассуждения-сравн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особл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е    допол</w:t>
              <w:softHyphen/>
              <w:t>н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75-77</w:t>
            </w:r>
          </w:p>
        </w:tc>
        <w:tc>
          <w:tcPr>
            <w:tcW w:w="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особл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е  деепричаст</w:t>
              <w:softHyphen/>
              <w:t>ных  оборо</w:t>
              <w:softHyphen/>
              <w:t>тов   и  оди</w:t>
              <w:softHyphen/>
              <w:t>ночных дееприча</w:t>
              <w:softHyphen/>
              <w:t>с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особле</w:t>
              <w:softHyphen/>
              <w:t>ние   обстоя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ьств, вы</w:t>
              <w:softHyphen/>
              <w:t>раженных существи</w:t>
              <w:softHyphen/>
              <w:t xml:space="preserve">тельными   с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едлог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домашнему сочин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82</w:t>
            </w:r>
          </w:p>
        </w:tc>
        <w:tc>
          <w:tcPr>
            <w:tcW w:w="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особл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е       уточ</w:t>
              <w:softHyphen/>
              <w:t>няющих членов предложе</w:t>
              <w:softHyphen/>
              <w:t>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-85</w:t>
            </w:r>
          </w:p>
        </w:tc>
        <w:tc>
          <w:tcPr>
            <w:tcW w:w="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орфографии. Слитные раздельные и дефисные напис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рок   разв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я ре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 Рассуж</w:t>
              <w:softHyphen/>
              <w:t>дение       на литератур</w:t>
              <w:softHyphen/>
              <w:t>ную тем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рок   разв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я ре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-90</w:t>
            </w:r>
          </w:p>
        </w:tc>
        <w:tc>
          <w:tcPr>
            <w:tcW w:w="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едлож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я с ввод</w:t>
              <w:softHyphen/>
              <w:t>ными     словами,     сло</w:t>
              <w:softHyphen/>
              <w:t>восочета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иями        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оже</w:t>
              <w:softHyphen/>
              <w:t>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-93</w:t>
            </w:r>
          </w:p>
        </w:tc>
        <w:tc>
          <w:tcPr>
            <w:tcW w:w="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с обращ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94-97</w:t>
            </w:r>
          </w:p>
        </w:tc>
        <w:tc>
          <w:tcPr>
            <w:tcW w:w="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 Обобщение по те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роки     раз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ития ре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-100</w:t>
            </w:r>
          </w:p>
        </w:tc>
        <w:tc>
          <w:tcPr>
            <w:tcW w:w="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 и его анализ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3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ПОВТОРЕНИЕ ИЗУЧЕННОГО В 8 КЛАСС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-102</w:t>
            </w:r>
          </w:p>
        </w:tc>
        <w:tc>
          <w:tcPr>
            <w:tcW w:w="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 на тему «Синтаксис и пунктуация простого осложненного предложения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3-105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 Изложение и его анализ (или сочине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роки     раз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ития ре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6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Arial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-образовательный ресурс</w:t>
      </w:r>
    </w:p>
    <w:p>
      <w:pPr>
        <w:pStyle w:val="Style18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о-правое обеспечение образовательного процесс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Федеральный компонент государственного образовательно</w:t>
        <w:softHyphen/>
        <w:t>го стандарта общего образования (см.: Приказ Министерства об</w:t>
        <w:softHyphen/>
        <w:t>разования РФ от 05.03.2004 г. № 1089 «Об утверждении федерального     компонента     государственных     образовательных стандартов начального общего, основного общего и среднего (полного) общего образования»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Федеральный базисный учебный план (см.: Приказ Мини</w:t>
        <w:softHyphen/>
        <w:t>стерства образования РФ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)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Закон Российской Федерации «Об образовании» (статья 7, 9, 32).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Учебный план МБО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Верх-Обская  средняя общеобразовательная школа им. М.С.Евдокимова» </w:t>
      </w:r>
      <w:r>
        <w:rPr>
          <w:rFonts w:cs="Times New Roman" w:ascii="Times New Roman" w:hAnsi="Times New Roman"/>
          <w:sz w:val="24"/>
          <w:szCs w:val="24"/>
        </w:rPr>
        <w:t>на 2016-2017 учебный год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образовательного процесса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Бабайцева В.В., Чеснокова Л.Д. Русский язык. Теория. 5 – 9. – М.: Дрофа, 2013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А.Ю.Купалова и др. Русский язык. Практика. 7 класс. – М.: Дрофа, 2012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Никитина Е.И. Русская речь. Развитие речи. 7 класс. – М.: Дрофа, 2012.                                                                                                                        4.Программа по русскому языку.5-9 классы. Автор: В.В.Бабайцева. Рабочие программы.-М.: Дрофа, 2013. (ст.204-338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урочное планирование: к учебному комплексу «Русский язык: Теория. Практика. Русская речь. 5-9 кл.» А.Ю.Купалова, Т.М. Пахнова, С.Н.Пименова, Ю.С.Пичугов. – М.: Дрофа, 2007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6.Тетрадь для оценки качества знаний по русскому языку. 8 класс Пименова С.Н. – М.: Дрофа, 2011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Рабочая тетрадь к УМК « Русский язык» С.Н.Пименова, А.Ю. Купалова– М.: Дрофа, 2014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обеспечение образовательного процесса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идактические материалы по русскому языку: 5 кл. / Т.М.Пахнова, Т.А.Костяева, А.Ю.Купалова и др.; Сост. Т.М.Пахнова. – М.: Просвещение, 2010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граммно-методический комплекс «Русский язык в средней школе»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аблицы и раздаточный материал для 5-9 классов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ультимедийные пособия.«Фраза» Программа-тренажер по правилам орфографии и пунктуации для школьников.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 Репетитор «Русский язык» Обучающая программа для школьников средних классов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ые ресурсы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drofa.ru — сайт издательства «Дрофа»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philology.ru — «Филологический портал»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gramma.ru — сайт «Культура письменной речи»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wikipedia.org — универсальная энциклопедия «Википедия»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krugosvet.ru — универсальная энциклопедия «Кругосвет»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rubricon.com — энциклопедия «Рубрикон»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slovari.ru — сайт «Русские словари» (толковые словари, орфографический словарь, словари иностран-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ых слов)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gramota.ru — Грамота.Ру (справочно-информационный интернет-портал «Русский язык»)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rusword.com.ua — сайт по русской филологии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ир русского слова»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about-russian-language.com — сайт по культуре речи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languages-study.com/russian.html — база знаний по русскому языку (бесплатная справочная служба по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ому языку)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etymolo.ruslang.ru — этимология и история слов русского языка (сайт Российской академии наук, Института русского языка имени В. В. Виноградова)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orfografus.ru — видеоуроки русского языка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wordsland.ru — сайт «Страна слов. Магия языка», изучение русского языка в игровой форме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school-collection.edu.ru — единая коллекция цифровых образовательных ресурсов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urokirus.com — уроки русского языка онлайн (история языка, интересные статьи по филологии, словари, тестирование).</w:t>
      </w:r>
    </w:p>
    <w:p>
      <w:pPr>
        <w:pStyle w:val="Style20"/>
        <w:spacing w:lineRule="auto" w:line="240" w:before="280" w:after="280"/>
        <w:ind w:left="0" w:hanging="0"/>
        <w:jc w:val="center"/>
        <w:rPr>
          <w:rFonts w:ascii="Times New Roman" w:hAnsi="Times New Roman" w:cs="Times New Roman"/>
          <w:b/>
          <w:b/>
          <w:bCs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</w:rPr>
      </w:r>
    </w:p>
    <w:p>
      <w:pPr>
        <w:pStyle w:val="FR2"/>
        <w:ind w:right="-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Style20"/>
        <w:shd w:fill="FFFFFF" w:val="clear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right="5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right="5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right="5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right="5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right="5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right="5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right="5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right="5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right="5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right="5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right="5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right="5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right="5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right="5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right="5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right="5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right="5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right="58" w:hanging="0"/>
        <w:jc w:val="center"/>
        <w:rPr/>
      </w:pPr>
      <w:r>
        <w:rPr/>
        <w:t>Лист коррекции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8"/>
        <w:gridCol w:w="2358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ли тема урок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 проведения по план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чина несоответств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ктическая дата проведения</w:t>
            </w:r>
          </w:p>
        </w:tc>
      </w:tr>
      <w:tr>
        <w:trPr>
          <w:trHeight w:val="10334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274" w:gutter="0" w:header="0" w:top="709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•"/>
      <w:lvlJc w:val="left"/>
      <w:pPr>
        <w:tabs>
          <w:tab w:val="num" w:pos="115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110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125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ыделенная цитата Знак"/>
    <w:basedOn w:val="Style14"/>
    <w:qFormat/>
    <w:rPr>
      <w:rFonts w:ascii="Arial" w:hAnsi="Arial" w:eastAsia="Times New Roman" w:cs="Arial"/>
      <w:b/>
      <w:bCs/>
      <w:i/>
      <w:iCs/>
      <w:color w:val="4F81BD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Выделенная цитата"/>
    <w:basedOn w:val="Normal"/>
    <w:next w:val="Normal"/>
    <w:qFormat/>
    <w:pPr>
      <w:widowControl w:val="false"/>
      <w:pBdr>
        <w:bottom w:val="single" w:sz="4" w:space="4" w:color="4F81BD"/>
      </w:pBdr>
      <w:autoSpaceDE w:val="false"/>
      <w:spacing w:lineRule="auto" w:line="240" w:before="200" w:after="280"/>
      <w:ind w:left="936" w:right="936" w:hanging="0"/>
    </w:pPr>
    <w:rPr>
      <w:rFonts w:ascii="Arial" w:hAnsi="Arial" w:eastAsia="Times New Roman" w:cs="Arial"/>
      <w:b/>
      <w:bCs/>
      <w:i/>
      <w:iCs/>
      <w:color w:val="4F81BD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20" w:before="0" w:after="0"/>
      <w:ind w:firstLine="51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ind w:left="720" w:hanging="0"/>
    </w:pPr>
    <w:rPr>
      <w:rFonts w:eastAsia="Times New Roman" w:cs="Calibri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Calibri" w:cs="Times New Roman"/>
      <w:b/>
      <w:color w:val="auto"/>
      <w:sz w:val="32"/>
      <w:szCs w:val="20"/>
      <w:lang w:val="ru-RU" w:bidi="ar-SA" w:eastAsia="zh-CN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5:27:00Z</dcterms:created>
  <dc:creator>ЛАРИОНОВЫ</dc:creator>
  <dc:description/>
  <cp:keywords/>
  <dc:language>en-US</dc:language>
  <cp:lastModifiedBy>Алексей</cp:lastModifiedBy>
  <cp:lastPrinted>2013-08-28T18:49:00Z</cp:lastPrinted>
  <dcterms:modified xsi:type="dcterms:W3CDTF">2018-01-03T09:05:00Z</dcterms:modified>
  <cp:revision>3</cp:revision>
  <dc:subject/>
  <dc:title/>
</cp:coreProperties>
</file>