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карта ученика 9 класса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Тема урока: СЛОЖНОПОДЧИНЕННЫЕ ПРЕДЛОЖЕНИЯ С ПРИДАТОЧНЫМИ    _________________________________________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№1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992"/>
      </w:tblGrid>
      <w:tr>
        <w:trPr>
          <w:trHeight w:val="5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ЖЬ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ПП состоит из главного и придаточного (-ых) предложения (-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асти СПП соединяются между собой посредством подчинительных союзов или союзных слов и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чинительные союзы и союзные слова  находятся в придаточной части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юзное слово является членом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идаточное предложение отделяется запятой или выделяется запят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Придаточное предложение поясняет всё главное предложение, словосочетание или одно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Указательное слово (если оно есть) находится в главной части СП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В СПП может быть несколько придаточных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Придаточные части в СПП бывают од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№2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ЗАПИШИТЕ ПРЕДЛОЖЕНИЕ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ЗАДАНИЕ №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6370</wp:posOffset>
                </wp:positionV>
                <wp:extent cx="6009640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404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C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амая большая ценность народа – язык, на котором он пишет, говорит, думает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C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C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Ему нравились те зимние вечера, когда они всей семьей читали книг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ниги, что мы прочитали в детстве, формируют наш характер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Библиотека стала для меня тем местом, где я научился понимать книг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3.85pt;mso-wrap-distance-left:9pt;mso-wrap-distance-right:9pt;mso-wrap-distance-top:0pt;mso-wrap-distance-bottom:0pt;margin-top:13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404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хемы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C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амая большая ценность народа – язык, на котором он пишет, говорит, думает.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C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C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Ему нравились те зимние вечера, когда они всей семьей читали книгу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 xml:space="preserve">Книги, что мы прочитали в детстве, формируют наш характер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Библиотека стала для меня тем местом, где я научился понимать книг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СТ ОЦЕНИВАНИЯ</w:t>
      </w:r>
    </w:p>
    <w:tbl>
      <w:tblPr>
        <w:tblW w:w="9497" w:type="dxa"/>
        <w:jc w:val="left"/>
        <w:tblInd w:w="142" w:type="dxa"/>
        <w:tblLayout w:type="fixed"/>
        <w:tblCellMar>
          <w:top w:w="21" w:type="dxa"/>
          <w:left w:w="77" w:type="dxa"/>
          <w:bottom w:w="0" w:type="dxa"/>
          <w:right w:w="77" w:type="dxa"/>
        </w:tblCellMar>
      </w:tblPr>
      <w:tblGrid>
        <w:gridCol w:w="2268"/>
        <w:gridCol w:w="1843"/>
        <w:gridCol w:w="1559"/>
        <w:gridCol w:w="1134"/>
        <w:gridCol w:w="1418"/>
        <w:gridCol w:w="1275"/>
      </w:tblGrid>
      <w:tr>
        <w:trPr>
          <w:trHeight w:val="653" w:hRule="atLeast"/>
        </w:trPr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Задание «Правда. Ло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ши предложени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Схемы предлож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 Задание «Номер предложен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предложение- синоним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kern w:val="2"/>
                <w:sz w:val="18"/>
                <w:szCs w:val="18"/>
                <w:lang w:eastAsia="ru-RU"/>
              </w:rPr>
              <w:t>За прави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3300"/>
                <w:kern w:val="2"/>
                <w:sz w:val="18"/>
                <w:szCs w:val="18"/>
                <w:lang w:eastAsia="ru-RU"/>
              </w:rPr>
              <w:t>ответ -1 бал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kern w:val="2"/>
                <w:sz w:val="18"/>
                <w:szCs w:val="18"/>
                <w:lang w:eastAsia="ru-RU"/>
              </w:rPr>
              <w:t>За правильный ответ – 1 балл</w:t>
            </w:r>
            <w:r>
              <w:rPr>
                <w:rFonts w:eastAsia="Times New Roman" w:cs="Times New Roman" w:ascii="Times New Roman" w:hAnsi="Times New Roman"/>
                <w:color w:val="003300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правильный отв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бал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kern w:val="2"/>
                <w:sz w:val="18"/>
                <w:szCs w:val="18"/>
                <w:lang w:eastAsia="ru-RU"/>
              </w:rPr>
              <w:t xml:space="preserve">За правильный ответ – </w:t>
              <w:br/>
              <w:t>1 балл</w:t>
            </w:r>
          </w:p>
        </w:tc>
      </w:tr>
      <w:tr>
        <w:trPr>
          <w:trHeight w:val="1026" w:hRule="atLeast"/>
        </w:trPr>
        <w:tc>
          <w:tcPr>
            <w:tcW w:w="2268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1" w:before="0" w:after="20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  <w:t>Общее количество баллов за ур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  <w:t>Отметка за урок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kern w:val="2"/>
                <w:sz w:val="18"/>
                <w:szCs w:val="18"/>
                <w:lang w:eastAsia="ru-RU"/>
              </w:rPr>
              <w:t>Критерии оцен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 - 9 БАЛЛОВ - ОТМЕТКА «2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-13 БАЛЛОВ - ОТМЕТКА «3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4-16 БАЛЛОВ - ОТМЕТКА «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7 до 19 БАЛЛОВ  - ОТМЕТ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7:00Z</dcterms:created>
  <dc:creator>Алексей</dc:creator>
  <dc:description/>
  <dc:language>en-US</dc:language>
  <cp:lastModifiedBy>Алексей</cp:lastModifiedBy>
  <cp:lastPrinted>2018-01-18T19:57:00Z</cp:lastPrinted>
  <dcterms:modified xsi:type="dcterms:W3CDTF">2018-01-18T13:06:00Z</dcterms:modified>
  <cp:revision>1</cp:revision>
  <dc:subject/>
  <dc:title/>
</cp:coreProperties>
</file>