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Верх-Обский Смоленского района Алтайского края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tLeast" w:line="33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3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7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spacing w:lineRule="atLeast" w:line="337"/>
        <w:jc w:val="center"/>
        <w:rPr>
          <w:color w:val="000000"/>
        </w:rPr>
      </w:pPr>
      <w:r>
        <w:rPr>
          <w:color w:val="000000"/>
        </w:rPr>
        <w:t>элективного курса по русскому языку в 9 классе</w:t>
      </w:r>
    </w:p>
    <w:p>
      <w:pPr>
        <w:pStyle w:val="Normal"/>
        <w:spacing w:lineRule="auto" w:line="360"/>
        <w:jc w:val="center"/>
        <w:rPr/>
      </w:pPr>
      <w:r>
        <w:rPr/>
        <w:t>«Уроки словесност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37"/>
        <w:jc w:val="right"/>
        <w:rPr>
          <w:color w:val="000000"/>
        </w:rPr>
      </w:pPr>
      <w:r>
        <w:rPr>
          <w:color w:val="000000"/>
        </w:rPr>
        <w:t>Составитель: Ларионова Елена Анатольевна</w:t>
      </w:r>
    </w:p>
    <w:p>
      <w:pPr>
        <w:pStyle w:val="Normal"/>
        <w:spacing w:lineRule="atLeast" w:line="337"/>
        <w:jc w:val="right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lineRule="atLeast" w:line="337"/>
        <w:jc w:val="right"/>
        <w:rPr>
          <w:color w:val="000000"/>
        </w:rPr>
      </w:pPr>
      <w:r>
        <w:rPr>
          <w:color w:val="000000"/>
        </w:rPr>
        <w:t>МОУ «Верх-Обская СОШ им. М. С. Евдокимо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622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яснительная запис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характеристика учебного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Место учебного предмета в учебном пл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бования к уровню подготовки обучаю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держание кур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матическое план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</w:t>
            </w:r>
            <w:r>
              <w:rPr/>
              <w:t>Информационно-образовательный ресу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ст корр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Данная рабочая программа элективного курса </w:t>
      </w:r>
      <w:r>
        <w:rPr/>
        <w:t>по  русскому языку разработана для обучения учащихся 9 класса школы    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>- требований федерального компонента государственного образовательного стандарта</w:t>
      </w:r>
      <w:r>
        <w:rPr>
          <w:lang w:bidi="he-IL"/>
        </w:rPr>
        <w:t xml:space="preserve">      по рус</w:t>
        <w:softHyphen/>
        <w:t>скому языку (базовый уровень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закона РФ от 10.07.1992 N 3266-1 статьи 9,15,32 (ред. от 27.12.2009)"Об образован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дерального базисного учебного плана и примерные учебные планы для общеобразовательных учреждений РФ, реализующих программы общего образования, утвержденных приказом Министерства образования РФ от 09.03.2004г. №1312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- авторской программы </w:t>
      </w:r>
      <w:r>
        <w:rPr>
          <w:color w:val="3E3E3E"/>
        </w:rPr>
        <w:t>С.И. Львовой</w:t>
      </w:r>
      <w:r>
        <w:rPr/>
        <w:t xml:space="preserve"> </w:t>
      </w:r>
      <w:r>
        <w:rPr>
          <w:color w:val="3E3E3E"/>
        </w:rPr>
        <w:t>Русский язык</w:t>
      </w:r>
      <w:r>
        <w:rPr/>
        <w:t xml:space="preserve"> </w:t>
      </w:r>
      <w:r>
        <w:rPr>
          <w:bCs/>
          <w:color w:val="3E3E3E"/>
        </w:rPr>
        <w:t>7-11 классы</w:t>
      </w:r>
      <w:r>
        <w:rPr/>
        <w:t xml:space="preserve"> </w:t>
      </w:r>
      <w:r>
        <w:rPr>
          <w:bCs/>
          <w:color w:val="3E3E3E"/>
        </w:rPr>
        <w:t>Программы</w:t>
      </w:r>
      <w:r>
        <w:rPr/>
        <w:t xml:space="preserve"> </w:t>
      </w:r>
      <w:r>
        <w:rPr>
          <w:bCs/>
          <w:color w:val="3E3E3E"/>
        </w:rPr>
        <w:t>факультативных</w:t>
      </w:r>
      <w:r>
        <w:rPr/>
        <w:t xml:space="preserve"> </w:t>
      </w:r>
      <w:r>
        <w:rPr>
          <w:bCs/>
          <w:color w:val="3E3E3E"/>
        </w:rPr>
        <w:t>и элективных курсов</w:t>
      </w:r>
      <w:r>
        <w:rPr/>
        <w:t>/ [авт.-сост. С.И. Львова]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требований к уровню подготовки  учащихся класса;</w:t>
      </w:r>
    </w:p>
    <w:p>
      <w:pPr>
        <w:pStyle w:val="Normal"/>
        <w:spacing w:lineRule="atLeast" w:line="337"/>
        <w:jc w:val="both"/>
        <w:rPr/>
      </w:pPr>
      <w:r>
        <w:rPr/>
        <w:t xml:space="preserve">       </w:t>
      </w:r>
      <w:r>
        <w:rPr/>
        <w:t xml:space="preserve">- объема часов учебной нагрузки, определенного учебным планом МБОУ </w:t>
      </w:r>
      <w:r>
        <w:rPr>
          <w:color w:val="000000"/>
        </w:rPr>
        <w:t xml:space="preserve">МБОУ«Верх-Обская СОШ им. М. С. Евдокимова»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знавательных интересов учащихся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данного курса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воспитание чуткости к красоте и выразительности родной речи, привитие любви к русскому языку</w:t>
      </w:r>
      <w:r>
        <w:rPr/>
        <w:t>;</w:t>
      </w:r>
    </w:p>
    <w:p>
      <w:pPr>
        <w:pStyle w:val="Normal"/>
        <w:jc w:val="both"/>
        <w:rPr/>
      </w:pPr>
      <w:r>
        <w:rPr/>
        <w:t>- выработка навыка наблюдения за использованием разных языковых средств в лучших образцах художественной литературы; - совершенствование творческого мастерства учащихс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Задачи курс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знакомление учащихся с выразительными возможностями русской речи, с экспрессивной, изобразительной функцией многих её эле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чув</w:t>
        <w:softHyphen/>
        <w:t>ства родного языка, осознание его закон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ает представление о том, как можно организовать ра</w:t>
        <w:softHyphen/>
        <w:t>боту на занятиях, если поставить перед собой цель в течение трех лет ознакомить детей с выразительными возможностями русской речи, с экспрессивной, изобразительной функцией многих её элементов. Это научит школьника чутко и адекватно воспринимать язык художествен</w:t>
        <w:softHyphen/>
        <w:t>ного произведения, с удовольствием заниматься чтением, самостоя</w:t>
        <w:softHyphen/>
        <w:t>тельно входить в художественный мир литературного создания. Посте</w:t>
        <w:softHyphen/>
        <w:t>пенно ученики овладевают языковым анализом художественного текс</w:t>
        <w:softHyphen/>
        <w:t>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</w:t>
        <w:softHyphen/>
        <w:t>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</w:t>
        <w:softHyphen/>
        <w:t>стрирует, как он понял произведение, может ли голосом передать эмоциональный настрой произведения, его интонационные особен</w:t>
        <w:softHyphen/>
        <w:t>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</w:t>
        <w:softHyphen/>
        <w:t>казывания с использованием уже изученных языковых художествен</w:t>
        <w:softHyphen/>
        <w:t>ных приемов. Причем можно публиковать в Интернете лучшие работы и обмениваться мнениями по поводу прочитанных сочинений, напи</w:t>
        <w:softHyphen/>
        <w:t>санных другими учениками и опубликованных на школьных сайтах или в детских журналах. Доброжелательный и квалифицированный анализ творческих работ поможет пробудить в школьниках креатив</w:t>
        <w:softHyphen/>
        <w:t>ные способности, развить художественный вку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ружество искусств — цикл занятий, на которых школьники могут рассматривать произведения литературного искусства в срав</w:t>
        <w:softHyphen/>
        <w:t>нении с произведениями живописи, графики, музыки, хореографии, кинематографии и т. п. Что может стать объектом сравнительного анализа на подобных занятиях, разумеется, решит сам учитель, в пол</w:t>
        <w:softHyphen/>
        <w:t>ной мере используя свои знания, опираясь на интуицию и свои собственные предпочтения в искус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едлагаемый курс дает возможность через лингвистический анализ художественного текста показать ученикам 9 класса необы</w:t>
        <w:softHyphen/>
        <w:t>чайную красоту, выразительность родной речи, её неисчерпаемые богат</w:t>
        <w:softHyphen/>
        <w:t>ства, которые заложены во всех областях языка и которыми виртуозно пользуются мастера русского слова. Сформированные на таких заняти</w:t>
        <w:softHyphen/>
        <w:t xml:space="preserve">ях умения и навыки в дальнейшем становятся базой для пр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х классах филологического анализа художественного текс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>
          <w:color w:val="000000"/>
        </w:rPr>
        <w:t>Элективный курс рассчитан на 34 часа, 1 час  в неделю.*</w:t>
      </w:r>
      <w:r>
        <w:rPr>
          <w:b/>
        </w:rPr>
        <w:t xml:space="preserve"> </w:t>
      </w:r>
      <w:r>
        <w:rPr/>
        <w:t>Элективный курс 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Style18"/>
        <w:spacing w:before="0" w:after="0"/>
        <w:ind w:left="1065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Знать два типа звуковых повторов: аллитерация и ассонанс</w:t>
      </w:r>
    </w:p>
    <w:p>
      <w:pPr>
        <w:pStyle w:val="Normal"/>
        <w:rPr>
          <w:bCs/>
          <w:iCs/>
        </w:rPr>
      </w:pPr>
      <w:r>
        <w:rPr>
          <w:bCs/>
          <w:iCs/>
        </w:rPr>
        <w:t>- Различать виды рифм</w:t>
      </w:r>
    </w:p>
    <w:p>
      <w:pPr>
        <w:pStyle w:val="Normal"/>
        <w:rPr>
          <w:bCs/>
          <w:iCs/>
        </w:rPr>
      </w:pPr>
      <w:r>
        <w:rPr>
          <w:bCs/>
          <w:iCs/>
        </w:rPr>
        <w:t>- Знать организующую роль словесного ударения в поэтической речи:</w:t>
      </w:r>
    </w:p>
    <w:p>
      <w:pPr>
        <w:pStyle w:val="Normal"/>
        <w:rPr>
          <w:bCs/>
          <w:iCs/>
        </w:rPr>
      </w:pPr>
      <w:r>
        <w:rPr>
          <w:bCs/>
          <w:iCs/>
        </w:rPr>
        <w:t>-двусложный размер (ямб, хорей);</w:t>
      </w:r>
    </w:p>
    <w:p>
      <w:pPr>
        <w:pStyle w:val="Normal"/>
        <w:rPr>
          <w:bCs/>
          <w:iCs/>
        </w:rPr>
      </w:pPr>
      <w:r>
        <w:rPr>
          <w:bCs/>
          <w:iCs/>
        </w:rPr>
        <w:t>-трёхсложный размер (дактиль, амфибрахий, анапест).</w:t>
      </w:r>
    </w:p>
    <w:p>
      <w:pPr>
        <w:pStyle w:val="Normal"/>
        <w:rPr>
          <w:bCs/>
          <w:iCs/>
        </w:rPr>
      </w:pPr>
      <w:r>
        <w:rPr>
          <w:bCs/>
          <w:iCs/>
        </w:rPr>
        <w:t>Знать средства разных элементов письма:</w:t>
      </w:r>
    </w:p>
    <w:p>
      <w:pPr>
        <w:pStyle w:val="Normal"/>
        <w:rPr>
          <w:bCs/>
          <w:iCs/>
        </w:rPr>
      </w:pPr>
      <w:r>
        <w:rPr>
          <w:bCs/>
          <w:iCs/>
        </w:rPr>
        <w:t>-особенности начертания и написания слов;</w:t>
      </w:r>
    </w:p>
    <w:p>
      <w:pPr>
        <w:pStyle w:val="Normal"/>
        <w:rPr>
          <w:bCs/>
          <w:iCs/>
        </w:rPr>
      </w:pPr>
      <w:r>
        <w:rPr>
          <w:bCs/>
          <w:iCs/>
        </w:rPr>
        <w:t>- расположение строк;</w:t>
      </w:r>
    </w:p>
    <w:p>
      <w:pPr>
        <w:pStyle w:val="Normal"/>
        <w:rPr>
          <w:bCs/>
          <w:iCs/>
        </w:rPr>
      </w:pPr>
      <w:r>
        <w:rPr>
          <w:bCs/>
          <w:iCs/>
        </w:rPr>
        <w:t>- знаки препинания.</w:t>
      </w:r>
    </w:p>
    <w:p>
      <w:pPr>
        <w:pStyle w:val="Normal"/>
        <w:rPr>
          <w:bCs/>
          <w:iCs/>
        </w:rPr>
      </w:pPr>
      <w:r>
        <w:rPr>
          <w:bCs/>
          <w:iCs/>
        </w:rPr>
        <w:t>- Понимать сознательное нарушение орфографических норм как применение художественного приема поэтом, писателем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нимать и применять стилистические возможности знаков препинания. </w:t>
      </w:r>
    </w:p>
    <w:p>
      <w:pPr>
        <w:pStyle w:val="Normal"/>
        <w:jc w:val="both"/>
        <w:rPr/>
      </w:pPr>
      <w:r>
        <w:rPr/>
        <w:t>-уметь использовать словообразовательную модель как источник пополнения словарного запаса;</w:t>
      </w:r>
    </w:p>
    <w:p>
      <w:pPr>
        <w:pStyle w:val="Normal"/>
        <w:jc w:val="both"/>
        <w:rPr/>
      </w:pPr>
      <w:r>
        <w:rPr/>
        <w:t xml:space="preserve">-уметь оформлять речь в соответствии с орфографическими, грамматическими и пунктуационными нормами литературного язык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4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ческие средства выразительности русской речи (17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2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функция частей речи в художественных произведениях разных писа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ое использование имени сущест</w:t>
        <w:softHyphen/>
        <w:t>вительного в художественной 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грамматических категорий имени существительного (число, падеж). Грамматический род и пол живых существ. Образное использование категорий рода при создании поэтического олицетвор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обственные и нарицательные; стилистическая роль собственных наименований в литературных произведениях. Обыг</w:t>
        <w:softHyphen/>
        <w:t>рывание внутренней формы фамилий литературных героев как средство художественной характеристик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4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функция имён прилагательных в произведени</w:t>
        <w:softHyphen/>
        <w:t>ях писателей разных литературных направл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относительных, притяжательных и качествен</w:t>
        <w:softHyphen/>
        <w:t>ных прилагательных в переносном значении как средство речевой экспресс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 и языковые средства его создания; постоянные эпите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мени прилагательного в создании цветовых образов. Стилистическая роль сложных прилагательных; индивидуально-авторские сложные прилагательн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атких и усечённых прилагательных в поэти</w:t>
        <w:softHyphen/>
        <w:t>ческом текст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 (1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числительных в художественном тексте. Употребление числительных-символов (3. 7, 40. 100) в про</w:t>
        <w:softHyphen/>
        <w:t>изведениях устного народного творчества и литературных текстах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 (2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местоимения в художественном тексте. Стилистическое использование устаревших местоимений. Синонимика местоимений разных разрядов и экспрессивное их использ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ичных местоимений единственного и множе</w:t>
        <w:softHyphen/>
        <w:t>ственного числа как экспрессивное средств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и его формы (4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</w:t>
        <w:softHyphen/>
        <w:t xml:space="preserve">ние усечённых глаголов в художественном тексте </w:t>
      </w:r>
      <w:r>
        <w:rPr>
          <w:rFonts w:cs="Times New Roman" w:ascii="Times New Roman" w:hAnsi="Times New Roman"/>
          <w:i/>
          <w:iCs/>
          <w:sz w:val="24"/>
          <w:szCs w:val="24"/>
        </w:rPr>
        <w:t>(прыг в траву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категории глагола как источник выразитель</w:t>
        <w:softHyphen/>
        <w:t>ности речи: категории времени, наклонения, вида, лица. Употреб</w:t>
        <w:softHyphen/>
        <w:t>ление глаголов одного времени (наклонения) в значении другого как изобразительный приём. Соединение форм прошедшего и на</w:t>
        <w:softHyphen/>
        <w:t>стоящего времени в предложении с целью придания живости повест</w:t>
        <w:softHyphen/>
        <w:t xml:space="preserve">во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шла и говорю, прибежал и видит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стилистические особенности употребления инфи</w:t>
        <w:softHyphen/>
        <w:t>нитива, причастия и деепричастия в художественных текстах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Наречие (2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войства наречия, которые определяют его изобразительную функцию: близость к образной функции при</w:t>
        <w:softHyphen/>
        <w:t>лагательного и соотнесённость с другими частями реч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рессивное использование наречий разных разрядов. Наречия-с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-детски, градом) </w:t>
      </w:r>
      <w:r>
        <w:rPr>
          <w:rFonts w:cs="Times New Roman" w:ascii="Times New Roman" w:hAnsi="Times New Roman"/>
          <w:sz w:val="24"/>
          <w:szCs w:val="24"/>
        </w:rPr>
        <w:t>и образное исполь</w:t>
        <w:softHyphen/>
        <w:t>зование их в художественном тексте. Использование степеней сравнения наречий и прилагательных для создания эмоционально-экспрессивной окрас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ебные части реч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, словообразовательных, лексических, мор</w:t>
        <w:softHyphen/>
        <w:t>фологических особенностей художественного текста и вырази</w:t>
        <w:softHyphen/>
        <w:t>тельное его чт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ое богатство русского языка (17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усского синтаксиса (2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усского синтаксиса, определяющие его богат</w:t>
        <w:softHyphen/>
        <w:t>ство и разнообразие, безграничные возможности в передаче смыс</w:t>
        <w:softHyphen/>
        <w:t>ла речи и создании художественных образов: свободный порядок слов, развитая синонимика синтаксических конструкций, функцио</w:t>
        <w:softHyphen/>
        <w:t>нально-стилистическая закреплённость синтакс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рессивное использование предложений разного типа (8 ч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многообразие и богатство эмоциональных значений побудительных и вопросительных предложений. Лекси</w:t>
        <w:softHyphen/>
        <w:t>ческое и грамматическое оформление вопросительных и побуди</w:t>
        <w:softHyphen/>
        <w:t>тельных предложений. Особенности интонации вопросительных предложений. Риторический вопрос и его художественные функ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восклицательных предложений. Лексико-грамматические средства оформления восклицательных предложений. Наблюдение за стилистическим использованием вопросительных, побудительных и восклицательных предложений в художественных текст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дносоставных предложений. Семантико-стилистические возможности определённо-личных, неопределённо-личных и безличных предложений;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грамматические свойства обобщённо-личного предложения, использование его в произведениях художествен</w:t>
        <w:softHyphen/>
        <w:t>ной литературы, в русских народных пословицах, поговорках, загадк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едложения; их семантика, грамматические способы оформления и стилистическое использование в 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употреблением в художественном тексте раз</w:t>
        <w:softHyphen/>
        <w:t>ных типов сложных предложений (сложносочинённых, сложно</w:t>
        <w:softHyphen/>
        <w:t>подчинённых, бессоюзных). Семантико-стилистическая роль сою</w:t>
        <w:softHyphen/>
        <w:t>зов в сложных предложениях. Стилистическая окраска союз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к поэтический троп и разные языковые средства его создания: сравнительные обороты, сложноподчинённые пред</w:t>
        <w:softHyphen/>
        <w:t>ложения с придаточным сравнения, наречия со значением сравне</w:t>
        <w:softHyphen/>
        <w:t>ния и д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употреблением бессоюзных предложений в художественных текстах, в произведениях устного народного творч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о-стилистическая функция прямой речи. Несоб</w:t>
        <w:softHyphen/>
        <w:t>ственно-прямая речь. Использование прямой, косвенной, несоб</w:t>
        <w:softHyphen/>
        <w:t>ственно-прямой речи как средства создания речевой характерис</w:t>
        <w:softHyphen/>
        <w:t>тики персонажа, описания психологического состояния геро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ак особая форма организации сложных предложений и как поэтическое средство художественного текста. Структур</w:t>
        <w:softHyphen/>
        <w:t>ный параллелизм сложного предложения как изобразительный приё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листические фигуры речи (7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фигуры речи как синтаксические пост</w:t>
        <w:softHyphen/>
        <w:t>роения, обладающие повышенной экспрессией и выразитель</w:t>
        <w:softHyphen/>
        <w:t>ностью (бессоюзие, многосоюзие, инверсия, параллелизм, ритори</w:t>
        <w:softHyphen/>
        <w:t>ческий вопрос и обращение, эллипсис, анафора, эпифора, антите</w:t>
        <w:softHyphen/>
        <w:t>за, градация, умолчание и др.). Наблюдение за использованием этих стилистических фигур в художественных текст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ый языковой анализ и выразительное чтение произведений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15"/>
        <w:gridCol w:w="30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 и работы по развитию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е средства выразительности русской речи (17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(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,12,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формы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ебные части ре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ое богатство русского языка (17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усского синтаксиса (2 ч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спрессивное использование предложений разного типа (8ч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тилистические фигуры речи (7 ч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34 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го обеспечение образовательного проце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 xml:space="preserve"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И. Львова 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тонова Е.С. </w:t>
      </w:r>
      <w:r>
        <w:rPr/>
        <w:t>Тайна текста: Рабочая тетрадь для развития ре</w:t>
        <w:softHyphen/>
        <w:t>чи и мышления школьников 9 класса. — М., 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тонова Е.С. </w:t>
      </w:r>
      <w:r>
        <w:rPr/>
        <w:t>Тайна текста: Рабочая тетрадь для развития ре</w:t>
        <w:softHyphen/>
        <w:t>чи и мышления школьников 7—8 классов. — М., 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веденская Л А., Колесников Н.П. </w:t>
      </w:r>
      <w:r>
        <w:rPr/>
        <w:t>От собственных имен к на</w:t>
        <w:softHyphen/>
        <w:t>рицательным. — М., 198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шков А.И. </w:t>
      </w:r>
      <w:r>
        <w:rPr/>
        <w:t>Все богатство, сила и гибкость нашего языка (А.С. Пушкин в истории русского языка). — М., 199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шков А.И. </w:t>
      </w:r>
      <w:r>
        <w:rPr/>
        <w:t>Русская словесность; От слова к словесности. — М., 1995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шков А.И. </w:t>
      </w:r>
      <w:r>
        <w:rPr/>
        <w:t>Русская словесность: От слова к словесности: Сборник задач и упражнений. 10—11 классы. — М.. 199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раник ГТ., Бондарснко С.М. </w:t>
      </w:r>
      <w:r>
        <w:rPr/>
        <w:t>Секреты пунктуации. — М., 198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Журавлев А.П. </w:t>
      </w:r>
      <w:r>
        <w:rPr/>
        <w:t>Звук и смысл. — М.. 199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одухов В.И. </w:t>
      </w:r>
      <w:r>
        <w:rPr/>
        <w:t>Рассказы о синонимах. — М., 198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рысин Л.П. </w:t>
      </w:r>
      <w:r>
        <w:rPr/>
        <w:t>Жизнь слова. - М., 198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ьвова С.И. </w:t>
      </w:r>
      <w:r>
        <w:rPr/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юбичева Е.В., Болдырева Л.И. </w:t>
      </w:r>
      <w:r>
        <w:rPr/>
        <w:t>Родным войти в родной язык: Интегративное учебное пособие по русскому языку: 10— 11 классы.— Л., 2005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аксимов В.И. </w:t>
      </w:r>
      <w:r>
        <w:rPr/>
        <w:t>К тайнам словообразования. — М., 197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атвеева Н.П. </w:t>
      </w:r>
      <w:r>
        <w:rPr/>
        <w:t>Свидетели истории народа. — М., 199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окиенко В.М. </w:t>
      </w:r>
      <w:r>
        <w:rPr/>
        <w:t>Образы русской речи. — Л., 198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Николина Н.А. </w:t>
      </w:r>
      <w:r>
        <w:rPr/>
        <w:t>Филологический анализ текста: Учебное по</w:t>
        <w:softHyphen/>
        <w:t xml:space="preserve">собие для студентов высших педагогических заведений. — М., 2003. .    </w:t>
      </w:r>
      <w:r>
        <w:rPr>
          <w:i/>
          <w:iCs/>
        </w:rPr>
        <w:t xml:space="preserve">Новиков Л.А. </w:t>
      </w:r>
      <w:r>
        <w:rPr/>
        <w:t>Искусство слова. — М., 198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ергеев В.Н. </w:t>
      </w:r>
      <w:r>
        <w:rPr/>
        <w:t>Новые значения старых слов. — М., 198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олганик ГЛ. </w:t>
      </w:r>
      <w:r>
        <w:rPr/>
        <w:t>От слова к тексту. — М., 199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Шанский Н.М. </w:t>
      </w:r>
      <w:r>
        <w:rPr/>
        <w:t>Занимательный русский язык: в 2 ч. — М., 199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Шанский Н.М. </w:t>
      </w:r>
      <w:r>
        <w:rPr/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rPr/>
      </w:pPr>
      <w:r>
        <w:rPr/>
        <w:t>Словар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шукин Н.С., Ашдкина М.Г. </w:t>
      </w:r>
      <w:r>
        <w:rPr/>
        <w:t>Крылатые слова: Литературные цитаты, образные выражения. (Любое изда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нешность </w:t>
      </w:r>
      <w:r>
        <w:rPr/>
        <w:t>человека. Словесный портрет: Учебный словарь от</w:t>
        <w:softHyphen/>
        <w:t>крытого типа / под ред. Е.В. Михайловой. — Великий Новгород, 200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бачевич К.С. </w:t>
      </w:r>
      <w:r>
        <w:rPr/>
        <w:t>Словарь сравнений и сравнительных оборо</w:t>
        <w:softHyphen/>
        <w:t>тов в русском языке. — М., 200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бачевич К.С. </w:t>
      </w:r>
      <w:r>
        <w:rPr/>
        <w:t>Словарь эпитетов русского языка. — СПб., 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рбачевич К.С., Хабло Е.П. </w:t>
      </w:r>
      <w:r>
        <w:rPr/>
        <w:t>Словарь эпитетов русского ли</w:t>
        <w:softHyphen/>
        <w:t>тературного языка: — Л., 197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Жуков ВЛ., Жуков А.В. </w:t>
      </w:r>
      <w:r>
        <w:rPr/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вятковский А.П. </w:t>
      </w:r>
      <w:r>
        <w:rPr/>
        <w:t>Школьный поэтический словарь. — М., 1998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рылатые </w:t>
      </w:r>
      <w:r>
        <w:rPr/>
        <w:t>слова: Энциклопедия / сост В.В. Серов. — М., 200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огожникова Р.П., Карская Т.С. </w:t>
      </w:r>
      <w:r>
        <w:rPr/>
        <w:t>Школьный словарь уста</w:t>
        <w:softHyphen/>
        <w:t>ревших слов русского языка (по произведениям русских писателей ХУ1П-ХХ вв.). - М., 19%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Шанский Ш.А., Боброва ТЛ. </w:t>
      </w:r>
      <w:r>
        <w:rPr/>
        <w:t>Школьный этимологический словарь русского языка. Происхождение слов. — М., 199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Шанский Н.М., Зимин В.И., Филиппов А.В. </w:t>
      </w:r>
      <w:r>
        <w:rPr/>
        <w:t>Школьный фразеологический словарь русского языка: Значение и происхож</w:t>
        <w:softHyphen/>
        <w:t>дение словосочетаний. (Любое изда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циклопедический </w:t>
      </w:r>
      <w:r>
        <w:rPr/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rPr/>
      </w:pPr>
      <w:r>
        <w:rPr/>
        <w:t>Для учител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тонова Е.С. </w:t>
      </w:r>
      <w:r>
        <w:rPr/>
        <w:t>Словесность: статус, границы, перспективы школьной практики. — М., 199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тонова Е.С. </w:t>
      </w:r>
      <w:r>
        <w:rPr/>
        <w:t>Тайна текста: Методические рекомендации к рабочей тетради для развития речи и мышления школьников 7— 8 классов. — М.,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ненков Е.И. и др. </w:t>
      </w:r>
      <w:r>
        <w:rPr/>
        <w:t>Анализ художественного произведе</w:t>
        <w:softHyphen/>
        <w:t>ния. - М., 198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ахтин М.М. </w:t>
      </w:r>
      <w:r>
        <w:rPr/>
        <w:t>Человек в мире слова. — М., 1995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обылев Б.Г. </w:t>
      </w:r>
      <w:r>
        <w:rPr/>
        <w:t>Теоретические основы филологического анали</w:t>
        <w:softHyphen/>
        <w:t>за художественного текста. — Орел, 200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иноградов В.В. </w:t>
      </w:r>
      <w:r>
        <w:rPr/>
        <w:t>О языке художественной литературы. — М., 195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иноградов В.В. </w:t>
      </w:r>
      <w:r>
        <w:rPr/>
        <w:t>Стилистика. Теория поэтической речи. Поэ</w:t>
        <w:softHyphen/>
        <w:t>тика. — М., 196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альперин И.Р. </w:t>
      </w:r>
      <w:r>
        <w:rPr/>
        <w:t>Текст как объект лингвистического исследова</w:t>
        <w:softHyphen/>
        <w:t>ния. - М., 198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ригорьев В.П. </w:t>
      </w:r>
      <w:r>
        <w:rPr/>
        <w:t>Поэтика слова. — М., 197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овтунова И.И. </w:t>
      </w:r>
      <w:r>
        <w:rPr/>
        <w:t>Поэтический синтаксис. — М., 198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ожина М.Н. </w:t>
      </w:r>
      <w:r>
        <w:rPr/>
        <w:t>Стилистика русского языка. — М., 1977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упина НЛ. </w:t>
      </w:r>
      <w:r>
        <w:rPr/>
        <w:t>Лингвистический анализ художественного текс</w:t>
        <w:softHyphen/>
        <w:t>та. - М., 198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упина НЛ. </w:t>
      </w:r>
      <w:r>
        <w:rPr/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отман Ю.М. </w:t>
      </w:r>
      <w:r>
        <w:rPr/>
        <w:t>Анализ поэтического текста. — Л., 197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ьвова СЛ. </w:t>
      </w:r>
      <w:r>
        <w:rPr/>
        <w:t>Уроки словесности в 7-9 классах: Программа, планирование, материалы к урокам. — М., 199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ьвова С.И. </w:t>
      </w:r>
      <w:r>
        <w:rPr/>
        <w:t>Уроки словесности: 5—9 классы. — М., 199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Любичева Е.В., Олысовгас Н.Г. </w:t>
      </w:r>
      <w:r>
        <w:rPr/>
        <w:t xml:space="preserve">Посредством Слова творю я Мир...: Книга третья: Диалог </w:t>
      </w:r>
      <w:r>
        <w:rPr>
          <w:i/>
          <w:iCs/>
        </w:rPr>
        <w:t xml:space="preserve">с </w:t>
      </w:r>
      <w:r>
        <w:rPr/>
        <w:t>художественным текстом. — СПб., 200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ещеряков ВЛ. и </w:t>
      </w:r>
      <w:r>
        <w:rPr/>
        <w:t>Эр. Основы школьного речеведения. — М., 19%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оисеева Л.Ф. </w:t>
      </w:r>
      <w:r>
        <w:rPr/>
        <w:t>Лингвостнлистический анализ художествен</w:t>
        <w:softHyphen/>
        <w:t>ного текста. — Киев, 198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динцов В.В. </w:t>
      </w:r>
      <w:r>
        <w:rPr/>
        <w:t>О языке художественной прозы. — М., 197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рфография </w:t>
      </w:r>
      <w:r>
        <w:rPr/>
        <w:t>и русский язык. — М., 196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имашко Т.В., Литвинова М.Н. </w:t>
      </w:r>
      <w:r>
        <w:rPr/>
        <w:t>Как образуется метафора. — Пермь, 199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доров А.И. </w:t>
      </w:r>
      <w:r>
        <w:rPr/>
        <w:t>Семантическая основа образных средств язы</w:t>
        <w:softHyphen/>
        <w:t>ка. — Новосибирск, 196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Харченко В.К. </w:t>
      </w:r>
      <w:r>
        <w:rPr/>
        <w:t>Функции метафоры. — Воронеж, 199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Черемисина Н.В. </w:t>
      </w:r>
      <w:r>
        <w:rPr/>
        <w:t>Русская интонация: поэзия, проза, разго</w:t>
        <w:softHyphen/>
        <w:t>ворная речь. — М., 198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Черемисина-Ениколопова Н.В. </w:t>
      </w:r>
      <w:r>
        <w:rPr/>
        <w:t>Законы и правила русской интонации. — М., 199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ата проведения по план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0:00Z</dcterms:created>
  <dc:creator>Алексей</dc:creator>
  <dc:description/>
  <cp:keywords/>
  <dc:language>en-US</dc:language>
  <cp:lastModifiedBy>Алексей</cp:lastModifiedBy>
  <dcterms:modified xsi:type="dcterms:W3CDTF">2018-01-03T09:28:00Z</dcterms:modified>
  <cp:revision>3</cp:revision>
  <dc:subject/>
  <dc:title/>
</cp:coreProperties>
</file>