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-Обская средняя общеобразовательная школа им. М.С. Евдокимова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3685"/>
        <w:gridCol w:w="4659"/>
      </w:tblGrid>
      <w:tr>
        <w:trPr>
          <w:trHeight w:val="2584" w:hRule="atLeast"/>
        </w:trPr>
        <w:tc>
          <w:tcPr>
            <w:tcW w:w="2705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Ларионова Е.А./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20____г.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тодического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БОУ  «Верх-Обская СОШ 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С. Евдокимова»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Худякова Л.А./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20___г.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«Верх-Обская СОШ им. М.С. Евдокимова»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О.В. Смагина/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20___г.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предмета Русский язык  для 9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-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Ларионова Елена Анатольевна,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новного 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го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программы: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едагогических работников МБОУ «Верх-Обская средняя общеобразовательная школа им. М.С.Евдокимова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дминистрации МБОУ «Верх-Обская средняя общеобразовательная школа им. М.С.Евдокимова» программа является основанием для определения качества реализации общего основного обще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учащие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ласса МБОУ «Верх-Обская средняя общеобразовательная школа им. М.С.Евдокимова»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70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2 часа в неделю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>: текущий контроль, (итоговая контрольная работа, тест, контрольные диктанты, зачет, комплексный анализ текст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4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по русскому языку за 9 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етоды и формы обу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уровня достижений уча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образовательный ресур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корр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«Русский язык» для 9 класса составлена на основе Федерального компонента государственного образовательного стандарта (2004 г.), Федеральный базисный учебный план (2004) и Примерные программы основного общего образования по русскому языку, программа по русскому языку для 9 класса под редакцией В.В. Бабайцев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ебная дисциплина, он имеет первостепен</w:t>
        <w:softHyphen/>
        <w:t>ное значение, так как является не только предме</w:t>
        <w:softHyphen/>
        <w:t>том изучения, но и важнейшим средством позна</w:t>
        <w:softHyphen/>
        <w:t>ния других наук, средством интеллектуального, духовного, эстетического развития уча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русского языка в общеобразовательных учреждениях Российской Федерации: формирование у учащихся на базе ус</w:t>
        <w:softHyphen/>
        <w:t>воения ими определенной системы знаний о языке умений и навыков полноценно, грамотно (в широ</w:t>
        <w:softHyphen/>
        <w:t>ком понимании этого слова) пользоваться богаты</w:t>
        <w:softHyphen/>
        <w:t>ми ресурсами родного языка в своей речевой прак</w:t>
        <w:softHyphen/>
        <w:t>тике; воспитание бережного отношения к языку и речи, стремления к самосовершенствованию в об</w:t>
        <w:softHyphen/>
        <w:t>ласти языковой подготовки и культуры речевого общ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роли языка в жизни общества, о языке как развивающемся явле</w:t>
        <w:softHyphen/>
        <w:t>нии, о месте русского языка в современном мире, о его богатстве и выразительности; обеспечить ус</w:t>
        <w:softHyphen/>
        <w:t>воение определенного круга знаний из области фо</w:t>
        <w:softHyphen/>
        <w:t>нетики, графики, орфоэпии, орфографии, лексики, морфемики, словообразования, морфологии, син</w:t>
        <w:softHyphen/>
        <w:t>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</w:t>
        <w:softHyphen/>
        <w:t>турного языка, формированию и совершенствова</w:t>
        <w:softHyphen/>
        <w:t>нию умений и навыков грамотного и свободн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устной и письменной речью во всех основ</w:t>
        <w:softHyphen/>
        <w:t>ных видах речев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орфографиче</w:t>
        <w:softHyphen/>
        <w:t>ские и пунктуационные умения и навы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речевые факты, оценивать их с точки зрения нормирован</w:t>
        <w:softHyphen/>
        <w:t>ное, соответствия ситуации об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и состав</w:t>
        <w:softHyphen/>
        <w:t>лять тексты разных жанров и сти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отвечают требованию стандарта: «Курс русского языка для основной школы направлен на совершенствование речевой деятельности учащихся на основе овладения зна</w:t>
        <w:softHyphen/>
        <w:t>ниями об устройстве русского языка и особеннос</w:t>
        <w:softHyphen/>
        <w:t>тях его употребления в разных условиях общения, на базе усвоения основных норм русского литера</w:t>
        <w:softHyphen/>
        <w:t>турного языка, речевого этикета».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а «Русский язык» представляет распределение учебных часов в соответствии ФК ГОС., рассчитано на изучение  в 9 классе в объеме 70 часов (2 часа в неделю). *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еподавания и структура учебного содержания соответствуют содержанию и структуре УМК «Русский язык» для 9 класса под ред. В.В. Бабайцев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921"/>
        <w:gridCol w:w="3167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>Бабай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,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Чесн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Д. Русский язык. Теория. 5—9 классы. Учебник. -  М.: Дрофа, 201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9 класс / Под ред. А. Ю. Ку</w:t>
              <w:softHyphen/>
              <w:t>паловой. -  М.: Дрофа, 20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9класс. -  М.: Дрофа, 2012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чной подачи учебного материал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тегрированных урок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к уровню подготовки учащихся в 9 класс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в 9 классе учащийся должен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группы сложносочинен</w:t>
        <w:softHyphen/>
        <w:t>ных предложений по союзам и значени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бессоюзные предложения сложносо</w:t>
        <w:softHyphen/>
        <w:t>чиненными, а сложносочиненные — простыми предложениями с однородными членами в целях совершенствования высказы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и придаточные части слож</w:t>
        <w:softHyphen/>
        <w:t>ноподчиненного предложения, определяя их гра</w:t>
        <w:softHyphen/>
        <w:t>ницы (с одним и несколькими придаточным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придаточных по совокуп</w:t>
        <w:softHyphen/>
        <w:t>ности признаков: вопросу, союзу или союзному слов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ять сложные бессоюзные и сложносочи</w:t>
        <w:softHyphen/>
        <w:t>ненные предложения синонимичными сложнопод</w:t>
        <w:softHyphen/>
        <w:t xml:space="preserve">чиненными предложениями и выявлять различия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их строении и знач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сложные предложения простыми ос</w:t>
        <w:softHyphen/>
        <w:t>ложнен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границы частей сложного бессоюзного предложения, определять смысловые отношения между ними (значе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воспроизводить интонацию пере</w:t>
        <w:softHyphen/>
        <w:t>числения, пояснения, противопоставления, причины, следствия, быстрой смены событий или явле</w:t>
        <w:softHyphen/>
        <w:t>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мену бессоюзных сложных предложений союзными и наоборот; объяснять раз</w:t>
        <w:softHyphen/>
        <w:t>личия в их строении и знач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сложные бессоюзные предложения, учитывая сферы и ситуации их пред</w:t>
        <w:softHyphen/>
        <w:t>почтительного употребления в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жных предложений с разными видами связи, определяя границы частей и указывая виды связи между ни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сложные предложения с разными ви</w:t>
        <w:softHyphen/>
        <w:t>дами связи более простыми конструкциями и на</w:t>
        <w:softHyphen/>
        <w:t>оборот (в соответствии с речевыми задачам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и уместно использовать сложные предложения с разными видами связи в соответствии со сферой, жанром, стилем высказы</w:t>
        <w:softHyphen/>
        <w:t>в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способы передачи чужой реч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нтонировать предложения с пря</w:t>
        <w:softHyphen/>
        <w:t>мой и косвенной реч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предложения с прямой и косвенной речью с учетом цели, содержания, стиля высказы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способами цитиро</w:t>
        <w:softHyphen/>
        <w:t>вания в тексте в соответствии с задачами и характе</w:t>
        <w:softHyphen/>
        <w:t>ром высказы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основное содержание текста научного и публицистического стилей, составлять тезисы и конспек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из различных источников, систематизировать и обобщать е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аргументированное высказы</w:t>
        <w:softHyphen/>
        <w:t>вание на лингвистическую тему по материалу, изу</w:t>
        <w:softHyphen/>
        <w:t>ченному на уроках русского язы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еловые бумаги (заявление, распи</w:t>
        <w:softHyphen/>
        <w:t>ску, характеристику, автобиографию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на литературоведческую те</w:t>
        <w:softHyphen/>
        <w:t>му по изученному произвед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на свободную тему в разных жанрах и стилях реч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е публичное выступление в раз</w:t>
        <w:softHyphen/>
        <w:t>ных жанрах и формах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ая беседа по изученному матери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устный о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о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с помощью перфокар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ая проверка упраж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( по словарям, справочным пособия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чащимися авторского текста в различных жанрах ( подготовка устных сообщений, написание  творческих рабо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я на основе текстов типа описания, рас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под дикт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ентирование орфограмм и пункт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  урок - лекция, урок - игра, урок- исследование,  урок-практикум, урок развития речи, урок-зачёт, урок-деловая игра, урок-мастерская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ащихся на уро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й анализ языковых явлений и  текстов различных функциональных стилей  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мысловой анализ и информационная переработка устного и письменного тек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иалогах различных ви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удирование 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обственных письменных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рфографических и  пунктуационных упражнений самими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орных схем и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 с учебно- научными текстами, справочной литературой  и другими источниками информации, включая СМИ, компьютерные диски и программы,  ресурсы Интер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азличными видами словарей, ведение индивидуальных словар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урса проводится 3 вида и 2 формы контро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 – контроль в процессе изучения те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 – контроль в конце четверти, полугод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 – контроль в конце изучения темы, разде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 устный опрос, письменная работ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иктанты (объяснительный, выборочный, графический, цифровой, предупредительный, словарный, свободный), диктант с грамматическим заданием, тесты, подробное и выборочное изложение, сочинение на свободную тему, сочинение на грамматическую тему, сочинение по данному началу, проверочная работа с выбором ответа, индивидуальный контроль (карточки),  комплексный анализ текста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о-тематический план</w:t>
      </w:r>
    </w:p>
    <w:tbl>
      <w:tblPr>
        <w:tblW w:w="5100" w:type="pct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61"/>
        <w:gridCol w:w="7631"/>
        <w:gridCol w:w="1106"/>
      </w:tblGrid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усском язы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в 5-9 класс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b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"/>
        <w:gridCol w:w="120"/>
        <w:gridCol w:w="30"/>
        <w:gridCol w:w="146"/>
        <w:gridCol w:w="63"/>
        <w:gridCol w:w="30"/>
        <w:gridCol w:w="5764"/>
        <w:gridCol w:w="60"/>
        <w:gridCol w:w="30"/>
        <w:gridCol w:w="473"/>
        <w:gridCol w:w="60"/>
        <w:gridCol w:w="30"/>
        <w:gridCol w:w="1571"/>
        <w:gridCol w:w="72"/>
        <w:gridCol w:w="117"/>
        <w:gridCol w:w="509"/>
        <w:gridCol w:w="57"/>
        <w:gridCol w:w="28"/>
      </w:tblGrid>
      <w:tr>
        <w:trPr>
          <w:trHeight w:val="991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 ча</w:t>
              <w:softHyphen/>
              <w:t>с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развитию реч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. Особенности курса русского языка в 9 классе. Русский язык как неотъемлемая часть национ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8 класс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сло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. Композиционные формы сочинений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ные пре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жения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/Р Анализ сочинений (изложений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дополнительными заданиями. Анализ контрольной работы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но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й.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Стили речи. Аннотация.  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о</w:t>
              <w:softHyphen/>
              <w:t xml:space="preserve">б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о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да</w:t>
              <w:softHyphen/>
              <w:t>точных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к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оль ук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слов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подчиненное предложение с несколькими придаточными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  <w:t>ний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ртретный очерк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  <w:t>ний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ы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идаточного предложения с главным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об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ен</w:t>
              <w:softHyphen/>
              <w:t>ны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ПП»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Р/Р Изложени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нализ творческих раб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апятая и точка с запятой в них Тире  и двоеточие в БСП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тили речи. Разговорный стиль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ессою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 слож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е»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орфографии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</w:t>
              <w:softHyphen/>
              <w:t>ния с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в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вязи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ужой речи.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/Р Изложение(сжатое) Сочинение на лингвистическую тему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языка в жизни общества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Обобщающие уроки по теме «Книжные стили речи»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фонетике, графике, лексик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зация и обобщение изученного по морфемик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зация и обобщение изученного по морфологии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анализ результатов ее выполнени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образовательный ресурс</w:t>
      </w:r>
    </w:p>
    <w:p>
      <w:pPr>
        <w:pStyle w:val="Style22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го обеспечение образовательного проце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 Российской Федерации «Об образовании» (статья 7, 9, 32)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й план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рх-Обская  средняя общеобразовательная школа им. М.С.Евдокимова» </w:t>
      </w: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Style22"/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Бабайцева В.В., Чеснокова Л.Д. Русский язык. Теория. 5 – 9. – М.: Дрофа, 20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.Русский язык. Практика. 9 класс,/ Под ред. Пичугова Ю.С. - М.: Дрофа, 20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икитина Е.И. Русская речь. Развитие речи. 9 класс. - М.: Дрофа, 2005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Программа по русскому языку.5-9 классы. Автор: В.В.Бабайцева. М.: Дрофа, 2010. (ст.3-46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урочное планирование: к учебному комплексу «Русский язык: Теория. Практика. Русская речь. 5-9 кл.» А.Ю.Купалова, Т.М. Пахнова, С.Н.Пименова, Ю.С.Пичугов. – М.: Дрофа, 2007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.Тетрадь для оценки качества знаний по русскому языку. 9 класс Пименова С.Н. – М.: Дрофа, 201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FR2"/>
        <w:ind w:right="-1" w:hanging="0"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>Дидактические материалы по русскому языку: 9 кл. / Т.М.Пахнова, Т.А.Костяева, А.Ю.Купалова и др.; Сост. Т.М.Пахнова. – М.: Просвещение, 2010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рограммно-методический комплекс «Русский язык в средней школе»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Таблицы и раздаточный материал для 5-9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диски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репетитор “Русский язык” (система обучающих тестов);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титор по русскому языку (Кирилла и Мефодия);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титор “Русский язык” (весь школьный курс);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 программа “Фраза”;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“Домашний репетитор”;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тренажер “Грамотей”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rofa.ru — сайт издательства «Дрофа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ogy.ru — «Филологический портал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ma.ru — сайт «Культура письменной речи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ikipedia.org — универсальная энциклопедия «Википедия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rugosvet.ru — универсальная энциклопедия «Кругосвет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bricon.com — энциклопедия «Рубрикон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lovari.ru — сайт «Русские словари» (толковые словари, орфографический словарь, словари иностран-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лов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ota.ru — Грамота.Ру (справочно-информационный интернет-портал «Русский язык»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word.com.ua — сайт по русской филолог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русского слова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bout-russian-language.com — сайт по культуре реч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anguages-study.com/russian.html — база знаний по русскому языку (бесплатная справочная служба п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языку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tymolo.ruslang.ru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rfografus.ru — видеоуроки русского язы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ordsland.ru — сайт «Страна слов. Магия языка», изучение русского языка в игровой форм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-collection.edu.ru — единая коллекция цифровых образовательных ресурс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rokirus.com — уроки русского языка онлайн (история языка, интересные статьи по филологии, словари, тестирование).</w:t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6" w:gutter="0" w:header="0" w:top="96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</w:rPr>
  </w:style>
  <w:style w:type="character" w:styleId="Style16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7:00Z</dcterms:created>
  <dc:creator>ЛАРИОНОВЫ</dc:creator>
  <dc:description/>
  <cp:keywords/>
  <dc:language>en-US</dc:language>
  <cp:lastModifiedBy>Худякова</cp:lastModifiedBy>
  <cp:lastPrinted>2013-08-28T18:54:00Z</cp:lastPrinted>
  <dcterms:modified xsi:type="dcterms:W3CDTF">2017-09-07T03:07:00Z</dcterms:modified>
  <cp:revision>2</cp:revision>
  <dc:subject/>
  <dc:title/>
</cp:coreProperties>
</file>