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Верх-Обская средняя общеобразовательная школа им. М. С. Евдоким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ерх-Обский Смоленского района Алтайского края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ого курса по русскому языку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усское правописание: орфография и пункту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Ларионова Е.А.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tLeast" w:line="337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«Верх-Обская СОШ им. М. С. Евдокимова»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-2018 уч. 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399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яснительная запис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характеристика учебного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Место учебного предмета в учебном пла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я к уровню подготовки обучаю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держание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тическое план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й рес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ист корре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элективного курса </w:t>
      </w:r>
      <w:r>
        <w:rPr>
          <w:rFonts w:cs="Times New Roman" w:ascii="Times New Roman" w:hAnsi="Times New Roman"/>
          <w:sz w:val="24"/>
          <w:szCs w:val="24"/>
        </w:rPr>
        <w:t>по  русскому языку разработана для обучения учащихся 10 класса школы     с учет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ребований 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по рус</w:t>
        <w:softHyphen/>
        <w:t>скому языку (базовый уровен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кона РФ от 10.07.1992 N 3266-1 статьи 9,15,32 (ред. от 27.12.2009)"Об образован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и примерные учебные планы для общеобразовательных учреждений РФ, реализующих программы общего образования, утвержденных приказом Министерства образования РФ от 09.03.2004г. №1312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авторской программы </w:t>
      </w:r>
      <w:r>
        <w:rPr>
          <w:rFonts w:cs="Times New Roman" w:ascii="Times New Roman" w:hAnsi="Times New Roman"/>
          <w:color w:val="3E3E3E"/>
          <w:sz w:val="24"/>
          <w:szCs w:val="24"/>
        </w:rPr>
        <w:t>С.И. Ль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E3E3E"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>7-11 кла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sz w:val="24"/>
          <w:szCs w:val="24"/>
        </w:rPr>
        <w:t>/ [авт.-сост. С.И. Львова]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ребований к уровню подготовки  учащихся класса;</w:t>
      </w:r>
    </w:p>
    <w:p>
      <w:pPr>
        <w:pStyle w:val="Normal"/>
        <w:spacing w:lineRule="atLeast" w:line="3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ъема часов учебной нагрузки, определенного учебным планом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«Верх-Обская СОШ им. М. С. Евдокимова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знавательных интересов учащихся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состоит в повышении гра</w:t>
        <w:softHyphen/>
        <w:t>мотности учащихся, в развитии культуры письменной речи. Сво</w:t>
        <w:softHyphen/>
        <w:t>бодное владение орфографией и пунктуацией предполагает не только знание правил и умение пользоваться ими, но и способ</w:t>
        <w:softHyphen/>
        <w:t>ность учитывать речевую ситуацию и как можно точнее передавать смысл высказывания, используя при этом возможности письма. Именно поэтому программа уделяет особое внимание характерис</w:t>
        <w:softHyphen/>
        <w:t>тике речевого общения в целом, особенностям письменного обще</w:t>
        <w:softHyphen/>
        <w:t>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обенностью данной системы обучения является опора на языковое чутьё учащихся, целенаправленное развитие лингвистической интуиции. В связи с этим основными направлениями в работе стано</w:t>
        <w:softHyphen/>
        <w:t>вятся, во-первых, усиленное внимание к семантической стороне анализируемого явления (слова, предложения), что обеспечивает безошибочное применение того или иного правила без искажения смысла высказывания. Во-вторых, опора на этимологический ана</w:t>
        <w:softHyphen/>
        <w:t>лиз, который основывается на языковом чутье и удовлетворяет есте</w:t>
        <w:softHyphen/>
        <w:t>ственную, неистребимую потребность каждого человека разгадать тайн;/ рождения слова, понять его истоки. Эта «этимологическая реф</w:t>
        <w:softHyphen/>
        <w:t>лексия» (Г.О. Винокур) становится надёжным помощником в процессе формирования системы правописных умений и навыков. И наконец, важнейшим направлением в обучении становится систематизация и обобщение знаний в области правописания и формирование уме</w:t>
        <w:softHyphen/>
        <w:t>ния ориентироваться в орфографии и пунктуации, учитывая их сис</w:t>
        <w:softHyphen/>
        <w:t>темность, логику, взаимосвязь, существующую между различными элементами (принципы написания, правила, группы и варианты орфограмм, пунктограмм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ёт представление о том, как нужно распределить материал по темам, какую последовательность изучения правил избрать, чтобы в результате обучения у старшеклассников укрепилась уверенность в целесообразности системы русского правописа</w:t>
        <w:softHyphen/>
        <w:t>ния, в его мотивированности, логичности (несмотря на некоторые нарушения общих орфографических и пунктуационных закономер</w:t>
        <w:softHyphen/>
        <w:t>ност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базе формируется умение ориентироваться в многооб</w:t>
        <w:softHyphen/>
        <w:t>разных явлениях письма, правильно выбирать из десятков правил именно то, что соответствует данной орфограмме и пунктограмме. Та</w:t>
        <w:softHyphen/>
        <w:t>кое умение значительно облегчает задачу усвоения самих правил, так как заставляет в разных орфографических (пунктуационных) фактах видеть общие и отличительные свойства, вооружает системой обоб</w:t>
        <w:softHyphen/>
        <w:t>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ваться этой информацией при выборе правильного на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полностью воплотить идею систематизации зна</w:t>
        <w:softHyphen/>
        <w:t>ний и совершенствования на этой основе соответствующих умений, предлагается изолированное изучение каждой части русского право</w:t>
        <w:softHyphen/>
        <w:t>писания: орфография — 10 класс. Такой под</w:t>
        <w:softHyphen/>
        <w:t>ход, разумеется, не исключает, а, напротив, предусматривает попут</w:t>
        <w:softHyphen/>
        <w:t>ное повторение важных пунктуационных правил при рассмотрении орфографической системы, а в процессе обучения пунктуации — со</w:t>
        <w:softHyphen/>
        <w:t>вершенствование орфографическ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курса необходимо пользоваться наиболее эффективными приёмами, которые помогают реализовать указанные направления в обучении. Это прежде всего работа с обоб</w:t>
        <w:softHyphen/>
        <w:t>щающими схемами и таблицами по орфографии и пунктуации; семан</w:t>
        <w:softHyphen/>
        <w:t>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</w:t>
        <w:softHyphen/>
        <w:t>рый в краткой и лаконичной форме не только дает информацию о про</w:t>
        <w:softHyphen/>
        <w:t>исхождении слова, но и обменяет, мотивирует его написание). Кроме того, значительными обучающими возможностями обладает такой приём, как орфографический анализ структурно-семантических схем слова, или морфемно-словообразовательных моделей. Такой анализ развивает языковую догадку, способность предвидеть орфографичес</w:t>
        <w:softHyphen/>
        <w:t>кие затруднения, вызванные морфемной особенностью того словооб</w:t>
        <w:softHyphen/>
        <w:t>разовательного образца, которому соответствует данное слово и де</w:t>
        <w:softHyphen/>
        <w:t>сятки других слов этой групп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истка,   …</w:t>
      </w:r>
      <w:r>
        <w:rPr>
          <w:rFonts w:cs="Times New Roman" w:ascii="Times New Roman" w:hAnsi="Times New Roman"/>
          <w:sz w:val="24"/>
          <w:szCs w:val="24"/>
        </w:rPr>
        <w:t>иный, …инный т. 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биться хороших результатов, необходимо также иметь в виду, что успешность обучения орфографии во многом за</w:t>
        <w:softHyphen/>
        <w:t>висит от общего уровня речевого развития старшеклассника и прежде всего от владения видами речевой деятельности: осмыс</w:t>
        <w:softHyphen/>
        <w:t>ленным и точным пониманием чужого высказывания (аудирование, чтение); свободным и правильным выражением собственных мыс</w:t>
        <w:softHyphen/>
        <w:t>лей в устной и письменной речи (говорение, письмо) с учётом раз</w:t>
        <w:softHyphen/>
        <w:t>ных ситуаций общения и в соответствии с нормами литературного языка. Русское правописание может быть освоено в процессе совершенствования, обогащения всего строя речи старшеклассни</w:t>
        <w:softHyphen/>
        <w:t>ка, в результате овладения всеми видами речевой деятельности в их единстве и взаимо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— функциональной гра</w:t>
        <w:softHyphen/>
        <w:t>мотности, то есть способности извлекать, понимать, передавать, эф</w:t>
        <w:softHyphen/>
        <w:t>фективно использовать полученную разными способами текстовую информацию (в том числе и представленную в виде правила правопи</w:t>
        <w:softHyphen/>
        <w:t>сания), а также связно, полно, последовательно, логично, выразитель</w:t>
        <w:softHyphen/>
        <w:t>но излагать мысли в соответствии с определённой коммуникативной задачей и нормативными требованиями к речевому высказыванию (в том числе и правописным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ивного курса «</w:t>
      </w:r>
      <w:r>
        <w:rPr>
          <w:rFonts w:cs="Times New Roman" w:ascii="Times New Roman" w:hAnsi="Times New Roman"/>
          <w:b/>
          <w:sz w:val="24"/>
          <w:szCs w:val="24"/>
        </w:rPr>
        <w:t>Русское правописание: орфография и пункту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» разработана для учащихся 10 класса общеобразовательного учебного заведения и ориентирована на то, чтобы помочь им в выборе жизненных ценностей и подготовить к успешному обучению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68 часов, 2 часа в неделю*</w:t>
      </w:r>
    </w:p>
    <w:p>
      <w:pPr>
        <w:pStyle w:val="Normal"/>
        <w:shd w:fill="FFFFFF" w:val="clear"/>
        <w:ind w:right="16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 преподается с применением дистанционных образовательных технологий и электронного оборудования. Основным средством реализации электронного обучения является автоматизированная система «Сетевой город. Образование». В данной системе располагаются информационные, практические, контрольные и другие материалы, необходимые для осуществления обуч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вязи с возникновением внештатных ситуаций в образовательном процессе: карантин, выполнение другой педагогической работы, не связанной с урочной деятельностью выполнение образовательной программы в полном объеме , целесообразно обеспечить за сч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ой подачи учебн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тегрированных уро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ервного времени, если это предусмотрено рабочей программ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в дистанционной форме на платформе «Сетевой город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уроков под наблюдением специального педагога, предназначенного сопровождать учащихся в овладении учебной программы по планам других учител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8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исьменного общения (4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 </w:t>
      </w:r>
      <w:r>
        <w:rPr>
          <w:rFonts w:cs="Times New Roman" w:ascii="Times New Roman" w:hAnsi="Times New Roman"/>
          <w:sz w:val="24"/>
          <w:szCs w:val="24"/>
        </w:rPr>
        <w:t xml:space="preserve">(передача смысла с помощью речевых сигналов в устной форме)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</w:t>
      </w:r>
      <w:r>
        <w:rPr>
          <w:rFonts w:cs="Times New Roman" w:ascii="Times New Roman" w:hAnsi="Times New Roman"/>
          <w:sz w:val="24"/>
          <w:szCs w:val="24"/>
        </w:rPr>
        <w:t xml:space="preserve">(восприятие речевых сигналов, принятых на слух);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</w:t>
        <w:softHyphen/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(передача смысла с помощью графических знаков)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(смысловая расшифровка графических знаков). Формы речевого общения: письменная и уст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языковой анализ речевого высказывания: от смысла -к средствам его выражения-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речи - в письменной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сьменной речи: использование для передачи мысли средств письма (букв, знаков препинания, дефиса, пробела); ориентация на зрительное восприятие текста и невозможность учи</w:t>
        <w:softHyphen/>
        <w:t>тывать немедленную реакцию адресата; возможность возвращения к написанному, совершенствования текста и т. д. Формы письменных высказываний и их признаки (письма, записки, деловые бумаги, ре</w:t>
        <w:softHyphen/>
        <w:t>цензии, статьи, репортажи, сочинения — разные типы, конспекты, планы, рефераты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письма как средства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фография </w:t>
      </w:r>
      <w:r>
        <w:rPr>
          <w:rFonts w:cs="Times New Roman" w:ascii="Times New Roman" w:hAnsi="Times New Roman"/>
          <w:b/>
          <w:sz w:val="24"/>
          <w:szCs w:val="24"/>
        </w:rPr>
        <w:t>(64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как система правил правописания (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писание. Орфография и пунктуация как разделы русского прав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из истории русской орфограф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фографии в письменном общении людей, ее возмож</w:t>
        <w:softHyphen/>
        <w:t>ности для более точной передачи смысла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е правило как разновидность учебно-научного текста. Различные способы передачи содержащейся в правиле инфор</w:t>
        <w:softHyphen/>
        <w:t>мации: связный текст, план, тезисы, схема, таблица, алгоритм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орфографии и обобщающее правило для каж</w:t>
        <w:softHyphen/>
        <w:t>дого из них: 1) правописание морфем («пиши морфему единооб</w:t>
        <w:softHyphen/>
        <w:t>разн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, собственные, со строчной — нарица</w:t>
        <w:softHyphen/>
        <w:t>тельные»); 4) перенос слова («переноси слова по слогам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писание морфем (36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ил, связанных с правописанием морфем. Принцип единообразного написания морфем — ведущий принцип русского правописания (морфематический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корней. </w:t>
      </w:r>
      <w:r>
        <w:rPr>
          <w:rFonts w:cs="Times New Roman" w:ascii="Times New Roman" w:hAnsi="Times New Roman"/>
          <w:sz w:val="24"/>
          <w:szCs w:val="24"/>
        </w:rPr>
        <w:t>Система правил, регулирующих написа</w:t>
        <w:softHyphen/>
        <w:t>ние гласных и согласных корня. Роль смыслового анализа при под</w:t>
        <w:softHyphen/>
        <w:t>боре однокоренного проверочного слов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корня: безударные проверяемые и не</w:t>
        <w:softHyphen/>
        <w:t xml:space="preserve">проверяемые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 э в заимствованных слов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, нарушающие единообразие написания корн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корне после приставок); понятие о фонетическом принципе на</w:t>
        <w:softHyphen/>
        <w:t>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корней с чередованием гласных  1)  </w:t>
      </w:r>
      <w:r>
        <w:rPr>
          <w:rFonts w:cs="Times New Roman" w:ascii="Times New Roman" w:hAnsi="Times New Roman"/>
          <w:i/>
          <w:iCs/>
          <w:sz w:val="24"/>
          <w:szCs w:val="24"/>
        </w:rPr>
        <w:t>-кас-//-кос-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лаг~//-лож-; -бир-//-6ер-; -пшр-//-тер-; -стил-//-стел-</w:t>
      </w:r>
      <w:r>
        <w:rPr>
          <w:rFonts w:cs="Times New Roman" w:ascii="Times New Roman" w:hAnsi="Times New Roman"/>
          <w:sz w:val="24"/>
          <w:szCs w:val="24"/>
        </w:rPr>
        <w:t xml:space="preserve">идр. (зависимость от глагольного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>-а-); 2) -рост-/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рос-; -скак-//-скоч- </w:t>
      </w:r>
      <w:r>
        <w:rPr>
          <w:rFonts w:cs="Times New Roman" w:ascii="Times New Roman" w:hAnsi="Times New Roman"/>
          <w:sz w:val="24"/>
          <w:szCs w:val="24"/>
        </w:rPr>
        <w:t>(зависимость от последующего согласно</w:t>
        <w:softHyphen/>
        <w:t xml:space="preserve">го); 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гар-//-гор-; -твар-//-твор-; -клан-//-клон-; -зар-//-зор- </w:t>
      </w:r>
      <w:r>
        <w:rPr>
          <w:rFonts w:cs="Times New Roman" w:ascii="Times New Roman" w:hAnsi="Times New Roman"/>
          <w:sz w:val="24"/>
          <w:szCs w:val="24"/>
        </w:rPr>
        <w:t xml:space="preserve">(зависимость от ударения); 4) корни с полногласными и неполногласными сочет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оло//ла; оро//ра; ере//ре; ело//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письме согласных корня: звонких и глухих; непроизносимых; удвоенных. Чередование согласных в корне и связанные с этим орфографические труд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(доска — доща</w:t>
        <w:softHyphen/>
        <w:t>тый, очки — очечник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иноязычных словообразовательных элем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ог, фил, гео, фон </w:t>
      </w:r>
      <w:r>
        <w:rPr>
          <w:rFonts w:cs="Times New Roman" w:ascii="Times New Roman" w:hAnsi="Times New Roman"/>
          <w:sz w:val="24"/>
          <w:szCs w:val="24"/>
        </w:rPr>
        <w:t>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sz w:val="24"/>
          <w:szCs w:val="24"/>
        </w:rPr>
        <w:t>приставок. Деление приставок на группы, соот</w:t>
        <w:softHyphen/>
        <w:t xml:space="preserve">носимые с разными принципами написания: 1) приставки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//с </w:t>
      </w:r>
      <w:r>
        <w:rPr>
          <w:rFonts w:cs="Times New Roman" w:ascii="Times New Roman" w:hAnsi="Times New Roman"/>
          <w:sz w:val="24"/>
          <w:szCs w:val="24"/>
        </w:rPr>
        <w:t>— фонетический принцип; 2) все остальные приставки (рус</w:t>
        <w:softHyphen/>
        <w:t>ские и иноязычные по происхождению) — морфематический принцип написания. Роль смыслового анализа слова при различе</w:t>
        <w:softHyphen/>
        <w:t xml:space="preserve">нии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-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. Система правил, связанных с напи</w:t>
        <w:softHyphen/>
        <w:t>санием суффиксов в словах разных частей речи. Роль морфемно-словообразовательного анализа слова при выборе правильного написания суффик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суффиксы имён существительных и их написа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аръ-, -тель-, -ник-, -изн(а), -есть- (-ость-), -ени(е) </w:t>
      </w:r>
      <w:r>
        <w:rPr>
          <w:rFonts w:cs="Times New Roman" w:ascii="Times New Roman" w:hAnsi="Times New Roman"/>
          <w:sz w:val="24"/>
          <w:szCs w:val="24"/>
        </w:rPr>
        <w:t xml:space="preserve">и др. Различени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чик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щик- </w:t>
      </w:r>
      <w:r>
        <w:rPr>
          <w:rFonts w:cs="Times New Roman" w:ascii="Times New Roman" w:hAnsi="Times New Roman"/>
          <w:sz w:val="24"/>
          <w:szCs w:val="24"/>
        </w:rPr>
        <w:t>со значением лица. Суф</w:t>
        <w:softHyphen/>
        <w:t xml:space="preserve">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к- и -ик, -ец- и -иц- </w:t>
      </w:r>
      <w:r>
        <w:rPr>
          <w:rFonts w:cs="Times New Roman" w:ascii="Times New Roman" w:hAnsi="Times New Roman"/>
          <w:sz w:val="24"/>
          <w:szCs w:val="24"/>
        </w:rPr>
        <w:t>в именах существительных со значени</w:t>
        <w:softHyphen/>
        <w:t>ем уменьш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суффиксы прилагательных и их напис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ват-(-еват-), -евит-, -лив-, -чив-, -чат-, -ист-, -оньк- (-енък-) </w:t>
      </w:r>
      <w:r>
        <w:rPr>
          <w:rFonts w:cs="Times New Roman" w:ascii="Times New Roman" w:hAnsi="Times New Roman"/>
          <w:sz w:val="24"/>
          <w:szCs w:val="24"/>
        </w:rPr>
        <w:t xml:space="preserve">и др. Различение на письм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>-ив- и -ев-, -к- и -ск-</w:t>
      </w:r>
      <w:r>
        <w:rPr>
          <w:rFonts w:cs="Times New Roman" w:ascii="Times New Roman" w:hAnsi="Times New Roman"/>
          <w:sz w:val="24"/>
          <w:szCs w:val="24"/>
        </w:rPr>
        <w:t>в именах прилагательных. Особенности образования сравнитель</w:t>
        <w:softHyphen/>
        <w:t>ной степени и превосходной степени прилагательных и наречий и написание суффиксов в этих формах сл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ые суффиксы глагола и их напис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-, -е-, -а-, -ка-, -ва-, -ирова-, -ича-, -ему- </w:t>
      </w:r>
      <w:r>
        <w:rPr>
          <w:rFonts w:cs="Times New Roman" w:ascii="Times New Roman" w:hAnsi="Times New Roman"/>
          <w:sz w:val="24"/>
          <w:szCs w:val="24"/>
        </w:rPr>
        <w:t>и др. Различение на письме гла</w:t>
        <w:softHyphen/>
        <w:t xml:space="preserve">гольных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ва- (-ева-) и -ыва- (-ива-). </w:t>
      </w:r>
      <w:r>
        <w:rPr>
          <w:rFonts w:cs="Times New Roman" w:ascii="Times New Roman" w:hAnsi="Times New Roman"/>
          <w:sz w:val="24"/>
          <w:szCs w:val="24"/>
        </w:rPr>
        <w:t xml:space="preserve">Написание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-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- </w:t>
      </w:r>
      <w:r>
        <w:rPr>
          <w:rFonts w:cs="Times New Roman" w:ascii="Times New Roman" w:hAnsi="Times New Roman"/>
          <w:sz w:val="24"/>
          <w:szCs w:val="24"/>
        </w:rPr>
        <w:t xml:space="preserve">в глаголах с приставкой </w:t>
      </w:r>
      <w:r>
        <w:rPr>
          <w:rFonts w:cs="Times New Roman" w:ascii="Times New Roman" w:hAnsi="Times New Roman"/>
          <w:i/>
          <w:iCs/>
          <w:sz w:val="24"/>
          <w:szCs w:val="24"/>
        </w:rPr>
        <w:t>обез-//о6ес- (обез</w:t>
        <w:softHyphen/>
        <w:t xml:space="preserve">лесеть — обезлесить)', -ть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sz w:val="24"/>
          <w:szCs w:val="24"/>
        </w:rPr>
        <w:t>а глагол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еять — по</w:t>
        <w:softHyphen/>
        <w:t>сеявший — посеянный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>в полных и кратких формах причастий, а также в прилагательных, образованных от существительных или глаго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. Система правил, регулирующих пра</w:t>
        <w:softHyphen/>
        <w:t>вописание окончаний слов разных частей реч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оконча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 </w:t>
      </w:r>
      <w:r>
        <w:rPr>
          <w:rFonts w:cs="Times New Roman" w:ascii="Times New Roman" w:hAnsi="Times New Roman"/>
          <w:sz w:val="24"/>
          <w:szCs w:val="24"/>
        </w:rPr>
        <w:t>в именах существительных. Правописание личных окончаний глаголов. Правописание падеж</w:t>
        <w:softHyphen/>
        <w:t>ных окончаний полных прилагательных и причаст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правила, требующие различения морфем, в составе которых находится орфограмм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 xml:space="preserve">в корне, суффиксе и окончании; 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;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раздел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 ь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гласных на стыке морф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тросский, петроградский); </w:t>
      </w:r>
      <w:r>
        <w:rPr>
          <w:rFonts w:cs="Times New Roman" w:ascii="Times New Roman" w:hAnsi="Times New Roman"/>
          <w:sz w:val="24"/>
          <w:szCs w:val="24"/>
        </w:rPr>
        <w:t xml:space="preserve">написание сочетаний ч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щн, нч, нщ,рч,рщ, чк, нн </w:t>
      </w:r>
      <w:r>
        <w:rPr>
          <w:rFonts w:cs="Times New Roman" w:ascii="Times New Roman" w:hAnsi="Times New Roman"/>
          <w:sz w:val="24"/>
          <w:szCs w:val="24"/>
        </w:rPr>
        <w:t xml:space="preserve">внутри отдельной морфемы и на стыке морфем; употреб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для обозначения мягкости согласного внутри морфемы и на стыке морф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связь значения, морфемного строения и написания слова. Орфографический анализ морфемно-словообразовательных моделей слов…нный,без..ность, …остн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 п.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после шипящих в словах разных часте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ая справка как приём объяснения написания морф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, морфемных и словообразо</w:t>
        <w:softHyphen/>
        <w:t>вательных словарей для объяснения правильного написание сл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оморфемной записи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с-чес-ыва-ющ-ий, не- за-пятн-а-нн-ый, масл-ян-ист-ого, о-цепл-ени-ё) </w:t>
      </w:r>
      <w:r>
        <w:rPr>
          <w:rFonts w:cs="Times New Roman" w:ascii="Times New Roman" w:hAnsi="Times New Roman"/>
          <w:sz w:val="24"/>
          <w:szCs w:val="24"/>
        </w:rPr>
        <w:t>и его прак</w:t>
        <w:softHyphen/>
        <w:t>тическая знач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итные, дефисные и раздельные написания (20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ил данного раздела правописания. Роль смыслового и грамматического анализа слова при выборе правиль</w:t>
        <w:softHyphen/>
        <w:t>ного на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разными частями речи. Различение пристав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- </w:t>
      </w:r>
      <w:r>
        <w:rPr>
          <w:rFonts w:cs="Times New Roman" w:ascii="Times New Roman" w:hAnsi="Times New Roman"/>
          <w:sz w:val="24"/>
          <w:szCs w:val="24"/>
        </w:rPr>
        <w:t xml:space="preserve">и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(частицы, сою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о-орфографические отличия приставки и предлога. Слитное, дефисное и раздельное написание приставок в наречиях. Историческая справка о происхождении некоторых нареч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>чтобы, так</w:t>
        <w:softHyphen/>
        <w:t xml:space="preserve">же, тоже, потому, поэтому, оттого, отчего, зато, поскольку </w:t>
      </w:r>
      <w:r>
        <w:rPr>
          <w:rFonts w:cs="Times New Roman" w:ascii="Times New Roman" w:hAnsi="Times New Roman"/>
          <w:sz w:val="24"/>
          <w:szCs w:val="24"/>
        </w:rPr>
        <w:t>и др. от созвучных сочетаний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написание сложных слов (имена существитель</w:t>
        <w:softHyphen/>
        <w:t>ные, прилагательные, наречия). Смысловые и грамматические отли</w:t>
        <w:softHyphen/>
        <w:t xml:space="preserve">чия сложных прилагательных, образованных слиянием, и созвучных словосочет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(многообещающий — много обещающ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ефиса при написании знаменательных и слу</w:t>
        <w:softHyphen/>
        <w:t>жебных часте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 «Слитно или раздельно?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исание строчных и прописных букв (3ч)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смыслового и грамматического анализа </w:t>
      </w:r>
      <w:r>
        <w:rPr>
          <w:rFonts w:cs="Times New Roman" w:ascii="Times New Roman" w:hAnsi="Times New Roman"/>
          <w:bCs/>
          <w:sz w:val="24"/>
          <w:szCs w:val="24"/>
        </w:rPr>
        <w:t>При выбор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чной или прописной бук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 «Строчная или прописная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51"/>
        <w:gridCol w:w="31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и работы по развитию реч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3,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исьменного общения 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фограф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 (4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морфем (36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ые, дефисные и раздельные написания (20ч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,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ых и прописных букв (3ч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68 час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образовательный ресурс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го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ого образовательно</w:t>
        <w:softHyphen/>
        <w:t>го стандарта общего образования (см.: Приказ Министерства об</w:t>
        <w:softHyphen/>
        <w:t xml:space="preserve">разования РФ от 05.03.2004 г. № 1089 «Об утверждении федерального     компонента     государственных     образовательных стандартов начального общего, основного общего и среднего (полного) общего образования»;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И. Львова  Русский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-11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элективных к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инов Г.И. </w:t>
      </w:r>
      <w:r>
        <w:rPr>
          <w:rFonts w:cs="Times New Roman" w:ascii="Times New Roman" w:hAnsi="Times New Roman"/>
          <w:sz w:val="24"/>
          <w:szCs w:val="24"/>
        </w:rPr>
        <w:t>Методика изучения пунктуации в школе — М 199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Русская пунктуация: принципы и назначе</w:t>
        <w:softHyphen/>
        <w:t>ние. - М., 197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Трудности современной пунктуации. — М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гина Н.С. </w:t>
      </w:r>
      <w:r>
        <w:rPr>
          <w:rFonts w:cs="Times New Roman" w:ascii="Times New Roman" w:hAnsi="Times New Roman"/>
          <w:sz w:val="24"/>
          <w:szCs w:val="24"/>
        </w:rPr>
        <w:t>Трудные вопросы пунктуации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В.Ф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Графика и орфо</w:t>
        <w:softHyphen/>
        <w:t>графия. — М., 197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В.Ф. </w:t>
      </w:r>
      <w:r>
        <w:rPr>
          <w:rFonts w:cs="Times New Roman" w:ascii="Times New Roman" w:hAnsi="Times New Roman"/>
          <w:sz w:val="24"/>
          <w:szCs w:val="24"/>
        </w:rPr>
        <w:t>Трудные вопросы орфографии. — М., 198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йдалова А.И., Калинина И.К. </w:t>
      </w:r>
      <w:r>
        <w:rPr>
          <w:rFonts w:cs="Times New Roman" w:ascii="Times New Roman" w:hAnsi="Times New Roman"/>
          <w:sz w:val="24"/>
          <w:szCs w:val="24"/>
        </w:rPr>
        <w:t>Современная русская ор</w:t>
        <w:softHyphen/>
        <w:t>фография. — М., 198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рионова Л.Г. </w:t>
      </w:r>
      <w:r>
        <w:rPr>
          <w:rFonts w:cs="Times New Roman" w:ascii="Times New Roman" w:hAnsi="Times New Roman"/>
          <w:sz w:val="24"/>
          <w:szCs w:val="24"/>
        </w:rPr>
        <w:t>Коммуникативно-деятельностный подход к изучению орфографических правил в средней школе. — Ростов-на-Дону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омплект наглядных пособий по орфографии и пунктуаци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Орфография. Этимология на службе орфогра</w:t>
        <w:softHyphen/>
        <w:t>фии: Пособие для учителя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борник диктантов с языковым анализом текста: "8-9 классы: Пособие для учител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борник диктантов с языковым анализом текста: 10-11 классы: Пособие для учителя. — М.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абота со схемами-таблицами по орфографии и пунктуации: Методические рекомендации к комплекту нагляд</w:t>
        <w:softHyphen/>
        <w:t>ных пособий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чник Б.С. </w:t>
      </w:r>
      <w:r>
        <w:rPr>
          <w:rFonts w:cs="Times New Roman" w:ascii="Times New Roman" w:hAnsi="Times New Roman"/>
          <w:sz w:val="24"/>
          <w:szCs w:val="24"/>
        </w:rPr>
        <w:t>Культура письменной речи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умовская </w:t>
      </w:r>
      <w:r>
        <w:rPr>
          <w:rFonts w:cs="Times New Roman" w:ascii="Times New Roman" w:hAnsi="Times New Roman"/>
          <w:sz w:val="24"/>
          <w:szCs w:val="24"/>
        </w:rPr>
        <w:t>ММуМетодика обучения орфографии — М 199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Д.Э. </w:t>
      </w:r>
      <w:r>
        <w:rPr>
          <w:rFonts w:cs="Times New Roman" w:ascii="Times New Roman" w:hAnsi="Times New Roman"/>
          <w:sz w:val="24"/>
          <w:szCs w:val="24"/>
        </w:rPr>
        <w:t>Вопросы русского произношения и правопи</w:t>
        <w:softHyphen/>
        <w:t>сания. — М., 197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езнева Л.Б. </w:t>
      </w:r>
      <w:r>
        <w:rPr>
          <w:rFonts w:cs="Times New Roman" w:ascii="Times New Roman" w:hAnsi="Times New Roman"/>
          <w:sz w:val="24"/>
          <w:szCs w:val="24"/>
        </w:rPr>
        <w:t>Обобщающие занятия по орфографии в вось</w:t>
        <w:softHyphen/>
        <w:t>милетней школе. — М., 198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рсов Г.П. </w:t>
      </w:r>
      <w:r>
        <w:rPr>
          <w:rFonts w:cs="Times New Roman" w:ascii="Times New Roman" w:hAnsi="Times New Roman"/>
          <w:sz w:val="24"/>
          <w:szCs w:val="24"/>
        </w:rPr>
        <w:t>Значение работы над интонацией для усвоения синтаксиса и пунктуации в школе. — М., 196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жина Т.В., Крючкова Т.Ю. </w:t>
      </w:r>
      <w:r>
        <w:rPr>
          <w:rFonts w:cs="Times New Roman" w:ascii="Times New Roman" w:hAnsi="Times New Roman"/>
          <w:sz w:val="24"/>
          <w:szCs w:val="24"/>
        </w:rPr>
        <w:t>Русская пунктуация: Пособие справочник для старшеклассников, абитуриентов и студен</w:t>
        <w:softHyphen/>
        <w:t>тов. -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днарскаяЛД. </w:t>
      </w:r>
      <w:r>
        <w:rPr>
          <w:rFonts w:cs="Times New Roman" w:ascii="Times New Roman" w:hAnsi="Times New Roman"/>
          <w:sz w:val="24"/>
          <w:szCs w:val="24"/>
        </w:rPr>
        <w:t>Грамотный человек. — Тула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цкий В.Г., Иванова В.Ф., Моисеев АЛ. </w:t>
      </w:r>
      <w:r>
        <w:rPr>
          <w:rFonts w:cs="Times New Roman" w:ascii="Times New Roman" w:hAnsi="Times New Roman"/>
          <w:sz w:val="24"/>
          <w:szCs w:val="24"/>
        </w:rPr>
        <w:t>Современное русское письмо: Факультативный курс. — М.. 197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ый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: Контрольные измеритель</w:t>
        <w:softHyphen/>
        <w:t>ные материалы / Капинос В.И. и др. — М., 2002. 2003—2004, 2004-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усская орфография: Самоучитель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Там, где кончается слово...: Книга для учашихся. -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 А.И. </w:t>
      </w:r>
      <w:r>
        <w:rPr>
          <w:rFonts w:cs="Times New Roman" w:ascii="Times New Roman" w:hAnsi="Times New Roman"/>
          <w:sz w:val="24"/>
          <w:szCs w:val="24"/>
        </w:rPr>
        <w:t>Буквы и звуки. Звуки и цифры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Занимательная орфография. — М..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И все-таки она хорошая! Рассказ о русской орфо</w:t>
        <w:softHyphen/>
        <w:t>графии, ее достоинствах и недостатках. — М., 196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никова И.И. и др. </w:t>
      </w:r>
      <w:r>
        <w:rPr>
          <w:rFonts w:cs="Times New Roman" w:ascii="Times New Roman" w:hAnsi="Times New Roman"/>
          <w:sz w:val="24"/>
          <w:szCs w:val="24"/>
        </w:rPr>
        <w:t>Это непростое простое предложе</w:t>
        <w:softHyphen/>
        <w:t>ние. - М., 198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Э. </w:t>
      </w:r>
      <w:r>
        <w:rPr>
          <w:rFonts w:cs="Times New Roman" w:ascii="Times New Roman" w:hAnsi="Times New Roman"/>
          <w:sz w:val="24"/>
          <w:szCs w:val="24"/>
        </w:rPr>
        <w:t>Русский язык: Сборник упражнений для школьников старших классов и поступающих в вузы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булъко И.П., Львова С.И. </w:t>
      </w:r>
      <w:r>
        <w:rPr>
          <w:rFonts w:cs="Times New Roman" w:ascii="Times New Roman" w:hAnsi="Times New Roman"/>
          <w:sz w:val="24"/>
          <w:szCs w:val="24"/>
        </w:rPr>
        <w:t>Русский язык. Эффективная подготовка. — 2004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анов М.Т. </w:t>
      </w:r>
      <w:r>
        <w:rPr>
          <w:rFonts w:cs="Times New Roman" w:ascii="Times New Roman" w:hAnsi="Times New Roman"/>
          <w:sz w:val="24"/>
          <w:szCs w:val="24"/>
        </w:rPr>
        <w:t>Школьный орфографический словарь русского языка. — 4-е изд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кчина Б.З., Калакуцкая Л.П. </w:t>
      </w:r>
      <w:r>
        <w:rPr>
          <w:rFonts w:cs="Times New Roman" w:ascii="Times New Roman" w:hAnsi="Times New Roman"/>
          <w:sz w:val="24"/>
          <w:szCs w:val="24"/>
        </w:rPr>
        <w:t>Слитно или раздельно? (Опыт словаря-справочника). — 2-е изд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раткий орфографический словарь с этимологи</w:t>
        <w:softHyphen/>
        <w:t>ческими комментариям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ь Д.Э. </w:t>
      </w:r>
      <w:r>
        <w:rPr>
          <w:rFonts w:cs="Times New Roman" w:ascii="Times New Roman" w:hAnsi="Times New Roman"/>
          <w:sz w:val="24"/>
          <w:szCs w:val="24"/>
        </w:rPr>
        <w:t>Прописная или строчная? (Опыт словаря-справочника)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нов А.Н. </w:t>
      </w:r>
      <w:r>
        <w:rPr>
          <w:rFonts w:cs="Times New Roman" w:ascii="Times New Roman" w:hAnsi="Times New Roman"/>
          <w:sz w:val="24"/>
          <w:szCs w:val="24"/>
        </w:rPr>
        <w:t>Морфемно-орфографический словарь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шаков ДЛ., Крючков С.Е. </w:t>
      </w:r>
      <w:r>
        <w:rPr>
          <w:rFonts w:cs="Times New Roman" w:ascii="Times New Roman" w:hAnsi="Times New Roman"/>
          <w:sz w:val="24"/>
          <w:szCs w:val="24"/>
        </w:rPr>
        <w:t>Орфографический словарь. Для учащихся средней школы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Боброва ТА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sz w:val="24"/>
          <w:szCs w:val="24"/>
        </w:rPr>
        <w:t>словарь иностранных слов / под ред. В. В. Иванова. — 4-е изд.-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словарь </w:t>
      </w:r>
      <w:r>
        <w:rPr>
          <w:rFonts w:cs="Times New Roman" w:ascii="Times New Roman" w:hAnsi="Times New Roman"/>
          <w:sz w:val="24"/>
          <w:szCs w:val="24"/>
        </w:rPr>
        <w:t>юного филолога (языкознание) / сосх М.В. Панов. — М_ 198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жина Т.В., Крючкова Т.Ю. </w:t>
      </w:r>
      <w:r>
        <w:rPr>
          <w:rFonts w:cs="Times New Roman" w:ascii="Times New Roman" w:hAnsi="Times New Roman"/>
          <w:sz w:val="24"/>
          <w:szCs w:val="24"/>
        </w:rPr>
        <w:t>Русская пунктуация: Пособие справочник для старшеклассников, абитуриентов и студен</w:t>
        <w:softHyphen/>
        <w:t>тов. -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днарскаяЛД. </w:t>
      </w:r>
      <w:r>
        <w:rPr>
          <w:rFonts w:cs="Times New Roman" w:ascii="Times New Roman" w:hAnsi="Times New Roman"/>
          <w:sz w:val="24"/>
          <w:szCs w:val="24"/>
        </w:rPr>
        <w:t>Грамотный человек. — Тула, 2003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цкий В.Г., Иванова В.Ф., Моисеев АЛ. </w:t>
      </w:r>
      <w:r>
        <w:rPr>
          <w:rFonts w:cs="Times New Roman" w:ascii="Times New Roman" w:hAnsi="Times New Roman"/>
          <w:sz w:val="24"/>
          <w:szCs w:val="24"/>
        </w:rPr>
        <w:t>Современное русское письмо: Факультативный курс. — М.. 197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диный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: Контрольные измеритель</w:t>
        <w:softHyphen/>
        <w:t>ные материалы / Капинос В.И. и др. — М., 2002. 2003—2004, 2004-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Русская орфография: Самоучитель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Л. </w:t>
      </w:r>
      <w:r>
        <w:rPr>
          <w:rFonts w:cs="Times New Roman" w:ascii="Times New Roman" w:hAnsi="Times New Roman"/>
          <w:sz w:val="24"/>
          <w:szCs w:val="24"/>
        </w:rPr>
        <w:t>Там, где кончается слово...: Книга для учашихся. - М., 199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сеев А.И. </w:t>
      </w:r>
      <w:r>
        <w:rPr>
          <w:rFonts w:cs="Times New Roman" w:ascii="Times New Roman" w:hAnsi="Times New Roman"/>
          <w:sz w:val="24"/>
          <w:szCs w:val="24"/>
        </w:rPr>
        <w:t>Буквы и звуки. Звуки и цифры. — М., 1986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Занимательная орфография. — М..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</w:rPr>
        <w:t>И все-таки она хорошая! Рассказ о русской орфо</w:t>
        <w:softHyphen/>
        <w:t>графии, ее достоинствах и недостатках. — М., 196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никова И.И. и др. </w:t>
      </w:r>
      <w:r>
        <w:rPr>
          <w:rFonts w:cs="Times New Roman" w:ascii="Times New Roman" w:hAnsi="Times New Roman"/>
          <w:sz w:val="24"/>
          <w:szCs w:val="24"/>
        </w:rPr>
        <w:t>Это непростое простое предложе</w:t>
        <w:softHyphen/>
        <w:t>ние. - М., 1985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ъ Д.Э. </w:t>
      </w:r>
      <w:r>
        <w:rPr>
          <w:rFonts w:cs="Times New Roman" w:ascii="Times New Roman" w:hAnsi="Times New Roman"/>
          <w:sz w:val="24"/>
          <w:szCs w:val="24"/>
        </w:rPr>
        <w:t>Русский язык: Сборник упражнений для школьников старших классов и поступающих в вузы. — М., 200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булъко И.П., Львова С.И. </w:t>
      </w:r>
      <w:r>
        <w:rPr>
          <w:rFonts w:cs="Times New Roman" w:ascii="Times New Roman" w:hAnsi="Times New Roman"/>
          <w:sz w:val="24"/>
          <w:szCs w:val="24"/>
        </w:rPr>
        <w:t>Русский язык. Эффективная подготовка. — 2004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анов М.Т. </w:t>
      </w:r>
      <w:r>
        <w:rPr>
          <w:rFonts w:cs="Times New Roman" w:ascii="Times New Roman" w:hAnsi="Times New Roman"/>
          <w:sz w:val="24"/>
          <w:szCs w:val="24"/>
        </w:rPr>
        <w:t>Школьный орфографический словарь русского языка. — 4-е изд. — 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кчина Б.З., Калакуцкая Л.П. </w:t>
      </w:r>
      <w:r>
        <w:rPr>
          <w:rFonts w:cs="Times New Roman" w:ascii="Times New Roman" w:hAnsi="Times New Roman"/>
          <w:sz w:val="24"/>
          <w:szCs w:val="24"/>
        </w:rPr>
        <w:t>Слитно или раздельно? (Опыт словаря-справочника). — 2-е изд. — М., 200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а С.И. </w:t>
      </w:r>
      <w:r>
        <w:rPr>
          <w:rFonts w:cs="Times New Roman" w:ascii="Times New Roman" w:hAnsi="Times New Roman"/>
          <w:sz w:val="24"/>
          <w:szCs w:val="24"/>
        </w:rPr>
        <w:t>Краткий орфографический словарь с этимологи</w:t>
        <w:softHyphen/>
        <w:t>ческими комментариями. — М., 200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нталь Д.Э. </w:t>
      </w:r>
      <w:r>
        <w:rPr>
          <w:rFonts w:cs="Times New Roman" w:ascii="Times New Roman" w:hAnsi="Times New Roman"/>
          <w:sz w:val="24"/>
          <w:szCs w:val="24"/>
        </w:rPr>
        <w:t>Прописная или строчная? (Опыт словаря-справочника). — М., 1984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хонов А.Н. </w:t>
      </w:r>
      <w:r>
        <w:rPr>
          <w:rFonts w:cs="Times New Roman" w:ascii="Times New Roman" w:hAnsi="Times New Roman"/>
          <w:sz w:val="24"/>
          <w:szCs w:val="24"/>
        </w:rPr>
        <w:t>Морфемно-орфографический словарь. — М., 2002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шаков ДЛ., Крючков С.Е. </w:t>
      </w:r>
      <w:r>
        <w:rPr>
          <w:rFonts w:cs="Times New Roman" w:ascii="Times New Roman" w:hAnsi="Times New Roman"/>
          <w:sz w:val="24"/>
          <w:szCs w:val="24"/>
        </w:rPr>
        <w:t>Орфографический словарь. Для учащихся средней школы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анский Н.М., Боброва ТА. </w:t>
      </w:r>
      <w:r>
        <w:rPr>
          <w:rFonts w:cs="Times New Roman" w:ascii="Times New Roman" w:hAnsi="Times New Roman"/>
          <w:sz w:val="24"/>
          <w:szCs w:val="24"/>
        </w:rPr>
        <w:t>Школьный этимологический словарь русского языка. Происхождение слов. (Любое издание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sz w:val="24"/>
          <w:szCs w:val="24"/>
        </w:rPr>
        <w:t>словарь иностранных слов / под ред. В. В. Иванова. — 4-е изд.-М., 1999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циклопедический словарь </w:t>
      </w:r>
      <w:r>
        <w:rPr>
          <w:rFonts w:cs="Times New Roman" w:ascii="Times New Roman" w:hAnsi="Times New Roman"/>
          <w:sz w:val="24"/>
          <w:szCs w:val="24"/>
        </w:rPr>
        <w:t>юного филолога (языкознание) / сосх М.В. Панов. — М_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/>
      </w:pPr>
      <w:r>
        <w:rPr/>
        <w:t>Лист коррекц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тема 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несоответ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ая дата проведения</w:t>
            </w:r>
          </w:p>
        </w:tc>
      </w:tr>
      <w:tr>
        <w:trPr>
          <w:trHeight w:val="103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1:00Z</dcterms:created>
  <dc:creator>Алексей</dc:creator>
  <dc:description/>
  <cp:keywords/>
  <dc:language>en-US</dc:language>
  <cp:lastModifiedBy>Алексей</cp:lastModifiedBy>
  <dcterms:modified xsi:type="dcterms:W3CDTF">2018-01-03T09:31:00Z</dcterms:modified>
  <cp:revision>5</cp:revision>
  <dc:subject/>
  <dc:title/>
</cp:coreProperties>
</file>