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ого курса по русскому языку </w:t>
      </w:r>
    </w:p>
    <w:p>
      <w:pPr>
        <w:pStyle w:val="Normal"/>
        <w:spacing w:lineRule="atLeast" w:line="337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Ларионова Е.А,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Верх-Обская СОШ им. М. С. Евдокимова»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-2018уч.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399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яснительная запи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Место учебного предмета в учебном пл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я к уровню подготовки обуча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рж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рес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ст корре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элективного курса </w:t>
      </w:r>
      <w:r>
        <w:rPr>
          <w:rFonts w:cs="Times New Roman" w:ascii="Times New Roman" w:hAnsi="Times New Roman"/>
          <w:sz w:val="24"/>
          <w:szCs w:val="24"/>
        </w:rPr>
        <w:t>по  русскому языку разработана для обучения учащихся 11 класса школы    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ребований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по рус</w:t>
        <w:softHyphen/>
        <w:t>скому языку (базовый уровен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она РФ от 10.07.1992 N 3266-1 статьи 9,15,32 (ред. от 27.12.2009)"Об образован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и примерные учебные планы для общеобразовательных учреждений РФ, реализующих программы общего образования, утвержденных приказом Министерства образования РФ от 09.03.2004г. №131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вторской программы </w:t>
      </w:r>
      <w:r>
        <w:rPr>
          <w:rFonts w:cs="Times New Roman" w:ascii="Times New Roman" w:hAnsi="Times New Roman"/>
          <w:color w:val="3E3E3E"/>
          <w:sz w:val="24"/>
          <w:szCs w:val="24"/>
        </w:rPr>
        <w:t>С.И. Ль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E3E"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7-11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sz w:val="24"/>
          <w:szCs w:val="24"/>
        </w:rPr>
        <w:t>/ [авт.-сост. С.И. Львова]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ребований к уровню подготовки  учащихся класса;</w:t>
      </w:r>
    </w:p>
    <w:p>
      <w:pPr>
        <w:pStyle w:val="Normal"/>
        <w:spacing w:lineRule="atLeast" w: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ъема часов учебной нагрузки, определенного учебным планом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«Верх-Обская СОШ им. М. С. Евдокимов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состоит в повышении гра</w:t>
        <w:softHyphen/>
        <w:t>мотности учащихся, в развитии культуры письменной речи. Сво</w:t>
        <w:softHyphen/>
        <w:t>бодное владение орфографией и пунктуацией предполагает не только знание правил и умение пользоваться ими, но и способ</w:t>
        <w:softHyphen/>
        <w:t>ность учитывать речевую ситуацию и как можно точнее передавать смысл высказывания, используя при этом возможности письма. Именно поэтому программа уделяет особое внимание характерис</w:t>
        <w:softHyphen/>
        <w:t>тике речевого общения в целом, особенностям письменного обще</w:t>
        <w:softHyphen/>
        <w:t>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</w:t>
        <w:softHyphen/>
        <w:t>вятся, во-первых,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 Во-вторых, опора на этимологический ана</w:t>
        <w:softHyphen/>
        <w:t>лиз, который основывается на языковом чутье и удовлетворяет есте</w:t>
        <w:softHyphen/>
        <w:t>ственную, неистребимую потребность каждого человека разгадать тайн;/ рождения слова, понять его истоки. Эта «этимологическая реф</w:t>
        <w:softHyphen/>
        <w:t>лексия» (Г.О. Винокур) становится надёжным помощником в процессе формирования системы правописных умений и навыков. И наконец, важнейшим направлением в обучении становится систематизация и обобщение знаний в области правописания и формирование уме</w:t>
        <w:softHyphen/>
        <w:t>ния ориентироваться в орфографии и пунктуации, учитывая их сис</w:t>
        <w:softHyphen/>
        <w:t>темность, логику, взаимосвязь, существующую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ёт представление о том, как нужно распреде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</w:t>
        <w:softHyphen/>
        <w:t>ния, в его мотивированности, логичности (несмотря на некоторые нарушения общих орфографических и пунктуационных закономер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</w:t>
        <w:softHyphen/>
        <w:t>кое умение значительно облегчает задачу усвоения самих правил, так как заставляет в разных орфографических (пунктуационных) фактах видеть общие и отличительные свойства, вооружает системой обоб</w:t>
        <w:softHyphen/>
        <w:t>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олностью воплотить идею систематизации зна</w:t>
        <w:softHyphen/>
        <w:t>ний и совершенствования на этой основе соответствующих умений, предлагается изолированное изучение каждой части русского право</w:t>
        <w:softHyphen/>
        <w:t>писания: пунктуация — 11 класс. Такой под</w:t>
        <w:softHyphen/>
        <w:t>ход, разумеется, не исключает, а, напротив, предусматривает попут</w:t>
        <w:softHyphen/>
        <w:t>ное повторение важных пунктуационных правил при рассмотрении орфографической системы, а в процессе обучения пунктуации — со</w:t>
        <w:softHyphen/>
        <w:t>вершенствование орф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курса необходимо пользоваться наиболее эффективными приёмами, которые помогают реализовать указанные направления в обучении. Это прежде всего работа с обоб</w:t>
        <w:softHyphen/>
        <w:t>щающими схемами и таблицами по орфографии и пунктуации; семан</w:t>
        <w:softHyphen/>
        <w:t>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</w:t>
        <w:softHyphen/>
        <w:t>рый в краткой и лаконичной форме не только дает информацию о про</w:t>
        <w:softHyphen/>
        <w:t>исхождении слова, но и обменяет, мотивирует его написание). Кроме того, значительными обучающими возможностями обладает такой приём, как орфографический анализ структурно-семантических схем слова, или морфемно-словообразовательных моделей. Такой анализ развивает языковую догадку, способность предвидеть орфографичес</w:t>
        <w:softHyphen/>
        <w:t>кие затруднения, вызванные морфемной особенностью того словооб</w:t>
        <w:softHyphen/>
        <w:t>разовательного образца, которому соответствует данное слово и де</w:t>
        <w:softHyphen/>
        <w:t>сятки других слов этой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истка,   …</w:t>
      </w:r>
      <w:r>
        <w:rPr>
          <w:rFonts w:cs="Times New Roman" w:ascii="Times New Roman" w:hAnsi="Times New Roman"/>
          <w:sz w:val="24"/>
          <w:szCs w:val="24"/>
        </w:rPr>
        <w:t>иный, …инный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иться хороших результатов, необходимо также иметь в виду, что успешность обучения орфографии во многом за</w:t>
        <w:softHyphen/>
        <w:t>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вание, чтение); свободным и правильным выражением собственных мыс</w:t>
        <w:softHyphen/>
        <w:t>лей в устной и письменной речи (говорение, письмо) с учётом раз</w:t>
        <w:softHyphen/>
        <w:t>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</w:t>
        <w:softHyphen/>
        <w:t>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функциональной гра</w:t>
        <w:softHyphen/>
        <w:t>мотности, то есть способности извлекать, понимать, передавать, эф</w:t>
        <w:softHyphen/>
        <w:t>фективно использовать полученную разными способами текстовую информацию (в том числе и представленную в виде правила правопи</w:t>
        <w:softHyphen/>
        <w:t>сания), а также связно, полно, последовательно, логично, выразитель</w:t>
        <w:softHyphen/>
        <w:t>но излагать мысли в соответствии с определённой коммуникативной задачей и нормативными требованиями к речевому высказыванию (в том числе и правописным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</w:t>
      </w: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а для учащихся 11 класса общеобразовательного учебного заведения и ориентирована на то, чтобы помочь им в выборе жизненных ценностей и подготовить к успешному обучению в школ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68 часов, 1 час в неделю*</w:t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(68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общении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 п.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при дистанционном письмен</w:t>
        <w:softHyphen/>
        <w:t>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уация (64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нктуация как система правил расстановки знаков препинания 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пунктуации. Основное назначение пунктуации — расчленять письменную речь для облегчения ее понимания. Принципы русской пунктуации: грамматический, смысловой, интон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: 1) знаки препинания в конце пред</w:t>
        <w:softHyphen/>
        <w:t>ложения; 2) знаки препинания внутри простого предложения; 3) знаки препинания между частями сложного предложения; 4) знаки препина</w:t>
        <w:softHyphen/>
        <w:t xml:space="preserve">ния при передаче чужой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знаки препинания в связном 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конце предложения (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и его основные признаки; интонация конца предложений. Границы предложения, отражение ее на письме. Упот</w:t>
        <w:softHyphen/>
        <w:t>ребление точки, вопросительного и восклицательного знаков в конце предложения. Выбор знака препинания с учётом особенностей пред</w:t>
        <w:softHyphen/>
        <w:t>ложения по цели высказывания и эмоциональной окраш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ноготочия при прерывании речи. Смысловая роль этого знака. Знаки препинания в начале предложения: много</w:t>
        <w:softHyphen/>
        <w:t>точие, кавычки, тире в диалог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и препинания внутри простого предложения (26 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 данного раздела пунктуации. Знаки препинания между членами предложения. Тире между подлежащим и сказуемым. Тире в неполном предложении; интона</w:t>
        <w:softHyphen/>
        <w:t>ционные особенности эти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однородными членами предложе</w:t>
        <w:softHyphen/>
        <w:t>ния. Грамматические и интонационные особенности предложений с однородными членами; интонация перечис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, не соединённые союзом. Однородные члены, соединённые неповторяющимися союзами. Однородные члены, соединённые повторяющимися союзами. Однородные чле</w:t>
        <w:softHyphen/>
        <w:t>ны, соединённые двойными союзами. Интонационные и пунктуа</w:t>
        <w:softHyphen/>
        <w:t>ционные особенности предложений с обобщающими словами при однородных член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, их различение на основе семантико-грамматической и интонационной харак</w:t>
        <w:softHyphen/>
        <w:t>теристики предложения и его окружения (контекс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пределения распространённые и нерас</w:t>
        <w:softHyphen/>
        <w:t>пространённые, согласованные и несогласованные. Причаст</w:t>
        <w:softHyphen/>
        <w:t>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я при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бстоятельств, выраженных одиночным дее</w:t>
        <w:softHyphen/>
        <w:t>причастием и деепричастным оборотом. Смысловые и интонаци</w:t>
        <w:softHyphen/>
        <w:t>онные особенности предложений с обособленными обстоятель</w:t>
        <w:softHyphen/>
        <w:t>ствами, выраженными именем существительным в косвенном паде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олосом при произношении и знаками препинания на письме уточняющих, поясняющих и присоединительных чле</w:t>
        <w:softHyphen/>
        <w:t>нов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о сравнительным оборо</w:t>
        <w:softHyphen/>
        <w:t>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</w:t>
        <w:softHyphen/>
        <w:t>ния. Уместное употребление в письменной речи разных смысло</w:t>
        <w:softHyphen/>
        <w:t>вых групп ввод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ые и пунктуационные особенности предложе</w:t>
        <w:softHyphen/>
        <w:t>ний с обращениями. Речевые формулы обращений, используемые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нктуационное выделение междометий, утвердительных, от</w:t>
        <w:softHyphen/>
        <w:t xml:space="preserve">рицательных, вопросительно-восклицательных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ет уж, что ж, как же, что усе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между частями сложного предложения (1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частями сложносочинённого пред</w:t>
        <w:softHyphen/>
        <w:t>ложения. Интонационные и смысловые особенности предложе</w:t>
        <w:softHyphen/>
        <w:t>ний, между частями которых ставятся знаки тире, запятая и тире, точка с запя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 между частями сложнопод</w:t>
        <w:softHyphen/>
        <w:t>чинё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о-интонационный анализ как основа выбора знака препинания в бессоюзном сложном предложен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о-интонационный анализ предложений, состоящих из трех и более частей, и выбор знаков препинания внутри слож</w:t>
        <w:softHyphen/>
        <w:t>ной синтаксической конструкции. Знаки препинания при сочета</w:t>
        <w:softHyphen/>
        <w:t>нии сою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и препинания при передаче чужой речи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косвенная речь. Оформление на письме пря</w:t>
        <w:softHyphen/>
        <w:t>мой речи и диалога. Разные способы оформления на письме цита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связном тексте (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текст как совокупность предложений, объе</w:t>
        <w:softHyphen/>
        <w:t>динённых одной мыслью, общей стилистической направлен</w:t>
        <w:softHyphen/>
        <w:t>ностью и единым эмоциональным настроем. Поиски оптималь</w:t>
        <w:softHyphen/>
        <w:t>ного пунктуационного варианта с учётом контекста. Авторские 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как пунктуационный знак, передающий структурно-смысловое члене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,  работы по развитию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м общении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уация (6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расстановки знаков препинания (6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нутри простого предложения (26 ч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частями сложного предложения (1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6, 57,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ередаче чужой речи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вязном тексте (9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го обеспечение образовательного проце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 xml:space="preserve"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И. Львова 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инов Г.И. </w:t>
      </w:r>
      <w:r>
        <w:rPr>
          <w:rFonts w:cs="Times New Roman" w:ascii="Times New Roman" w:hAnsi="Times New Roman"/>
          <w:sz w:val="24"/>
          <w:szCs w:val="24"/>
        </w:rPr>
        <w:t>Методика изучения пунктуации в школе — М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Русская пунктуация: принципы и назначе</w:t>
        <w:softHyphen/>
        <w:t>ние. -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ости современной пунктуации. — М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ые вопросы пунктуации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Графика и орфо</w:t>
        <w:softHyphen/>
        <w:t>графия. — М., 197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Трудные вопросы орфографии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йдалова А.И., Калинина И.К. </w:t>
      </w:r>
      <w:r>
        <w:rPr>
          <w:rFonts w:cs="Times New Roman" w:ascii="Times New Roman" w:hAnsi="Times New Roman"/>
          <w:sz w:val="24"/>
          <w:szCs w:val="24"/>
        </w:rPr>
        <w:t>Современная русская ор</w:t>
        <w:softHyphen/>
        <w:t>фография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рионова Л.Г. </w:t>
      </w: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омплект наглядных пособий по орфографии и пунктуаци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Орфография. Этимология на службе орфогра</w:t>
        <w:softHyphen/>
        <w:t>фии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"8-9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10-11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чник Б.С. </w:t>
      </w:r>
      <w:r>
        <w:rPr>
          <w:rFonts w:cs="Times New Roman" w:ascii="Times New Roman" w:hAnsi="Times New Roman"/>
          <w:sz w:val="24"/>
          <w:szCs w:val="24"/>
        </w:rPr>
        <w:t>Культура письменной речи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умовская </w:t>
      </w:r>
      <w:r>
        <w:rPr>
          <w:rFonts w:cs="Times New Roman" w:ascii="Times New Roman" w:hAnsi="Times New Roman"/>
          <w:sz w:val="24"/>
          <w:szCs w:val="24"/>
        </w:rPr>
        <w:t>ММуМетодика обучения орфографии — М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Д.Э. </w:t>
      </w:r>
      <w:r>
        <w:rPr>
          <w:rFonts w:cs="Times New Roman" w:ascii="Times New Roman" w:hAnsi="Times New Roman"/>
          <w:sz w:val="24"/>
          <w:szCs w:val="24"/>
        </w:rPr>
        <w:t>Вопросы русского произношения и правопи</w:t>
        <w:softHyphen/>
        <w:t>с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езнева Л.Б. </w:t>
      </w:r>
      <w:r>
        <w:rPr>
          <w:rFonts w:cs="Times New Roman" w:ascii="Times New Roman" w:hAnsi="Times New Roman"/>
          <w:sz w:val="24"/>
          <w:szCs w:val="24"/>
        </w:rPr>
        <w:t>Обобщающие занятия по орфографии в вось</w:t>
        <w:softHyphen/>
        <w:t>милетней школе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рсов Г.П. </w:t>
      </w:r>
      <w:r>
        <w:rPr>
          <w:rFonts w:cs="Times New Roman" w:ascii="Times New Roman" w:hAnsi="Times New Roman"/>
          <w:sz w:val="24"/>
          <w:szCs w:val="24"/>
        </w:rPr>
        <w:t>Значение работы над интонацией для усвоения синтаксиса и пунктуации в школе. — М., 196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жина Т.В., Крючкова Т.Ю. </w:t>
      </w:r>
      <w:r>
        <w:rPr>
          <w:rFonts w:cs="Times New Roman" w:ascii="Times New Roman" w:hAnsi="Times New Roman"/>
          <w:sz w:val="24"/>
          <w:szCs w:val="24"/>
        </w:rPr>
        <w:t>Русская пунктуация: Пособие справочник для старшеклассников, абитуриентов и студен</w:t>
        <w:softHyphen/>
        <w:t>тов. -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днарскаяЛД. </w:t>
      </w:r>
      <w:r>
        <w:rPr>
          <w:rFonts w:cs="Times New Roman" w:ascii="Times New Roman" w:hAnsi="Times New Roman"/>
          <w:sz w:val="24"/>
          <w:szCs w:val="24"/>
        </w:rPr>
        <w:t>Грамотный человек. — Тула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.Г., Иванова В.Ф., Моисеев АЛ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.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: Контрольные измеритель</w:t>
        <w:softHyphen/>
        <w:t>ные материалы / Капинос В.И. и др. — М., 2002. 2003—2004, 2004-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...: Книга для учашихся. -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Занимательная орфография. — М..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И все-таки она хорошая!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никова И.И. и др. </w:t>
      </w:r>
      <w:r>
        <w:rPr>
          <w:rFonts w:cs="Times New Roman" w:ascii="Times New Roman" w:hAnsi="Times New Roman"/>
          <w:sz w:val="24"/>
          <w:szCs w:val="24"/>
        </w:rPr>
        <w:t>Это непростое простое предложе</w:t>
        <w:softHyphen/>
        <w:t>ние. 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ъко И.П., Львова С.И. </w:t>
      </w:r>
      <w:r>
        <w:rPr>
          <w:rFonts w:cs="Times New Roman" w:ascii="Times New Roman" w:hAnsi="Times New Roman"/>
          <w:sz w:val="24"/>
          <w:szCs w:val="24"/>
        </w:rPr>
        <w:t>Русский язык. Эффективная подготовка. — 2004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М.Т. </w:t>
      </w:r>
      <w:r>
        <w:rPr>
          <w:rFonts w:cs="Times New Roman" w:ascii="Times New Roman" w:hAnsi="Times New Roman"/>
          <w:sz w:val="24"/>
          <w:szCs w:val="24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чина Б.З., Калакуцкая Л.П. </w:t>
      </w:r>
      <w:r>
        <w:rPr>
          <w:rFonts w:cs="Times New Roman" w:ascii="Times New Roman" w:hAnsi="Times New Roman"/>
          <w:sz w:val="24"/>
          <w:szCs w:val="24"/>
        </w:rPr>
        <w:t>Слитно или раздельно? (Опыт словаря-справочника). — 2-е изд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Э. </w:t>
      </w:r>
      <w:r>
        <w:rPr>
          <w:rFonts w:cs="Times New Roman" w:ascii="Times New Roman" w:hAnsi="Times New Roman"/>
          <w:sz w:val="24"/>
          <w:szCs w:val="24"/>
        </w:rPr>
        <w:t>Прописная или строчная? (Опыт словаря-справочника)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Морфемно-орфографический словарь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аков ДЛ., Крючков С.Е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Для учащихся средней школы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 В. Иванова. — 4-е изд.-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>юного филолога (языкознание) / сосх М.В. Панов. — М_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жина Т.В., Крючкова Т.Ю. </w:t>
      </w:r>
      <w:r>
        <w:rPr>
          <w:rFonts w:cs="Times New Roman" w:ascii="Times New Roman" w:hAnsi="Times New Roman"/>
          <w:sz w:val="24"/>
          <w:szCs w:val="24"/>
        </w:rPr>
        <w:t>Русская пунктуация: Пособие справочник для старшеклассников, абитуриентов и студен</w:t>
        <w:softHyphen/>
        <w:t>тов. -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днарскаяЛД. </w:t>
      </w:r>
      <w:r>
        <w:rPr>
          <w:rFonts w:cs="Times New Roman" w:ascii="Times New Roman" w:hAnsi="Times New Roman"/>
          <w:sz w:val="24"/>
          <w:szCs w:val="24"/>
        </w:rPr>
        <w:t>Грамотный человек. — Тула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.Г., Иванова В.Ф., Моисеев АЛ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.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: Контрольные измеритель</w:t>
        <w:softHyphen/>
        <w:t>ные материалы / Капинос В.И. и др. — М., 2002. 2003—2004, 2004-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...: Книга для учашихся. -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Занимательная орфография. — М..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И все-таки она хорошая!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никова И.И. и др. </w:t>
      </w:r>
      <w:r>
        <w:rPr>
          <w:rFonts w:cs="Times New Roman" w:ascii="Times New Roman" w:hAnsi="Times New Roman"/>
          <w:sz w:val="24"/>
          <w:szCs w:val="24"/>
        </w:rPr>
        <w:t>Это непростое простое предложе</w:t>
        <w:softHyphen/>
        <w:t>ние. 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ъко И.П., Львова С.И. </w:t>
      </w:r>
      <w:r>
        <w:rPr>
          <w:rFonts w:cs="Times New Roman" w:ascii="Times New Roman" w:hAnsi="Times New Roman"/>
          <w:sz w:val="24"/>
          <w:szCs w:val="24"/>
        </w:rPr>
        <w:t>Русский язык. Эффективная подготовка. — 2004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М.Т. </w:t>
      </w:r>
      <w:r>
        <w:rPr>
          <w:rFonts w:cs="Times New Roman" w:ascii="Times New Roman" w:hAnsi="Times New Roman"/>
          <w:sz w:val="24"/>
          <w:szCs w:val="24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чина Б.З., Калакуцкая Л.П. </w:t>
      </w:r>
      <w:r>
        <w:rPr>
          <w:rFonts w:cs="Times New Roman" w:ascii="Times New Roman" w:hAnsi="Times New Roman"/>
          <w:sz w:val="24"/>
          <w:szCs w:val="24"/>
        </w:rPr>
        <w:t>Слитно или раздельно? (Опыт словаря-справочника). — 2-е изд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Э. </w:t>
      </w:r>
      <w:r>
        <w:rPr>
          <w:rFonts w:cs="Times New Roman" w:ascii="Times New Roman" w:hAnsi="Times New Roman"/>
          <w:sz w:val="24"/>
          <w:szCs w:val="24"/>
        </w:rPr>
        <w:t>Прописная или строчная? (Опыт словаря-справочника)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Морфемно-орфографический словарь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аков ДЛ., Крючков С.Е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Для учащихся средней школы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 В. Иванова. — 4-е изд.-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>юного филолога (языкознание) / сосх М.В. Панов. — М_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0:00Z</dcterms:created>
  <dc:creator>Алексей</dc:creator>
  <dc:description/>
  <cp:keywords/>
  <dc:language>en-US</dc:language>
  <cp:lastModifiedBy>Алексей</cp:lastModifiedBy>
  <dcterms:modified xsi:type="dcterms:W3CDTF">2018-01-03T09:32:00Z</dcterms:modified>
  <cp:revision>7</cp:revision>
  <dc:subject/>
  <dc:title/>
</cp:coreProperties>
</file>