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-Обская средняя общеобразовательная школа им. М.С. Евдокимов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53"/>
        <w:gridCol w:w="3544"/>
        <w:gridCol w:w="4659"/>
      </w:tblGrid>
      <w:tr>
        <w:trPr>
          <w:trHeight w:val="2584" w:hRule="atLeast"/>
        </w:trPr>
        <w:tc>
          <w:tcPr>
            <w:tcW w:w="2421" w:type="dxa"/>
            <w:tcBorders/>
          </w:tcPr>
          <w:p>
            <w:pPr>
              <w:pStyle w:val="Style19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Ларионова Е.А./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20____г.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БОУ  «Верх-Обская СОШ 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С. Евдокимова»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Худякова Л.А./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20___г.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 «Верх-Обская СОШ им. М.С. Евдокимова»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О.В. Смагина/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20___г.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Литература  для 7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 2018 учебный год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Ларионова Е.А,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литературе для 7 класса 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е Программы основного общего образования по литературе, авторской Программы по литературе В.Я. Коровиной и др. (М.: Просвещение) к учебнику В.Я. Коровиной (М. : Просвещение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60" w:after="0"/>
        <w:ind w:left="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6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, необходимых для их успешной социализации и саморе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6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6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6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6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6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пыта общения с произведениями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лич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ая идея программы по литературе – изучение литературы от фольклора к древнерусской литературе, от нее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рс литературы в 7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курса литературы в 7 классе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ущая тема при изучении литературы в 7 классе – особенности труда писателя, его позиция, изображение человека как важнейшая проблема литературы. В программе соблюдена системная направленность. Курс 7 класса представлен разделами: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ое народное творчество.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внерусская литература.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XVIII </w:t>
      </w:r>
      <w:r>
        <w:rPr>
          <w:rFonts w:cs="Times New Roman" w:ascii="Times New Roman" w:hAnsi="Times New Roman"/>
          <w:bCs/>
          <w:sz w:val="24"/>
          <w:szCs w:val="24"/>
        </w:rPr>
        <w:t>века.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bCs/>
          <w:sz w:val="24"/>
          <w:szCs w:val="24"/>
        </w:rPr>
        <w:t>века.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>века.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 народов России.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убежная литература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зоры.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по теории и истории литерату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делах 1-8 даются: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ывая рекомендации, изложенные в «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 часа в неделю, 68 часов в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литературного образования в школе 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tabs>
          <w:tab w:val="clear" w:pos="708"/>
          <w:tab w:val="left" w:pos="450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онкретного учебного предмета, кур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: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обстановкой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ую связь, строить логическое рассуждение, умозаключение ( индуктивное, дедуктивное и по аналогии) и делать выводы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, умение организовывать учебное сотрудничество и совместную деятельность с учителем и сверстниками, работать индивидуально и в группах, находить общее решение и разрешать конфликты на основе согласования позиций с учетом интересов, формулировать, аргументировать и отстаивать свое мнение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: владение устной и письменной речью, монологической контекстной речью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века,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в., литературы народов России и зарубежной литературы;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я заложенных в них вневременных, непреходящих нравственных ценностей и их современного звучания;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 роли в раскрытии идейно-художественного содержания произведения (элементы филологического анализа), владение элементарной литературоведческой терминологией при анализе литературного произведения;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бственного отношения к произведениям литературы, их оценка;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тексту, создавать устные монологические высказывания разного типа, вести диалог;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;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средств в создании художественны образов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Тематическое планирование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"/>
        <w:gridCol w:w="119"/>
        <w:gridCol w:w="564"/>
        <w:gridCol w:w="567"/>
        <w:gridCol w:w="712"/>
        <w:gridCol w:w="1826"/>
        <w:gridCol w:w="13"/>
        <w:gridCol w:w="1697"/>
        <w:gridCol w:w="990"/>
        <w:gridCol w:w="1557"/>
        <w:gridCol w:w="13"/>
        <w:gridCol w:w="1233"/>
        <w:gridCol w:w="33"/>
        <w:gridCol w:w="15"/>
        <w:gridCol w:w="563"/>
      </w:tblGrid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деятельности учащихся на урок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(1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ять основные идейно-нравственные проблемы литера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уметь ставить вопросы и обращаться за помощью к учебной литерату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«стартовой» мотивации к обуч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(понятий, способов действия)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одержания параграфа учебника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ор.литвед.материалом (основные понятия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дея, проблема, геро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 с дидактическим материалом с последующей самопроверкой по алгоритму выполнения зада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 6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. «Воцарение Ивана Грозного». Поэтическая автобиография наро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различать произведения жанров фольклора, использовать их в устной и письменной ре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полнять учебные действия в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троить монологические высказывания, овладеть навыками и умениями диалогической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го, социально ориентированного взгляда на мир в единстве и разнообразии природы, культур, народов и религ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9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р с литвед.портфолио (составление таблицы «Предания: жанровые и композиционные признаки»,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9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зисного плана устного сообщения по теме «Предания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9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 народов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Вольга и Мик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Селянинович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ять жанровое своеобразия произвед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уметь формулировать собственное мнение и свою позицию, осознанно использовать речевые средства в соотв.с задачей коммун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индив. и коллектив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.работа с Л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оставление тезисного плана к уст.иписьм.ответу на проблемный вопрос),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 (выразительное чтение отрывков с последующим рецензированием)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ылины К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кого и Новгородского ц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в (урок внеклассного ч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1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план устного высказыва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формулировать собственное мнение и свою позицию, осознанно использовать речевые средства в соотв.с задачей коммун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тических чувств, доброжелательности и эмоционально-нравственной отзывчив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овторение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р с ЛП (конспект с.60-62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вала» – каре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ий мифологический э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внеклассного чтения 2)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ладеть изученной терминологией по теме, выразительному чтению и рецензированию выразительного чтения был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ять метод информационного поиска, в т.ч. и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9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араграфа учебника,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9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ор.лит.материалом по теме «Былины»,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9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р или групповая работа на тему «Поиск незнакомых слов и определение их значения с пом. Справ.литер-ры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9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Роланд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ладеть изученной терминологией по теме навыками устной монологической речи, составлять пересказы был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уметь моделировать монологич.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сследования текста с опорой не только на информацию, но и на жанр, композицию, выразительны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овторение,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р с ЛП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находить примеры из эпоса, иллюстрирующие понятия «героический паф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скать и выделять необходимую  информацию в предложенных тек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, планировать алгоритм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пределять общую цель и пути ее достиж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2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араграфа учебника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2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ор.материалом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2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зисного плана статьи, пересказ отрывков по плану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2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29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проектирование выполнения дифференцированного домашнего задания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ind w:left="29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 временных 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Февронии  Муромских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нимать смысл произведения древнерусской лит-ры, применять навыки П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ро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анализировать текст жития, формировать ситуацию саморегуляции эмоциональных состояний (т.е формировать операциональный опы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 и понимать прочит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ое повтор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/р с ЛП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в парах (поиск незнакомых слов и объяснение их с помощью спец.литературы и словарей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Р «Нравственные заветы и идеалы Древней Руси»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 2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Ода «К статуе Петра Великого», «Ода на день восшествия на Всероссийский престол Ее Величества Государыни Императрицы Елисаветы Петровны 1747 года» (отрывок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нализировать текст стихотво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анализировать стихотворный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 и понимать прочит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е навыков самоанализа и самоконтроля, готовности и способности вести диалог с другими людь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/р (сообщение о жизни и тв-ве поэта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 в парах Сил-Сл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ное рецензирование выразительного чтения стихотворени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. Стихотворения «Река времен в своем стремленьи..», «На птичку», «Признание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ое повторение по итогам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 стихотворения с последующим письменным его рецензиров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коллективном диалог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 28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ергеевич Пушкин ( 3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Поэма «Полтава» (отрывок). Сопоставительный анализ портретов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р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й вса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тупление «На берегу п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нных волн…»)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ргументировать свою точку з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аргументирован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пределять меры усвоения изученн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 отрывков с последующим его рецензиров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ая рабо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Песнь о вещем Олеге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нимать, выразительно читать текст и выполнять устное рецензирование выразительного чт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, понимать прочитанное и аргументировать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 и совершенств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работа по теме «Выявление черт баллады в «Песне о вещем Олеге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Р в парах Сил.-Сл. (подбор цитатных примеров, иллюстрирующих понятие баллада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«Борис Годунов»: сцена в Чудовом монастыр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Станционный смотритель»: изображение «маленького человека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Станционный смотритель»: автор и геро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работа с дидактическим материал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 цитат из монолога Пимена на тему «Образ летописца как образ древнерусского писателя («Борис Годунов»).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ро царя Ивана Васильевича, молодого опричника и удалого купца Калашникова»: конфликт и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ять значение картин быта 16в. Для понимания характеров и идеи поэ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скать и выделять необходимую информацию из учебника, определять понятия, создавать обобщения и устанавливать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бирать действия в соответствии с поставленной задачей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авить вопросы и обращаться за помощью к учебной литературе, устанавливать причинно-следственные связи, строить логическое рассуждение, умозаключение и делать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параграфа учебни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теоретическим лит.материалом (основные понятия: поэма. Фольклоризм, композици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в парах (иллюстрирование понятия опричнина примерами из повести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ро царя Ивана 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евича, молодого опр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 и удалого купца 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никова»: проблемати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. 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поставлять литературных герое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троить монологические высказывания, овладеть умениями диалогическо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проверка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 с ЛП (составление таблицы «Калашников и Киребеевич»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зисного плана для пересказа «Песни..»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ихотворения «Когда волнуется желтеющая нива..», «Ангел», «Молитва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нализировать поэтический тек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сследовательской и твор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ое повтор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в парах (подбор цитатных примеров для аргументации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асильевич Гоголь ( 5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«Тарас Бульба»: образ Тараса Бульбы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являть характерные худ.приемыпов-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ситуацию саморефлексии и само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проявлять активность для решения коммуникатив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диагностики исследователь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ое повторение, работа над ошиб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 с литвед.портфоли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разительное чтение отрывков повест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в парах (поиск в тексе незнакомых слов и определение их значения),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. Гоголь. «Тарас Бульба»: Остап и Андрий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нализировать эпиз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планировать алгоритм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сказывать свою точку зрения на события и поступки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 (выделение этапов развития сюжета повести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ая работа (составление сравнительной характеристики героев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пафос повести «Тарас Бульба» Н.В. Гого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ладеть изученной терминологией по теме, навыками устной монологической ре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ценивать и формулировать 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моделировать монологическоевысказывани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 и самовершенств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в пара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ая практическая работ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. Гоголь. «Та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» (урок развития 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1). 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: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Сергеевич Тургенев ( 2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 «Бирюк»: автор и ге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«Бирюк»: поэтика рассказ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ять авторское отношение к героя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сознавать усвоенный материал, а такжк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проверка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 с литвед. портфолио (анализ повести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 Сил.-Сл. (характеристика героев повести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тихотворение в прозе «Русский язык». Родной язык как духовная опора человека. «Близнецы», «Два богача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онимать смысл произведения и видеть глав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анализировать стихотворный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, понимать прочитанноеи аргументировать точку з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стоятельной работы по алгоритму выполнения задач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 с литвед.портфоли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 и его рецензирование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Алексеевич Некрасов (3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женщины»: «Княгиня Трубецкая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полнять индив.задание в ПД групп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 и самовершенств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ная работа в парах (иллюстрирование эпизодов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 и его рецензирование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Размышления у парадного подъезда». Боль Н.А. Некрасова за судьбу наро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и систематизировать полученные знания, закрепить навыки и умения по определению трехсложного размера стих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 и самовершенств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. Работа по диагностической картре типичных ошибок в домашней работе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Константинович Толстой ( 1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. Толстой. «Василий Шибанов» и «Михайло Репнин» как исто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ы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нализировать текст балла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и парная работа с дидактическим материалом («Биография и творческий путь поэта»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х сквозь слезы, или уроки Щедрина (2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х сквозь слёзы, или "Уроки Щедрин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. «П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ь о том, как один му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генералов прокормил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характеризовать средства выразительности в сказ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ое повтор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 сказ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со словарем литвед.термин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. «Дикий помещик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внеклассного чтения 4)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улировать и удерживать учебную задач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 Николаевич Толстой ( 3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. Толстой. «Детство»  (главы). Автобиографический характер повест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параграфа учебник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ая лабораторная работа по тексту повести (составление портретной характеристики героев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составление тезисного плана для пересказа отрывк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«Детство» (главы). Главный г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и его духовный мир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ргументировать свои отв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моделировать монологическоевысказывани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ая РНО в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в парах Сил.-Сл. (подбор цитатных примеров, иллюстрирующих формы авторской позиции в повести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(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 2)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улировать и удерживать учебную задач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ное и грустное рядом, или Уроки Чехова (3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е и грустное рядом, или "Уроки Чехова". А. П. Чехов. «Хамелеон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рассказ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полнять индив.задание в коллективной П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сознавать усвоенный материал, а таке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 тавить вопросы, обрати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менты ПД (подбор примеров на тему «Речь героев как средство их характеристик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в парах Сил.-Сл.(устное рецензирование выразительного чтения рассказа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Хамелеон»: поэтика рассказ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лит.портрет пис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анализировать стихотворный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, понимать прочитанное и аргументировать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работа над ошибками в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Злоумышленник», «Тоска», «Размазня»  (урок  внекла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5)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нализировать текст рассказ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параграфа учебни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личные виды пересказ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ая и письменная характеристика герое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 ты мой родной, родимый край…»  (2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 ты  м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мый  край…»  (обзо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Жуковский.  «При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ы». И. А. Бунин. «Род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». А. К. Толстой. «Край 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, родимый край…» (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 3)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разительно читать текст по образцу из фонохрестомат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навыки выразительного чтения, коллектив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мплексное повторе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в парах (анализ поэтического текста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 стихотворение с последующим его рецензиров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2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Алексеевич Бунин ( 2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Цифры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являть особенности повествования И.А. Бун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и групповая работа (анализ рассказа, выразительное чтение рассказа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Лапти» и другие рассказы (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го чтения 6)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нализировать тек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 и самовершенств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ая проверка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цензирование выразительного чтения (по фонохрестоматии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ные виды пересказ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 Горький ( 2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Детство» (главы): тёмные стороны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Детство» (главы): светлые стороны жизн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нализировать текст пове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скать и выделять необходимую информацию в предложенных текстах, определять понятия, создавать об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авить вопросы и обращаться за помощью к учеб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проверка выполненного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ая ЛР по текст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Старуха Изергиль» («Легенда о Данко»)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ять тему и идею романтических расска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 и самосовершенств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 с литвед.портфолио (составление таблицы «Пафос романтических рассказов М. Горького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ая работа (составление тезисного плана для различных видов пересказа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Андреев. «Кусака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ять особенности пов-я Л.Андре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: уметь искать и выделять необходимую информацию в предложенных текстах, определять понятия, создавать об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авить вопросы и обращаться за помощью к учеб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 и самовершенств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 рассказа с последующим рецензиров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устного и письменного анализа рассказ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Владимирович Маяковский ( 2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айное приключ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ее с Владимиром Ма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ским летом на даче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ять языковые и композиционные  особенности стихотво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ая РНО в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 с последующим рецензиров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ая работа (характеристика метрико-ритмических особенностей стихотворения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отношение к 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ям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являть ритмико-метрические особенности стих-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ситуацию самодиагностики и саморефлек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проявлять активность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  с литвед.материалом (составление  устного ответа на вопрос «Каково значение художественно значимых изобразительно-выразительных средств языка писателя?»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Платонович Платонов ( 2 ч.)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«В прекрасном и ярост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»  (урок  внекласс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аргументировать свой от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уметь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моделировать монологическоевысказывани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понятий о сказ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цитатного плана для пересказ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 цитатных примеров при составлении ответ на вопрос «Каковы доказательства душевной щедрости главного героя рассказа?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контрольное сочинение (урок развития речи 4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: уметь планировать алгоритм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: уметь формулировать и высказывать свою точку зрения на  события и поступки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 Леонидович Пастернак (2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. Пастерна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юль», «Никого не бу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е…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ять роль изобразительных средств при создании картины прир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сознавать качество усво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 с последующим его рецензиров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полнение таблицы «Изобразительно - выразительные средства в стихотворениях Б. Пастернак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а потемнеют синие…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юль — макушка лета…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 дне  моей  жизн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рогах войны. Стихотворения о вой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. Ахматовой, К. М. Симонова, А. А. Суркова, А. Т. Твардовского, Н. С. Тихонов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к внеклассного чтения 8)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полнять индив.план в составе проектной групп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извлекать необходимую информацию из прослушанного или прочитанного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ставлять развернутое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анализировать текст и соотносить нравственные принципы со сво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читать вслух, понимать прочитанное и аргументировать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 и самовершенств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ое повтор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тезисного плана для рассуждения на проблемный вопрос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 Александрович Абрамов ( 1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 чём  плачут  лоша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характеризовать проблему в рассказ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навыки выразительного чтения, коллектив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иск материалов о биографии и творчестве с использованием справочной литературы и Интерн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ая работа (составление плана рассказа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 рассказа с последующим рецензированием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Иванович Носов ( 2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Носов. «Кукла» («Акимыч»)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делать анализ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пределять меры усвоения изучен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ая практическая работа (поиск цитатных примеров, иллюстрирующих понятие портрет героя, юмор, речь героя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И. Носов. «Живое пламя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ять идейно-тематическое своеобразие рассказа Е.Нос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ные виды пересказ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Павлович Казаков ( 1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. Казаков. «Тихое утро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именять алгоритм проведения анализа тек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  с последующим рецензиров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в парах (различные виды пересказов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Лихачев ( 1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. Лихачёв. «Земля родная» (главы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ять жанрово-стилистические черты публицис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планировать алгоритм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формулировать и высказывать свою точку зрения в соответствии с позицией автора тек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в парах(подбор цитатных примеров, иллюстрирующих жанровые особенности стихотворений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, или Смех Михаила Зощенко ( 1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а» и другие расс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внеклассного чтения 9)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ить идейно-эмоциональное содержание рассказ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в парах «Характеристика идейно-эмоционального содержания рассказа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хая моя Родина…» (обзор) ( 1ч.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 моя роди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. Я. Брюсова, Ф. Сологуба, С. А. Есенина, Н. М. Рубцова, Н. А. Заболоцкого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 на  сло-ва русских поэтов ХХ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Вертинский.  «Дочень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». И. Гофф. «Русское пол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. Окуджава. «По см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ой  дорог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. Тестирование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ять особенности лир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меть искать и выделять необходимую информацию из учебника, определять понятия, создавать обоб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авить вопросы и обращаться за помощью к учебной литерату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 и самовершенств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 стихотворений с последующим рецензированием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 Гамз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ять  за  спиною  род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…»,  «Я  вновь  пришёл сюда и сам не верю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цикла «Восьмистишия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оей родине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выявлять характерные особенности лирик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ситуацию самодиагностики и саморефлек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 и самовершенств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мплексное повторе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 с литвед.портфолие (составление конспекта статьи учебника, пересказ статьи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в парах (подбор цитатных примеров, иллюстрирующих понятие лирический герой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(5 Ч.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ёрнс. «Ч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сть» и другие стих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ения (урок внеклас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10)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разительно читать и анализировать тек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ая работ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 с последующим его рецензированием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. Байрон. «Душа моя мрачна…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разительно читать и анализировать тек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ировать навыки выразительного чтения, коллективного взаимодейств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 и самовершенств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ое повтор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в парах (Выявление черт фольклора.Определение функций фольклорных мотивов, образов, поэтических средств в пр-иях зарубежной литературы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 хокку (трёхстишия)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ределять идейно-художественное своеобразие тек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ая и парная работа по сочинению хокк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 хокку с последующим рецензированием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. «Д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вов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авильно и четко давать ответы на вопро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делать анализ текста, используя изученную терминологию и полученные 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овая практическая работа (подбор цитат, иллюстрирующих понятия герой, повествование, тема, идея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Д. Брэдбери. «Канику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ная лите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 (урок внеклассного чте-ния 11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истематизировать и обобщать матери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.и парная работа с дидактическим материалом (подбор примеров, иллюстрирующих функции языковых и композиционных средств в тексте рассказа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е чтени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ентирование выставленных оцен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ЗА ГО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 Вы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уровня литератур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учащихся. Тести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. Итоги года и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т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: строить монологические высказывания в письменной фор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Формирование навыков исследовательской и диагности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- выполнение контрольных задани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spacing w:lineRule="auto" w:line="240" w:before="238" w:after="200"/>
        <w:ind w:left="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ткова Р.И. Учимся читать лирическое произведение.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ровина В.Я. и др. Литература: Учебник-хрестоматия для 7 класса: В 2ч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и др. Читаем, думаем, спорим ...: Дидактический материал по литературе: 7 класс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нцман В.Г. Времена года: Рабочая тетрадь по литературе для7-8 классов. - СПб.: Про</w:t>
        <w:softHyphen/>
        <w:t>свещение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фольклор: Словарь-справочник / Сост. Т.В. Зуева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Шайтанов И.О., Свердлов М.И. Зарубежная литература: Учебник-хрестоматия: 5-7 классы. -М.: Просвещение, 2006.</w:t>
      </w:r>
    </w:p>
    <w:p>
      <w:pPr>
        <w:pStyle w:val="Normal"/>
        <w:shd w:fill="FFFFFF" w:val="clear"/>
        <w:spacing w:lineRule="auto" w:line="240" w:before="223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ин И.И. Уроки литературы в 7-8 классах: Практическая методика: Кн. для учителя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цев Е.Н. Альбом иллюстраций: Литература: 7 класс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ровина В.Я., Збарский И.С. Литература: Методические советы: 7 класс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Е.И. Литература: 6 класс: Тестовые задания к основным учебникам: Рабочая тет</w:t>
        <w:softHyphen/>
        <w:t>радь / Е.И.Матвеева. - М.: Эксмо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ьянская Б.И., Холодкова Л.А. и др. Литература в 7 классе: Урок за уроком. - М.: ООО ТИД «Русское слово -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»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7:00Z</dcterms:created>
  <dc:creator>Галина</dc:creator>
  <dc:description/>
  <cp:keywords/>
  <dc:language>en-US</dc:language>
  <cp:lastModifiedBy>Алексей</cp:lastModifiedBy>
  <cp:lastPrinted>2014-08-26T23:01:00Z</cp:lastPrinted>
  <dcterms:modified xsi:type="dcterms:W3CDTF">2018-01-03T09:23:00Z</dcterms:modified>
  <cp:revision>5</cp:revision>
  <dc:subject/>
  <dc:title/>
</cp:coreProperties>
</file>