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ерх-Обская средняя общеобразовательная школа им. М.С. Евдокимова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94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0"/>
        <w:gridCol w:w="5671"/>
        <w:gridCol w:w="4253"/>
        <w:gridCol w:w="4659"/>
      </w:tblGrid>
      <w:tr>
        <w:trPr>
          <w:trHeight w:val="2584" w:hRule="atLeast"/>
        </w:trPr>
        <w:tc>
          <w:tcPr>
            <w:tcW w:w="4830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/Ларионова Е.А./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____»___________20____г.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методического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вета МБОУ  «Верх-Обская СОШ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М.С. Евдокимова»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 /Худякова Л.А./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____»__________20___г.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МБОУ   «Верх-Обская СОШ им. М.С. Евдокимова»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/О.В. Смагина/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каз №___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____»__________20___г.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го предмета Русский язык  для 5 класс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7- 2018 учебный год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 Ларионова Елена Анатольевна,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7-2018 год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 программа «Русский язык» для 5 класс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, Федерального базисного учебного плана (2009), Примерной программы основного общего образования по русскому языку, Программы по русскому языку для 5 класса под редакцией В.В. Бабайцевой, Учебного плана МБОУ </w:t>
      </w:r>
      <w:r>
        <w:rPr>
          <w:rFonts w:ascii="Times New Roman" w:hAnsi="Times New Roman"/>
          <w:color w:val="000000"/>
          <w:sz w:val="28"/>
          <w:szCs w:val="28"/>
        </w:rPr>
        <w:t xml:space="preserve">«Верх-Обская  средняя общеобразовательная школа им. М.С.Евдокимова» </w:t>
      </w:r>
      <w:r>
        <w:rPr>
          <w:rFonts w:ascii="Times New Roman" w:hAnsi="Times New Roman"/>
          <w:sz w:val="28"/>
          <w:szCs w:val="28"/>
        </w:rPr>
        <w:t>на 201</w:t>
      </w:r>
      <w:r>
        <w:rPr>
          <w:rFonts w:ascii="Times New Roman" w:hAnsi="Times New Roman"/>
          <w:sz w:val="28"/>
          <w:szCs w:val="28"/>
          <w:lang w:val="en-US"/>
        </w:rPr>
        <w:t>7</w:t>
      </w:r>
      <w:r>
        <w:rPr>
          <w:rFonts w:ascii="Times New Roman" w:hAnsi="Times New Roman"/>
          <w:sz w:val="28"/>
          <w:szCs w:val="28"/>
        </w:rPr>
        <w:t>-  201</w:t>
      </w:r>
      <w:r>
        <w:rPr>
          <w:rFonts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/>
          <w:sz w:val="28"/>
          <w:szCs w:val="28"/>
        </w:rPr>
        <w:t xml:space="preserve"> учебный год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м компонентом  учебно-методического комплекса является учебник «Русский язык. Теория. 5-9 классы» (авторы В.В.Бабайцева, Л.Д.Чеснокова), который дополняется учебниками «Практика» для каждого класса и  учебниками «Русский язык. Русская речь» (автор Е.И.Никитина). Комплекс соответствует новому образовательному стандарту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чебнике «Русский язык. Теория» излагаются сведения о языке, предназначенные для изучения в 5-9 классах. Основной принцип, определяющий содержание книги, - системное изложение теории, что для формирования практических умений и навыков яв</w:t>
        <w:softHyphen/>
        <w:t>ляется более прочной базой, чем раздробленные све</w:t>
        <w:softHyphen/>
        <w:t>дения из разных разделов науки о языке. Данный тип учебника выполняет как учебную, так и спра</w:t>
        <w:softHyphen/>
        <w:t>вочную функцию, он способствует формирова</w:t>
        <w:softHyphen/>
        <w:t>нию у учащихся познавательной самостоятельности, умений работать с учебной литературой, пользо</w:t>
        <w:softHyphen/>
        <w:t xml:space="preserve">ваться разными видами чтения. </w:t>
      </w:r>
    </w:p>
    <w:p>
      <w:pPr>
        <w:pStyle w:val="Style19"/>
        <w:spacing w:before="0" w:after="0"/>
        <w:ind w:left="360" w:right="1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ига «Русский язык. Практика»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 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 xml:space="preserve">ного языка и совершенствованию речи. </w:t>
      </w:r>
    </w:p>
    <w:p>
      <w:pPr>
        <w:pStyle w:val="Style19"/>
        <w:spacing w:before="0" w:after="0"/>
        <w:ind w:left="360" w:right="17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ий компонент учебного комплекса – «Pyc</w:t>
        <w:softHyphen/>
        <w:t>ская речь»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 xml:space="preserve">щения. </w:t>
      </w:r>
    </w:p>
    <w:p>
      <w:pPr>
        <w:pStyle w:val="Style19"/>
        <w:spacing w:before="0" w:after="0"/>
        <w:ind w:left="360" w:right="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компоненты учебного комплекса тесно связа</w:t>
        <w:softHyphen/>
        <w:t>ны между собой (представляют единый учебник в трех частях) и в совокупности способствуют реше</w:t>
        <w:softHyphen/>
        <w:t xml:space="preserve">нию задач обучения русскому языку в школе. 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нове программы и комплекса в целом - ли</w:t>
        <w:softHyphen/>
        <w:t>нейный принцип подачи материала, однако про</w:t>
        <w:softHyphen/>
        <w:t>граммой выделяются вводный курс (обобщающий изученное в начальных классах и содер</w:t>
        <w:softHyphen/>
        <w:t>жащий пропедевтический материал) и основной (систематический) курс, в соответ</w:t>
        <w:softHyphen/>
        <w:t>ствии с которым в 5 классе (в полном объеме) изучаются разделы: «Фонетика», «Графика», «Лек</w:t>
        <w:softHyphen/>
        <w:t>сика», «Морфемика» - и начинается основной курс морфологии (с имени существительного). В разделе «Морфология» отрабатываются общие принципы характеристики частей речи (общее грамматическое значение, морфологические и синтаксические признаки). Изучение всех разделов сопровождается фор</w:t>
        <w:softHyphen/>
        <w:t xml:space="preserve">мированием орфографических и пунктуационных навыков. </w:t>
      </w:r>
    </w:p>
    <w:p>
      <w:pPr>
        <w:pStyle w:val="Style19"/>
        <w:spacing w:before="0" w:after="0"/>
        <w:ind w:left="360" w:right="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</w:t>
        <w:softHyphen/>
        <w:t>чевую направленность курса, более равномерно рас</w:t>
        <w:softHyphen/>
        <w:t>пределить учебный материал по годам обучения, а также больше внимания уделить повторению пунктуационного и орфографического материал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программа ориентирована на усвоение обязательного минимума, соответствующего стандартам Министерства образования Российской Федерации и углублённое изучение отдельных тем. Углублённое изучение русского языка означает некоторое расширение теоретических сведений. Главная особенность – сближение лингвистической и коммуникативной компетенций, которое позволяет усилить функциональное значение теоретических сведений и наглядно показать учащимся роль единиц языка в речи, в тексте, в типах речи. </w:t>
      </w:r>
    </w:p>
    <w:p>
      <w:pPr>
        <w:pStyle w:val="TextBody"/>
        <w:widowControl w:val="false"/>
        <w:spacing w:before="0" w:after="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инирующей идеей программы является интенсивное речевое и интеллектуальное развитие 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деятельностного подхода к изучению русского языка в школе.</w:t>
      </w:r>
    </w:p>
    <w:p>
      <w:pPr>
        <w:pStyle w:val="TextBody"/>
        <w:widowControl w:val="false"/>
        <w:spacing w:before="0" w:after="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дея взаимосвязи речевого и интеллектуального развития нашла отражение и в структуре  программы. Он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 Указанные блоки в учебном процессе неразрывно взаимосвязаны или интегрированы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TextBody"/>
        <w:widowControl w:val="false"/>
        <w:spacing w:before="0" w:after="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значительном увеличении понятийно-терминологической системы осуществляется подлинное углубленное изучение русского языка, способствующее формированию стойкого интереса к истории и современному состоянию языка и речи. Расширение теоретических сведений связано с введением в программу таких тем, как «Паронимы», «Фразеология» (с фразеологизмами, пословицами и крылатыми выражениями), «Понятие об этимологии», «Роль единиц языка в речи» и др. Программой предусмотрены исторические комментарии, объясняющие некоторые особенности современного русского языка. Большое внимание уделяется фразеологии и синонимике, раскрывающим богатейшие выразительные возможности русской лексики.  Некоторое расширение тем – не главное в углубленном изучении русского языка. Главное заключается в многоаспектном лингвометодическом освещении единиц языка, необходимом для развития устной и письменной речи учащихся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ьной задачей преподавания русского языка является формирование языковой, коммуникативной и лингвистической компетенций учащихся.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ормы контроля:</w:t>
      </w:r>
      <w:r>
        <w:rPr>
          <w:rFonts w:ascii="Times New Roman" w:hAnsi="Times New Roman"/>
          <w:sz w:val="28"/>
          <w:szCs w:val="28"/>
        </w:rPr>
        <w:t xml:space="preserve"> диктант, комплексный анализ текста, осложненное списывание, тест, составление сложного и простого плана к тексту, изложение текста, составление диалога на заданную тему, составление текста определенного стиля и типа речи, сочинение, составление рассказа по заданному началу, редактирование текста, работа с деформированным тексто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кий язык - это родной язык русского народа, государственный язык Российской Федера</w:t>
        <w:softHyphen/>
        <w:t>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</w:t>
        <w:softHyphen/>
        <w:t>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</w:t>
        <w:softHyphen/>
        <w:t>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</w:t>
        <w:softHyphen/>
        <w:t>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</w:t>
        <w:softHyphen/>
        <w:t>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</w:t>
        <w:softHyphen/>
        <w:t>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</w:t>
        <w:softHyphen/>
        <w:t>вития способности давать аргументированную оценку поступкам с позиций моральных нор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содержит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ascii="Times New Roman" w:hAnsi="Times New Roman"/>
          <w:i/>
          <w:sz w:val="28"/>
          <w:szCs w:val="28"/>
        </w:rPr>
        <w:t>компетентностного подхода,</w:t>
      </w:r>
      <w:r>
        <w:rPr>
          <w:rFonts w:ascii="Times New Roman" w:hAnsi="Times New Roman"/>
          <w:sz w:val="28"/>
          <w:szCs w:val="28"/>
        </w:rPr>
        <w:t xml:space="preserve">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ммуникативная компетенция</w:t>
      </w:r>
      <w:r>
        <w:rPr>
          <w:rFonts w:ascii="Times New Roman" w:hAnsi="Times New Roman"/>
          <w:sz w:val="28"/>
          <w:szCs w:val="28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ое направление в развитии речи учащихся – овладение нормами русского литературного язык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литературного произношения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бразования форм слов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остроения словосочетаний и предложений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потребление слов в соответствии с их лексическим значением и стилевой принадлежность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. Работа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Языковая и лингвистическая компетенции</w:t>
      </w:r>
      <w:r>
        <w:rPr>
          <w:rFonts w:ascii="Times New Roman" w:hAnsi="Times New Roman"/>
          <w:sz w:val="28"/>
          <w:szCs w:val="28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ультуроведческая компетенция</w:t>
      </w:r>
      <w:r>
        <w:rPr>
          <w:rFonts w:ascii="Times New Roman" w:hAnsi="Times New Roman"/>
          <w:sz w:val="28"/>
          <w:szCs w:val="28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бочей программе реализован </w:t>
      </w:r>
      <w:r>
        <w:rPr>
          <w:rFonts w:ascii="Times New Roman" w:hAnsi="Times New Roman"/>
          <w:i/>
          <w:sz w:val="28"/>
          <w:szCs w:val="28"/>
        </w:rPr>
        <w:t>коммуникативно-деятельностный подход</w:t>
      </w:r>
      <w:r>
        <w:rPr>
          <w:rFonts w:ascii="Times New Roman" w:hAnsi="Times New Roman"/>
          <w:sz w:val="28"/>
          <w:szCs w:val="28"/>
        </w:rPr>
        <w:t>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, культуроведческой компетенции нашла отражение в структуре программ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-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МЕСТО УЧЕБНОГО ПРЕДМЕТА В УЧЕБНОМ ПЛАНЕ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подавание предмета «Русский язык» представляет распределение учебных часов в соответствии ФГОС., рассчитано на изучение  в 5 классе в объеме 175 (210) часов (5 (6) часов в неделю)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НОСТНЫЕ ОРИЕНТИРЫ СОДЕРЖАНИЯ УЧЕБНОГО ПРЕДМЕТА</w:t>
      </w:r>
    </w:p>
    <w:p>
      <w:pPr>
        <w:pStyle w:val="10110"/>
        <w:shd w:val="clear" w:color="auto" w:fill="auto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</w:t>
      </w:r>
      <w:r>
        <w:rPr>
          <w:rStyle w:val="101"/>
          <w:sz w:val="28"/>
          <w:szCs w:val="28"/>
        </w:rPr>
        <w:t xml:space="preserve"> целями изучения русского (родного) языка в основной школе являютс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нные цели обусловливают решение следующих задач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прочных орфографических и пунктуационных умений и навыков, овладение нормами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РЕБОВАНИЯ К РЕЗУЛЬТАТАМ ИЗУЧЕНИЯ ПРЕДМЕТА «РУССКИЙ ЯЗЫК» В ОСНОВНОЙ ШКОЛ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ладение всеми видами речевой деятельност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удирование и чтени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ение и письмо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определять цели предстоящей учебной деятельности (индивидуальной и коллективной), последовательность действий;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воспроизводить прослушанный или прочитанный текст с заданной степенью свёрнутости (план, пересказ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различными видами монолога  и диалог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выступать перед аудиторией сверстников с небольшими сообщениями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функционально-смысловые типы речи (повествование, описание, рассуждение)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left="56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, РЕАЛИЗУЕМОЕ С ПОМОЩЬЮ ЛИНИИ УЧЕБНИКОВ «РУССКИЙ  ЯЗЫК. 5—9 КЛАССЫ» АВТОРОВ В. В. БАБАЙЦЕВОЙ, Л. Д. ЧЕСНОКОВОЙ, Е. И. НИКИТИНОЙ И ДР.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СИСТЕМА ЯЗЫКА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ЕДЕНИЕ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учебным комплексом по русскому языку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языка в жизни обществ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одный курс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мм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безударных гласных в корне слова, в приставках; и, а, у после шипящих; глухих и звонких согласных, непроизносимых согласных, удвоенных согласных в корне слова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РФОЛОГИЯ И ОРФОГРАФИЯ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и речи. Самостоятельные и служебные части реч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я существительное. Морфологические признаки существительного. Склонение. Имена существительные собственны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адежных окончаний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я прилагательное. Связь прилагательного с именем существительным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ологические признаки прилагательных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безударных гласных в окончаниях имён прилагательных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гол. Морфологические признаки глагола. Прошедшее, настоящее и будущее время. Спряжение глагол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гласных перед суффиксом -л- и в окончаниях глаголов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ква ь в глаголах 2-го лица единственного числ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голы с -тся и -тьс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ечие. Различение наречий по вопросу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наиболее употребительных наречий по списку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имение. Личные я, ты, он и др. Притяжательные мой, твой, наш, ваш, свой. Вопросительные кто? что? какой? и др. Неопределённые кто-то, что-либо, какой-либо,кое-кто и др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ьное написание местоимений с предлогам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фис в неопределённых местоимениях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г. Разграничение предлогов и приставок. Раздельное написание предлогов с именами существительным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юз. Союзы и, а, но между однородными членами и в сложных предложениях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ица. Частицы не, бы (б), ли (ль), же (ж) и др. Их значение в предложениях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ьное написание частиц с другими словами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НТАКСИС И ПУНКТУАЦИЯ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синтаксисе и пунктуаци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е. Грамматическая основа предложения. Интонация конца предлож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предложений по цели высказывания. Невосклицательные и восклицательные предлож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е члены предлож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ре между подлежащим и сказуемым (при их выражении именем существительным в именительном падеже)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степенные члены предложения (определение, дополнение, обстоятельство)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сочетание. Подчинительные и сочинительные словосочетания. Словосочетания в предложени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с однородными членами. Обобщающее слово перед однородными членам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 однородными членами (соединёнными только интонацией, одиночными союзами и, а, но, а также повторяющимся союзом и) и обобщающим словом перед однородными членам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с обращениям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 обращением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с вводными словами (указывающими на уверенность или неуверенность говорящего по отношению к высказываемому)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 вводными словам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ное предложени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носочинённые предлож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ноподчинённые предлож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ные бессоюзные предлож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ятая между частями сложного предлож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с прямой речью (прямая речь после слов автора и перед ними)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лог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курс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литературном язык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ературный язык — основа русского национального языка. Нормы литературного языка: произносительные (орфоэпические), морфологические, синтаксические, стилистические, орфографические, пунктуационные и др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НЕТИКА. ГРАФИКА. ОРФОГРАФИЯ. ОРФОЭПИЯ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и речи. Звуки речи и буквы. Алфавит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менты фонетической транскрипци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сные и согласные звук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г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а переноса слов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арение, его особенности в русском языке. Гласные ударные и безударны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ые средства фонетик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б орфограмме. Сильная и слабая позиция звук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безударных гласных в корн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онкие и глухие согласные звуки. Сонорные согласны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ипящие согласны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арных звонких и глухих согласных на конце и в середине слов перед согласным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ёрдые и мягкие согласные звук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значение мягкости согласных на письме с помощью ь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букв е, ё, ю, 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разделительных ъ и ь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гласных после шипящих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мягкого знака после шипящих на конце слов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гласных и и ы после ц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ческий словарь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нормы литературного произношения. Допустимые варианты орфоэпической нормы. Орфоэпический словарь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РФЕМИКА. СЛОВООБРАЗОВАНИЕ. ОРФОГРАФИЯ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морфемике. Морфема — минимальная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имая единица языка. Основа слова и окончание. Корень слова. Однокоренные (родственные) слова. Приставки, суффиксы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образовательные и словоизменительные морфемы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образование. Основные способы образования слов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гатство словообразовательной системы русского язык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менты этимологического анализа слов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ые средства морфемики и словообразова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сложных и сложносокращённых слов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дование звуков в корне слов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корней и приставок. Правописание безударных гласных в корне слов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корней с чередованием гласных а — о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корней с чередованием гласных е — 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согласных и гласных в приставках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риставок, оканчивающихся на з (с)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риставок роз- (рос-) — раз- (рас-)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ква ы после приставок, оканчивающихся на согласный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риставок при- и пре-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образовательные и этимологические словари русского языка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КСИКОЛОГИЯ И ФРАЗЕОЛОГИЯ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лексикологии. Лексикология как раздел науки о языке. Лексика как словарный состав языка. Словарное богатство русского язык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. Основные способы его толкова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значные и многозначные слов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мое и переносное значения слова. Основания для переноса знач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образительные средства языка, основанные на употреблении слова в переносном значени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монимы. Синонимы. Антонимы. Текстообразующая роль синонимов и антонимов (в том числе контекстуальных)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ари синонимов и антонимов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ческая изменчивость словарного состава язык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е новых слов и заимствование как основные пути пополнения словарного состава языка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ославянизмы. Их стилистические функции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конно русские и заимствованные слова. Ос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языковые и индивидуально-авторские неологизмы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ение за использованием устаревших слов и неологизмов в текстах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</w:r>
    </w:p>
    <w:p>
      <w:pPr>
        <w:pStyle w:val="NoSpacing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и жаргонизмов в разговорной речи. Фразеологизмы. Их отличие от свободных сочетаний слов. Особенности употребления фразеологизмов в речи. Выразительность фразеологизмов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ТОРЕНИЕ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II. РАЗВИТИЕ СВЯЗНОЙ РЕ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стная и письменная формы ре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ечь диалогическая и монологическ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нятие о связном тек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Те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сновная мысль текста. Смысловые части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ростой пла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нятие о параллельной и последовательной связи предложений в тек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ыразительные средства устной ре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бщее понятие о стилях речи. Характеристика разговорного, научного, художественного стилей ре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Типы речи. Представление о повествовании, описании, рассуждении.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ТЕМАТИЧЕСКИЙ ПОУРОЧНЫЙ ПЛАН</w:t>
      </w:r>
    </w:p>
    <w:p>
      <w:pPr>
        <w:pStyle w:val="Normal"/>
        <w:shd w:val="clear" w:color="auto" w:fill="FFFFFF"/>
        <w:ind w:left="360" w:hanging="0"/>
        <w:jc w:val="center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ПО ПРЕДМЕТУ «РУССКИЙ ЯЗЫК», 5  КЛАСС, 6 ЧАСОВ В НЕДЕЛЮ</w:t>
      </w:r>
    </w:p>
    <w:p>
      <w:pPr>
        <w:pStyle w:val="Normal"/>
        <w:shd w:val="clear" w:color="auto" w:fill="FFFFFF"/>
        <w:ind w:left="360" w:hanging="0"/>
        <w:jc w:val="center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9" w:right="86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w w:val="106"/>
          <w:sz w:val="24"/>
          <w:szCs w:val="24"/>
        </w:rPr>
        <w:t>№</w:t>
      </w:r>
      <w:r>
        <w:rPr>
          <w:rFonts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3"/>
          <w:w w:val="106"/>
          <w:sz w:val="24"/>
          <w:szCs w:val="24"/>
        </w:rPr>
        <w:t>п/п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right="58" w:firstLine="86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Тема урок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2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4"/>
          <w:sz w:val="24"/>
          <w:szCs w:val="24"/>
        </w:rPr>
        <w:t>Тип урок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Характеристика основных видов деятельности учащихс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5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Планируемые результаты (УУД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41"/>
        <w:widowControl w:val="false"/>
        <w:shd w:val="clear" w:color="auto" w:fill="auto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умения</w:t>
      </w:r>
    </w:p>
    <w:p>
      <w:pPr>
        <w:pStyle w:val="141"/>
        <w:widowControl w:val="false"/>
        <w:shd w:val="clear" w:color="auto" w:fill="auto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универсальные учебные действия (УУД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ВВЕДЕНИЕ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едение. Особенности учебног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мплекс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. В. Бабайцево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Л. Д. Чесноковой 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р. Структура и задачи курса русского язык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72"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9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Органи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9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совместно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9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учебной деятельност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9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Содержание и структура учебного комплекса по рус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скому языку для 5 класса. Культура работы с книгой и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другими источниками ин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формац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 xml:space="preserve">Уметь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ориентироваться в со</w:t>
        <w:softHyphen/>
        <w:t xml:space="preserve">держании пособий, входящих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в УМК, понимать их назначе</w:t>
        <w:softHyphen/>
      </w:r>
      <w:r>
        <w:rPr>
          <w:rFonts w:ascii="Times New Roman" w:hAnsi="Times New Roman"/>
          <w:color w:val="000000"/>
          <w:sz w:val="24"/>
          <w:szCs w:val="24"/>
        </w:rPr>
        <w:t>ние, общее и различное в на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званиях, в оформлении об</w:t>
        <w:softHyphen/>
        <w:t>ложки, пользоваться оглав</w:t>
        <w:softHyphen/>
        <w:t>лением, условными обозна</w:t>
        <w:softHyphen/>
        <w:t>чениями, дифференцирую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щими материал в пособиях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онимать термины книжно-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издательской темы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 относит</w:t>
        <w:softHyphen/>
        <w:t>ься к учению, познавательной деятель</w:t>
        <w:softHyphen/>
        <w:t>ности, желает приобретать новые зна</w:t>
        <w:softHyphen/>
        <w:t>ния, умения, совершенствовать имеющиес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ет учебную задачу; планирует (в со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составляет их последовательность и действует по намеченному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самостоятельно находит ее в материалах учебников, рабочих тетрадей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9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задает вопросы, слушает и отвечает на вопросы других формулирует собственные мысли, вы</w:t>
        <w:softHyphen/>
        <w:t>сказывает и обосновывает свою точку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1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firstLine="5"/>
        <w:contextualSpacing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Роль   языка </w:t>
      </w:r>
      <w:r>
        <w:rPr>
          <w:rFonts w:ascii="Times New Roman" w:hAnsi="Times New Roman"/>
          <w:spacing w:val="11"/>
          <w:sz w:val="24"/>
          <w:szCs w:val="24"/>
        </w:rPr>
        <w:t>в жизни об</w:t>
        <w:softHyphen/>
      </w:r>
      <w:r>
        <w:rPr>
          <w:rFonts w:ascii="Times New Roman" w:hAnsi="Times New Roman"/>
          <w:spacing w:val="-3"/>
          <w:sz w:val="24"/>
          <w:szCs w:val="24"/>
        </w:rPr>
        <w:t>ществ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firstLine="5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Целеполагание: постановка учебной задачи на основ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соотнес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того, что уже известн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и усвоено, и того, что еще неизвестно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Язык как основное средство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общения.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вободное владение род</w:t>
        <w:softHyphen/>
        <w:t>ным языком - признак куль</w:t>
        <w:softHyphen/>
        <w:t>туры человек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Понимать,</w:t>
      </w:r>
      <w:r>
        <w:rPr>
          <w:rFonts w:ascii="Times New Roman" w:hAnsi="Times New Roman"/>
          <w:sz w:val="24"/>
          <w:szCs w:val="24"/>
        </w:rPr>
        <w:t xml:space="preserve"> что язык – универсальное средство общения, средство передачи знаний, опыта, мудрости от одного поколения другому, важность произносительной культуры, грамотного письм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Знать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основные разделы лин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гвистики, основные единицы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языка и реч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 относит</w:t>
        <w:softHyphen/>
        <w:t>ься к учению, познавательной деятель</w:t>
        <w:softHyphen/>
        <w:t>ности, желает приобретать новые зна</w:t>
        <w:softHyphen/>
        <w:t>ния, умения, совершенствовать имею</w:t>
        <w:softHyphen/>
        <w:t>щиес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улятивные</w:t>
      </w:r>
      <w:r>
        <w:rPr>
          <w:sz w:val="24"/>
          <w:szCs w:val="24"/>
        </w:rPr>
        <w:t>: принимает и сохраня</w:t>
        <w:softHyphen/>
        <w:t xml:space="preserve">ет учебную задачу; планирует (в со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</w: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 xml:space="preserve">влекая нужную информацию, самостоятельно находит ее в материалах учебников, рабочих тетраде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9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задает вопросы, слушает и отвечает на вопросы других формулирует собственные мысли, вы</w:t>
        <w:softHyphen/>
        <w:t>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1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Р.р. Для чего людям нужна речь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развития реч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чь, текст, лексика орфография 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уация 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ом тексте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е исследовани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b/>
          <w:b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 в</w:t>
      </w:r>
      <w:r>
        <w:rPr>
          <w:rFonts w:ascii="Times New Roman" w:hAnsi="Times New Roman"/>
          <w:sz w:val="24"/>
          <w:szCs w:val="24"/>
        </w:rPr>
        <w:t xml:space="preserve">иды речевой деятельности, особенности каждого вида, </w:t>
      </w:r>
      <w:r>
        <w:rPr>
          <w:rFonts w:ascii="Times New Roman" w:hAnsi="Times New Roman"/>
          <w:b/>
          <w:sz w:val="24"/>
          <w:szCs w:val="24"/>
        </w:rPr>
        <w:t xml:space="preserve">понимать </w:t>
      </w:r>
      <w:r>
        <w:rPr>
          <w:rFonts w:ascii="Times New Roman" w:hAnsi="Times New Roman"/>
          <w:sz w:val="24"/>
          <w:szCs w:val="24"/>
        </w:rPr>
        <w:t>цель и задачи общения, зависимость характера речи от содержания, формы, языковых средств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:</w:t>
      </w:r>
      <w:r>
        <w:rPr>
          <w:rFonts w:ascii="Times New Roman" w:hAnsi="Times New Roman"/>
          <w:sz w:val="24"/>
          <w:szCs w:val="24"/>
        </w:rPr>
        <w:t xml:space="preserve"> формирование ответственного отношения к учению, готовности 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и обучающихся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саморазвитию и самообразованию н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е мотивации к обучению и познанию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гулятивные: </w:t>
      </w:r>
      <w:r>
        <w:rPr>
          <w:rFonts w:ascii="Times New Roman" w:hAnsi="Times New Roman"/>
          <w:sz w:val="24"/>
          <w:szCs w:val="24"/>
        </w:rPr>
        <w:t>рефлексия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ов и условий действия, контроль и оценка процесса и результатов деятельности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выбор наиболее эффективных способов решения задачи в зависимости от конкретных условий. Умение анализировать, сравнивать, структурировать различные объекты, явления и факты; самостоятельно делать выводы,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абатывать информацию, преобразовывать ее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умение осознанно использовать речевые средства в соответствии с задачей коммуникации, владение устной и письменной речью; монологической и контекстн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1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Р.р. Как различают формы речи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разви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таблице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ельное 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ающее чтени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обен</w:t>
        <w:softHyphen/>
        <w:t xml:space="preserve">ности развития русского языка; что такое речь, формы речи, речевая ситуац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пери</w:t>
        <w:softHyphen/>
        <w:t>ровать терми</w:t>
        <w:softHyphen/>
        <w:t>нами при ана</w:t>
        <w:softHyphen/>
        <w:t>лизе языкового явле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 относит</w:t>
        <w:softHyphen/>
        <w:t>ься к учению, познавательной деятель</w:t>
        <w:softHyphen/>
        <w:t>ности, желает приобретать новые зна</w:t>
        <w:softHyphen/>
        <w:t>ния, умения, совершенствовать имею</w:t>
        <w:softHyphen/>
        <w:t>щиес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улятивные</w:t>
      </w:r>
      <w:r>
        <w:rPr>
          <w:sz w:val="24"/>
          <w:szCs w:val="24"/>
        </w:rPr>
        <w:t>: принимает и сохраня</w:t>
        <w:softHyphen/>
        <w:t xml:space="preserve">ет учебную задачу; планирует (в со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</w: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 xml:space="preserve">влекая нужную информацию, самостоятельно находит ее в материалах учебников, рабочих тетраде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9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задает вопросы,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лушает и отвечает на вопросы других формулирует собственные мысли, вы</w:t>
        <w:softHyphen/>
        <w:t>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ВОДНЫЙ КУРС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рфограф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,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Орфограмм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система-тизации ЗУ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5"/>
          <w:sz w:val="24"/>
          <w:szCs w:val="24"/>
        </w:rPr>
        <w:t>Работа с текстами учебника</w:t>
      </w: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.    Беседа, проблемные задания, выполнение тестовых заданий по основным видам орфограмм, изученным в начальной школ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Уметь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различать звук и букву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распознавать случаи, когда </w:t>
      </w:r>
      <w:r>
        <w:rPr>
          <w:rFonts w:ascii="Times New Roman" w:hAnsi="Times New Roman"/>
          <w:color w:val="000000"/>
          <w:sz w:val="24"/>
          <w:szCs w:val="24"/>
        </w:rPr>
        <w:t>написание буквы не опреде</w:t>
        <w:softHyphen/>
        <w:t>ляется произношением и не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обходимо применить правило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78"/>
          <w:sz w:val="24"/>
          <w:szCs w:val="24"/>
        </w:rPr>
        <w:t>Личностные:</w:t>
      </w:r>
      <w:r>
        <w:rPr>
          <w:rFonts w:ascii="Times New Roman" w:hAnsi="Times New Roman"/>
          <w:sz w:val="24"/>
          <w:szCs w:val="24"/>
        </w:rPr>
        <w:t xml:space="preserve"> испытывает положи</w:t>
        <w:softHyphen/>
        <w:t>тельное отношение к учению, познава</w:t>
        <w:softHyphen/>
        <w:t>тельной деятельности, желание приоб</w:t>
        <w:softHyphen/>
        <w:t>ретать новые знания, умения, совер</w:t>
        <w:softHyphen/>
        <w:t xml:space="preserve">шенствовать имеющиеся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78"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способен принимать и сохранять учебную задачу; плани</w:t>
        <w:softHyphen/>
        <w:t>ровать (в сотрудничестве с учителем и одноклассниками или самостоятель</w:t>
        <w:softHyphen/>
        <w:t xml:space="preserve">но) необходимые действия, операции, действовать по плану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78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само</w:t>
        <w:softHyphen/>
        <w:t>стоятельно находит ее в учебных ма</w:t>
        <w:softHyphen/>
        <w:t xml:space="preserve">териалах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78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строит моноло</w:t>
        <w:softHyphen/>
        <w:t>гические высказывания, умеет зада</w:t>
        <w:softHyphen/>
        <w:t>вать вопросы, слушать собеседника, планировать общие способы работ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,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Без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ударны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Гласные  в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корне  слов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система-тизации ЗУ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еседа, проблемные задания, письмо с «окошками» - пропуск учеником сомнительной буквы, котора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писываетс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«окошко» после обдумывания поставленно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задачи и ее решения на этапе проверки; чтение учебных текстов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 w:eastAsia="Times New Roman"/>
          <w:color w:val="000000"/>
          <w:spacing w:val="-5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Уме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подбирать провероч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ные слова при проверке без</w:t>
        <w:softHyphen/>
      </w:r>
      <w:r>
        <w:rPr>
          <w:rFonts w:ascii="Times New Roman" w:hAnsi="Times New Roman"/>
          <w:color w:val="000000"/>
          <w:sz w:val="24"/>
          <w:szCs w:val="24"/>
        </w:rPr>
        <w:t>ударных гласных, проверяе</w:t>
        <w:softHyphen/>
        <w:t xml:space="preserve">мых ударением, определять ударение в слове, называть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ударные и безударные глас</w:t>
        <w:softHyphen/>
      </w:r>
      <w:r>
        <w:rPr>
          <w:rFonts w:ascii="Times New Roman" w:hAnsi="Times New Roman"/>
          <w:color w:val="000000"/>
          <w:sz w:val="24"/>
          <w:szCs w:val="24"/>
        </w:rPr>
        <w:t>ные, опознавать признаки орфограмм, обращаться к словарю при написании, слов с труднопроверяемой и не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проверяемой гласной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b/>
          <w:b/>
          <w:color w:val="000000"/>
          <w:spacing w:val="-1"/>
          <w:sz w:val="24"/>
          <w:szCs w:val="24"/>
        </w:rPr>
      </w:pPr>
      <w:r>
        <w:rPr>
          <w:rStyle w:val="1077"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определения частей слова; орфо</w:t>
        <w:softHyphen/>
        <w:t>грамму «Правописание безударных гласных в корне слова», алгоритм проверки написания слов с безударными гласным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7"/>
          <w:sz w:val="24"/>
          <w:szCs w:val="24"/>
        </w:rPr>
        <w:t>Личностные:</w:t>
      </w:r>
      <w:r>
        <w:rPr>
          <w:sz w:val="24"/>
          <w:szCs w:val="24"/>
        </w:rPr>
        <w:t xml:space="preserve"> испытывает желание осваивать новые виды деятельности, участвовать в творческом, созидатель</w:t>
        <w:softHyphen/>
        <w:t>ном процессе; осознание себя как ин</w:t>
        <w:softHyphen/>
        <w:t>дивидуальности и одновременно как члена обществ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7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способен актуализировать и восстанавливать известные знания и усвоенные навыки, принимать и сохранять учебную задачу; планировать (в сотрудничестве с учителем и одноклассниками или самостоятель</w:t>
        <w:softHyphen/>
        <w:t>но) необходимые действия, операции, действовать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7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 ной, схематичной, модельной форме, интегрирует информацию в имеющий</w:t>
        <w:softHyphen/>
        <w:t xml:space="preserve">ся запас знаний, преобразует, структурирует, воспроизводит и применяет с учетом решаемых задач; использует знаково-символические средства для решения различных учебных задач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Style w:val="1078"/>
          <w:sz w:val="24"/>
          <w:szCs w:val="24"/>
        </w:rPr>
      </w:pPr>
      <w:r>
        <w:rPr>
          <w:rStyle w:val="1077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способен строить понятные для собеседника высказыва</w:t>
        <w:softHyphen/>
        <w:t>ния, умеет получать с помощью вопросов необходимые сведения от партнера по деятельности с учетом конкрет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ударные гласные в приставках. Правописание </w:t>
      </w:r>
      <w:r>
        <w:rPr>
          <w:rFonts w:ascii="Times New Roman" w:hAnsi="Times New Roman"/>
          <w:b/>
          <w:bCs/>
          <w:sz w:val="24"/>
          <w:szCs w:val="24"/>
        </w:rPr>
        <w:t>и, а, у</w:t>
      </w:r>
      <w:r>
        <w:rPr>
          <w:rFonts w:ascii="Times New Roman" w:hAnsi="Times New Roman"/>
          <w:sz w:val="24"/>
          <w:szCs w:val="24"/>
        </w:rPr>
        <w:t> после шипящих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система-тизации ЗУ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 слов и распределение их по способу проверки написания гласных в корне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своение правил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 w:eastAsia="Times New Roman"/>
          <w:color w:val="000000"/>
          <w:spacing w:val="-5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писа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Уме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познавать признаки орфограмм, обращаться к словарю при написании, слов с труднопроверяемой и не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проверяемой гласной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b/>
          <w:b/>
          <w:color w:val="000000"/>
          <w:spacing w:val="-1"/>
          <w:sz w:val="24"/>
          <w:szCs w:val="24"/>
        </w:rPr>
      </w:pPr>
      <w:r>
        <w:rPr>
          <w:rStyle w:val="1077"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определения частей слова; алгоритм проверки написания слов с безударными гласным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7"/>
          <w:sz w:val="24"/>
          <w:szCs w:val="24"/>
        </w:rPr>
        <w:t>Личностные:</w:t>
      </w:r>
      <w:r>
        <w:rPr>
          <w:sz w:val="24"/>
          <w:szCs w:val="24"/>
        </w:rPr>
        <w:t xml:space="preserve"> испытывает желание осваивать новые виды деятельности, участвовать в творческом, созидатель</w:t>
        <w:softHyphen/>
        <w:t>ном процессе; осознание себя как ин</w:t>
        <w:softHyphen/>
        <w:t xml:space="preserve">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7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способен актуализировать и восстанавливать известные знания и усвоенные навыки, принимать и сохранять учебную задачу; планировать необходимые действия, операции, действовать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7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 ной, схематичной, модельной форме, интегрирует информацию в имеющий</w:t>
        <w:softHyphen/>
        <w:t xml:space="preserve">ся запас знаний, преобразует, структурирует, воспроизводит и применяет с учетом решаемых задач; использует знаково-символические средства для решения различных учебных задач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Style w:val="1078"/>
          <w:sz w:val="24"/>
          <w:szCs w:val="24"/>
        </w:rPr>
      </w:pPr>
      <w:r>
        <w:rPr>
          <w:rStyle w:val="1077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способен строить понятные для собеседника высказыва</w:t>
        <w:softHyphen/>
        <w:t>ния, умеет получать с помощью вопросов необходимые сведения от партнера по деятельности с учетом конкрет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ухие и звонкие согласны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система-тизации ЗУН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right="96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ый опрос, само</w:t>
        <w:softHyphen/>
        <w:t>стоятельная работа, пись</w:t>
        <w:softHyphen/>
        <w:t>мо с «окош</w:t>
        <w:softHyphen/>
        <w:t>ками»; чте</w:t>
        <w:softHyphen/>
        <w:t>ние учеб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right="67" w:hanging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Уметь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опознавать орфограм</w:t>
        <w:softHyphen/>
        <w:t xml:space="preserve">му в приставке, безошибочно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писать и не смешивать при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ставку с частью корн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right="67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5"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правило правописания гласных в при</w:t>
        <w:softHyphen/>
        <w:t>ставках, при</w:t>
        <w:softHyphen/>
        <w:t>ставок и пред</w:t>
        <w:softHyphen/>
        <w:t>лог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5"/>
          <w:sz w:val="24"/>
          <w:szCs w:val="24"/>
        </w:rPr>
        <w:t>Личностные:</w:t>
      </w:r>
      <w:r>
        <w:rPr>
          <w:sz w:val="24"/>
          <w:szCs w:val="24"/>
        </w:rPr>
        <w:t xml:space="preserve"> имеет желание осваи</w:t>
        <w:softHyphen/>
        <w:t>вать новые виды деятельности, участ</w:t>
        <w:softHyphen/>
        <w:t>вовать в творческом, созидательном процессе; осознает себя как индиви</w:t>
        <w:softHyphen/>
        <w:t xml:space="preserve">дуальность и одновременно как член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5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актуализирует и вос</w:t>
        <w:softHyphen/>
        <w:t>станавливает знания о правописании гласных в приставках, приставок и предлогов; принимает и сохраняет учебную задач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5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 xml:space="preserve">цию, представленную в изобразительной, схематичной, модельной форме, использует знаково-символические средства для решения различных учебн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4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моноло</w:t>
        <w:softHyphen/>
        <w:t>гические высказывания, осуществля</w:t>
        <w:softHyphen/>
        <w:t>ет совместную деятельность в парах и рабочих группа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мнительные согласные в корне сл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система-тизации ЗУН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Тренинг,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практикум,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письмо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с «окошками»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чтение учебных текстов,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анализ текст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с выделением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pacing w:val="-4"/>
          <w:sz w:val="24"/>
          <w:szCs w:val="24"/>
        </w:rPr>
      </w:pPr>
      <w:r>
        <w:rPr>
          <w:rFonts w:eastAsia="Times New Roman" w:ascii="Times New Roman" w:hAnsi="Times New Roman"/>
          <w:color w:val="000000"/>
          <w:spacing w:val="-4"/>
          <w:sz w:val="24"/>
          <w:szCs w:val="24"/>
        </w:rPr>
        <w:t>и осмыслением необходимой информации, установлением отношений между смысловыми единицам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10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7"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определения частей слова; орфо</w:t>
        <w:softHyphen/>
        <w:t xml:space="preserve">грамму «Правописание безударных гласных в корне слова», алгоритм проверки написания слов с безударными гласными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10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7"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разби</w:t>
        <w:softHyphen/>
        <w:t>рать слова по со</w:t>
        <w:softHyphen/>
        <w:t>ставу; различать однокоренные слова и формы слова, подбирать провероч</w:t>
        <w:softHyphen/>
        <w:t>ное слово несколькими спо</w:t>
        <w:softHyphen/>
        <w:t>собами; классифицировать ошибки, объяснять графически орфограмм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7"/>
          <w:sz w:val="24"/>
          <w:szCs w:val="24"/>
        </w:rPr>
        <w:t>Личностные:</w:t>
      </w:r>
      <w:r>
        <w:rPr>
          <w:sz w:val="24"/>
          <w:szCs w:val="24"/>
        </w:rPr>
        <w:t xml:space="preserve"> испытывает желание осваивать новые виды деятельности, участвовать в творческом, созидатель</w:t>
        <w:softHyphen/>
        <w:t>ном процессе; осознание себя как ин</w:t>
        <w:softHyphen/>
        <w:t xml:space="preserve">дивидуальности и одновременно как члена общества. </w:t>
      </w:r>
      <w:r>
        <w:rPr>
          <w:rStyle w:val="1077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способен актуализировать и восстанавливать известные знания и усвоенные навыки, принимать и сохранять учебную задачу; планировать (в сотрудничестве с учителем и одноклассниками или самостоятель</w:t>
        <w:softHyphen/>
        <w:t>но) необходимые действия, операции, действовать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7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 ной, схематичной, модельной форме, интегрирует информацию в имеющий</w:t>
        <w:softHyphen/>
        <w:t xml:space="preserve">ся запас знаний, преобразует, структурирует, воспроизводит и применяет с учетом решаемых задач; использует знаково-символические средства для решения различных учебных задач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10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7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способен строить понятные для собеседника высказыва</w:t>
        <w:softHyphen/>
        <w:t>ния, умеет получать с помощью вопросов необходимые сведения от партнера по деятельности с учетом конкрет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right="19" w:firstLine="14"/>
        <w:contextualSpacing/>
        <w:rPr>
          <w:rFonts w:ascii="Times New Roman" w:hAnsi="Times New Roman"/>
          <w:b/>
          <w:b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>Контрольный диктант по теме «Орфогр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right="19" w:firstLine="14"/>
        <w:contextualSpacing/>
        <w:rPr>
          <w:rFonts w:ascii="Times New Roman" w:hAnsi="Times New Roman"/>
          <w:b/>
          <w:b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>фия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82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Урок контро</w:t>
        <w:softHyphen/>
      </w:r>
      <w:r>
        <w:rPr>
          <w:rFonts w:ascii="Times New Roman" w:hAnsi="Times New Roman"/>
          <w:color w:val="000000"/>
          <w:spacing w:val="-9"/>
          <w:sz w:val="24"/>
          <w:szCs w:val="24"/>
        </w:rPr>
        <w:t>ля ЗУН по теме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енинг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3"/>
          <w:sz w:val="24"/>
          <w:szCs w:val="24"/>
        </w:rPr>
        <w:t>Уметь:</w:t>
      </w:r>
      <w:r>
        <w:rPr>
          <w:sz w:val="24"/>
          <w:szCs w:val="24"/>
        </w:rPr>
        <w:t xml:space="preserve"> приме</w:t>
        <w:softHyphen/>
        <w:t>нять изученные орфограммы; соблюдать основные прави</w:t>
        <w:softHyphen/>
        <w:t>ла орфографии; классифициро</w:t>
        <w:softHyphen/>
        <w:t xml:space="preserve">вать ошибку, правильно объяснять графически орфограмм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нормы русского литературного язык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Style w:val="1073"/>
          <w:b w:val="false"/>
          <w:b w:val="false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ичностные: </w:t>
      </w:r>
      <w:r>
        <w:rPr>
          <w:rFonts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Style w:val="1073"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адекватно оценивает свои достижения, осуществляет само</w:t>
        <w:softHyphen/>
        <w:t>определение уровня изученного материала; осознает возникающие трудно</w:t>
        <w:softHyphen/>
        <w:t>сти, ищет их причины и пути преодо</w:t>
        <w:softHyphen/>
        <w:t xml:space="preserve">ления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Style w:val="1073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</w:t>
        <w:softHyphen/>
        <w:t xml:space="preserve">чинно-следственные связи, делает обобщения, выводы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Style w:val="1073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умеет обосновывать и доказывать свою точку зрения, задавать вопросы и с их помощью по</w:t>
        <w:softHyphen/>
      </w:r>
      <w:r>
        <w:rPr>
          <w:rStyle w:val="916"/>
          <w:b w:val="false"/>
          <w:sz w:val="24"/>
          <w:szCs w:val="24"/>
        </w:rPr>
        <w:t>лучать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е свед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Анализ результатов контрольног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диктанта и работ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над ошибкам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Урок  коррек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>ции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вместно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ебной деятельности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та с информационными таблицами, схемами, моделями; использование для решения практических задач словарей, справочник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73"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класси</w:t>
        <w:softHyphen/>
        <w:t xml:space="preserve">фикацию ошибок, их виды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73"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разли</w:t>
        <w:softHyphen/>
        <w:t>чать ошибки разных видов и классифицировать их; анализировать и находить пра</w:t>
        <w:softHyphen/>
        <w:t>вильные спосо</w:t>
        <w:softHyphen/>
        <w:t>бы исправления и объяснения ошибок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:</w:t>
      </w:r>
      <w:r>
        <w:rPr>
          <w:rFonts w:ascii="Times New Roman" w:hAnsi="Times New Roman"/>
          <w:sz w:val="24"/>
          <w:szCs w:val="24"/>
        </w:rPr>
        <w:t xml:space="preserve"> желание осознавать свои трудности и стремиться к их преодолению, способность к самооценке своих действий, поступков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73"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адекватно оценива</w:t>
        <w:softHyphen/>
        <w:t xml:space="preserve">ет свои достижения, осознает возникающие трудности, ищет их причины и пути преодоления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72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выполняет учебно-познавательные действия в материали</w:t>
        <w:softHyphen/>
        <w:t>зованной и умственной форме; осуще</w:t>
        <w:softHyphen/>
        <w:t xml:space="preserve">ствляет для решения учебных задач операции анализа, синтеза, сравнения, классификации; устанавливает при- чинно-следственные связи, делает обобщения, выводы. </w:t>
      </w:r>
      <w:r>
        <w:rPr>
          <w:rStyle w:val="1072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МОРФОЛОГИЯ И ОРФОГРАФИЯ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амостоятельные час</w:t>
        <w:softHyphen/>
        <w:t>ти реч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Самостоятельные и служебные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части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</w:t>
        <w:softHyphen/>
        <w:t>стоятельная работа; со</w:t>
        <w:softHyphen/>
        <w:t>ставление информатив</w:t>
        <w:softHyphen/>
        <w:t>ных (итого</w:t>
        <w:softHyphen/>
        <w:t>вых) продук</w:t>
        <w:softHyphen/>
        <w:t>тов деятель</w:t>
        <w:softHyphen/>
        <w:t>ности по из</w:t>
        <w:softHyphen/>
        <w:t>влеченной из разных ис</w:t>
        <w:softHyphen/>
        <w:t>точников ин</w:t>
        <w:softHyphen/>
        <w:t>формации (таблиц, схем, моделей); ис</w:t>
        <w:softHyphen/>
        <w:t>пользование для решения практических задач слова</w:t>
        <w:softHyphen/>
        <w:t>рей, справоч</w:t>
        <w:softHyphen/>
        <w:t>ник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2"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опреде</w:t>
        <w:softHyphen/>
        <w:t>лять части речи их морфологи</w:t>
        <w:softHyphen/>
        <w:t>ческие призна</w:t>
        <w:softHyphen/>
        <w:t>ки; замечать случаи перехо</w:t>
        <w:softHyphen/>
        <w:t>да слов одной части речи в другую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2"/>
          <w:sz w:val="24"/>
          <w:szCs w:val="24"/>
        </w:rPr>
        <w:t>Личностные:</w:t>
      </w:r>
      <w:r>
        <w:rPr>
          <w:rFonts w:ascii="Times New Roman" w:hAnsi="Times New Roman"/>
          <w:sz w:val="24"/>
          <w:szCs w:val="24"/>
        </w:rPr>
        <w:t xml:space="preserve"> положительное отноше</w:t>
        <w:softHyphen/>
        <w:t>ние к учению, познавательной дея</w:t>
        <w:softHyphen/>
        <w:t>тельности, желание приобретать но</w:t>
        <w:softHyphen/>
        <w:t>вые знания, умения, совершенство</w:t>
        <w:softHyphen/>
        <w:t>вать имеющиес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2"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2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72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умеет задавать вопросы, слушать и отвечать на вопро</w:t>
        <w:softHyphen/>
        <w:t>сы других; формулирует собственные мысли, вы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я существительное как часть реч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стоятельная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бота; чтение учебных текст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1"/>
          <w:sz w:val="24"/>
          <w:szCs w:val="24"/>
        </w:rPr>
        <w:t>Знать:</w:t>
      </w:r>
      <w:r>
        <w:rPr>
          <w:sz w:val="24"/>
          <w:szCs w:val="24"/>
        </w:rPr>
        <w:t xml:space="preserve"> общее грамматическое значение, мор</w:t>
        <w:softHyphen/>
        <w:t xml:space="preserve">фологические признаки и синтаксическую роль существительных. </w:t>
      </w:r>
      <w:r>
        <w:rPr>
          <w:rStyle w:val="1071"/>
          <w:sz w:val="24"/>
          <w:szCs w:val="24"/>
        </w:rPr>
        <w:t>Уметь:</w:t>
      </w:r>
      <w:r>
        <w:rPr>
          <w:sz w:val="24"/>
          <w:szCs w:val="24"/>
        </w:rPr>
        <w:t xml:space="preserve"> находить существи</w:t>
        <w:softHyphen/>
        <w:t>тельные в тексте, определять их синтаксическую роль в предложен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Style w:val="1071"/>
          <w:sz w:val="24"/>
          <w:szCs w:val="24"/>
        </w:rPr>
        <w:t>Личностные:</w:t>
      </w:r>
      <w:r>
        <w:rPr>
          <w:rFonts w:ascii="Times New Roman" w:hAnsi="Times New Roman"/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Style w:val="1071"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принимает и сохраня</w:t>
        <w:softHyphen/>
        <w:t>ет учебную задачу; планирует (в со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Style w:val="1071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понимает и интегрирует информацию в имеющийся за</w:t>
        <w:softHyphen/>
        <w:t>пас знаний, преобразует, структуриру</w:t>
        <w:softHyphen/>
        <w:t xml:space="preserve">ет, воспроизводит и применяет с учётом решаемых задач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муникативные:</w:t>
      </w:r>
      <w:r>
        <w:rPr>
          <w:rStyle w:val="915"/>
          <w:sz w:val="24"/>
          <w:szCs w:val="24"/>
        </w:rPr>
        <w:t xml:space="preserve"> </w:t>
      </w:r>
      <w:r>
        <w:rPr>
          <w:rStyle w:val="915"/>
          <w:b w:val="false"/>
          <w:sz w:val="24"/>
          <w:szCs w:val="24"/>
        </w:rPr>
        <w:t>строит неболь</w:t>
      </w:r>
      <w:r>
        <w:rPr>
          <w:rFonts w:ascii="Times New Roman" w:hAnsi="Times New Roman"/>
          <w:sz w:val="24"/>
          <w:szCs w:val="24"/>
        </w:rPr>
        <w:t>шие монологические  высказывания, осуществляет совместную деятель</w:t>
        <w:softHyphen/>
        <w:t>ность в парах и рабочих группах с уче</w:t>
        <w:softHyphen/>
        <w:t>том конкретных учебно-познаватель</w:t>
        <w:softHyphen/>
        <w:t>ных задач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чание имени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уществительног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енинг,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актикум,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исьмо с «окошка</w:t>
        <w:softHyphen/>
        <w:t>ми»; чтение учебных текстов.</w:t>
      </w:r>
    </w:p>
    <w:p>
      <w:pPr>
        <w:pStyle w:val="91"/>
        <w:widowControl w:val="false"/>
        <w:shd w:val="clear" w:color="auto" w:fill="auto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нать: </w:t>
      </w:r>
      <w:r>
        <w:rPr>
          <w:rStyle w:val="915"/>
          <w:b/>
          <w:sz w:val="24"/>
          <w:szCs w:val="24"/>
        </w:rPr>
        <w:t xml:space="preserve">три </w:t>
      </w:r>
      <w:r>
        <w:rPr>
          <w:b w:val="false"/>
          <w:sz w:val="24"/>
          <w:szCs w:val="24"/>
        </w:rPr>
        <w:t>склонения имен существительных; изменение имен существи</w:t>
        <w:softHyphen/>
        <w:t>тельных по падежам, падежные окончания.</w:t>
      </w:r>
    </w:p>
    <w:p>
      <w:pPr>
        <w:pStyle w:val="91"/>
        <w:widowControl w:val="false"/>
        <w:shd w:val="clear" w:color="auto" w:fill="auto"/>
        <w:spacing w:lineRule="auto" w:line="240" w:before="0" w:after="0"/>
        <w:contextualSpacing/>
        <w:rPr>
          <w:sz w:val="24"/>
          <w:szCs w:val="24"/>
        </w:rPr>
      </w:pPr>
      <w:r>
        <w:rPr>
          <w:rStyle w:val="1071"/>
          <w:b/>
          <w:sz w:val="24"/>
          <w:szCs w:val="24"/>
        </w:rPr>
        <w:t>Уметь:</w:t>
      </w:r>
      <w:r>
        <w:rPr>
          <w:b w:val="false"/>
          <w:sz w:val="24"/>
          <w:szCs w:val="24"/>
        </w:rPr>
        <w:t xml:space="preserve"> приме</w:t>
        <w:softHyphen/>
        <w:t xml:space="preserve">нять правило </w:t>
      </w:r>
      <w:r>
        <w:rPr>
          <w:rStyle w:val="1048"/>
          <w:b w:val="false"/>
          <w:sz w:val="24"/>
          <w:szCs w:val="24"/>
        </w:rPr>
        <w:t>«И-е</w:t>
      </w:r>
      <w:r>
        <w:rPr>
          <w:b w:val="false"/>
          <w:sz w:val="24"/>
          <w:szCs w:val="24"/>
        </w:rPr>
        <w:t xml:space="preserve"> в оконча</w:t>
        <w:softHyphen/>
        <w:t>ниях существи</w:t>
        <w:softHyphen/>
        <w:t>тельных</w:t>
      </w:r>
      <w:r>
        <w:rPr>
          <w:sz w:val="24"/>
          <w:szCs w:val="24"/>
        </w:rPr>
        <w:t>»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1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чувства необходимости учения, адекватное, осознанное представление о качествах хорошего ученик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познава</w:t>
        <w:softHyphen/>
        <w:t>тельную цель и сохраняет учебную за</w:t>
        <w:softHyphen/>
        <w:t xml:space="preserve">дачу при выполнении учебных действий; осознает правило контрол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умеет выбирать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мысловые единицы текста и устанавливать отношения между ними; опре</w:t>
        <w:softHyphen/>
        <w:t>деляет способ применения правила на</w:t>
        <w:softHyphen/>
        <w:t xml:space="preserve">писания окончаний существительных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0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понятные для партнера монологические выска</w:t>
        <w:softHyphen/>
        <w:t>зывания: позитивно относится к про</w:t>
        <w:softHyphen/>
        <w:t>цессу общения в учебной обстановк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spacing w:lineRule="atLeast" w:line="195" w:before="54" w:after="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я прилагательное как часть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стоятельная работа; тре</w:t>
        <w:softHyphen/>
        <w:t>нажер; рабо</w:t>
        <w:softHyphen/>
        <w:t>та с перфокартам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9"/>
          <w:sz w:val="24"/>
          <w:szCs w:val="24"/>
        </w:rPr>
        <w:t>Знать:</w:t>
      </w:r>
      <w:r>
        <w:rPr>
          <w:sz w:val="24"/>
          <w:szCs w:val="24"/>
        </w:rPr>
        <w:t xml:space="preserve"> общее грамматическое значение, морфологические признаки и син</w:t>
        <w:softHyphen/>
        <w:t xml:space="preserve">таксическую роль прилагательных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9"/>
          <w:sz w:val="24"/>
          <w:szCs w:val="24"/>
        </w:rPr>
        <w:t>Уметь:</w:t>
      </w:r>
      <w:r>
        <w:rPr>
          <w:sz w:val="24"/>
          <w:szCs w:val="24"/>
        </w:rPr>
        <w:t xml:space="preserve"> находить прилага</w:t>
        <w:softHyphen/>
        <w:t>тельные в тек</w:t>
        <w:softHyphen/>
        <w:t>сте, определять их синтакси</w:t>
        <w:softHyphen/>
        <w:t xml:space="preserve">ческую роль в предложении, задавать вопрос от существительного к прилагательному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Style w:val="1069"/>
          <w:sz w:val="24"/>
          <w:szCs w:val="24"/>
        </w:rPr>
        <w:t>Личностные:</w:t>
      </w:r>
      <w:r>
        <w:rPr>
          <w:rFonts w:ascii="Times New Roman" w:hAnsi="Times New Roman"/>
          <w:sz w:val="24"/>
          <w:szCs w:val="24"/>
        </w:rPr>
        <w:t xml:space="preserve"> положительное отноше</w:t>
        <w:softHyphen/>
        <w:t xml:space="preserve">ние к учению, познавательной деятельности, желание приобретать новые знания, умения, совершенствовать имеющиеся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Style w:val="1069"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умеет слушать</w:t>
      </w:r>
      <w:r>
        <w:rPr>
          <w:rStyle w:val="1069"/>
          <w:sz w:val="24"/>
          <w:szCs w:val="24"/>
        </w:rPr>
        <w:t xml:space="preserve"> </w:t>
      </w:r>
      <w:r>
        <w:rPr>
          <w:rStyle w:val="1069"/>
          <w:b w:val="false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соответствии с целевой установкой; кон</w:t>
        <w:softHyphen/>
        <w:t>тролирует правильность и полноту от</w:t>
        <w:softHyphen/>
        <w:t>ветов учащихся, полученный результат в форме его сличения с эталоном (ключи, ответы); осуществляет взаи</w:t>
        <w:softHyphen/>
        <w:t>моконтроль; использует речь для регу</w:t>
        <w:softHyphen/>
        <w:t xml:space="preserve">ляции своих действий и действий одноклассников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Style w:val="1069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>лах учебников, рабочих тетраде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Style w:val="1068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осознанно стро</w:t>
        <w:softHyphen/>
        <w:t>ит понятные для партнера монологи</w:t>
        <w:softHyphen/>
        <w:t>ческие высказывания, слушает мнения партнеров и формирует собственное мнение; осуществляет совместную деятельность в парах и рабочих груп</w:t>
        <w:softHyphen/>
        <w:t>пах с учетом конкрет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spacing w:lineRule="atLeast" w:line="195" w:before="54" w:after="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ударная гласная в окончаниях имен прилагательных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матиче</w:t>
        <w:softHyphen/>
        <w:t>ский дик</w:t>
        <w:softHyphen/>
        <w:t>тант, письмо с «окошка</w:t>
        <w:softHyphen/>
        <w:t>ми»; чтение учебных тек</w:t>
        <w:softHyphen/>
        <w:t xml:space="preserve">стов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46"/>
          <w:sz w:val="24"/>
          <w:szCs w:val="24"/>
        </w:rPr>
      </w:pPr>
      <w:r>
        <w:rPr>
          <w:rStyle w:val="1068"/>
          <w:sz w:val="24"/>
          <w:szCs w:val="24"/>
        </w:rPr>
        <w:t>Знать:</w:t>
      </w:r>
      <w:r>
        <w:rPr>
          <w:sz w:val="24"/>
          <w:szCs w:val="24"/>
        </w:rPr>
        <w:t xml:space="preserve"> разли</w:t>
        <w:softHyphen/>
        <w:t>чение твердо</w:t>
        <w:softHyphen/>
        <w:t>го и мягкого варианта окон</w:t>
        <w:softHyphen/>
        <w:t>чаний прилага</w:t>
        <w:softHyphen/>
        <w:t>тельных; окон</w:t>
        <w:softHyphen/>
        <w:t>чания</w:t>
      </w:r>
      <w:r>
        <w:rPr>
          <w:rStyle w:val="1046"/>
          <w:sz w:val="24"/>
          <w:szCs w:val="24"/>
        </w:rPr>
        <w:t xml:space="preserve"> -ого-, -его-,</w:t>
      </w:r>
      <w:r>
        <w:rPr>
          <w:sz w:val="24"/>
          <w:szCs w:val="24"/>
        </w:rPr>
        <w:t xml:space="preserve"> отличие прилагательных от существи</w:t>
        <w:softHyphen/>
        <w:t xml:space="preserve">тельных (типа </w:t>
      </w:r>
      <w:r>
        <w:rPr>
          <w:rStyle w:val="1046"/>
          <w:sz w:val="24"/>
          <w:szCs w:val="24"/>
        </w:rPr>
        <w:t>Орехово, Пуш</w:t>
        <w:softHyphen/>
        <w:t>кино)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8"/>
          <w:sz w:val="24"/>
          <w:szCs w:val="24"/>
        </w:rPr>
        <w:t>Уметь:</w:t>
      </w:r>
      <w:r>
        <w:rPr>
          <w:sz w:val="24"/>
          <w:szCs w:val="24"/>
        </w:rPr>
        <w:t xml:space="preserve"> нахо</w:t>
        <w:softHyphen/>
        <w:t>дить прилага</w:t>
        <w:softHyphen/>
        <w:t>тельное в тек</w:t>
        <w:softHyphen/>
        <w:t>сте, задавать вопрос от суще</w:t>
        <w:softHyphen/>
        <w:t>ствительного к прилагатель</w:t>
        <w:softHyphen/>
        <w:t>ному для про</w:t>
        <w:softHyphen/>
        <w:t>верки падеж</w:t>
        <w:softHyphen/>
        <w:t>ных окончаний прилагательны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8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8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8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8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лушает собе</w:t>
        <w:softHyphen/>
        <w:t>седника (партнера, учителя), строит понятные для собеседника высказывания; взаимодействует с учителем, од</w:t>
        <w:softHyphen/>
        <w:t>ноклассниками для решения конкрет</w:t>
        <w:softHyphen/>
        <w:t>ных учебно-познавательных задач; до</w:t>
        <w:softHyphen/>
        <w:t>говаривается и приходит к общему мнению в совместной деятельност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P.р. Что та</w:t>
        <w:softHyphen/>
        <w:t>кое диалог или моно</w:t>
        <w:softHyphen/>
        <w:t>лог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овместной учебной дея</w:t>
        <w:softHyphen/>
        <w:t>тельност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67"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особен</w:t>
        <w:softHyphen/>
        <w:t>ности моно</w:t>
        <w:softHyphen/>
        <w:t>логической и диалогиче</w:t>
        <w:softHyphen/>
        <w:t>ской речи, пунктуацион</w:t>
        <w:softHyphen/>
        <w:t>ное оформле</w:t>
        <w:softHyphen/>
        <w:t>ние диалога на письм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7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>вые виды деятельности в индивиду</w:t>
        <w:softHyphen/>
        <w:t>альной, групповой, парной формах ра</w:t>
        <w:softHyphen/>
        <w:t>боты, участвовать в творческом, сози</w:t>
        <w:softHyphen/>
        <w:t>дательном процессе с целью развития рефлективно-аналитических способ</w:t>
        <w:softHyphen/>
        <w:t xml:space="preserve">носте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45"/>
          <w:sz w:val="24"/>
          <w:szCs w:val="24"/>
        </w:rPr>
      </w:pPr>
      <w:r>
        <w:rPr>
          <w:rStyle w:val="1067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  <w:r>
        <w:rPr>
          <w:rStyle w:val="1067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>лах учебников, рабочих тетрадей; кон</w:t>
        <w:softHyphen/>
        <w:t>струирует общую парную коррекцию для определения взаимосвязи между двумя понятиями:</w:t>
      </w:r>
      <w:r>
        <w:rPr>
          <w:rStyle w:val="1045"/>
          <w:sz w:val="24"/>
          <w:szCs w:val="24"/>
        </w:rPr>
        <w:t xml:space="preserve"> диалог</w:t>
      </w:r>
      <w:r>
        <w:rPr>
          <w:sz w:val="24"/>
          <w:szCs w:val="24"/>
        </w:rPr>
        <w:t xml:space="preserve"> и</w:t>
      </w:r>
      <w:r>
        <w:rPr>
          <w:rStyle w:val="1045"/>
          <w:sz w:val="24"/>
          <w:szCs w:val="24"/>
        </w:rPr>
        <w:t xml:space="preserve"> монолог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7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неболь</w:t>
        <w:softHyphen/>
        <w:t>шие монологические высказывания, осуществляет совместную деятель</w:t>
        <w:softHyphen/>
        <w:t>ность в парах и рабочих группах с уче</w:t>
        <w:softHyphen/>
        <w:t>том конкретных учебно-познаватель</w:t>
        <w:softHyphen/>
        <w:t>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Глагол как часть речи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матиче</w:t>
        <w:softHyphen/>
        <w:t>ский дик</w:t>
        <w:softHyphen/>
        <w:t>тант, письмо с «окошка</w:t>
        <w:softHyphen/>
        <w:t>ми»; чтение учебных текст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преде</w:t>
        <w:softHyphen/>
        <w:t>лять спряжение глаголов с без</w:t>
        <w:softHyphen/>
        <w:t>ударным личным окончани</w:t>
        <w:softHyphen/>
        <w:t>ем и выбирать правильный вариант окончания глагола; различать по вопросу личную и неоп</w:t>
        <w:softHyphen/>
        <w:t>ределенную форму глагол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адекватное, осознанное представление о качествах хорошего ученика; социальная роль ученика; осознанные необходимости самосо</w:t>
        <w:softHyphen/>
        <w:t xml:space="preserve">вершенствован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улятивные:</w:t>
      </w:r>
      <w:r>
        <w:rPr>
          <w:sz w:val="24"/>
          <w:szCs w:val="24"/>
        </w:rPr>
        <w:t xml:space="preserve"> сохраняет принятую познавательную цель при выполнении учебных, действий и регулирует весь процесс их выполнения; четко выпол</w:t>
        <w:softHyphen/>
        <w:t>няет требования познавательной зада</w:t>
        <w:softHyphen/>
        <w:t xml:space="preserve">чи;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5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ной, схематичной, модельной форме, использует знаково-символические средства для решения различных учебн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5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2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Глаголы 1 2 спря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8"/>
          <w:sz w:val="24"/>
          <w:szCs w:val="24"/>
        </w:rPr>
      </w:pPr>
      <w:r>
        <w:rPr>
          <w:rFonts w:ascii="Times New Roman" w:hAnsi="Times New Roman"/>
          <w:color w:val="000000"/>
          <w:spacing w:val="-8"/>
          <w:sz w:val="24"/>
          <w:szCs w:val="24"/>
        </w:rPr>
        <w:t>Личные оконча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8"/>
          <w:sz w:val="24"/>
          <w:szCs w:val="24"/>
        </w:rPr>
      </w:pPr>
      <w:r>
        <w:rPr>
          <w:rFonts w:ascii="Times New Roman" w:hAnsi="Times New Roman"/>
          <w:color w:val="000000"/>
          <w:spacing w:val="-8"/>
          <w:sz w:val="24"/>
          <w:szCs w:val="24"/>
        </w:rPr>
        <w:t>глаголов I 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8"/>
          <w:sz w:val="24"/>
          <w:szCs w:val="24"/>
        </w:rPr>
        <w:t>II спряжения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би-нирован-ны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</w:t>
        <w:softHyphen/>
        <w:t>ский дик</w:t>
        <w:softHyphen/>
        <w:t>тант, письмо с «окошка</w:t>
        <w:softHyphen/>
        <w:t>ми»; чтение учебных тек</w:t>
        <w:softHyphen/>
        <w:t>стов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rStyle w:val="1044"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преде</w:t>
        <w:softHyphen/>
        <w:t>лять спряжение глаголов с без</w:t>
        <w:softHyphen/>
        <w:t>ударным личным окончани</w:t>
        <w:softHyphen/>
        <w:t>ем и выбирать правильный вариант окончания глагола; различать по вопросу личную и неоп</w:t>
        <w:softHyphen/>
        <w:t>ределенную форму глагола.</w:t>
      </w:r>
      <w:r>
        <w:rPr>
          <w:rStyle w:val="1065"/>
          <w:sz w:val="24"/>
          <w:szCs w:val="24"/>
        </w:rPr>
        <w:t>Знать:</w:t>
      </w:r>
      <w:r>
        <w:rPr>
          <w:sz w:val="24"/>
          <w:szCs w:val="24"/>
        </w:rPr>
        <w:t xml:space="preserve"> о напи</w:t>
        <w:softHyphen/>
        <w:t>сании</w:t>
      </w:r>
      <w:r>
        <w:rPr>
          <w:rStyle w:val="1044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гла</w:t>
        <w:softHyphen/>
        <w:t>голом - абсо</w:t>
        <w:softHyphen/>
        <w:t>лютное правило; окончания</w:t>
      </w:r>
      <w:r>
        <w:rPr>
          <w:rStyle w:val="1044"/>
          <w:sz w:val="24"/>
          <w:szCs w:val="24"/>
        </w:rPr>
        <w:t xml:space="preserve"> -тъ </w:t>
      </w:r>
      <w:r>
        <w:rPr>
          <w:sz w:val="24"/>
          <w:szCs w:val="24"/>
        </w:rPr>
        <w:t>и</w:t>
      </w:r>
      <w:r>
        <w:rPr>
          <w:rStyle w:val="1044"/>
          <w:sz w:val="24"/>
          <w:szCs w:val="24"/>
        </w:rPr>
        <w:t xml:space="preserve"> -чь</w:t>
      </w:r>
      <w:r>
        <w:rPr>
          <w:sz w:val="24"/>
          <w:szCs w:val="24"/>
        </w:rPr>
        <w:t xml:space="preserve"> как вари</w:t>
        <w:softHyphen/>
        <w:t>анты окончания неопределен</w:t>
        <w:softHyphen/>
        <w:t>ной формы гла</w:t>
        <w:softHyphen/>
        <w:t>гола;</w:t>
      </w:r>
      <w:r>
        <w:rPr>
          <w:rStyle w:val="1044"/>
          <w:sz w:val="24"/>
          <w:szCs w:val="24"/>
        </w:rPr>
        <w:t xml:space="preserve"> -тъ- + -ся, -чь- + -ся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5"/>
          <w:sz w:val="24"/>
          <w:szCs w:val="24"/>
        </w:rPr>
        <w:t>Уметь:</w:t>
      </w:r>
      <w:r>
        <w:rPr>
          <w:sz w:val="24"/>
          <w:szCs w:val="24"/>
        </w:rPr>
        <w:t xml:space="preserve"> уточ</w:t>
        <w:softHyphen/>
        <w:t>нить и пояс</w:t>
        <w:softHyphen/>
        <w:t xml:space="preserve">нить (доказать) формулировку учебника «без </w:t>
      </w:r>
      <w:r>
        <w:rPr>
          <w:rStyle w:val="1044"/>
          <w:sz w:val="24"/>
          <w:szCs w:val="24"/>
        </w:rPr>
        <w:t>не</w:t>
      </w:r>
      <w:r>
        <w:rPr>
          <w:sz w:val="24"/>
          <w:szCs w:val="24"/>
        </w:rPr>
        <w:t xml:space="preserve"> не употреб</w:t>
        <w:softHyphen/>
        <w:t>ляется»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5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5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5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  <w:r>
        <w:rPr>
          <w:rStyle w:val="1065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4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Написание не с глаголами. Буква ь 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глаголах на ?тс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би-нирован-ны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Style w:val="1067"/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shd w:val="clear" w:color="auto" w:fill="FFFFFF"/>
        <w:spacing w:before="0" w:after="200"/>
        <w:ind w:firstLine="5"/>
        <w:contextualSpacing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Повторение и обобщение материала по</w:t>
      </w:r>
    </w:p>
    <w:p>
      <w:pPr>
        <w:pStyle w:val="Normal"/>
        <w:widowControl w:val="false"/>
        <w:shd w:val="clear" w:color="auto" w:fill="FFFFFF"/>
        <w:spacing w:before="0" w:after="200"/>
        <w:ind w:firstLine="5"/>
        <w:contextualSpacing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  <w:t>теме «Глагол»</w:t>
      </w:r>
    </w:p>
    <w:p>
      <w:pPr>
        <w:pStyle w:val="Normal"/>
        <w:widowControl w:val="false"/>
        <w:shd w:val="clear" w:color="auto" w:fill="FFFFFF"/>
        <w:spacing w:before="0" w:after="20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Style w:val="1067"/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.р. Как вести беседу?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   разви</w:t>
        <w:softHyphen/>
        <w:t>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овместной учебной дея</w:t>
        <w:softHyphen/>
        <w:t>тельности создание тек</w:t>
        <w:softHyphen/>
        <w:t>стов опре</w:t>
        <w:softHyphen/>
        <w:t>деленного жанра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приемы создания уст</w:t>
        <w:softHyphen/>
        <w:t>ных высказы</w:t>
        <w:softHyphen/>
        <w:t xml:space="preserve">ваний. </w:t>
      </w: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излагать мысли на за</w:t>
        <w:softHyphen/>
        <w:t>данную тему, используя вы</w:t>
        <w:softHyphen/>
        <w:t>разительные средства языка в соответствии с коммуника</w:t>
        <w:softHyphen/>
        <w:t>тивной задачей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4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ебя как гра</w:t>
        <w:softHyphen/>
        <w:t>жданина, представителя определенно</w:t>
        <w:softHyphen/>
        <w:t xml:space="preserve">го народа, определенной культуры, интерес и уважение к другим народам; признание для себя общепринятых морально-этических норм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3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>димые действия, операции, действует по плану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3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ыполняет учебно- познавательные действия в материали</w:t>
        <w:softHyphen/>
        <w:t>зованной и умственной форме; осуще</w:t>
        <w:softHyphen/>
        <w:t>ствляет для решения учебных задач операции анализа, синтеза, сравнения, классификации, устанавливает при</w:t>
        <w:softHyphen/>
        <w:t xml:space="preserve">чинно-следственные связи, делает обобщения, выводы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rStyle w:val="1063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понимает отно</w:t>
        <w:softHyphen/>
        <w:t>сительность оценок, выборов, совер</w:t>
        <w:softHyphen/>
        <w:t>шаемых людьми; умеет обосновывать и доказывать свою точку зрения, зада</w:t>
        <w:softHyphen/>
        <w:t>вать вопросы, слушать собеседника, вести общение (беседу) в соответствии с нормами речевого этикета и культу</w:t>
        <w:softHyphen/>
        <w:t>ры взаимоотношен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Наречие как часть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 знаний, умений, навык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ый опрос, само</w:t>
        <w:softHyphen/>
        <w:t>стоятельная работа; чте</w:t>
        <w:softHyphen/>
        <w:t>ние учеб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5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4"/>
          <w:sz w:val="24"/>
          <w:szCs w:val="24"/>
        </w:rPr>
        <w:t>Знать:</w:t>
      </w:r>
      <w:r>
        <w:rPr>
          <w:sz w:val="24"/>
          <w:szCs w:val="24"/>
        </w:rPr>
        <w:t xml:space="preserve"> общее грамматическое значение, мор</w:t>
        <w:softHyphen/>
        <w:t>фологические признаки и син</w:t>
        <w:softHyphen/>
        <w:t xml:space="preserve">таксическую роль наречий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4"/>
          <w:sz w:val="24"/>
          <w:szCs w:val="24"/>
        </w:rPr>
        <w:t>Уметь:</w:t>
      </w:r>
      <w:r>
        <w:rPr>
          <w:sz w:val="24"/>
          <w:szCs w:val="24"/>
        </w:rPr>
        <w:t xml:space="preserve"> нахо</w:t>
        <w:softHyphen/>
        <w:t>дить наречия в тексте, опре</w:t>
        <w:softHyphen/>
        <w:t>делять их син</w:t>
        <w:softHyphen/>
        <w:t>таксическую роль в предло</w:t>
        <w:softHyphen/>
        <w:t>жени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4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</w:t>
        <w:softHyphen/>
        <w:t>шение к учению, познавательной дея</w:t>
        <w:softHyphen/>
        <w:t xml:space="preserve">тельности, желание приобретать новые знания, умения, совершенствовать имеющиес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4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 выполнении учеб</w:t>
        <w:softHyphen/>
        <w:t>ных действий ориентируется на прави</w:t>
        <w:softHyphen/>
        <w:t>ло контроля и успешно использует его в процессе решения учебных задач; самостоятельно обнаруживает ошибки и вносит коррективы; умеет самостоя</w:t>
        <w:softHyphen/>
        <w:t xml:space="preserve">тельно оценить свои действ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4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4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понятные для партнеров монологические выска</w:t>
        <w:softHyphen/>
        <w:t>зывания, осуществляет совместную деятельность в парах и рабочих груп</w:t>
        <w:softHyphen/>
        <w:t>пах с учетом конкрет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Местоиме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ние как часть реч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стоятельная работа, письмо с «окош</w:t>
        <w:softHyphen/>
        <w:t>ками»; чте</w:t>
        <w:softHyphen/>
        <w:t>ние учебных текст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обен</w:t>
        <w:softHyphen/>
        <w:t>ности развития русского язы</w:t>
        <w:softHyphen/>
        <w:t xml:space="preserve">ка; что такое речь, формы речи, речевая ситуац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пери</w:t>
        <w:softHyphen/>
        <w:t>ровать терминами при ана</w:t>
        <w:softHyphen/>
        <w:t>лизе языкового явления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 относит</w:t>
        <w:softHyphen/>
        <w:t>ься к учению, познавательной деятель</w:t>
        <w:softHyphen/>
        <w:t>ности, желает приобретать новые зна</w:t>
        <w:softHyphen/>
        <w:t xml:space="preserve">ния, умения, совершенствовать имеющиеся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улятивные</w:t>
      </w:r>
      <w:r>
        <w:rPr>
          <w:sz w:val="24"/>
          <w:szCs w:val="24"/>
        </w:rPr>
        <w:t>: принимает и сохраня</w:t>
        <w:softHyphen/>
        <w:t>ет учебную задачу; планирует (в со</w:t>
        <w:softHyphen/>
        <w:t xml:space="preserve">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</w: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 xml:space="preserve">влекая нужную информацию, самостоятельно находит её в материалах учебников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задает вопросы, слушает и отвечает на вопросы других формулирует собственные мысли, вы</w:t>
        <w:softHyphen/>
        <w:t>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фис в местоимениях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4" w:right="86" w:firstLine="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4" w:right="86" w:firstLine="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4" w:right="86" w:firstLine="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4" w:right="86" w:firstLine="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color w:val="000000"/>
          <w:spacing w:val="-7"/>
          <w:sz w:val="24"/>
          <w:szCs w:val="24"/>
        </w:rPr>
      </w:pPr>
      <w:r>
        <w:rPr>
          <w:rFonts w:ascii="Times New Roman" w:hAnsi="Times New Roman"/>
          <w:color w:val="000000"/>
          <w:spacing w:val="-7"/>
          <w:sz w:val="24"/>
          <w:szCs w:val="24"/>
        </w:rPr>
        <w:t>Местоимение как  часть речи. Личные, притяжательные, вопросительные, неопределённые местоимения. Роль местоимений в устной и письменной реч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обен</w:t>
        <w:softHyphen/>
        <w:t>ности развития русского язы</w:t>
        <w:softHyphen/>
        <w:t xml:space="preserve">ка; что такое речь, формы речи, речевая ситуац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пери</w:t>
        <w:softHyphen/>
        <w:t>ровать терминами при ана</w:t>
        <w:softHyphen/>
        <w:t>лизе языкового явления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 относит</w:t>
        <w:softHyphen/>
        <w:t>ься к учению, познавательной деятель</w:t>
        <w:softHyphen/>
        <w:t>ности, желает приобретать новые зна</w:t>
        <w:softHyphen/>
        <w:t xml:space="preserve">ния, умения, совершенствовать имеющиеся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улятивные</w:t>
      </w:r>
      <w:r>
        <w:rPr>
          <w:sz w:val="24"/>
          <w:szCs w:val="24"/>
        </w:rPr>
        <w:t>: принимает и сохраня</w:t>
        <w:softHyphen/>
        <w:t>ет учебную задачу; планирует (в со</w:t>
        <w:softHyphen/>
        <w:t xml:space="preserve">трудничестве с учителем и одноклассниками или самостоятельно) необходимые действия, операции, составляет их последовательность и действует по намеченному плану. </w:t>
      </w: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 xml:space="preserve">влекая нужную информацию, самостоятельно находит её в материалах учебников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задает вопросы, слушает и отвечает на вопросы других формулирует собственные мысли, вы</w:t>
        <w:softHyphen/>
        <w:t>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ужебные части речи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hanging="5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Предлоги и союз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hanging="5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как служебные части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9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 знаний, умений, навык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ый опрос, самостоятельная работа.</w:t>
      </w:r>
    </w:p>
    <w:p>
      <w:pPr>
        <w:pStyle w:val="10110"/>
        <w:widowControl w:val="false"/>
        <w:spacing w:lineRule="auto" w:line="240" w:before="0" w:after="0"/>
        <w:contextualSpacing/>
        <w:rPr>
          <w:rStyle w:val="1063"/>
          <w:b w:val="false"/>
          <w:b w:val="false"/>
          <w:sz w:val="24"/>
          <w:szCs w:val="24"/>
        </w:rPr>
      </w:pPr>
      <w:r>
        <w:rPr>
          <w:rStyle w:val="1063"/>
          <w:sz w:val="24"/>
          <w:szCs w:val="24"/>
        </w:rPr>
        <w:t>Знать:</w:t>
      </w:r>
      <w:r>
        <w:rPr>
          <w:rStyle w:val="1063"/>
          <w:b w:val="false"/>
          <w:sz w:val="24"/>
          <w:szCs w:val="24"/>
        </w:rPr>
        <w:t xml:space="preserve"> общее грамматическое значение, морфологические признаки и синтаксическую роль предлогов и союз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3"/>
          <w:sz w:val="24"/>
          <w:szCs w:val="24"/>
        </w:rPr>
      </w:pPr>
      <w:r>
        <w:rPr>
          <w:rStyle w:val="1063"/>
          <w:sz w:val="24"/>
          <w:szCs w:val="24"/>
        </w:rPr>
        <w:t>Уметь:</w:t>
      </w:r>
      <w:r>
        <w:rPr>
          <w:rStyle w:val="1063"/>
          <w:b w:val="false"/>
          <w:sz w:val="24"/>
          <w:szCs w:val="24"/>
        </w:rPr>
        <w:t xml:space="preserve"> находить предлоги и союзы в тексте, определять их синтаксическую роль в предложении.</w:t>
      </w:r>
    </w:p>
    <w:p>
      <w:pPr>
        <w:pStyle w:val="10110"/>
        <w:widowControl w:val="false"/>
        <w:spacing w:lineRule="auto" w:line="240" w:before="0" w:after="0"/>
        <w:contextualSpacing/>
        <w:rPr>
          <w:rStyle w:val="1063"/>
          <w:b w:val="false"/>
          <w:b w:val="false"/>
          <w:sz w:val="24"/>
          <w:szCs w:val="24"/>
        </w:rPr>
      </w:pPr>
      <w:r>
        <w:rPr>
          <w:rStyle w:val="1063"/>
          <w:sz w:val="24"/>
          <w:szCs w:val="24"/>
        </w:rPr>
        <w:t>Личностные:</w:t>
      </w:r>
      <w:r>
        <w:rPr>
          <w:rStyle w:val="1063"/>
          <w:b w:val="false"/>
          <w:sz w:val="24"/>
          <w:szCs w:val="24"/>
        </w:rPr>
        <w:t xml:space="preserve"> положительное отношение к учению, познавательной деятельности, желание приобретать новые знания, умения, совершенствовать имеющиеся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rStyle w:val="1063"/>
          <w:b w:val="false"/>
          <w:b w:val="false"/>
          <w:sz w:val="24"/>
          <w:szCs w:val="24"/>
        </w:rPr>
      </w:pPr>
      <w:r>
        <w:rPr>
          <w:rStyle w:val="1063"/>
          <w:sz w:val="24"/>
          <w:szCs w:val="24"/>
        </w:rPr>
        <w:t>Регулятивные:</w:t>
      </w:r>
      <w:r>
        <w:rPr>
          <w:rStyle w:val="1063"/>
          <w:b w:val="false"/>
          <w:sz w:val="24"/>
          <w:szCs w:val="24"/>
        </w:rPr>
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3"/>
          <w:b w:val="false"/>
          <w:b w:val="false"/>
          <w:sz w:val="24"/>
          <w:szCs w:val="24"/>
        </w:rPr>
      </w:pPr>
      <w:r>
        <w:rPr>
          <w:rStyle w:val="1063"/>
          <w:sz w:val="24"/>
          <w:szCs w:val="24"/>
        </w:rPr>
        <w:t>Познавательные:</w:t>
      </w:r>
      <w:r>
        <w:rPr>
          <w:rStyle w:val="1063"/>
          <w:b w:val="false"/>
          <w:sz w:val="24"/>
          <w:szCs w:val="24"/>
        </w:rPr>
        <w:t xml:space="preserve"> понимает информацию, представленную в виде таблиц, схем, моделей; осознанно использует для решения практических задач словари, справочники по тем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3"/>
          <w:sz w:val="24"/>
          <w:szCs w:val="24"/>
        </w:rPr>
      </w:pPr>
      <w:r>
        <w:rPr>
          <w:rStyle w:val="1063"/>
          <w:sz w:val="24"/>
          <w:szCs w:val="24"/>
        </w:rPr>
        <w:t>Коммуникативные:</w:t>
      </w:r>
      <w:r>
        <w:rPr>
          <w:rStyle w:val="1063"/>
          <w:b w:val="false"/>
          <w:sz w:val="24"/>
          <w:szCs w:val="24"/>
        </w:rPr>
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4" w:hanging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6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2"/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4" w:hanging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Частица как служебная часть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6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 знаний, умений, навык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, про</w:t>
        <w:softHyphen/>
        <w:t>блемные за</w:t>
        <w:softHyphen/>
        <w:t>дания; чтение учебных тек</w:t>
        <w:softHyphen/>
        <w:t>ст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2"/>
          <w:sz w:val="24"/>
          <w:szCs w:val="24"/>
        </w:rPr>
        <w:t>Знать:</w:t>
      </w:r>
      <w:r>
        <w:rPr>
          <w:sz w:val="24"/>
          <w:szCs w:val="24"/>
        </w:rPr>
        <w:t xml:space="preserve"> общее грамматическое значение, мор</w:t>
        <w:softHyphen/>
        <w:t>фологические признаки и син</w:t>
        <w:softHyphen/>
        <w:t xml:space="preserve">таксическую роль частиц и междометий. </w:t>
      </w:r>
      <w:r>
        <w:rPr>
          <w:rStyle w:val="1062"/>
          <w:sz w:val="24"/>
          <w:szCs w:val="24"/>
        </w:rPr>
        <w:t>Уметь:</w:t>
      </w:r>
      <w:r>
        <w:rPr>
          <w:sz w:val="24"/>
          <w:szCs w:val="24"/>
        </w:rPr>
        <w:t xml:space="preserve"> нахо</w:t>
        <w:softHyphen/>
        <w:t>дить частицы и междометия в тексте, опре</w:t>
        <w:softHyphen/>
        <w:t>делять их роль в предложени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2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ше</w:t>
        <w:softHyphen/>
        <w:t>ние к учению, познавательной деятель</w:t>
        <w:softHyphen/>
        <w:t>ности, желание приобретать новые знания, умения, совершенствовать имеющиес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2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определяет последо</w:t>
        <w:softHyphen/>
        <w:t>вательность промежуточных целей с учетом конечного результата; со</w:t>
        <w:softHyphen/>
        <w:t xml:space="preserve">ставляет план и последовательность действи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2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2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бирает и ис</w:t>
        <w:softHyphen/>
        <w:t>пользует выразительные средства язы</w:t>
        <w:softHyphen/>
        <w:t>ка в соответствии с коммуникативной задач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right="19" w:firstLine="14"/>
        <w:contextualSpacing/>
        <w:rPr>
          <w:rFonts w:ascii="Times New Roman" w:hAnsi="Times New Roman"/>
          <w:b/>
          <w:b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</w:rPr>
        <w:t>Контрольный диктант по теме «Морфология и орфография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418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ок контроля ЗУН по теме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енинг, практикум по тем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нормы рус</w:t>
        <w:softHyphen/>
        <w:t xml:space="preserve">ского литературного языка. </w:t>
      </w:r>
      <w:r>
        <w:rPr>
          <w:rStyle w:val="1061"/>
          <w:sz w:val="24"/>
          <w:szCs w:val="24"/>
        </w:rPr>
        <w:t>Уметь:</w:t>
      </w:r>
      <w:r>
        <w:rPr>
          <w:sz w:val="24"/>
          <w:szCs w:val="24"/>
        </w:rPr>
        <w:t xml:space="preserve"> приме</w:t>
        <w:softHyphen/>
        <w:t>нять изученные орфограммы; соблюдать основные прави</w:t>
        <w:softHyphen/>
        <w:t>ла орфографи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ознавать свои трудности и стремиться к их пре</w:t>
        <w:softHyphen/>
        <w:t xml:space="preserve">одолению; способность к самооценке своих действий, поступков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адекватно оценивает свои достижения, осознает возника</w:t>
        <w:softHyphen/>
        <w:t xml:space="preserve">ющие трудности, ищет их причины и пути преодолен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ыполняет учебно-познавательные действия в материали</w:t>
        <w:softHyphen/>
        <w:t>зованной и умственной форме; осуще</w:t>
        <w:softHyphen/>
        <w:t>ствляет для решения учебных задач операции анализа, синтеза, сравнения, классификации, устанавливает при</w:t>
        <w:softHyphen/>
        <w:t xml:space="preserve">чинно-следственные связи, делает обобщения, вывод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задает вопросы, слушает и отвечает на вопросы других, формулирует собственные мысли, вы</w:t>
        <w:softHyphen/>
        <w:t>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СИНТАКСИС И ПУНКТУАЦИЯ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нятие о предложении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синтаксисе и пунктуаци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-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стоятельна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Знать:</w:t>
      </w:r>
      <w:r>
        <w:rPr>
          <w:sz w:val="24"/>
          <w:szCs w:val="24"/>
        </w:rPr>
        <w:t xml:space="preserve"> разли</w:t>
        <w:softHyphen/>
        <w:t xml:space="preserve">чия между словом, словосочетанием и предложение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Уметь:</w:t>
      </w:r>
      <w:r>
        <w:rPr>
          <w:sz w:val="24"/>
          <w:szCs w:val="24"/>
        </w:rPr>
        <w:t xml:space="preserve"> опреде</w:t>
        <w:softHyphen/>
        <w:t>лять главное и зависимое слово, выделять словосочетания из предложения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: </w:t>
      </w:r>
      <w:r>
        <w:rPr>
          <w:sz w:val="24"/>
          <w:szCs w:val="24"/>
        </w:rPr>
        <w:t>положительное отношение к учению, познавательной деятельности, желание приобретать новые знания, умения, совершенствовать имеющиеся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тельную задачу; понимает информацию, представленную в виде таблиц, схем, моделей; осознанно использует для решения практических задач словари, справочники. </w:t>
      </w:r>
      <w:r>
        <w:rPr>
          <w:b/>
          <w:sz w:val="24"/>
          <w:szCs w:val="24"/>
        </w:rPr>
        <w:t xml:space="preserve">Коммуникативные: </w:t>
      </w:r>
      <w:r>
        <w:rPr>
          <w:sz w:val="24"/>
          <w:szCs w:val="24"/>
        </w:rPr>
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унктуационны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разбор пред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-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рос, самостоятельная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бот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1"/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6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i/>
          <w:i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i/>
          <w:color w:val="000000"/>
          <w:spacing w:val="-3"/>
          <w:sz w:val="24"/>
          <w:szCs w:val="24"/>
        </w:rPr>
        <w:t>Р.р.  Что такое текст?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Урок развития реч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Беседа, проблемные задания; создание текстов определенного жанр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онятие о тексте и способах связи предложений в текст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пределять способ связи предложений в текст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ебя как гражданина, как представителя определенного народа, определенной культуры, интерес и уважение к другим народам; признание для себя общепринятых морально-этических нор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тельную задачу; читает и слушает, извлекая нужную информацию, а также самостоятельно находит ее в материалах учебников, рабочих тетраде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бирает и использует выразительные средства языка в соответствии с коммуникативной задач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1" w:hanging="24"/>
        <w:contextualSpacing/>
        <w:rPr>
          <w:rFonts w:ascii="Times New Roman" w:hAnsi="Times New Roman"/>
          <w:color w:val="000000"/>
          <w:spacing w:val="7"/>
          <w:sz w:val="24"/>
          <w:szCs w:val="24"/>
        </w:rPr>
      </w:pPr>
      <w:r>
        <w:rPr>
          <w:rFonts w:ascii="Times New Roman" w:hAnsi="Times New Roman"/>
          <w:color w:val="000000"/>
          <w:spacing w:val="7"/>
          <w:sz w:val="24"/>
          <w:szCs w:val="24"/>
        </w:rPr>
        <w:t>Предложение как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21" w:hanging="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7"/>
          <w:sz w:val="24"/>
          <w:szCs w:val="24"/>
        </w:rPr>
        <w:t>единица текст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9" w:hanging="2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стоятельная работ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9"/>
          <w:sz w:val="24"/>
          <w:szCs w:val="24"/>
        </w:rPr>
        <w:t xml:space="preserve">Знать: </w:t>
      </w:r>
      <w:r>
        <w:rPr>
          <w:sz w:val="24"/>
          <w:szCs w:val="24"/>
        </w:rPr>
        <w:t>разли</w:t>
        <w:softHyphen/>
        <w:t>чия между сло</w:t>
        <w:softHyphen/>
        <w:t xml:space="preserve">восочетанием и предложением. </w:t>
      </w:r>
      <w:r>
        <w:rPr>
          <w:rStyle w:val="1059"/>
          <w:sz w:val="24"/>
          <w:szCs w:val="24"/>
        </w:rPr>
        <w:t>Уметь:</w:t>
      </w:r>
      <w:r>
        <w:rPr>
          <w:sz w:val="24"/>
          <w:szCs w:val="24"/>
        </w:rPr>
        <w:t xml:space="preserve"> определять граммати</w:t>
        <w:softHyphen/>
        <w:t>ческую основу предложения, выделять сло</w:t>
        <w:softHyphen/>
        <w:t>восочетания из предложе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9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9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 xml:space="preserve">сниками или самостоятельно) необходимые действия, операции, действует по плану. </w:t>
      </w:r>
      <w:r>
        <w:rPr>
          <w:rStyle w:val="1059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цию, представленную в виде таблиц, схем, моделей; осознанно использует для решения практических задач сло</w:t>
        <w:softHyphen/>
        <w:t xml:space="preserve">вари, справочники. </w:t>
      </w:r>
      <w:r>
        <w:rPr>
          <w:b/>
          <w:sz w:val="24"/>
          <w:szCs w:val="24"/>
        </w:rPr>
        <w:t>Коммуникативные:</w:t>
      </w:r>
      <w:r>
        <w:rPr>
          <w:rStyle w:val="912"/>
          <w:sz w:val="24"/>
          <w:szCs w:val="24"/>
        </w:rPr>
        <w:t xml:space="preserve"> </w:t>
      </w:r>
      <w:r>
        <w:rPr>
          <w:rStyle w:val="912"/>
          <w:b w:val="false"/>
          <w:sz w:val="24"/>
          <w:szCs w:val="24"/>
        </w:rPr>
        <w:t>строит неболь</w:t>
      </w:r>
      <w:r>
        <w:rPr>
          <w:sz w:val="24"/>
          <w:szCs w:val="24"/>
        </w:rPr>
        <w:t>шие монологические высказывания, осуществляет совместную деятель</w:t>
        <w:softHyphen/>
        <w:t>ность в парах и рабочих группах с уче</w:t>
        <w:softHyphen/>
        <w:t>том конкретных учебно-познавательных задач</w:t>
        <w:softHyphen/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иды предложе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цели высказыва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4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Виды предложений по цели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высказывания:   повествова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тельные, побудительные   и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вопросительные. Сфера ис</w:t>
        <w:softHyphen/>
      </w:r>
      <w:r>
        <w:rPr>
          <w:rFonts w:ascii="Times New Roman" w:hAnsi="Times New Roman"/>
          <w:color w:val="000000"/>
          <w:sz w:val="24"/>
          <w:szCs w:val="24"/>
        </w:rPr>
        <w:t>пользования их и роль в тек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>сте. Интонационные и смы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словые особенности повест</w:t>
        <w:softHyphen/>
        <w:t>вовательных,     побудитель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ных      и   вопросительных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предложений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9"/>
          <w:sz w:val="24"/>
          <w:szCs w:val="24"/>
        </w:rPr>
        <w:t>Знать:</w:t>
      </w:r>
      <w:r>
        <w:rPr>
          <w:sz w:val="24"/>
          <w:szCs w:val="24"/>
        </w:rPr>
        <w:t xml:space="preserve"> характе</w:t>
        <w:softHyphen/>
        <w:t>ристику предложения по це</w:t>
        <w:softHyphen/>
        <w:t xml:space="preserve">ли высказывания; зависимость от речевой ситуации. 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9"/>
          <w:sz w:val="24"/>
          <w:szCs w:val="24"/>
        </w:rPr>
        <w:t>Уметь:</w:t>
      </w:r>
      <w:r>
        <w:rPr>
          <w:sz w:val="24"/>
          <w:szCs w:val="24"/>
        </w:rPr>
        <w:t xml:space="preserve"> определять вид предложения по це</w:t>
        <w:softHyphen/>
        <w:t>ли высказы</w:t>
        <w:softHyphen/>
        <w:t>ва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9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вые виды деятельности, участвовать в творческом, созидательном процесс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9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8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8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, отвечать на во</w:t>
        <w:softHyphen/>
        <w:t>просы других, формулировать, выска</w:t>
        <w:softHyphen/>
        <w:t>зывать и обосновывать свою точку зр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Невосклица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тельные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и 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воскли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цательные предлож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>Виды предложений по эмо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циональной окраске: невос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клицательные   и   восклица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тельные.  Интонационные и </w:t>
      </w:r>
      <w:r>
        <w:rPr>
          <w:rFonts w:ascii="Times New Roman" w:hAnsi="Times New Roman"/>
          <w:color w:val="000000"/>
          <w:sz w:val="24"/>
          <w:szCs w:val="24"/>
        </w:rPr>
        <w:t>смысловые        особенности восклицательных предложе</w:t>
        <w:softHyphen/>
      </w:r>
      <w:r>
        <w:rPr>
          <w:rFonts w:ascii="Times New Roman" w:hAnsi="Times New Roman"/>
          <w:color w:val="000000"/>
          <w:spacing w:val="-6"/>
          <w:sz w:val="24"/>
          <w:szCs w:val="24"/>
        </w:rPr>
        <w:t>ний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8"/>
          <w:sz w:val="24"/>
          <w:szCs w:val="24"/>
        </w:rPr>
        <w:t>Знать:</w:t>
      </w:r>
      <w:r>
        <w:rPr>
          <w:sz w:val="24"/>
          <w:szCs w:val="24"/>
        </w:rPr>
        <w:t xml:space="preserve"> характе</w:t>
        <w:softHyphen/>
        <w:t>ристику пред</w:t>
        <w:softHyphen/>
        <w:t>ложения по ин</w:t>
        <w:softHyphen/>
        <w:t>тонации; зави</w:t>
        <w:softHyphen/>
        <w:t>симость от ре</w:t>
        <w:softHyphen/>
        <w:t xml:space="preserve">чевой ситуации. </w:t>
      </w:r>
      <w:r>
        <w:rPr>
          <w:rStyle w:val="1058"/>
          <w:sz w:val="24"/>
          <w:szCs w:val="24"/>
        </w:rPr>
        <w:t>Уметь:</w:t>
      </w:r>
      <w:r>
        <w:rPr>
          <w:sz w:val="24"/>
          <w:szCs w:val="24"/>
        </w:rPr>
        <w:t xml:space="preserve"> опреде</w:t>
        <w:softHyphen/>
        <w:t>лять средства связи предло</w:t>
        <w:softHyphen/>
        <w:t>жений в текст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8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ценностных ориентиров и смыслов учебной деятель</w:t>
        <w:softHyphen/>
        <w:t xml:space="preserve">ности. </w:t>
      </w:r>
      <w:r>
        <w:rPr>
          <w:rStyle w:val="1058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читывает правило в планировании</w:t>
      </w:r>
      <w:r>
        <w:rPr>
          <w:rStyle w:val="1058"/>
          <w:sz w:val="24"/>
          <w:szCs w:val="24"/>
        </w:rPr>
        <w:t xml:space="preserve"> и</w:t>
      </w:r>
      <w:r>
        <w:rPr>
          <w:sz w:val="24"/>
          <w:szCs w:val="24"/>
        </w:rPr>
        <w:t xml:space="preserve"> контроле способа решения задачи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8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8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читывает раз</w:t>
        <w:softHyphen/>
        <w:t>ные мнения и стремится к координа</w:t>
        <w:softHyphen/>
        <w:t>ции различных позиций в сотрудни</w:t>
        <w:softHyphen/>
        <w:t>честве.</w:t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i/>
          <w:i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i/>
          <w:color w:val="000000"/>
          <w:spacing w:val="-3"/>
          <w:sz w:val="24"/>
          <w:szCs w:val="24"/>
        </w:rPr>
        <w:t>Р.р. Что значит писать и говорить   на тему?</w:t>
      </w:r>
    </w:p>
    <w:p>
      <w:pPr>
        <w:pStyle w:val="Normal"/>
        <w:widowControl w:val="fals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/Р Выборочное изложение описательного характер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Урок развития реч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Тема текста. Заглавие как отражение темы текста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rStyle w:val="1060"/>
          <w:sz w:val="24"/>
          <w:szCs w:val="24"/>
        </w:rPr>
      </w:pPr>
      <w:r>
        <w:rPr>
          <w:rStyle w:val="1060"/>
          <w:sz w:val="24"/>
          <w:szCs w:val="24"/>
        </w:rPr>
        <w:t xml:space="preserve">Знать: </w:t>
      </w:r>
      <w:r>
        <w:rPr>
          <w:rStyle w:val="1060"/>
          <w:b w:val="false"/>
          <w:sz w:val="24"/>
          <w:szCs w:val="24"/>
        </w:rPr>
        <w:t>приемы систематизации материала.</w:t>
      </w:r>
      <w:r>
        <w:rPr>
          <w:rStyle w:val="1060"/>
          <w:sz w:val="24"/>
          <w:szCs w:val="24"/>
        </w:rPr>
        <w:t xml:space="preserve">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rStyle w:val="1060"/>
          <w:sz w:val="24"/>
          <w:szCs w:val="24"/>
        </w:rPr>
      </w:pPr>
      <w:r>
        <w:rPr>
          <w:rStyle w:val="1060"/>
          <w:sz w:val="24"/>
          <w:szCs w:val="24"/>
        </w:rPr>
        <w:t xml:space="preserve">Уметь: </w:t>
      </w:r>
      <w:r>
        <w:rPr>
          <w:rStyle w:val="1060"/>
          <w:b w:val="false"/>
          <w:sz w:val="24"/>
          <w:szCs w:val="24"/>
        </w:rPr>
        <w:t>излагать мысли на заданную тему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:</w:t>
      </w:r>
      <w:r>
        <w:rPr>
          <w:bCs/>
          <w:sz w:val="24"/>
          <w:szCs w:val="24"/>
        </w:rPr>
        <w:t xml:space="preserve"> осознание себя как гражданина, представителя определенного народа, определенной культуры, интерес и уважение к другим народам; признание для себя общепринятых морально-этических норм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улятивные: </w:t>
      </w:r>
      <w:r>
        <w:rPr>
          <w:bCs/>
          <w:sz w:val="24"/>
          <w:szCs w:val="24"/>
        </w:rPr>
        <w:t xml:space="preserve"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:</w:t>
      </w:r>
      <w:r>
        <w:rPr>
          <w:bCs/>
          <w:sz w:val="24"/>
          <w:szCs w:val="24"/>
        </w:rPr>
        <w:t xml:space="preserve"> 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:</w:t>
      </w:r>
      <w:r>
        <w:rPr>
          <w:bCs/>
          <w:sz w:val="24"/>
          <w:szCs w:val="24"/>
        </w:rPr>
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Главные и второстепенные член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пред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-зац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ый опрос, само</w:t>
        <w:softHyphen/>
        <w:t>стоятельная работа; чте</w:t>
        <w:softHyphen/>
        <w:t>ние учебных текстов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6"/>
          <w:sz w:val="24"/>
          <w:szCs w:val="24"/>
        </w:rPr>
        <w:t>Знать:</w:t>
      </w:r>
      <w:r>
        <w:rPr>
          <w:sz w:val="24"/>
          <w:szCs w:val="24"/>
        </w:rPr>
        <w:t xml:space="preserve"> главные и второстепен</w:t>
        <w:softHyphen/>
        <w:t xml:space="preserve">ные члены предложения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6"/>
          <w:sz w:val="24"/>
          <w:szCs w:val="24"/>
        </w:rPr>
        <w:t>Уметь:</w:t>
      </w:r>
      <w:r>
        <w:rPr>
          <w:sz w:val="24"/>
          <w:szCs w:val="24"/>
        </w:rPr>
        <w:t xml:space="preserve"> опреде</w:t>
        <w:softHyphen/>
        <w:t>лять граммати</w:t>
        <w:softHyphen/>
        <w:t>ческую основу предложения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7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7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6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6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использует речь для регуляции своих действий; строит монологические высказыва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Главные член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пред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24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ый опрос, само</w:t>
        <w:softHyphen/>
        <w:t>стоятельная работа; чте</w:t>
        <w:softHyphen/>
        <w:t>ние учебных текстов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6"/>
          <w:sz w:val="24"/>
          <w:szCs w:val="24"/>
        </w:rPr>
        <w:t>Знать:</w:t>
      </w:r>
      <w:r>
        <w:rPr>
          <w:sz w:val="24"/>
          <w:szCs w:val="24"/>
        </w:rPr>
        <w:t xml:space="preserve"> основ</w:t>
        <w:softHyphen/>
        <w:t xml:space="preserve">ные признаки выражения подлежащего. </w:t>
      </w:r>
      <w:r>
        <w:rPr>
          <w:rStyle w:val="1055"/>
          <w:sz w:val="24"/>
          <w:szCs w:val="24"/>
        </w:rPr>
        <w:t>Уметь:</w:t>
      </w:r>
      <w:r>
        <w:rPr>
          <w:sz w:val="24"/>
          <w:szCs w:val="24"/>
        </w:rPr>
        <w:t xml:space="preserve"> опре</w:t>
        <w:softHyphen/>
        <w:t>делять подле</w:t>
        <w:softHyphen/>
        <w:t>жащее, выра</w:t>
        <w:softHyphen/>
        <w:t>женное сущест</w:t>
        <w:softHyphen/>
        <w:t>вительным или местоиме</w:t>
        <w:softHyphen/>
        <w:t>нием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6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познаватель</w:t>
        <w:softHyphen/>
        <w:t>ных интересов, учебных мотивов; ори</w:t>
        <w:softHyphen/>
        <w:t xml:space="preserve">ентирование в границах собственного знания и «незнания». </w:t>
      </w:r>
      <w:r>
        <w:rPr>
          <w:rStyle w:val="1055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5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само</w:t>
        <w:softHyphen/>
        <w:t>стоятельно находит ее в учебных материала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5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6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лежащее и сказуемое в состав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</w:t>
        <w:softHyphen/>
        <w:t>вание пред</w:t>
        <w:softHyphen/>
        <w:t>ложений; ра</w:t>
        <w:softHyphen/>
        <w:t>бота с ин</w:t>
        <w:softHyphen/>
        <w:t>формацией, представлен</w:t>
        <w:softHyphen/>
        <w:t>ной в виде таблиц, схем, моделей; ис</w:t>
        <w:softHyphen/>
        <w:t>пользование для решения практических задач слова</w:t>
        <w:softHyphen/>
        <w:t>рей, справоч</w:t>
        <w:softHyphen/>
        <w:t>ников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5"/>
          <w:sz w:val="24"/>
          <w:szCs w:val="24"/>
        </w:rPr>
        <w:t>Знать:</w:t>
      </w:r>
      <w:r>
        <w:rPr>
          <w:sz w:val="24"/>
          <w:szCs w:val="24"/>
        </w:rPr>
        <w:t xml:space="preserve"> основ</w:t>
        <w:softHyphen/>
        <w:t>ные признаки выражения ска</w:t>
        <w:softHyphen/>
        <w:t xml:space="preserve">зуемого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rStyle w:val="1056"/>
          <w:sz w:val="24"/>
          <w:szCs w:val="24"/>
        </w:rPr>
      </w:pPr>
      <w:r>
        <w:rPr>
          <w:rStyle w:val="1055"/>
          <w:sz w:val="24"/>
          <w:szCs w:val="24"/>
        </w:rPr>
        <w:t>Уметь:</w:t>
      </w:r>
      <w:r>
        <w:rPr>
          <w:sz w:val="24"/>
          <w:szCs w:val="24"/>
        </w:rPr>
        <w:t xml:space="preserve"> опреде</w:t>
        <w:softHyphen/>
        <w:t>лять сказуемое, выраженное глаголом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5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5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различает способ и ре</w:t>
        <w:softHyphen/>
        <w:t xml:space="preserve">зультат действия; выполняет учебные действия в материализованной, громкоречевой и умственной форм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5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уществляет поиск необходимой информации для выпол</w:t>
        <w:softHyphen/>
        <w:t>нения учебной задачи с использовани</w:t>
        <w:softHyphen/>
        <w:t xml:space="preserve">ем учебной литератур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56"/>
          <w:sz w:val="24"/>
          <w:szCs w:val="24"/>
        </w:rPr>
      </w:pPr>
      <w:r>
        <w:rPr>
          <w:rStyle w:val="1055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7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Второстепенны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члены пред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</w:t>
        <w:softHyphen/>
        <w:t>стоятельная работа; чте</w:t>
        <w:softHyphen/>
        <w:t>ние учебных текст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4"/>
          <w:sz w:val="24"/>
          <w:szCs w:val="24"/>
        </w:rPr>
        <w:t>Знать:</w:t>
      </w:r>
      <w:r>
        <w:rPr>
          <w:sz w:val="24"/>
          <w:szCs w:val="24"/>
        </w:rPr>
        <w:t xml:space="preserve"> основ</w:t>
        <w:softHyphen/>
        <w:t>ные единицы языка, их при</w:t>
        <w:softHyphen/>
        <w:t>знак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4"/>
          <w:sz w:val="24"/>
          <w:szCs w:val="24"/>
        </w:rPr>
        <w:t>Уметь:</w:t>
      </w:r>
      <w:r>
        <w:rPr>
          <w:sz w:val="24"/>
          <w:szCs w:val="24"/>
        </w:rPr>
        <w:t xml:space="preserve"> нахо</w:t>
        <w:softHyphen/>
        <w:t>дить в тексте второстепенные члены предло</w:t>
        <w:softHyphen/>
        <w:t>жения, ставить вопросы, опре</w:t>
        <w:softHyphen/>
        <w:t>делять роль второстепенных членов в пред</w:t>
        <w:softHyphen/>
        <w:t>ложени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4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</w:t>
        <w:softHyphen/>
        <w:t>шение к учению, познавательной дея</w:t>
        <w:softHyphen/>
        <w:t>тельности, желание приобретать но</w:t>
        <w:softHyphen/>
        <w:t>вые знания, умения, совершенствовать имеющиес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4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4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>ной, схематичной, модельной форме, использует знаково-символические средства для решения различных учебных задач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Определение как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второстепенны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член пред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0pt"/>
          <w:rFonts w:cs="Times New Roman" w:ascii="Times New Roman" w:hAnsi="Times New Roman"/>
          <w:sz w:val="24"/>
          <w:szCs w:val="24"/>
        </w:rPr>
        <w:t>Организация совместной учебной дея</w:t>
        <w:softHyphen/>
        <w:t>тельности; работа с ин</w:t>
        <w:softHyphen/>
        <w:t>формацией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Знать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основ</w:t>
        <w:softHyphen/>
        <w:t>ные единицы языка, их при</w:t>
        <w:softHyphen/>
        <w:t>знаки, вырази</w:t>
        <w:softHyphen/>
        <w:t>тельные сред</w:t>
        <w:softHyphen/>
        <w:t>ства языка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Личност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адекватное суждение о причинах своего успеха/неуспеха в учении, связывая успехи с усилиями, трудолюбием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5TimesNewRoman"/>
          <w:sz w:val="24"/>
          <w:szCs w:val="24"/>
        </w:rPr>
        <w:t>Регулятивные:</w:t>
      </w:r>
      <w:r>
        <w:rPr>
          <w:rStyle w:val="50pt"/>
          <w:rFonts w:cs="Times New Roman"/>
          <w:sz w:val="24"/>
          <w:szCs w:val="24"/>
        </w:rPr>
        <w:t xml:space="preserve"> принимает и сохраня</w:t>
        <w:softHyphen/>
        <w:t>ет учебную задачу; планирует</w:t>
      </w:r>
      <w:r>
        <w:rPr>
          <w:rStyle w:val="5TimesNewRoman"/>
          <w:sz w:val="24"/>
          <w:szCs w:val="24"/>
        </w:rPr>
        <w:t xml:space="preserve"> (</w:t>
      </w:r>
      <w:r>
        <w:rPr>
          <w:sz w:val="24"/>
          <w:szCs w:val="24"/>
        </w:rPr>
        <w:t>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0pt"/>
          <w:rFonts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выполняет учебно- познавательные действия в материали</w:t>
        <w:softHyphen/>
        <w:t>зованной и умственной форме; осуще</w:t>
        <w:softHyphen/>
        <w:t xml:space="preserve">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</w:t>
      </w:r>
      <w:r>
        <w:rPr>
          <w:rStyle w:val="50pt"/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умеет формули</w:t>
        <w:softHyphen/>
        <w:t>ровать собственное мнение и позицию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ополнени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ак     второ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степенный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член    пред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>лож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0pt"/>
          <w:rFonts w:cs="Times New Roman" w:ascii="Times New Roman" w:hAnsi="Times New Roman"/>
          <w:sz w:val="24"/>
          <w:szCs w:val="24"/>
        </w:rPr>
        <w:t>Организация совместной учебной дея</w:t>
        <w:softHyphen/>
        <w:t>тельности; работа с ин</w:t>
        <w:softHyphen/>
        <w:t>формацией, представлен</w:t>
        <w:softHyphen/>
        <w:t>ной в виде таблиц, схем, моделей; ис</w:t>
        <w:softHyphen/>
        <w:t>пользование для решения практических задач слова</w:t>
        <w:softHyphen/>
        <w:t>рей, справоч</w:t>
        <w:softHyphen/>
        <w:t>ников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Знать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основ</w:t>
        <w:softHyphen/>
        <w:t>ные единицы языка, их при</w:t>
        <w:softHyphen/>
        <w:t>знаки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Уметь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нахо</w:t>
        <w:softHyphen/>
        <w:t>дить в тексте дополнения, ставить вопро</w:t>
        <w:softHyphen/>
        <w:t>сы, определять роль второсте</w:t>
        <w:softHyphen/>
        <w:t>пенных членов в предложении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0pt"/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Личност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0pt"/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Регулятив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принимает и выполня</w:t>
        <w:softHyphen/>
        <w:t>ет практические и теоретические зада</w:t>
        <w:softHyphen/>
        <w:t>чи; самостоятельно формулирует по</w:t>
        <w:softHyphen/>
        <w:t>знавательную цель, сохраняет ее при выполнении учебных действий и регу</w:t>
        <w:softHyphen/>
        <w:t xml:space="preserve">лирует весь процесс их выполнения в соответствии с ней. 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Познаватель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само</w:t>
        <w:softHyphen/>
        <w:t>стоятельно находит ее в учебных ма</w:t>
        <w:softHyphen/>
        <w:t>териалах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Коммуникатив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Обстоятель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ство         как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второсте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пенный член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предложе</w:t>
        <w:softHyphen/>
      </w:r>
      <w:r>
        <w:rPr>
          <w:rFonts w:ascii="Times New Roman" w:hAnsi="Times New Roman"/>
          <w:color w:val="000000"/>
          <w:spacing w:val="-11"/>
          <w:sz w:val="24"/>
          <w:szCs w:val="24"/>
        </w:rPr>
        <w:t>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0pt9"/>
          <w:rFonts w:cs="Times New Roman" w:ascii="Times New Roman" w:hAnsi="Times New Roman"/>
          <w:sz w:val="24"/>
          <w:szCs w:val="24"/>
        </w:rPr>
        <w:t>Организация совместной учебной дея</w:t>
        <w:softHyphen/>
        <w:t>тельности; работа с ин</w:t>
        <w:softHyphen/>
        <w:t>формацией, представлен</w:t>
        <w:softHyphen/>
        <w:t>ной в виде таблиц, схем, моделей; ис</w:t>
        <w:softHyphen/>
        <w:t>пользование для решения практических задач слова</w:t>
        <w:softHyphen/>
        <w:t>рей, справоч</w:t>
        <w:softHyphen/>
        <w:t>ников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1"/>
          <w:sz w:val="24"/>
          <w:szCs w:val="24"/>
        </w:rPr>
        <w:t>Знать:</w:t>
      </w:r>
      <w:r>
        <w:rPr>
          <w:rStyle w:val="50pt9"/>
          <w:rFonts w:cs="Times New Roman" w:ascii="Times New Roman" w:hAnsi="Times New Roman"/>
          <w:sz w:val="24"/>
          <w:szCs w:val="24"/>
        </w:rPr>
        <w:t xml:space="preserve"> основ</w:t>
        <w:softHyphen/>
        <w:t>ные единицы языка, их при</w:t>
        <w:softHyphen/>
        <w:t>знаки, вырази</w:t>
        <w:softHyphen/>
        <w:t>тельные сред</w:t>
        <w:softHyphen/>
        <w:t>ства языка; рас</w:t>
        <w:softHyphen/>
        <w:t>становку зна</w:t>
        <w:softHyphen/>
        <w:t>ков препинания в предложениях со сравнитель</w:t>
        <w:softHyphen/>
        <w:t>ными оборо</w:t>
        <w:softHyphen/>
        <w:t>тами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1"/>
          <w:sz w:val="24"/>
          <w:szCs w:val="24"/>
        </w:rPr>
        <w:t>Уметь:</w:t>
      </w:r>
      <w:r>
        <w:rPr>
          <w:rStyle w:val="50pt9"/>
          <w:rFonts w:cs="Times New Roman" w:ascii="Times New Roman" w:hAnsi="Times New Roman"/>
          <w:sz w:val="24"/>
          <w:szCs w:val="24"/>
        </w:rPr>
        <w:t xml:space="preserve"> нахо</w:t>
        <w:softHyphen/>
        <w:t>дить в тексте обстоятельства, ставить вопро</w:t>
        <w:softHyphen/>
        <w:t>сы, определять роль второсте</w:t>
        <w:softHyphen/>
        <w:t>пенных членов в предложении; выделять срав</w:t>
        <w:softHyphen/>
        <w:t>нительные обо</w:t>
        <w:softHyphen/>
        <w:t>роты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0pt9"/>
          <w:rFonts w:ascii="Times New Roman" w:hAnsi="Times New Roman" w:cs="Times New Roman"/>
          <w:sz w:val="24"/>
          <w:szCs w:val="24"/>
        </w:rPr>
      </w:pPr>
      <w:r>
        <w:rPr>
          <w:rStyle w:val="5TimesNewRoman1"/>
          <w:sz w:val="24"/>
          <w:szCs w:val="24"/>
        </w:rPr>
        <w:t>Личностные:</w:t>
      </w:r>
      <w:r>
        <w:rPr>
          <w:rStyle w:val="50pt9"/>
          <w:rFonts w:cs="Times New Roman" w:ascii="Times New Roman" w:hAnsi="Times New Roman"/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0pt9"/>
          <w:rFonts w:ascii="Times New Roman" w:hAnsi="Times New Roman" w:cs="Times New Roman"/>
          <w:sz w:val="24"/>
          <w:szCs w:val="24"/>
        </w:rPr>
      </w:pPr>
      <w:r>
        <w:rPr>
          <w:rStyle w:val="5TimesNewRoman1"/>
          <w:sz w:val="24"/>
          <w:szCs w:val="24"/>
        </w:rPr>
        <w:t>Регулятивные:</w:t>
      </w:r>
      <w:r>
        <w:rPr>
          <w:rStyle w:val="50pt9"/>
          <w:rFonts w:cs="Times New Roman" w:ascii="Times New Roman" w:hAnsi="Times New Roman"/>
          <w:sz w:val="24"/>
          <w:szCs w:val="24"/>
        </w:rPr>
        <w:t xml:space="preserve"> ставит учебную зада</w:t>
        <w:softHyphen/>
        <w:t>чу на основе соотнесения того, что уже известно и усвоено, и того, что еще неизвестно; составляет план и после</w:t>
        <w:softHyphen/>
        <w:t xml:space="preserve">довательность действий. 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0pt9"/>
          <w:rFonts w:ascii="Times New Roman" w:hAnsi="Times New Roman" w:cs="Times New Roman"/>
          <w:sz w:val="24"/>
          <w:szCs w:val="24"/>
        </w:rPr>
      </w:pPr>
      <w:r>
        <w:rPr>
          <w:rStyle w:val="5TimesNewRoman1"/>
          <w:sz w:val="24"/>
          <w:szCs w:val="24"/>
        </w:rPr>
        <w:t>Познавательные:</w:t>
      </w:r>
      <w:r>
        <w:rPr>
          <w:rStyle w:val="50pt9"/>
          <w:rFonts w:cs="Times New Roman" w:ascii="Times New Roman" w:hAnsi="Times New Roman"/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1"/>
          <w:sz w:val="24"/>
          <w:szCs w:val="24"/>
        </w:rPr>
        <w:t>Коммуникативные:</w:t>
      </w:r>
      <w:r>
        <w:rPr>
          <w:rStyle w:val="50pt9"/>
          <w:rFonts w:cs="Times New Roman" w:ascii="Times New Roman" w:hAnsi="Times New Roman"/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Обобщение по тем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«Второстепенны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члены предложения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0pt9"/>
          <w:rFonts w:ascii="Times New Roman" w:hAnsi="Times New Roman" w:cs="Times New Roman"/>
          <w:sz w:val="24"/>
          <w:szCs w:val="24"/>
        </w:rPr>
      </w:pPr>
      <w:r>
        <w:rPr>
          <w:rStyle w:val="50pt9"/>
          <w:rFonts w:cs="Times New Roman" w:ascii="Times New Roman" w:hAnsi="Times New Roman"/>
          <w:sz w:val="24"/>
          <w:szCs w:val="24"/>
        </w:rPr>
        <w:t>Синтаксический и пунктуационный разбор предложения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TimesNewRoman1"/>
          <w:sz w:val="24"/>
          <w:szCs w:val="24"/>
        </w:rPr>
      </w:pPr>
      <w:r>
        <w:rPr>
          <w:rStyle w:val="50pt9"/>
          <w:rFonts w:cs="Times New Roman" w:ascii="Times New Roman" w:hAnsi="Times New Roman"/>
          <w:b/>
          <w:sz w:val="24"/>
          <w:szCs w:val="24"/>
        </w:rPr>
        <w:t>Уметь</w:t>
      </w:r>
      <w:r>
        <w:rPr>
          <w:rStyle w:val="50pt9"/>
          <w:rFonts w:cs="Times New Roman" w:ascii="Times New Roman" w:hAnsi="Times New Roman"/>
          <w:sz w:val="24"/>
          <w:szCs w:val="24"/>
        </w:rPr>
        <w:t>:  находить грамматическую основу предложения, производить синтаксический и пунктуационный разбор; применять изученные правила пунктуации на письме; определять признаки постановки тире в простом предложении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Личност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адекватное суждение о причинах своего успеха/неуспеха в учении, связывая успехи с усилиями, трудолюбием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5TimesNewRoman"/>
          <w:sz w:val="24"/>
          <w:szCs w:val="24"/>
        </w:rPr>
        <w:t>Регулятивные:</w:t>
      </w:r>
      <w:r>
        <w:rPr>
          <w:rStyle w:val="50pt"/>
          <w:rFonts w:cs="Times New Roman"/>
          <w:sz w:val="24"/>
          <w:szCs w:val="24"/>
        </w:rPr>
        <w:t xml:space="preserve"> принимает и сохраня</w:t>
        <w:softHyphen/>
        <w:t>ет учебную задачу; планирует</w:t>
      </w:r>
      <w:r>
        <w:rPr>
          <w:rStyle w:val="5TimesNewRoman"/>
          <w:sz w:val="24"/>
          <w:szCs w:val="24"/>
        </w:rPr>
        <w:t xml:space="preserve"> (</w:t>
      </w:r>
      <w:r>
        <w:rPr>
          <w:sz w:val="24"/>
          <w:szCs w:val="24"/>
        </w:rPr>
        <w:t>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TimesNewRoman1"/>
          <w:sz w:val="24"/>
          <w:szCs w:val="24"/>
        </w:rPr>
      </w:pPr>
      <w:r>
        <w:rPr>
          <w:rStyle w:val="50pt"/>
          <w:rFonts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выполняет учебно- познавательные действия в материали</w:t>
        <w:softHyphen/>
        <w:t>зованной и умственной форме; осуще</w:t>
        <w:softHyphen/>
        <w:t xml:space="preserve">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</w:t>
      </w:r>
      <w:r>
        <w:rPr>
          <w:rStyle w:val="50pt"/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умеет формули</w:t>
        <w:softHyphen/>
        <w:t>ровать собственное мнение и позицию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43" w:hanging="10"/>
        <w:contextualSpacing/>
        <w:rPr>
          <w:rFonts w:ascii="Times New Roman" w:hAnsi="Times New Roman"/>
          <w:b/>
          <w:b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>Контрольный диктант № 1 по тем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43" w:hanging="10"/>
        <w:contextualSpacing/>
        <w:rPr>
          <w:rFonts w:ascii="Times New Roman" w:hAnsi="Times New Roman"/>
          <w:b/>
          <w:b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>«Синтаксис и пунктуация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1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УНов по теме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енинг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78"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3"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нормы рус</w:t>
        <w:softHyphen/>
        <w:t xml:space="preserve">ского литературного языка. </w:t>
      </w:r>
      <w:r>
        <w:rPr>
          <w:rStyle w:val="1053"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изученные орфограммы; соблюдать основные правила орфографи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3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ознавать свои трудности и стремиться к их пре</w:t>
        <w:softHyphen/>
        <w:t xml:space="preserve">одолению; способность к самооценке своих действий, поступков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3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адекватно  оценивает свои достижения, осознает возникающие трудности, ищет их причины и пути преодоле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3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ыполняет учебно-познавательные действия в материализованной и умственной форме; осуще</w:t>
        <w:softHyphen/>
        <w:t>ствляет для решения учебных задач операции анализа, синтеза, сравнения, классификации, устанавливает при</w:t>
        <w:softHyphen/>
        <w:t xml:space="preserve">чинно-следственные связи, делает обобщения, вывод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2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 и отвечать на вопро</w:t>
        <w:softHyphen/>
        <w:t>сы других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9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Анализ результатов контрольног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9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диктанта и работ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над ошибкам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й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еме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енинг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78"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</w:t>
        <w:softHyphen/>
        <w:t>вать ошибку, правильно объ</w:t>
        <w:softHyphen/>
        <w:t>яснять графи</w:t>
        <w:softHyphen/>
        <w:t>чески орфо</w:t>
        <w:softHyphen/>
        <w:t>грамму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нятие о словосочетан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4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>Словосочета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стоятельная работ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Знать:</w:t>
      </w:r>
      <w:r>
        <w:rPr>
          <w:sz w:val="24"/>
          <w:szCs w:val="24"/>
        </w:rPr>
        <w:t xml:space="preserve"> разли</w:t>
        <w:softHyphen/>
        <w:t>чия между сло</w:t>
        <w:softHyphen/>
        <w:t>вом, словосоче</w:t>
        <w:softHyphen/>
        <w:t>танием и пред</w:t>
        <w:softHyphen/>
        <w:t xml:space="preserve">ложение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Уметь:</w:t>
      </w:r>
      <w:r>
        <w:rPr>
          <w:sz w:val="24"/>
          <w:szCs w:val="24"/>
        </w:rPr>
        <w:t xml:space="preserve"> опреде</w:t>
        <w:softHyphen/>
        <w:t>лять главное и зависимое слово, выделять словосочетания из предложе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1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</w:t>
        <w:softHyphen/>
        <w:t xml:space="preserve">шение к учению, познавательной деятельности, желание приобретать новые знания, умения, совершенствовать имеющиеся. </w:t>
      </w:r>
      <w:r>
        <w:rPr>
          <w:rStyle w:val="106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0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понимает информа</w:t>
        <w:softHyphen/>
        <w:t>цию, представленную в виде таблиц, схем, моделей; осознанно использует для решения практических задач сло</w:t>
        <w:softHyphen/>
        <w:t xml:space="preserve">вари, справочники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60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неболь</w:t>
        <w:softHyphen/>
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right="158" w:firstLine="1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firstLine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Знаки препинания в простом осложнённом предложен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5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Предложе</w:t>
        <w:softHyphen/>
      </w:r>
      <w:r>
        <w:rPr>
          <w:rFonts w:ascii="Times New Roman" w:hAnsi="Times New Roman"/>
          <w:color w:val="000000"/>
          <w:spacing w:val="11"/>
          <w:sz w:val="24"/>
          <w:szCs w:val="24"/>
        </w:rPr>
        <w:t>ния с одно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родными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членам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ый опрос, само</w:t>
        <w:softHyphen/>
        <w:t>стоятельная работа, пись</w:t>
        <w:softHyphen/>
        <w:t>мо с «окош</w:t>
        <w:softHyphen/>
        <w:t>ками»; чте</w:t>
        <w:softHyphen/>
        <w:t>ние учебных текстов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2"/>
          <w:sz w:val="24"/>
          <w:szCs w:val="24"/>
        </w:rPr>
        <w:t>Знать:</w:t>
      </w:r>
      <w:r>
        <w:rPr>
          <w:sz w:val="24"/>
          <w:szCs w:val="24"/>
        </w:rPr>
        <w:t xml:space="preserve"> прави</w:t>
        <w:softHyphen/>
        <w:t>ла постановки знаков препи</w:t>
        <w:softHyphen/>
        <w:t>нания при од</w:t>
        <w:softHyphen/>
        <w:t>нородных чле</w:t>
        <w:softHyphen/>
        <w:t xml:space="preserve">нах, связанных союзами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2"/>
          <w:sz w:val="24"/>
          <w:szCs w:val="24"/>
        </w:rPr>
        <w:t>Уметь:</w:t>
      </w:r>
      <w:r>
        <w:rPr>
          <w:sz w:val="24"/>
          <w:szCs w:val="24"/>
        </w:rPr>
        <w:t xml:space="preserve"> пра</w:t>
        <w:softHyphen/>
        <w:t>вильно ставить знаки препина</w:t>
        <w:softHyphen/>
        <w:t>ния при одно</w:t>
        <w:softHyphen/>
        <w:t>родных членах, связанных сою</w:t>
        <w:softHyphen/>
        <w:t>зами; опреде</w:t>
        <w:softHyphen/>
        <w:t>лять стилисти</w:t>
        <w:softHyphen/>
        <w:t>ческую окраску союзов в пред</w:t>
        <w:softHyphen/>
        <w:t>ложении с од</w:t>
        <w:softHyphen/>
        <w:t>нородными членам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2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ше</w:t>
        <w:softHyphen/>
        <w:t>ние к учению, познавательной деятель</w:t>
        <w:softHyphen/>
        <w:t xml:space="preserve">ности, желание приобретать новые знания, умения, совершенствовать имеющиеся. </w:t>
      </w:r>
      <w:r>
        <w:rPr>
          <w:rStyle w:val="1052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контролирует процесс и результаты деятельности, вносит необходимые корректив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2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  <w:r>
        <w:rPr>
          <w:rStyle w:val="1052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небольшие монологические высказывания, осуществляет совместную деятель</w:t>
        <w:softHyphen/>
        <w:t>ность в парах и рабочих группах с уче</w:t>
        <w:softHyphen/>
        <w:t>том конкретных учебно-познавательных задач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5-5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Пунктуация в предложениях с однородными членами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я знаний, умений, навык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ние пред</w:t>
        <w:softHyphen/>
        <w:t>ложений, анализ информации, представлен</w:t>
        <w:softHyphen/>
        <w:t>ной в виде таблиц, схем, моделей; использова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ше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1"/>
          <w:sz w:val="24"/>
          <w:szCs w:val="24"/>
        </w:rPr>
        <w:t>Знать:</w:t>
      </w:r>
      <w:r>
        <w:rPr>
          <w:sz w:val="24"/>
          <w:szCs w:val="24"/>
        </w:rPr>
        <w:t xml:space="preserve"> прави</w:t>
        <w:softHyphen/>
        <w:t>ла постановки знаков препинания в пред</w:t>
        <w:softHyphen/>
        <w:t>ложениях с од</w:t>
        <w:softHyphen/>
        <w:t xml:space="preserve">нородными  членами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1"/>
          <w:sz w:val="24"/>
          <w:szCs w:val="24"/>
        </w:rPr>
        <w:t>Уметь:</w:t>
      </w:r>
      <w:r>
        <w:rPr>
          <w:sz w:val="24"/>
          <w:szCs w:val="24"/>
        </w:rPr>
        <w:t xml:space="preserve"> разбирать предложе</w:t>
        <w:softHyphen/>
        <w:t xml:space="preserve">ния с однородными членами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rStyle w:val="105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ет учебную задачу; планирует (в со</w:t>
        <w:softHyphen/>
        <w:t>трудничестве с учителем и одноклас</w:t>
        <w:softHyphen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color w:val="000000"/>
          <w:spacing w:val="-4"/>
          <w:sz w:val="24"/>
          <w:szCs w:val="24"/>
        </w:rPr>
        <w:t>Р.р. Главное в тексте – идея, основная мысль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8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развития речи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еседа, проблемные задания; созда</w:t>
        <w:softHyphen/>
        <w:t>ние текстов определенно</w:t>
        <w:softHyphen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 жанр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1"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ризнаки текста: смысловая  целостность, связ</w:t>
        <w:softHyphen/>
        <w:t>ность (структурное един</w:t>
        <w:softHyphen/>
        <w:t>ство)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1"/>
          <w:sz w:val="24"/>
          <w:szCs w:val="24"/>
        </w:rPr>
        <w:t>Уметь:</w:t>
      </w:r>
      <w:r>
        <w:rPr>
          <w:sz w:val="24"/>
          <w:szCs w:val="24"/>
        </w:rPr>
        <w:t xml:space="preserve"> редактировать текст устранять по</w:t>
        <w:softHyphen/>
        <w:t>вторы, опреде</w:t>
        <w:softHyphen/>
        <w:t>лять тип речи и виды текстов, средства связи в ни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1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воей этнической принадлежности и культурной идентичности на основе принятия «Я», как гражданина России; признание для себя общепринятых морально-этических нор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ланирует свои действия в соответствии с поставленной задачей и условиями ее реализации, в том числе во внутреннем план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381"/>
          <w:sz w:val="24"/>
          <w:szCs w:val="24"/>
        </w:rPr>
      </w:pPr>
      <w:r>
        <w:rPr>
          <w:rStyle w:val="1050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умеет выяснять сущность понятия</w:t>
      </w:r>
      <w:r>
        <w:rPr>
          <w:rStyle w:val="10381"/>
          <w:sz w:val="24"/>
          <w:szCs w:val="24"/>
        </w:rPr>
        <w:t xml:space="preserve"> текст</w:t>
      </w:r>
      <w:r>
        <w:rPr>
          <w:sz w:val="24"/>
          <w:szCs w:val="24"/>
        </w:rPr>
        <w:t xml:space="preserve"> в различных источниках информации, сопоставлять понятие</w:t>
      </w:r>
      <w:r>
        <w:rPr>
          <w:rStyle w:val="10381"/>
          <w:sz w:val="24"/>
          <w:szCs w:val="24"/>
        </w:rPr>
        <w:t xml:space="preserve"> текст</w:t>
      </w:r>
      <w:r>
        <w:rPr>
          <w:sz w:val="24"/>
          <w:szCs w:val="24"/>
        </w:rPr>
        <w:t xml:space="preserve"> с понятиями</w:t>
      </w:r>
      <w:r>
        <w:rPr>
          <w:rStyle w:val="10381"/>
          <w:sz w:val="24"/>
          <w:szCs w:val="24"/>
        </w:rPr>
        <w:t xml:space="preserve"> язык, речь 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0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неболь</w:t>
        <w:softHyphen/>
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0-61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редложения с обращениями.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92"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струи</w:t>
        <w:softHyphen/>
        <w:t>рование предложе</w:t>
        <w:softHyphen/>
        <w:t>ний; письмо с «окошка</w:t>
        <w:softHyphen/>
        <w:t>ми»; чтение учебных тек</w:t>
        <w:softHyphen/>
        <w:t>ст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Знать:</w:t>
      </w:r>
      <w:r>
        <w:rPr>
          <w:sz w:val="24"/>
          <w:szCs w:val="24"/>
        </w:rPr>
        <w:t xml:space="preserve"> прави</w:t>
        <w:softHyphen/>
        <w:t>ла постановки знаков препи</w:t>
        <w:softHyphen/>
        <w:t>нания в пред</w:t>
        <w:softHyphen/>
        <w:t>ложениях с об</w:t>
        <w:softHyphen/>
        <w:t xml:space="preserve">ращение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Уметь:</w:t>
      </w:r>
      <w:r>
        <w:rPr>
          <w:sz w:val="24"/>
          <w:szCs w:val="24"/>
        </w:rPr>
        <w:t xml:space="preserve"> разби</w:t>
        <w:softHyphen/>
        <w:t>рать подобные предложения по членам, со</w:t>
        <w:softHyphen/>
        <w:t>ставлять схемы; находить в тек</w:t>
        <w:softHyphen/>
        <w:t>сте обращения, уметь состав</w:t>
        <w:softHyphen/>
        <w:t>лять с ними предложения самостоятельно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ше</w:t>
        <w:softHyphen/>
        <w:t>ние к учению, познавательной дея</w:t>
        <w:softHyphen/>
        <w:t>тельности, желание приобретать но</w:t>
        <w:softHyphen/>
        <w:t xml:space="preserve">вые знания, умения, совершенствовать имеющиес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>ной, схематичной, модельной форме, использует знаково-символические средства для решения различных учеб</w:t>
        <w:softHyphen/>
        <w:t>ных задач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 и отвечать на вопро</w:t>
        <w:softHyphen/>
        <w:t>сы других, формулировать собствен</w:t>
        <w:softHyphen/>
        <w:t>ные мысли, высказывать и обосновы</w:t>
        <w:softHyphen/>
        <w:t>вать свою точку зр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82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3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редложе</w:t>
        <w:softHyphen/>
      </w:r>
      <w:r>
        <w:rPr>
          <w:rFonts w:ascii="Times New Roman" w:hAnsi="Times New Roman"/>
          <w:color w:val="000000"/>
          <w:spacing w:val="7"/>
          <w:sz w:val="24"/>
          <w:szCs w:val="24"/>
        </w:rPr>
        <w:t>ния  с ввод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ными     сло</w:t>
        <w:softHyphen/>
      </w:r>
      <w:r>
        <w:rPr>
          <w:rFonts w:ascii="Times New Roman" w:hAnsi="Times New Roman"/>
          <w:color w:val="000000"/>
          <w:spacing w:val="-6"/>
          <w:sz w:val="24"/>
          <w:szCs w:val="24"/>
        </w:rPr>
        <w:t>вам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Открытие </w:t>
      </w:r>
      <w:r>
        <w:rPr>
          <w:rFonts w:ascii="Times New Roman" w:hAnsi="Times New Roman"/>
          <w:color w:val="000000"/>
          <w:sz w:val="24"/>
          <w:szCs w:val="24"/>
        </w:rPr>
        <w:t xml:space="preserve">новых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струиро</w:t>
        <w:softHyphen/>
        <w:t>вание пред</w:t>
        <w:softHyphen/>
        <w:t>ложений; письмо с «окошка</w:t>
        <w:softHyphen/>
        <w:t>ми»; чтение учебных тек</w:t>
        <w:softHyphen/>
        <w:t>ст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Знать:</w:t>
      </w:r>
      <w:r>
        <w:rPr>
          <w:sz w:val="24"/>
          <w:szCs w:val="24"/>
        </w:rPr>
        <w:t xml:space="preserve"> прави</w:t>
        <w:softHyphen/>
        <w:t>ла постановки знаков препи</w:t>
        <w:softHyphen/>
        <w:t>нания в пред</w:t>
        <w:softHyphen/>
        <w:t xml:space="preserve">ложениях с вводными словами. </w:t>
      </w:r>
      <w:r>
        <w:rPr>
          <w:rStyle w:val="1049"/>
          <w:sz w:val="24"/>
          <w:szCs w:val="24"/>
        </w:rPr>
        <w:t>Уметь:</w:t>
      </w:r>
      <w:r>
        <w:rPr>
          <w:sz w:val="24"/>
          <w:szCs w:val="24"/>
        </w:rPr>
        <w:t xml:space="preserve"> разби</w:t>
        <w:softHyphen/>
        <w:t>рать предложения с вводны</w:t>
        <w:softHyphen/>
        <w:t>ми словами по членам, со</w:t>
        <w:softHyphen/>
        <w:t>ставлять подоб</w:t>
        <w:softHyphen/>
        <w:t>ные предложе</w:t>
        <w:softHyphen/>
        <w:t>ния и их схемы; находить дан</w:t>
        <w:softHyphen/>
        <w:t>ные конструк</w:t>
        <w:softHyphen/>
        <w:t>ции в текст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Уметь</w:t>
      </w:r>
      <w:r>
        <w:rPr>
          <w:rFonts w:ascii="Times New Roman" w:hAnsi="Times New Roman"/>
          <w:color w:val="000000"/>
          <w:sz w:val="24"/>
          <w:szCs w:val="24"/>
        </w:rPr>
        <w:t xml:space="preserve"> использовать вводны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слова как средства усиления </w:t>
      </w:r>
      <w:r>
        <w:rPr>
          <w:rFonts w:ascii="Times New Roman" w:hAnsi="Times New Roman"/>
          <w:color w:val="000000"/>
          <w:sz w:val="24"/>
          <w:szCs w:val="24"/>
        </w:rPr>
        <w:t>выразительности речи, выде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лять на письме знаками пре</w:t>
        <w:softHyphen/>
      </w:r>
      <w:r>
        <w:rPr>
          <w:rFonts w:ascii="Times New Roman" w:hAnsi="Times New Roman"/>
          <w:color w:val="000000"/>
          <w:spacing w:val="-4"/>
          <w:sz w:val="24"/>
          <w:szCs w:val="24"/>
        </w:rPr>
        <w:t>пина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Личностные:</w:t>
      </w:r>
      <w:r>
        <w:rPr>
          <w:sz w:val="24"/>
          <w:szCs w:val="24"/>
        </w:rPr>
        <w:t xml:space="preserve"> знание основных мо</w:t>
        <w:softHyphen/>
        <w:t>ральных норм и ориентация на их вы</w:t>
        <w:softHyphen/>
        <w:t xml:space="preserve">полнени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9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8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8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адекватно ис</w:t>
        <w:softHyphen/>
        <w:t>пользует речевые средства для реше</w:t>
        <w:softHyphen/>
        <w:t>ния различных коммуникативных задач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4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Сложное предложени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color w:val="000000"/>
          <w:spacing w:val="4"/>
          <w:sz w:val="24"/>
          <w:szCs w:val="24"/>
        </w:rPr>
        <w:t>Системати-зация ЗУНов по теме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струиро</w:t>
        <w:softHyphen/>
        <w:t>вание пред</w:t>
        <w:softHyphen/>
        <w:t>ложений; анализ ин</w:t>
        <w:softHyphen/>
        <w:t>формации, представлен</w:t>
        <w:softHyphen/>
        <w:t>ной в виде таблиц схем, моделей; использова</w:t>
        <w:softHyphen/>
        <w:t>ние для решения  практических за</w:t>
        <w:softHyphen/>
        <w:t>дач словарей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Знать </w:t>
      </w:r>
      <w:r>
        <w:rPr>
          <w:rFonts w:ascii="Times New Roman" w:hAnsi="Times New Roman"/>
          <w:color w:val="000000"/>
          <w:sz w:val="24"/>
          <w:szCs w:val="24"/>
        </w:rPr>
        <w:t xml:space="preserve">основные понятия, отличительные признаки второстепенных членов предложения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Уметь </w:t>
      </w:r>
      <w:r>
        <w:rPr>
          <w:rFonts w:ascii="Times New Roman" w:hAnsi="Times New Roman"/>
          <w:color w:val="000000"/>
          <w:sz w:val="24"/>
          <w:szCs w:val="24"/>
        </w:rPr>
        <w:t>различать распространённые и нераспространённые предложения; распознавать виды второстепенных членов предложения; выполнять синтаксический разбор предложе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5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5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сниками или самостоятельно) необхо</w:t>
        <w:softHyphen/>
        <w:t>димые действия, операции, действует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лан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6-6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Союзные и бессоюзные предложения</w:t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Открытия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овых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знаний</w:t>
      </w:r>
    </w:p>
    <w:p>
      <w:pPr>
        <w:pStyle w:val="Normal"/>
        <w:widowControl w:val="false"/>
        <w:spacing w:lineRule="auto" w:line="240" w:before="0" w:after="0"/>
        <w:ind w:left="-853" w:firstLine="853"/>
        <w:contextualSpacing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</w:t>
        <w:softHyphen/>
        <w:t>стоятельная работа; чте</w:t>
        <w:softHyphen/>
        <w:t>ние учебных текст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81"/>
          <w:sz w:val="24"/>
          <w:szCs w:val="24"/>
        </w:rPr>
        <w:t>Знать:</w:t>
      </w:r>
      <w:r>
        <w:rPr>
          <w:sz w:val="24"/>
          <w:szCs w:val="24"/>
        </w:rPr>
        <w:t xml:space="preserve"> призна</w:t>
        <w:softHyphen/>
        <w:t xml:space="preserve">ки сложных предложени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81"/>
          <w:sz w:val="24"/>
          <w:szCs w:val="24"/>
        </w:rPr>
        <w:t>Уметь:</w:t>
      </w:r>
      <w:r>
        <w:rPr>
          <w:sz w:val="24"/>
          <w:szCs w:val="24"/>
        </w:rPr>
        <w:t xml:space="preserve"> разли</w:t>
        <w:softHyphen/>
        <w:t>чать основные виды сложных предложений, объяснять по</w:t>
        <w:softHyphen/>
        <w:t>становку зна</w:t>
        <w:softHyphen/>
        <w:t>ков препина</w:t>
        <w:softHyphen/>
        <w:t>ния в ни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81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ше</w:t>
        <w:softHyphen/>
        <w:t>ние к учению, познавательной дея</w:t>
        <w:softHyphen/>
        <w:t>тельности, желание приобретать но</w:t>
        <w:softHyphen/>
        <w:t xml:space="preserve">вые знания, умения, совершенствовать имеющиеся. </w:t>
      </w:r>
      <w:r>
        <w:rPr>
          <w:rStyle w:val="1048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адекватно восприни</w:t>
        <w:softHyphen/>
        <w:t>мает оценку учителя и высказывания одноклассников, содержащих сужде</w:t>
        <w:softHyphen/>
        <w:t xml:space="preserve">ния о правильности и полноте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ов, задани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8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ной, схематичной, модельной форме, использует знаково-символические средства для решения различных учебн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8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неболь</w:t>
        <w:softHyphen/>
        <w:t>шие монологические высказывания, . осуществляет совместную деятель</w:t>
        <w:softHyphen/>
        <w:t>ность в парах и рабочих группах с уче</w:t>
        <w:softHyphen/>
        <w:t>том конкретных учебно-познаватель</w:t>
        <w:softHyphen/>
        <w:t>ных задач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pacing w:val="2"/>
          <w:sz w:val="24"/>
          <w:szCs w:val="24"/>
        </w:rPr>
        <w:t>Р.р. Изложение близкое к текст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62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развития речи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ворческая работа; соз</w:t>
        <w:softHyphen/>
        <w:t>дание текстов определенно</w:t>
        <w:softHyphen/>
        <w:t>го жанр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01"/>
          <w:sz w:val="24"/>
          <w:szCs w:val="24"/>
        </w:rPr>
        <w:t>Уметь:</w:t>
      </w:r>
      <w:r>
        <w:rPr>
          <w:sz w:val="24"/>
          <w:szCs w:val="24"/>
        </w:rPr>
        <w:t xml:space="preserve"> адекват</w:t>
        <w:softHyphen/>
        <w:t>но восприни</w:t>
        <w:softHyphen/>
        <w:t>мать чужую речь и переда</w:t>
        <w:softHyphen/>
        <w:t>вать содержа</w:t>
        <w:softHyphen/>
        <w:t>ние текста в развернутом виде в соответ</w:t>
        <w:softHyphen/>
        <w:t>ствии с целью учебного за</w:t>
        <w:softHyphen/>
        <w:t>да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0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0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>димые действия, операции, действует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50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воспринимает чтение как осмысление цели чтения и осуще</w:t>
        <w:softHyphen/>
        <w:t>ствляет выбор вида чтения в зависимо</w:t>
        <w:softHyphen/>
        <w:t>сти от цели; извлекает необходимую информацию из прослушанных тек</w:t>
        <w:softHyphen/>
        <w:t>стов, относящихся к различным жан</w:t>
        <w:softHyphen/>
        <w:t>рам; определяет основную и второсте</w:t>
        <w:softHyphen/>
        <w:t>пенную информацию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едложения с прямой речью. Диалог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2-7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редложе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ния   с   пря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>мой речью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Открытия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овых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знани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овместной учебной дея</w:t>
        <w:softHyphen/>
        <w:t>тельности; анализ ин</w:t>
        <w:softHyphen/>
        <w:t>формации, представлен</w:t>
        <w:softHyphen/>
        <w:t>ной в виде таблиц, схем, моделей,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спользова</w:t>
        <w:softHyphen/>
        <w:t>ние для ре</w:t>
        <w:softHyphen/>
        <w:t>шения прак</w:t>
        <w:softHyphen/>
        <w:t>тических за</w:t>
        <w:softHyphen/>
        <w:t>дач словарей, справочник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3"/>
          <w:sz w:val="24"/>
          <w:szCs w:val="24"/>
        </w:rPr>
        <w:t>Уметь:</w:t>
      </w:r>
      <w:r>
        <w:rPr>
          <w:sz w:val="24"/>
          <w:szCs w:val="24"/>
        </w:rPr>
        <w:t xml:space="preserve"> опреде</w:t>
        <w:softHyphen/>
        <w:t xml:space="preserve">лять границы прямой речи и слов автора. </w:t>
      </w:r>
      <w:r>
        <w:rPr>
          <w:rStyle w:val="1043"/>
          <w:sz w:val="24"/>
          <w:szCs w:val="24"/>
        </w:rPr>
        <w:t>Знать:</w:t>
      </w:r>
      <w:r>
        <w:rPr>
          <w:sz w:val="24"/>
          <w:szCs w:val="24"/>
        </w:rPr>
        <w:t xml:space="preserve"> глаголы, вводящие пря</w:t>
        <w:softHyphen/>
        <w:t>мую речь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3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воих воз</w:t>
        <w:softHyphen/>
        <w:t>можностей в учении на основе сравне</w:t>
        <w:softHyphen/>
        <w:t>ния («Я» и «хороший ученик»), необ</w:t>
        <w:softHyphen/>
        <w:t xml:space="preserve">ходимости самосовершенствован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3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выделяет и осознает то, что уже усвоено и что еще нужно усвоить, качество и уровень усвоения. </w:t>
      </w:r>
      <w:r>
        <w:rPr>
          <w:rStyle w:val="1043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>ной, схематичной, модельной форме, использует знаково-символические средства для решения различных учебных задач.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rStyle w:val="1042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.</w:t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овторение изученного по теме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0pt9"/>
          <w:rFonts w:ascii="Times New Roman" w:hAnsi="Times New Roman" w:cs="Times New Roman"/>
          <w:sz w:val="24"/>
          <w:szCs w:val="24"/>
        </w:rPr>
      </w:pPr>
      <w:r>
        <w:rPr>
          <w:rStyle w:val="50pt9"/>
          <w:rFonts w:cs="Times New Roman" w:ascii="Times New Roman" w:hAnsi="Times New Roman"/>
          <w:sz w:val="24"/>
          <w:szCs w:val="24"/>
        </w:rPr>
        <w:t>Синтаксический и пунктуационный разбор предложения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TimesNewRoman1"/>
          <w:sz w:val="24"/>
          <w:szCs w:val="24"/>
        </w:rPr>
      </w:pPr>
      <w:r>
        <w:rPr>
          <w:rStyle w:val="50pt9"/>
          <w:rFonts w:cs="Times New Roman" w:ascii="Times New Roman" w:hAnsi="Times New Roman"/>
          <w:b/>
          <w:sz w:val="24"/>
          <w:szCs w:val="24"/>
        </w:rPr>
        <w:t>Уметь</w:t>
      </w:r>
      <w:r>
        <w:rPr>
          <w:rStyle w:val="50pt9"/>
          <w:rFonts w:cs="Times New Roman" w:ascii="Times New Roman" w:hAnsi="Times New Roman"/>
          <w:sz w:val="24"/>
          <w:szCs w:val="24"/>
        </w:rPr>
        <w:t>:  находить грамматическую основу предложения, производить синтаксический и пунктуационный разбор; применять изученные правила пунктуации на письме; определять признаки постановки тире в простом предложении.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TimesNewRoman"/>
          <w:sz w:val="24"/>
          <w:szCs w:val="24"/>
        </w:rPr>
        <w:t>Личност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адекватное суждение о причинах своего успеха/неуспеха в учении, связывая успехи с усилиями, трудолюбием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5TimesNewRoman"/>
          <w:sz w:val="24"/>
          <w:szCs w:val="24"/>
        </w:rPr>
        <w:t>Регулятивные:</w:t>
      </w:r>
      <w:r>
        <w:rPr>
          <w:rStyle w:val="50pt"/>
          <w:rFonts w:cs="Times New Roman"/>
          <w:sz w:val="24"/>
          <w:szCs w:val="24"/>
        </w:rPr>
        <w:t xml:space="preserve"> принимает и сохраня</w:t>
        <w:softHyphen/>
        <w:t>ет учебную задачу; планирует</w:t>
      </w:r>
      <w:r>
        <w:rPr>
          <w:rStyle w:val="5TimesNewRoman"/>
          <w:sz w:val="24"/>
          <w:szCs w:val="24"/>
        </w:rPr>
        <w:t xml:space="preserve"> (</w:t>
      </w:r>
      <w:r>
        <w:rPr>
          <w:sz w:val="24"/>
          <w:szCs w:val="24"/>
        </w:rPr>
        <w:t>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51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5TimesNewRoman1"/>
          <w:sz w:val="24"/>
          <w:szCs w:val="24"/>
        </w:rPr>
      </w:pPr>
      <w:r>
        <w:rPr>
          <w:rStyle w:val="50pt"/>
          <w:rFonts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выполняет учебно- познавательные действия в материали</w:t>
        <w:softHyphen/>
        <w:t>зованной и умственной форме; осуще</w:t>
        <w:softHyphen/>
        <w:t xml:space="preserve">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 </w:t>
      </w:r>
      <w:r>
        <w:rPr>
          <w:rStyle w:val="50pt"/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Style w:val="50pt"/>
          <w:rFonts w:cs="Times New Roman" w:ascii="Times New Roman" w:hAnsi="Times New Roman"/>
          <w:sz w:val="24"/>
          <w:szCs w:val="24"/>
        </w:rPr>
        <w:t xml:space="preserve"> умеет формули</w:t>
        <w:softHyphen/>
        <w:t>ровать собственное мнение и позицию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6"/>
          <w:sz w:val="24"/>
          <w:szCs w:val="24"/>
        </w:rPr>
        <w:t xml:space="preserve">Контрольная </w:t>
      </w:r>
      <w:r>
        <w:rPr>
          <w:rFonts w:ascii="Times New Roman" w:hAnsi="Times New Roman"/>
          <w:b/>
          <w:spacing w:val="-4"/>
          <w:sz w:val="24"/>
          <w:szCs w:val="24"/>
        </w:rPr>
        <w:t>работа (тестирование) по теме «Синтаксис и пунктуация простого предложения»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контроля ЗУНов по теме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енинг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меть </w:t>
      </w:r>
      <w:r>
        <w:rPr>
          <w:rFonts w:ascii="Times New Roman" w:hAnsi="Times New Roman"/>
          <w:sz w:val="24"/>
          <w:szCs w:val="24"/>
        </w:rPr>
        <w:t xml:space="preserve">различать простые </w:t>
      </w:r>
      <w:r>
        <w:rPr>
          <w:rFonts w:ascii="Times New Roman" w:hAnsi="Times New Roman"/>
          <w:spacing w:val="-2"/>
          <w:sz w:val="24"/>
          <w:szCs w:val="24"/>
        </w:rPr>
        <w:t xml:space="preserve">предложения с однородными </w:t>
      </w:r>
      <w:r>
        <w:rPr>
          <w:rFonts w:ascii="Times New Roman" w:hAnsi="Times New Roman"/>
          <w:sz w:val="24"/>
          <w:szCs w:val="24"/>
        </w:rPr>
        <w:t xml:space="preserve">членами, вводными словами </w:t>
      </w:r>
      <w:r>
        <w:rPr>
          <w:rFonts w:ascii="Times New Roman" w:hAnsi="Times New Roman"/>
          <w:spacing w:val="1"/>
          <w:sz w:val="24"/>
          <w:szCs w:val="24"/>
        </w:rPr>
        <w:t xml:space="preserve">и обращениями от сложных </w:t>
      </w:r>
      <w:r>
        <w:rPr>
          <w:rFonts w:ascii="Times New Roman" w:hAnsi="Times New Roman"/>
          <w:spacing w:val="8"/>
          <w:sz w:val="24"/>
          <w:szCs w:val="24"/>
        </w:rPr>
        <w:t xml:space="preserve">предложений, выделять в </w:t>
      </w:r>
      <w:r>
        <w:rPr>
          <w:rFonts w:ascii="Times New Roman" w:hAnsi="Times New Roman"/>
          <w:spacing w:val="1"/>
          <w:sz w:val="24"/>
          <w:szCs w:val="24"/>
        </w:rPr>
        <w:t>них грамматические основы, определять границы пред</w:t>
        <w:softHyphen/>
      </w:r>
      <w:r>
        <w:rPr>
          <w:rFonts w:ascii="Times New Roman" w:hAnsi="Times New Roman"/>
          <w:spacing w:val="3"/>
          <w:sz w:val="24"/>
          <w:szCs w:val="24"/>
        </w:rPr>
        <w:t xml:space="preserve">ложения, соблюдать нормы </w:t>
      </w:r>
      <w:r>
        <w:rPr>
          <w:rFonts w:ascii="Times New Roman" w:hAnsi="Times New Roman"/>
          <w:spacing w:val="-1"/>
          <w:sz w:val="24"/>
          <w:szCs w:val="24"/>
        </w:rPr>
        <w:t>на письм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4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ознавать свои трудности и стремиться к их пре</w:t>
        <w:softHyphen/>
        <w:t xml:space="preserve">одолению, способность к самооценке своих действий, поступков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4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адекватно оценивает свои достижения, осознает возникающие трудности, ищет их причинные пути преодолен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4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ыполняет учебно-познавательные действия в материали</w:t>
        <w:softHyphen/>
        <w:t>зованной и умственной форме; осуще</w:t>
        <w:softHyphen/>
        <w:t>ствляет для решения учебных задач операции анализа, синтеза, сравнения, классификации, устанавливает при</w:t>
        <w:softHyphen/>
        <w:t xml:space="preserve">чинно-следственные связи, делает обобщения, вывод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4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задает вопросы, слушает и отвечает на вопросы других, формулирует собственные мысли, вы</w:t>
        <w:softHyphen/>
        <w:t>сказывает и обосновывает свою точку зрения.</w:t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7</w:t>
      </w:r>
    </w:p>
    <w:p>
      <w:pPr>
        <w:pStyle w:val="Normal"/>
        <w:widowControl w:val="false"/>
        <w:shd w:val="clear" w:color="auto" w:fill="FFFFFF"/>
        <w:spacing w:before="0" w:after="200"/>
        <w:contextualSpacing/>
        <w:rPr>
          <w:rFonts w:ascii="Times New Roman" w:hAnsi="Times New Roman"/>
          <w:b/>
          <w:b/>
          <w:spacing w:val="-6"/>
          <w:sz w:val="24"/>
          <w:szCs w:val="24"/>
        </w:rPr>
      </w:pPr>
      <w:r>
        <w:rPr>
          <w:rFonts w:ascii="Times New Roman" w:hAnsi="Times New Roman"/>
          <w:b/>
          <w:spacing w:val="-6"/>
          <w:sz w:val="24"/>
          <w:szCs w:val="24"/>
        </w:rPr>
        <w:t>Анализ результатов контрольного</w:t>
      </w:r>
    </w:p>
    <w:p>
      <w:pPr>
        <w:pStyle w:val="Normal"/>
        <w:widowControl w:val="false"/>
        <w:shd w:val="clear" w:color="auto" w:fill="FFFFFF"/>
        <w:spacing w:before="0" w:after="200"/>
        <w:contextualSpacing/>
        <w:rPr>
          <w:rFonts w:ascii="Times New Roman" w:hAnsi="Times New Roman"/>
          <w:b/>
          <w:b/>
          <w:spacing w:val="-6"/>
          <w:sz w:val="24"/>
          <w:szCs w:val="24"/>
        </w:rPr>
      </w:pPr>
      <w:r>
        <w:rPr>
          <w:rFonts w:ascii="Times New Roman" w:hAnsi="Times New Roman"/>
          <w:b/>
          <w:spacing w:val="-6"/>
          <w:sz w:val="24"/>
          <w:szCs w:val="24"/>
        </w:rPr>
        <w:t>диктанта и работа</w:t>
      </w:r>
    </w:p>
    <w:p>
      <w:pPr>
        <w:pStyle w:val="Normal"/>
        <w:widowControl w:val="false"/>
        <w:shd w:val="clear" w:color="auto" w:fill="FFFFFF"/>
        <w:spacing w:before="0" w:after="200"/>
        <w:contextualSpacing/>
        <w:rPr>
          <w:rFonts w:ascii="Times New Roman" w:hAnsi="Times New Roman"/>
          <w:b/>
          <w:b/>
          <w:spacing w:val="-6"/>
          <w:sz w:val="24"/>
          <w:szCs w:val="24"/>
        </w:rPr>
      </w:pPr>
      <w:r>
        <w:rPr>
          <w:rFonts w:ascii="Times New Roman" w:hAnsi="Times New Roman"/>
          <w:b/>
          <w:spacing w:val="-6"/>
          <w:sz w:val="24"/>
          <w:szCs w:val="24"/>
        </w:rPr>
        <w:t>над ошибкам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44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8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Р.р. Для чего </w:t>
      </w:r>
      <w:r>
        <w:rPr>
          <w:rFonts w:ascii="Times New Roman" w:hAnsi="Times New Roman"/>
          <w:i/>
          <w:spacing w:val="-2"/>
          <w:sz w:val="24"/>
          <w:szCs w:val="24"/>
        </w:rPr>
        <w:t>нужен план?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  разви</w:t>
        <w:softHyphen/>
      </w:r>
      <w:r>
        <w:rPr>
          <w:rFonts w:ascii="Times New Roman" w:hAnsi="Times New Roman"/>
          <w:spacing w:val="-2"/>
          <w:sz w:val="24"/>
          <w:szCs w:val="24"/>
        </w:rPr>
        <w:t>тия реч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, про</w:t>
        <w:softHyphen/>
        <w:t>блемные за</w:t>
        <w:softHyphen/>
        <w:t>дания; созда</w:t>
        <w:softHyphen/>
        <w:t>ние текстов определенно</w:t>
        <w:softHyphen/>
        <w:t>го жанр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b/>
          <w:spacing w:val="1"/>
          <w:sz w:val="24"/>
          <w:szCs w:val="24"/>
        </w:rPr>
        <w:t>Понимать</w:t>
      </w:r>
      <w:r>
        <w:rPr>
          <w:rFonts w:ascii="Times New Roman" w:hAnsi="Times New Roman"/>
          <w:spacing w:val="1"/>
          <w:sz w:val="24"/>
          <w:szCs w:val="24"/>
        </w:rPr>
        <w:t>, что план - сред</w:t>
        <w:softHyphen/>
      </w:r>
      <w:r>
        <w:rPr>
          <w:rFonts w:ascii="Times New Roman" w:hAnsi="Times New Roman"/>
          <w:spacing w:val="-2"/>
          <w:sz w:val="24"/>
          <w:szCs w:val="24"/>
        </w:rPr>
        <w:t xml:space="preserve">ство внутренней организации </w:t>
      </w:r>
      <w:r>
        <w:rPr>
          <w:rFonts w:ascii="Times New Roman" w:hAnsi="Times New Roman"/>
          <w:spacing w:val="-1"/>
          <w:sz w:val="24"/>
          <w:szCs w:val="24"/>
        </w:rPr>
        <w:t>материала при создании тек</w:t>
        <w:softHyphen/>
      </w:r>
      <w:r>
        <w:rPr>
          <w:rFonts w:ascii="Times New Roman" w:hAnsi="Times New Roman"/>
          <w:spacing w:val="1"/>
          <w:sz w:val="24"/>
          <w:szCs w:val="24"/>
        </w:rPr>
        <w:t xml:space="preserve">ста, уметь воспроизводить </w:t>
      </w:r>
      <w:r>
        <w:rPr>
          <w:rFonts w:ascii="Times New Roman" w:hAnsi="Times New Roman"/>
          <w:spacing w:val="2"/>
          <w:sz w:val="24"/>
          <w:szCs w:val="24"/>
        </w:rPr>
        <w:t xml:space="preserve">текст по плану; сопоставить </w:t>
      </w:r>
      <w:r>
        <w:rPr>
          <w:rFonts w:ascii="Times New Roman" w:hAnsi="Times New Roman"/>
          <w:spacing w:val="1"/>
          <w:sz w:val="24"/>
          <w:szCs w:val="24"/>
        </w:rPr>
        <w:t>вступления (зачины) к двум планам одного текста, сде</w:t>
        <w:softHyphen/>
        <w:t>лать выводы о функции пла</w:t>
        <w:softHyphen/>
      </w:r>
      <w:r>
        <w:rPr>
          <w:rFonts w:ascii="Times New Roman" w:hAnsi="Times New Roman"/>
          <w:spacing w:val="-1"/>
          <w:sz w:val="24"/>
          <w:szCs w:val="24"/>
        </w:rPr>
        <w:t xml:space="preserve">на в создании текст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b/>
          <w:b/>
          <w:spacing w:val="1"/>
          <w:sz w:val="24"/>
          <w:szCs w:val="24"/>
        </w:rPr>
      </w:pPr>
      <w:r>
        <w:rPr>
          <w:rStyle w:val="1043"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состав</w:t>
        <w:softHyphen/>
        <w:t>лять план, определять тип и стиль речи текста, подроб</w:t>
        <w:softHyphen/>
        <w:t>но его излагать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3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'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43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>димые действия, операции, действует по план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43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b/>
          <w:b/>
          <w:spacing w:val="1"/>
          <w:sz w:val="24"/>
          <w:szCs w:val="24"/>
        </w:rPr>
      </w:pPr>
      <w:r>
        <w:rPr>
          <w:rStyle w:val="1043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строит понятные для партнера монологические выска</w:t>
        <w:softHyphen/>
        <w:t>зывания, осуществляет совместную деятельность в парах и рабочих груп</w:t>
        <w:softHyphen/>
        <w:t>пах с учетом конкретных учебно- познавательных задач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ОЙ КУРС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нятие о литературном языке (4 часа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Р/Р Понятие о литературном язык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7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Открытия </w:t>
      </w:r>
      <w:r>
        <w:rPr>
          <w:rFonts w:ascii="Times New Roman" w:hAnsi="Times New Roman"/>
          <w:spacing w:val="-2"/>
          <w:sz w:val="24"/>
          <w:szCs w:val="24"/>
        </w:rPr>
        <w:t xml:space="preserve">новых </w:t>
      </w:r>
      <w:r>
        <w:rPr>
          <w:rFonts w:ascii="Times New Roman" w:hAnsi="Times New Roman"/>
          <w:spacing w:val="-3"/>
          <w:sz w:val="24"/>
          <w:szCs w:val="24"/>
        </w:rPr>
        <w:t>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Понятие о литературном язы</w:t>
        <w:softHyphen/>
      </w:r>
      <w:r>
        <w:rPr>
          <w:rFonts w:ascii="Times New Roman" w:hAnsi="Times New Roman"/>
          <w:spacing w:val="4"/>
          <w:sz w:val="24"/>
          <w:szCs w:val="24"/>
        </w:rPr>
        <w:t>ке.  Нормативность - основ</w:t>
        <w:softHyphen/>
      </w:r>
      <w:r>
        <w:rPr>
          <w:rFonts w:ascii="Times New Roman" w:hAnsi="Times New Roman"/>
          <w:spacing w:val="-2"/>
          <w:sz w:val="24"/>
          <w:szCs w:val="24"/>
        </w:rPr>
        <w:t>ная   отличительная   особен</w:t>
        <w:softHyphen/>
        <w:t xml:space="preserve">ность русского литературного </w:t>
      </w:r>
      <w:r>
        <w:rPr>
          <w:rFonts w:ascii="Times New Roman" w:hAnsi="Times New Roman"/>
          <w:spacing w:val="-4"/>
          <w:sz w:val="24"/>
          <w:szCs w:val="24"/>
        </w:rPr>
        <w:t xml:space="preserve">языка. Языковая норма. </w:t>
      </w:r>
      <w:r>
        <w:rPr>
          <w:rFonts w:ascii="Times New Roman" w:hAnsi="Times New Roman"/>
          <w:spacing w:val="2"/>
          <w:sz w:val="24"/>
          <w:szCs w:val="24"/>
        </w:rPr>
        <w:t>Виды языковых норм.  Куль</w:t>
        <w:softHyphen/>
      </w:r>
      <w:r>
        <w:rPr>
          <w:rFonts w:ascii="Times New Roman" w:hAnsi="Times New Roman"/>
          <w:sz w:val="24"/>
          <w:szCs w:val="24"/>
        </w:rPr>
        <w:t>тура   речи   -   часть   общей культуры человек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1"/>
          <w:sz w:val="24"/>
          <w:szCs w:val="24"/>
        </w:rPr>
        <w:t xml:space="preserve">Понимать </w:t>
      </w:r>
      <w:r>
        <w:rPr>
          <w:rFonts w:ascii="Times New Roman" w:hAnsi="Times New Roman"/>
          <w:spacing w:val="1"/>
          <w:sz w:val="24"/>
          <w:szCs w:val="24"/>
        </w:rPr>
        <w:t xml:space="preserve">основные нормы </w:t>
      </w:r>
      <w:r>
        <w:rPr>
          <w:rFonts w:ascii="Times New Roman" w:hAnsi="Times New Roman"/>
          <w:spacing w:val="-1"/>
          <w:sz w:val="24"/>
          <w:szCs w:val="24"/>
        </w:rPr>
        <w:t>современного русского лите</w:t>
        <w:softHyphen/>
      </w:r>
      <w:r>
        <w:rPr>
          <w:rFonts w:ascii="Times New Roman" w:hAnsi="Times New Roman"/>
          <w:spacing w:val="3"/>
          <w:sz w:val="24"/>
          <w:szCs w:val="24"/>
        </w:rPr>
        <w:t xml:space="preserve">ратурного языка, их роль в </w:t>
      </w:r>
      <w:r>
        <w:rPr>
          <w:rFonts w:ascii="Times New Roman" w:hAnsi="Times New Roman"/>
          <w:spacing w:val="1"/>
          <w:sz w:val="24"/>
          <w:szCs w:val="24"/>
        </w:rPr>
        <w:t xml:space="preserve">совершенствовании речи, речевого общения, уметь </w:t>
      </w:r>
      <w:r>
        <w:rPr>
          <w:rFonts w:ascii="Times New Roman" w:hAnsi="Times New Roman"/>
          <w:spacing w:val="-1"/>
          <w:sz w:val="24"/>
          <w:szCs w:val="24"/>
        </w:rPr>
        <w:t>пользоваться словарям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9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ет себя как гражданина и представителя определенного народа, его культуры, испытывает интерес и уважение к другим народам признает общепринятые морально-этические норм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9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 и познавательную цель; четко выполняет требование по</w:t>
        <w:softHyphen/>
        <w:t>знавательной задачи; определяет  по</w:t>
        <w:softHyphen/>
        <w:t>следовательность промежуточных це</w:t>
        <w:softHyphen/>
        <w:t>лей с учетом конечного результата; при выполнении действий ориентиру</w:t>
        <w:softHyphen/>
        <w:t>ется на правило контроля и успешно использует его в процессе решения за</w:t>
        <w:softHyphen/>
        <w:t xml:space="preserve">дач, почти не допуская ошибок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21"/>
          <w:sz w:val="24"/>
          <w:szCs w:val="24"/>
        </w:rPr>
      </w:pPr>
      <w:r>
        <w:rPr>
          <w:rStyle w:val="1079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ыполняет учебно-познавательные действия в материализованной и умственной форме; осуще</w:t>
        <w:softHyphen/>
        <w:t>ствляет для решения учебных задач операции анализа, синтеза, сравнения, классификации, устанавливает при</w:t>
        <w:softHyphen/>
        <w:t xml:space="preserve"> чинно-следственные связи, делает обобщения, выводы.</w:t>
      </w:r>
      <w:r>
        <w:rPr>
          <w:rStyle w:val="121"/>
          <w:sz w:val="24"/>
          <w:szCs w:val="24"/>
        </w:rPr>
        <w:t xml:space="preserve">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78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моноло</w:t>
        <w:softHyphen/>
        <w:t>гические высказывания, осуществля</w:t>
        <w:softHyphen/>
        <w:t>ет совместную деятельность в парах и рабочих группах с учетом конкрет</w:t>
        <w:softHyphen/>
        <w:t>ных учебно-познавательных задач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ФОНЕТИКА. ГРАФИКА. ОРФОГРАФИЯ. ОРФОЭПИЯ (18 часов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вуки и букв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0-8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вуки речи. Алфавит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новых знаний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, само</w:t>
        <w:softHyphen/>
        <w:t>стоятельная работа; чте</w:t>
        <w:softHyphen/>
        <w:t>ние учебных текст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7"/>
          <w:sz w:val="24"/>
          <w:szCs w:val="24"/>
        </w:rPr>
        <w:t>Знать:</w:t>
      </w:r>
      <w:r>
        <w:rPr>
          <w:sz w:val="24"/>
          <w:szCs w:val="24"/>
        </w:rPr>
        <w:t xml:space="preserve"> отличие буквы от звука, принцип деле</w:t>
        <w:softHyphen/>
        <w:t xml:space="preserve">ния звуков на гласные и согласны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7"/>
          <w:sz w:val="24"/>
          <w:szCs w:val="24"/>
        </w:rPr>
        <w:t>Уметь:</w:t>
      </w:r>
      <w:r>
        <w:rPr>
          <w:sz w:val="24"/>
          <w:szCs w:val="24"/>
        </w:rPr>
        <w:t xml:space="preserve"> пра</w:t>
        <w:softHyphen/>
        <w:t>вильно произ</w:t>
        <w:softHyphen/>
        <w:t>носить назва</w:t>
        <w:softHyphen/>
        <w:t>ния букв; рас</w:t>
        <w:softHyphen/>
        <w:t>полагать слова в алфавитном порядке, поль</w:t>
        <w:softHyphen/>
        <w:t>зоваться сло</w:t>
        <w:softHyphen/>
        <w:t>варем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7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ше</w:t>
        <w:softHyphen/>
        <w:t>ние к учению, познавательной деятель</w:t>
        <w:softHyphen/>
        <w:t>ности, желание приобретать новые знания, умения, совершенствовать имеющиес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7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7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rStyle w:val="1037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моноло</w:t>
        <w:softHyphen/>
        <w:t>гические высказывания, осуществля</w:t>
        <w:softHyphen/>
        <w:t>ет совместную деятельность в парах и рабочих группах с учетом конкрет</w:t>
        <w:softHyphen/>
        <w:t>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i/>
          <w:i/>
          <w:spacing w:val="-1"/>
          <w:sz w:val="24"/>
          <w:szCs w:val="24"/>
        </w:rPr>
      </w:pPr>
      <w:r>
        <w:rPr>
          <w:rFonts w:ascii="Times New Roman" w:hAnsi="Times New Roman"/>
          <w:i/>
          <w:spacing w:val="5"/>
          <w:sz w:val="24"/>
          <w:szCs w:val="24"/>
        </w:rPr>
        <w:t>Р.р.  Как свя</w:t>
        <w:softHyphen/>
      </w:r>
      <w:r>
        <w:rPr>
          <w:rFonts w:ascii="Times New Roman" w:hAnsi="Times New Roman"/>
          <w:i/>
          <w:sz w:val="24"/>
          <w:szCs w:val="24"/>
        </w:rPr>
        <w:t>зать     пред</w:t>
        <w:softHyphen/>
      </w:r>
      <w:r>
        <w:rPr>
          <w:rFonts w:ascii="Times New Roman" w:hAnsi="Times New Roman"/>
          <w:i/>
          <w:spacing w:val="1"/>
          <w:sz w:val="24"/>
          <w:szCs w:val="24"/>
        </w:rPr>
        <w:t xml:space="preserve">ложения  в </w:t>
      </w:r>
      <w:r>
        <w:rPr>
          <w:rFonts w:ascii="Times New Roman" w:hAnsi="Times New Roman"/>
          <w:i/>
          <w:spacing w:val="-1"/>
          <w:sz w:val="24"/>
          <w:szCs w:val="24"/>
        </w:rPr>
        <w:t xml:space="preserve">тексте?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i/>
          <w:i/>
          <w:spacing w:val="-1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szCs w:val="24"/>
        </w:rPr>
        <w:t>Р/Р Виды связ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i/>
          <w:i/>
          <w:spacing w:val="-1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szCs w:val="24"/>
        </w:rPr>
        <w:t>предложений 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szCs w:val="24"/>
        </w:rPr>
        <w:t>текст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Урок   разви</w:t>
        <w:softHyphen/>
      </w:r>
      <w:r>
        <w:rPr>
          <w:rFonts w:ascii="Times New Roman" w:hAnsi="Times New Roman"/>
          <w:spacing w:val="-4"/>
          <w:sz w:val="24"/>
          <w:szCs w:val="24"/>
        </w:rPr>
        <w:t>тия реч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ая работа; соз</w:t>
        <w:softHyphen/>
        <w:t>дание текстов определенно</w:t>
        <w:softHyphen/>
        <w:t>го жанр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9"/>
          <w:sz w:val="24"/>
          <w:szCs w:val="24"/>
        </w:rPr>
        <w:t>Знать:</w:t>
      </w:r>
      <w:r>
        <w:rPr>
          <w:sz w:val="24"/>
          <w:szCs w:val="24"/>
        </w:rPr>
        <w:t xml:space="preserve"> особен</w:t>
        <w:softHyphen/>
        <w:t>ности цепной и параллель</w:t>
        <w:softHyphen/>
        <w:t>ной связи пред</w:t>
        <w:softHyphen/>
        <w:t xml:space="preserve">ложени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9"/>
          <w:sz w:val="24"/>
          <w:szCs w:val="24"/>
        </w:rPr>
        <w:t>Уметь:</w:t>
      </w:r>
      <w:r>
        <w:rPr>
          <w:sz w:val="24"/>
          <w:szCs w:val="24"/>
        </w:rPr>
        <w:t xml:space="preserve"> умест</w:t>
        <w:softHyphen/>
        <w:t>но использовать средства связи предложений в тексте в соот</w:t>
        <w:softHyphen/>
        <w:t>ветствии с це</w:t>
        <w:softHyphen/>
        <w:t>лью учебного зада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9"/>
          <w:sz w:val="24"/>
          <w:szCs w:val="24"/>
        </w:rPr>
        <w:t>Личностные:</w:t>
      </w:r>
      <w:r>
        <w:rPr>
          <w:sz w:val="24"/>
          <w:szCs w:val="24"/>
        </w:rPr>
        <w:t xml:space="preserve"> признание для себя об</w:t>
        <w:softHyphen/>
        <w:t>щепринятых морально-этических норм;</w:t>
      </w:r>
      <w:r>
        <w:rPr>
          <w:rStyle w:val="1032"/>
          <w:sz w:val="24"/>
          <w:szCs w:val="24"/>
        </w:rPr>
        <w:t xml:space="preserve"> смыслообразование</w:t>
      </w:r>
      <w:r>
        <w:rPr>
          <w:sz w:val="24"/>
          <w:szCs w:val="24"/>
        </w:rPr>
        <w:t xml:space="preserve"> - установ</w:t>
        <w:softHyphen/>
        <w:t>ление связи между целью учебной дея</w:t>
        <w:softHyphen/>
        <w:t>тельности и ее мотивом; нравственно- этическое оценивание усваиваемого содержа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9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контролирует процесс и результаты деятельности, вносит не</w:t>
        <w:softHyphen/>
        <w:t xml:space="preserve">обходимые корректив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9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  <w:r>
        <w:rPr>
          <w:rStyle w:val="1039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неболь</w:t>
        <w:softHyphen/>
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Гласные и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согласные звуки.    Слог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4"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и ЗУНов по тем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ы- презентации с применени</w:t>
        <w:softHyphen/>
        <w:t>ем ИКТ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Знать </w:t>
      </w:r>
      <w:r>
        <w:rPr>
          <w:rFonts w:ascii="Times New Roman" w:hAnsi="Times New Roman"/>
          <w:color w:val="000000"/>
          <w:sz w:val="24"/>
          <w:szCs w:val="24"/>
        </w:rPr>
        <w:t>особенности образо</w:t>
        <w:softHyphen/>
        <w:t xml:space="preserve">вания гласных и согласных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звуков, различия между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ударными и безударными </w:t>
      </w:r>
      <w:r>
        <w:rPr>
          <w:rFonts w:ascii="Times New Roman" w:hAnsi="Times New Roman"/>
          <w:color w:val="000000"/>
          <w:sz w:val="24"/>
          <w:szCs w:val="24"/>
        </w:rPr>
        <w:t>гласными звуками, уметь да</w:t>
        <w:softHyphen/>
        <w:t xml:space="preserve">вать звукам фонетическую характеристику, используя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элементы упрощенной транскрипции, правильно </w:t>
      </w:r>
      <w:r>
        <w:rPr>
          <w:rFonts w:ascii="Times New Roman" w:hAnsi="Times New Roman"/>
          <w:color w:val="000000"/>
          <w:sz w:val="24"/>
          <w:szCs w:val="24"/>
        </w:rPr>
        <w:t>произносить звуки, не сме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шивать звук и букву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37"/>
          <w:sz w:val="24"/>
          <w:szCs w:val="24"/>
        </w:rPr>
        <w:t>Личностные:</w:t>
      </w:r>
      <w:r>
        <w:rPr>
          <w:rFonts w:ascii="Times New Roman" w:hAnsi="Times New Roman"/>
          <w:sz w:val="24"/>
          <w:szCs w:val="24"/>
        </w:rPr>
        <w:t xml:space="preserve"> желание осваивать но</w:t>
        <w:softHyphen/>
        <w:t>вые виды деятельности, участвовать в творческом, созидательном процес</w:t>
        <w:softHyphen/>
        <w:t>се; осознание себя как индивидуаль</w:t>
        <w:softHyphen/>
        <w:t>ности и одновременно как члена об</w:t>
        <w:softHyphen/>
        <w:t xml:space="preserve">ществ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36"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столкнувшись с новой практической задачей, самостоятельно формулируют познавательную цель и строят действия в соответствии с ней. </w:t>
      </w:r>
      <w:r>
        <w:rPr>
          <w:rStyle w:val="1036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36"/>
          <w:sz w:val="24"/>
          <w:szCs w:val="24"/>
        </w:rPr>
        <w:t>Коммуникативные:</w:t>
      </w:r>
      <w:r>
        <w:rPr>
          <w:rStyle w:val="1030"/>
          <w:sz w:val="24"/>
          <w:szCs w:val="24"/>
        </w:rPr>
        <w:t xml:space="preserve"> интериоризация</w:t>
      </w:r>
      <w:r>
        <w:rPr>
          <w:rFonts w:ascii="Times New Roman" w:hAnsi="Times New Roman"/>
          <w:sz w:val="24"/>
          <w:szCs w:val="24"/>
        </w:rPr>
        <w:t xml:space="preserve"> - осуществляет рефлексию своих действий, полно отображая в речевом высказывании предметное содержание и условие выполняемых действ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4" w:hanging="1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0"/>
        <w:contextualSpacing/>
        <w:rPr>
          <w:rStyle w:val="103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>Ударени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ткрытие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ы- презентации с применени</w:t>
        <w:softHyphen/>
        <w:t>ем ИКТ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Уметь</w:t>
      </w:r>
      <w:r>
        <w:rPr>
          <w:rFonts w:ascii="Times New Roman" w:hAnsi="Times New Roman"/>
          <w:color w:val="000000"/>
          <w:sz w:val="24"/>
          <w:szCs w:val="24"/>
        </w:rPr>
        <w:t xml:space="preserve"> различать ударные и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безударные слоги, соблю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дать орфоэпические нормы, выразительно читать текст,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оценивать собственное и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чужое выразительное чтение </w:t>
      </w:r>
      <w:r>
        <w:rPr>
          <w:rFonts w:ascii="Times New Roman" w:hAnsi="Times New Roman"/>
          <w:color w:val="000000"/>
          <w:sz w:val="24"/>
          <w:szCs w:val="24"/>
        </w:rPr>
        <w:t>текста с точки зрения соблю</w:t>
        <w:softHyphen/>
        <w:t>дения орфоэпических нор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6"/>
          <w:sz w:val="24"/>
          <w:szCs w:val="24"/>
        </w:rPr>
        <w:t>Личностные:</w:t>
      </w:r>
      <w:r>
        <w:rPr>
          <w:sz w:val="24"/>
          <w:szCs w:val="24"/>
        </w:rPr>
        <w:t xml:space="preserve"> стремление к самоизменению - приобретению новых знаний и умений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6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6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>ной, схематичной, модельной форме, использует знаково-символические средства для решения различных учебных задач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36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строит понятные для собеседника монологические высказывания, осуществляет совместную деятельность в парах и рабочих груп</w:t>
        <w:softHyphen/>
        <w:t>пах с учетом конкретных учебно- 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онятие об орфограмм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7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5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Орфография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77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льная и слабая позиция звука. Правописание безударных гласны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321"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 понятие сильной и слабой позиции звука; умение видеть орфограмму, определять тип орфограммы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6"/>
          <w:sz w:val="24"/>
          <w:szCs w:val="24"/>
        </w:rPr>
        <w:t>Личностные:</w:t>
      </w:r>
      <w:r>
        <w:rPr>
          <w:sz w:val="24"/>
          <w:szCs w:val="24"/>
        </w:rPr>
        <w:t xml:space="preserve"> стремление к самоизме</w:t>
        <w:softHyphen/>
        <w:t>нению - приобретению новых знаний и умений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6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>димые действия, операции, действует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6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>ной, схематичной, модельной форме, использует знаково-символические средства для решения различных учебных задач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321"/>
          <w:sz w:val="24"/>
          <w:szCs w:val="24"/>
        </w:rPr>
      </w:pPr>
      <w:r>
        <w:rPr>
          <w:rStyle w:val="1036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понятные для собеседника монологические вы- сказывания, осуществляет совместную деятельность в парах и рабочих груп</w:t>
        <w:softHyphen/>
        <w:t>пах с учетом конкретных учебно- 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3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Без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ударные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гласные в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корне  слов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-тизации ЗУНов по тем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</w:t>
        <w:softHyphen/>
        <w:t>ция знаний по фоне</w:t>
        <w:softHyphen/>
        <w:t>тике, повторение сведений о делении слов на слоги; пра</w:t>
        <w:softHyphen/>
        <w:t>вила переноса; со</w:t>
        <w:softHyphen/>
        <w:t>вершенствование навыка выделять ударные и безудар</w:t>
        <w:softHyphen/>
        <w:t>ные гласны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Знать:</w:t>
      </w:r>
      <w:r>
        <w:rPr>
          <w:sz w:val="24"/>
          <w:szCs w:val="24"/>
        </w:rPr>
        <w:t xml:space="preserve"> понятие </w:t>
      </w:r>
      <w:r>
        <w:rPr>
          <w:i/>
          <w:iCs/>
          <w:sz w:val="24"/>
          <w:szCs w:val="24"/>
        </w:rPr>
        <w:t xml:space="preserve">орфограмма- буква; </w:t>
      </w:r>
      <w:r>
        <w:rPr>
          <w:sz w:val="24"/>
          <w:szCs w:val="24"/>
        </w:rPr>
        <w:t>понятия ударный и безударный гласный, проверяемый и непроверяемый гласный, способы проверки гласных в корне слов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именять правила правописания гласны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>том решаем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0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Буквы Е-0 </w:t>
      </w:r>
      <w:r>
        <w:rPr>
          <w:rFonts w:ascii="Times New Roman" w:hAnsi="Times New Roman"/>
          <w:color w:val="000000"/>
          <w:sz w:val="24"/>
          <w:szCs w:val="24"/>
        </w:rPr>
        <w:t>после ши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пящих в кор</w:t>
        <w:softHyphen/>
      </w:r>
      <w:r>
        <w:rPr>
          <w:rFonts w:ascii="Times New Roman" w:hAnsi="Times New Roman"/>
          <w:color w:val="000000"/>
          <w:spacing w:val="-4"/>
          <w:sz w:val="24"/>
          <w:szCs w:val="24"/>
        </w:rPr>
        <w:t>не слов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работка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мения правильно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исать буквосоче</w:t>
        <w:softHyphen/>
        <w:t>тания с -ч- и</w:t>
      </w:r>
      <w:r>
        <w:rPr>
          <w:rStyle w:val="1027"/>
          <w:sz w:val="24"/>
          <w:szCs w:val="24"/>
        </w:rPr>
        <w:t xml:space="preserve"> -ш-;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своение алгоритма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йствий при при</w:t>
        <w:softHyphen/>
        <w:t>менении правила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авописания глас</w:t>
        <w:softHyphen/>
        <w:t>ных после шипящи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31"/>
          <w:sz w:val="24"/>
          <w:szCs w:val="24"/>
        </w:rPr>
        <w:t>Знать:</w:t>
      </w:r>
      <w:r>
        <w:rPr>
          <w:sz w:val="24"/>
          <w:szCs w:val="24"/>
        </w:rPr>
        <w:t xml:space="preserve"> понятие орфограмма-</w:t>
      </w:r>
      <w:r>
        <w:rPr>
          <w:rStyle w:val="1027"/>
          <w:sz w:val="24"/>
          <w:szCs w:val="24"/>
        </w:rPr>
        <w:t>буква</w:t>
      </w:r>
      <w:r>
        <w:rPr>
          <w:sz w:val="24"/>
          <w:szCs w:val="24"/>
        </w:rPr>
        <w:t>, условия появления орфограмм «Правописание бук</w:t>
        <w:softHyphen/>
        <w:t>восочетаний с -Ч-</w:t>
      </w:r>
      <w:r>
        <w:rPr>
          <w:rStyle w:val="108pt"/>
          <w:sz w:val="24"/>
          <w:szCs w:val="24"/>
        </w:rPr>
        <w:t xml:space="preserve"> И</w:t>
      </w:r>
      <w:r>
        <w:rPr>
          <w:sz w:val="24"/>
          <w:szCs w:val="24"/>
        </w:rPr>
        <w:t xml:space="preserve"> -Ш-», «Гласные после шипящих»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31"/>
          <w:sz w:val="24"/>
          <w:szCs w:val="24"/>
        </w:rPr>
        <w:t>Уметь:</w:t>
      </w:r>
      <w:r>
        <w:rPr>
          <w:sz w:val="24"/>
          <w:szCs w:val="24"/>
        </w:rPr>
        <w:t xml:space="preserve"> графически обозначать орфограммы и использовать алгоритм при опознавании орфограмм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3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3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 xml:space="preserve">сниками или самостоятельно) необхо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3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амостоятельно ищет, извлекает и отбирает необходимую информацию для решения учебн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firstLine="1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Гласные бу</w:t>
        <w:softHyphen/>
        <w:t>квы И-Ы по</w:t>
        <w:softHyphen/>
      </w:r>
      <w:r>
        <w:rPr>
          <w:rFonts w:ascii="Times New Roman" w:hAnsi="Times New Roman"/>
          <w:color w:val="000000"/>
          <w:spacing w:val="-5"/>
          <w:sz w:val="24"/>
          <w:szCs w:val="24"/>
        </w:rPr>
        <w:t>сле Ц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я новых знаний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матический диктант, пись</w:t>
        <w:softHyphen/>
        <w:t>мо с «окошка</w:t>
        <w:softHyphen/>
        <w:t>ми»; чтение учебных тек</w:t>
        <w:softHyphen/>
        <w:t>стов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rStyle w:val="1026"/>
          <w:sz w:val="24"/>
          <w:szCs w:val="24"/>
        </w:rPr>
      </w:pPr>
      <w:r>
        <w:rPr>
          <w:rStyle w:val="10321"/>
          <w:sz w:val="24"/>
          <w:szCs w:val="24"/>
        </w:rPr>
        <w:t>Знать:</w:t>
      </w:r>
      <w:r>
        <w:rPr>
          <w:sz w:val="24"/>
          <w:szCs w:val="24"/>
        </w:rPr>
        <w:t xml:space="preserve"> правило «Гласные пос</w:t>
        <w:softHyphen/>
        <w:t>ле</w:t>
      </w:r>
      <w:r>
        <w:rPr>
          <w:rStyle w:val="1026"/>
          <w:sz w:val="24"/>
          <w:szCs w:val="24"/>
        </w:rPr>
        <w:t xml:space="preserve"> -Ц-»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Уметь:</w:t>
      </w:r>
      <w:r>
        <w:rPr>
          <w:sz w:val="24"/>
          <w:szCs w:val="24"/>
        </w:rPr>
        <w:t xml:space="preserve"> при</w:t>
        <w:softHyphen/>
        <w:t>менять его на практик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ценностных ориентиров и смыслов учебной дея</w:t>
        <w:softHyphen/>
        <w:t xml:space="preserve">тельности на основе познавательных интересов и учебных мотивов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читывает правило в планировании и контроле способа решения учебной задачи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>ной, схематичной, модельной форм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Позиционное чередование согласных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по глухости звонкост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83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зации ЗУНов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ментиро</w:t>
        <w:softHyphen/>
        <w:t>ванное пись</w:t>
        <w:softHyphen/>
        <w:t>мо; самостоя</w:t>
        <w:softHyphen/>
        <w:t>тельная рабо</w:t>
        <w:softHyphen/>
        <w:t>та, анализ информации, представлен</w:t>
        <w:softHyphen/>
        <w:t>ной в виде таблиц, схем, моделей; ис</w:t>
        <w:softHyphen/>
        <w:t>пользование для решения практических задач слова</w:t>
        <w:softHyphen/>
        <w:t>рей, справоч</w:t>
        <w:softHyphen/>
        <w:t>ников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Знать:</w:t>
      </w:r>
      <w:r>
        <w:rPr>
          <w:sz w:val="24"/>
          <w:szCs w:val="24"/>
        </w:rPr>
        <w:t xml:space="preserve"> отличие парных и не</w:t>
        <w:softHyphen/>
        <w:t>парных звон</w:t>
        <w:softHyphen/>
        <w:t>ких и глухих согласных, принцип де</w:t>
        <w:softHyphen/>
        <w:t xml:space="preserve">ления звуков на глухие и звонкие. </w:t>
      </w:r>
      <w:r>
        <w:rPr>
          <w:rStyle w:val="1035"/>
          <w:sz w:val="24"/>
          <w:szCs w:val="24"/>
        </w:rPr>
        <w:t>Уметь:</w:t>
      </w:r>
      <w:r>
        <w:rPr>
          <w:sz w:val="24"/>
          <w:szCs w:val="24"/>
        </w:rPr>
        <w:t xml:space="preserve"> пра</w:t>
        <w:softHyphen/>
        <w:t>вильно опреде</w:t>
        <w:softHyphen/>
        <w:t>лять звонкие и глухие соглас</w:t>
        <w:softHyphen/>
        <w:t>ные в словах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Регулятивные:</w:t>
      </w:r>
      <w:r>
        <w:rPr>
          <w:rStyle w:val="1029"/>
          <w:sz w:val="24"/>
          <w:szCs w:val="24"/>
        </w:rPr>
        <w:t xml:space="preserve"> контроль внимания - </w:t>
      </w:r>
      <w:r>
        <w:rPr>
          <w:sz w:val="24"/>
          <w:szCs w:val="24"/>
        </w:rPr>
        <w:t>самостоятельно обнаруживает ошибки, вызванные несоответствием усвоен</w:t>
        <w:softHyphen/>
        <w:t>ного способа действия и условной за</w:t>
        <w:softHyphen/>
        <w:t xml:space="preserve">дачи, и вносит коррективы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умеет выводить следствия из имеющихся в условии учебного задания данных (понятия, процессы, явления), определять после</w:t>
        <w:softHyphen/>
        <w:t xml:space="preserve">довательность действий. </w:t>
      </w:r>
      <w:r>
        <w:rPr>
          <w:rStyle w:val="1035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обосновы</w:t>
        <w:softHyphen/>
        <w:t>вать и доказывать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Непроизносимые и удвоенные согласные и их обозначение на письм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зации ЗУНов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ментиро</w:t>
        <w:softHyphen/>
        <w:t>ванное пись</w:t>
        <w:softHyphen/>
        <w:t>мо; самостоя</w:t>
        <w:softHyphen/>
        <w:t>тельная рабо</w:t>
        <w:softHyphen/>
        <w:t>та, письмо с «окошками»; чтение учеб</w:t>
        <w:softHyphen/>
        <w:t>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различать звонкие и глухие согласные, парные и непарные согласны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правила правописания непроизносимых и удвоенных согласных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познаватель</w:t>
        <w:softHyphen/>
        <w:t xml:space="preserve">ных и социальных мотивов, интереса к новому, к знаниям. 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ной, схематичной, модельной форме, использует знаково-символические средства для решения различных учебных задач. 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  <w:r>
        <w:rPr>
          <w:rStyle w:val="99"/>
          <w:sz w:val="24"/>
          <w:szCs w:val="24"/>
        </w:rPr>
        <w:t xml:space="preserve"> </w:t>
      </w:r>
      <w:r>
        <w:rPr>
          <w:rStyle w:val="99"/>
          <w:b w:val="false"/>
          <w:sz w:val="24"/>
          <w:szCs w:val="24"/>
        </w:rPr>
        <w:t>строит неболь</w:t>
        <w:softHyphen/>
      </w:r>
      <w:r>
        <w:rPr>
          <w:sz w:val="24"/>
          <w:szCs w:val="24"/>
        </w:rPr>
        <w:t>шие монологические высказывания, осуществляет совместную деятель</w:t>
        <w:softHyphen/>
        <w:t>ность в парах и рабочих группах с уче</w:t>
        <w:softHyphen/>
        <w:t>том конкретных учебно-познаватель</w:t>
        <w:softHyphen/>
        <w:t>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5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.р.</w:t>
      </w:r>
      <w:r>
        <w:rPr>
          <w:i/>
          <w:spacing w:val="5"/>
          <w:sz w:val="24"/>
          <w:szCs w:val="24"/>
        </w:rPr>
        <w:t xml:space="preserve">Цепная и </w:t>
      </w:r>
      <w:r>
        <w:rPr>
          <w:i/>
          <w:sz w:val="24"/>
          <w:szCs w:val="24"/>
        </w:rPr>
        <w:t>Па</w:t>
        <w:softHyphen/>
        <w:t>раллельная связь пред</w:t>
        <w:softHyphen/>
        <w:t>ложений в текст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разви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овместной учебной дея</w:t>
        <w:softHyphen/>
        <w:t>тельности; создание тек</w:t>
        <w:softHyphen/>
        <w:t>стов опреде</w:t>
        <w:softHyphen/>
        <w:t>ленного жанр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31"/>
          <w:sz w:val="24"/>
          <w:szCs w:val="24"/>
        </w:rPr>
        <w:t xml:space="preserve">Знать: </w:t>
      </w:r>
      <w:r>
        <w:rPr>
          <w:sz w:val="24"/>
          <w:szCs w:val="24"/>
        </w:rPr>
        <w:t>особен</w:t>
        <w:softHyphen/>
        <w:t>ности цепной и параллельной связи предло</w:t>
        <w:softHyphen/>
        <w:t>жений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31"/>
          <w:sz w:val="24"/>
          <w:szCs w:val="24"/>
        </w:rPr>
        <w:t>Уметь:</w:t>
      </w:r>
      <w:r>
        <w:rPr>
          <w:sz w:val="24"/>
          <w:szCs w:val="24"/>
        </w:rPr>
        <w:t xml:space="preserve"> уместно использовать средства связи предложений в тексте в соот</w:t>
        <w:softHyphen/>
        <w:t>ветствии с це</w:t>
        <w:softHyphen/>
        <w:t>лью учебного задания.</w:t>
      </w:r>
    </w:p>
    <w:p>
      <w:pPr>
        <w:pStyle w:val="552"/>
        <w:widowControl w:val="false"/>
        <w:shd w:val="clear" w:color="auto" w:fill="auto"/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Style w:val="551"/>
          <w:i/>
          <w:iCs/>
          <w:sz w:val="24"/>
          <w:szCs w:val="24"/>
        </w:rPr>
        <w:t>Личностные:</w:t>
      </w:r>
      <w:r>
        <w:rPr>
          <w:sz w:val="24"/>
          <w:szCs w:val="24"/>
        </w:rPr>
        <w:t xml:space="preserve"> смыслообразование -</w:t>
      </w:r>
      <w:r>
        <w:rPr>
          <w:i w:val="false"/>
          <w:sz w:val="24"/>
          <w:szCs w:val="24"/>
        </w:rPr>
        <w:t xml:space="preserve">установление связи между целью учебной деятельности и ее мотивом; нравственно-этическое оценивание усваиваемого содержания. </w:t>
      </w:r>
    </w:p>
    <w:p>
      <w:pPr>
        <w:pStyle w:val="552"/>
        <w:widowControl w:val="false"/>
        <w:shd w:val="clear" w:color="auto" w:fill="auto"/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Style w:val="10331"/>
          <w:i w:val="false"/>
          <w:sz w:val="24"/>
          <w:szCs w:val="24"/>
        </w:rPr>
        <w:t>Регулятивные:</w:t>
      </w:r>
      <w:r>
        <w:rPr>
          <w:i w:val="false"/>
          <w:sz w:val="24"/>
          <w:szCs w:val="24"/>
        </w:rPr>
        <w:t xml:space="preserve"> принимает и сохраня</w:t>
        <w:softHyphen/>
        <w:t xml:space="preserve">ет учебную задачу; планирует необходимые действия и операции. </w:t>
      </w:r>
    </w:p>
    <w:p>
      <w:pPr>
        <w:pStyle w:val="552"/>
        <w:widowControl w:val="false"/>
        <w:shd w:val="clear" w:color="auto" w:fill="auto"/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rStyle w:val="10331"/>
          <w:i w:val="false"/>
          <w:sz w:val="24"/>
          <w:szCs w:val="24"/>
        </w:rPr>
        <w:t>Познавательные:</w:t>
      </w:r>
      <w:r>
        <w:rPr>
          <w:i w:val="false"/>
          <w:sz w:val="24"/>
          <w:szCs w:val="24"/>
        </w:rPr>
        <w:t xml:space="preserve"> осознает познава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552"/>
        <w:widowControl w:val="false"/>
        <w:shd w:val="clear" w:color="auto" w:fill="auto"/>
        <w:spacing w:lineRule="auto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оммуникативные:</w:t>
      </w:r>
      <w:r>
        <w:rPr>
          <w:rStyle w:val="98"/>
          <w:i w:val="false"/>
          <w:sz w:val="24"/>
          <w:szCs w:val="24"/>
        </w:rPr>
        <w:t xml:space="preserve"> </w:t>
      </w:r>
      <w:r>
        <w:rPr>
          <w:rStyle w:val="98"/>
          <w:b w:val="false"/>
          <w:i w:val="false"/>
          <w:sz w:val="24"/>
          <w:szCs w:val="24"/>
        </w:rPr>
        <w:t>строит неболь</w:t>
      </w:r>
      <w:r>
        <w:rPr>
          <w:i w:val="false"/>
          <w:sz w:val="24"/>
          <w:szCs w:val="24"/>
        </w:rPr>
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</w:r>
    </w:p>
    <w:p>
      <w:pPr>
        <w:pStyle w:val="552"/>
        <w:widowControl w:val="false"/>
        <w:shd w:val="clear" w:color="auto" w:fill="aut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6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зиционное чередование соглассных по твердости-мягкост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зации ЗУНов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ментиро</w:t>
        <w:softHyphen/>
        <w:t>ванное пись</w:t>
        <w:softHyphen/>
        <w:t>мо; самостоя</w:t>
        <w:softHyphen/>
        <w:t>тельная рабо</w:t>
        <w:softHyphen/>
        <w:t>та, письмо с «окошками»; чтение учеб</w:t>
        <w:softHyphen/>
        <w:t>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различать звонкие и глухие согласные, парные и непарные согласны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правила правописания непроизносимых и удвоенных согласных.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познаватель</w:t>
        <w:softHyphen/>
        <w:t xml:space="preserve">ных и социальных мотивов, интереса к новому, к знаниям. 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5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ной, схематичной, модельной форме, использует знаково-символические средства для решения различных учебных задач. 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  <w:r>
        <w:rPr>
          <w:rStyle w:val="99"/>
          <w:sz w:val="24"/>
          <w:szCs w:val="24"/>
        </w:rPr>
        <w:t xml:space="preserve"> </w:t>
      </w:r>
      <w:r>
        <w:rPr>
          <w:rStyle w:val="99"/>
          <w:b w:val="false"/>
          <w:sz w:val="24"/>
          <w:szCs w:val="24"/>
        </w:rPr>
        <w:t>строит неболь</w:t>
        <w:softHyphen/>
      </w:r>
      <w:r>
        <w:rPr>
          <w:sz w:val="24"/>
          <w:szCs w:val="24"/>
        </w:rPr>
        <w:t>шие монологические высказывания, осуществляет совместную деятель</w:t>
        <w:softHyphen/>
        <w:t>ность в парах и рабочих группах с уче</w:t>
        <w:softHyphen/>
        <w:t>том конкретных учебно-познаватель</w:t>
        <w:softHyphen/>
        <w:t>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7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Буквы Я,Ю,Е,Ё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5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зации ЗУНов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ментиро</w:t>
        <w:softHyphen/>
        <w:t>ванное пись</w:t>
        <w:softHyphen/>
        <w:t>мо; самостоя</w:t>
        <w:softHyphen/>
        <w:t>тельная рабо</w:t>
        <w:softHyphen/>
        <w:t>та, письмо с «окошками»; чтение учеб</w:t>
        <w:softHyphen/>
        <w:t>ных текст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Знать:</w:t>
      </w:r>
      <w:r>
        <w:rPr>
          <w:sz w:val="24"/>
          <w:szCs w:val="24"/>
        </w:rPr>
        <w:t xml:space="preserve"> понятие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"/>
          <w:sz w:val="24"/>
          <w:szCs w:val="24"/>
        </w:rPr>
        <w:t>орфограмма- буква,</w:t>
      </w:r>
      <w:r>
        <w:rPr>
          <w:sz w:val="24"/>
          <w:szCs w:val="24"/>
        </w:rPr>
        <w:t xml:space="preserve"> условия появления ор</w:t>
        <w:softHyphen/>
        <w:t>фограммы «Мягкий знак, обозначающий и не обознача</w:t>
        <w:softHyphen/>
        <w:t>ющий мягкость согласного»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1"/>
          <w:sz w:val="24"/>
          <w:szCs w:val="24"/>
        </w:rPr>
        <w:t>Уметь:</w:t>
      </w:r>
      <w:r>
        <w:rPr>
          <w:sz w:val="24"/>
          <w:szCs w:val="24"/>
        </w:rPr>
        <w:t xml:space="preserve"> опреде</w:t>
        <w:softHyphen/>
        <w:t>лять мягкость согласных, непарность по мягкости- твердости; применять правило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ценностных ориентиров и смыслов учебной дея</w:t>
        <w:softHyphen/>
        <w:t xml:space="preserve">тельности на основе познавательных интересов и учебных мотивов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читывает правило в планировании и контроле способа решения учебной задачи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2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ной, схематичной, модельной форме использует знаково-символические средства для решения различных учебн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овторение изученного по темам «Фонетика. Орфография. Графика. Орфоэпия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5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зации знаний, умений, навыков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овместной учебной дея</w:t>
        <w:softHyphen/>
        <w:t>тельности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Знать:</w:t>
      </w:r>
      <w:r>
        <w:rPr>
          <w:sz w:val="24"/>
          <w:szCs w:val="24"/>
        </w:rPr>
        <w:t xml:space="preserve"> общие характеристики звуков, порядок фонетического разбора и йоти</w:t>
        <w:softHyphen/>
        <w:t>рованные звук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Уметь:</w:t>
      </w:r>
      <w:r>
        <w:rPr>
          <w:sz w:val="24"/>
          <w:szCs w:val="24"/>
        </w:rPr>
        <w:t xml:space="preserve"> произ</w:t>
        <w:softHyphen/>
        <w:t>водить фонети</w:t>
        <w:softHyphen/>
        <w:t>ческий разбор сл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Личностные:</w:t>
      </w:r>
      <w:r>
        <w:rPr>
          <w:rStyle w:val="1023"/>
          <w:sz w:val="24"/>
          <w:szCs w:val="24"/>
        </w:rPr>
        <w:t xml:space="preserve"> смыслообразование — </w:t>
      </w:r>
      <w:r>
        <w:rPr>
          <w:sz w:val="24"/>
          <w:szCs w:val="24"/>
        </w:rPr>
        <w:t xml:space="preserve">установление связи между целью учебной деятельности и ее мотивом; нравственно-этическое оценивание усваиваемого содержан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контролирует процесс и результаты деятельности, вносит не</w:t>
        <w:softHyphen/>
        <w:t xml:space="preserve">обходимые корректив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ыполняет учебно- познавательные действия в материали</w:t>
        <w:softHyphen/>
        <w:t>зованной и умственной форм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>Контрольный зачет по теме «Фонетика. Орфография»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0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Кон</w:t>
        <w:softHyphen/>
        <w:t>троля ЗУ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нинг, прак</w:t>
        <w:softHyphen/>
        <w:t>тикум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91"/>
          <w:sz w:val="24"/>
          <w:szCs w:val="24"/>
        </w:rPr>
        <w:t xml:space="preserve">Знать: </w:t>
      </w:r>
      <w:r>
        <w:rPr>
          <w:sz w:val="24"/>
          <w:szCs w:val="24"/>
        </w:rPr>
        <w:t>основ</w:t>
        <w:softHyphen/>
        <w:t>ные нормы рус</w:t>
        <w:softHyphen/>
        <w:t>ского литера</w:t>
        <w:softHyphen/>
        <w:t xml:space="preserve">турного языка. </w:t>
      </w:r>
      <w:r>
        <w:rPr>
          <w:rStyle w:val="10291"/>
          <w:sz w:val="24"/>
          <w:szCs w:val="24"/>
        </w:rPr>
        <w:t>Уметь:</w:t>
      </w:r>
      <w:r>
        <w:rPr>
          <w:sz w:val="24"/>
          <w:szCs w:val="24"/>
        </w:rPr>
        <w:t xml:space="preserve"> приме</w:t>
        <w:softHyphen/>
        <w:t>нять изученные орфограммы; соблюдать ос</w:t>
        <w:softHyphen/>
        <w:t>новные прави</w:t>
        <w:softHyphen/>
        <w:t>ла орфографи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9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ознавать свои трудности и стремиться к их пре</w:t>
        <w:softHyphen/>
        <w:t xml:space="preserve">одолению, способность к самооценке своих действий, поступков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9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адекватно оценивает свои достижения, осознает возникаю</w:t>
        <w:softHyphen/>
        <w:t xml:space="preserve">щие трудности, ищет их причины и пути преодолен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9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уществляет для решения учебных задач операции ана</w:t>
        <w:softHyphen/>
        <w:t>лиза, синтеза, сравнения, классифика</w:t>
        <w:softHyphen/>
        <w:t>ции, устанавливает причинно-следст</w:t>
        <w:softHyphen/>
        <w:t>венные связи, делает обобщения, вы</w:t>
        <w:softHyphen/>
        <w:t>воды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9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формулирует собственные мысли, вы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firstLine="1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Анализ результатов зачета и работа над ошибкам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5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Коррекции знаний, умений, навыко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ОРФЕМИКА. СЛОВООБРАЗОВАНИЕ.  ОРФОГРАФИЯ (40 часов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Морфемик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Морфемика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и орфограф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Открытия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новых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нтиро</w:t>
        <w:softHyphen/>
        <w:t>ванное письмо; самостоятель</w:t>
        <w:softHyphen/>
        <w:t>ная работа чтение учеб</w:t>
        <w:softHyphen/>
        <w:t>ных текст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91"/>
          <w:sz w:val="24"/>
          <w:szCs w:val="24"/>
        </w:rPr>
        <w:t xml:space="preserve">Знать: </w:t>
      </w:r>
      <w:r>
        <w:rPr>
          <w:sz w:val="24"/>
          <w:szCs w:val="24"/>
        </w:rPr>
        <w:t>способы словоизмене</w:t>
        <w:softHyphen/>
        <w:t>ния, неизме</w:t>
        <w:softHyphen/>
        <w:t xml:space="preserve">няемость служебных частей речи и наречи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81"/>
          <w:sz w:val="24"/>
          <w:szCs w:val="24"/>
        </w:rPr>
        <w:t>Уметь:</w:t>
      </w:r>
      <w:r>
        <w:rPr>
          <w:sz w:val="24"/>
          <w:szCs w:val="24"/>
        </w:rPr>
        <w:t xml:space="preserve"> разли</w:t>
        <w:softHyphen/>
        <w:t>чать однокоренные слова и формы слова, нулевое окон</w:t>
        <w:softHyphen/>
        <w:t>чание; произ</w:t>
        <w:softHyphen/>
        <w:t>водить мор</w:t>
        <w:softHyphen/>
        <w:t>фемный разбор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91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ше</w:t>
        <w:softHyphen/>
        <w:t>ние к учению, познавательной дея</w:t>
        <w:softHyphen/>
        <w:t xml:space="preserve">тельности, желание приобретать новые знания, умения, совершенствовать имеющиеся, участвовать в творческом, созидательном процесс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8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8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8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 и отвечать на вопро</w:t>
        <w:softHyphen/>
        <w:t>сы других, формулировать собствен</w:t>
        <w:softHyphen/>
        <w:t>ные мысли, высказывать и обосновы</w:t>
        <w:softHyphen/>
        <w:t>вать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  <w:t>Основа сло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>ва и оконча</w:t>
        <w:softHyphen/>
      </w:r>
      <w:r>
        <w:rPr>
          <w:rFonts w:ascii="Times New Roman" w:hAnsi="Times New Roman"/>
          <w:color w:val="000000"/>
          <w:spacing w:val="-4"/>
          <w:sz w:val="24"/>
          <w:szCs w:val="24"/>
        </w:rPr>
        <w:t>ни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Открытия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овых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ы- презентации с применени</w:t>
        <w:softHyphen/>
        <w:t>ем ИКТ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rStyle w:val="10281"/>
          <w:sz w:val="24"/>
          <w:szCs w:val="24"/>
        </w:rPr>
      </w:pPr>
      <w:r>
        <w:rPr>
          <w:rStyle w:val="10281"/>
          <w:sz w:val="24"/>
          <w:szCs w:val="24"/>
        </w:rPr>
        <w:t xml:space="preserve">Знать: </w:t>
      </w:r>
      <w:r>
        <w:rPr>
          <w:sz w:val="24"/>
          <w:szCs w:val="24"/>
        </w:rPr>
        <w:t>способы словоизмене</w:t>
        <w:softHyphen/>
        <w:t>ния, неизме</w:t>
        <w:softHyphen/>
        <w:t>няемость слу</w:t>
        <w:softHyphen/>
        <w:t xml:space="preserve">жебных частей речи и наречий. </w:t>
      </w:r>
    </w:p>
    <w:p>
      <w:pPr>
        <w:pStyle w:val="10110"/>
        <w:widowControl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81"/>
          <w:sz w:val="24"/>
          <w:szCs w:val="24"/>
        </w:rPr>
        <w:t>Уметь:</w:t>
      </w:r>
      <w:r>
        <w:rPr>
          <w:sz w:val="24"/>
          <w:szCs w:val="24"/>
        </w:rPr>
        <w:t xml:space="preserve"> выде</w:t>
        <w:softHyphen/>
        <w:t>лять основу слова и окон</w:t>
        <w:softHyphen/>
        <w:t>чание; разли</w:t>
        <w:softHyphen/>
        <w:t>чать нулевое окончани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8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8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8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ной, схематичной, модельной форме, использует знаково-символические средства для решения различных учебн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7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адекватно ис</w:t>
        <w:softHyphen/>
        <w:t>пользует речевые средства для реше</w:t>
        <w:softHyphen/>
        <w:t>ния различных коммуникативных за</w:t>
        <w:softHyphen/>
        <w:t>дач; владеет диалогической формой реч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3-104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рень сло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в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мбиниро-ванны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овместной учебной дея</w:t>
        <w:softHyphen/>
        <w:t>тельности, анализ инфор</w:t>
        <w:softHyphen/>
        <w:t>мации, пред</w:t>
        <w:softHyphen/>
        <w:t>ставленной в виде таблиц, схем, моделей; использование для решения практических задач слова</w:t>
        <w:softHyphen/>
        <w:t>рей, справоч</w:t>
        <w:softHyphen/>
        <w:t>ник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71"/>
          <w:sz w:val="24"/>
          <w:szCs w:val="24"/>
        </w:rPr>
        <w:t xml:space="preserve">Знать: </w:t>
      </w:r>
      <w:r>
        <w:rPr>
          <w:sz w:val="24"/>
          <w:szCs w:val="24"/>
        </w:rPr>
        <w:t>лекси</w:t>
        <w:softHyphen/>
        <w:t>ческое значе</w:t>
        <w:softHyphen/>
        <w:t>ние слова и за</w:t>
        <w:softHyphen/>
        <w:t xml:space="preserve">крепленность его в корн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71"/>
          <w:sz w:val="24"/>
          <w:szCs w:val="24"/>
        </w:rPr>
        <w:t>Уметь:</w:t>
      </w:r>
      <w:r>
        <w:rPr>
          <w:sz w:val="24"/>
          <w:szCs w:val="24"/>
        </w:rPr>
        <w:t xml:space="preserve"> разли</w:t>
        <w:softHyphen/>
        <w:t>чать однокоренные слова и формы слова, производить морфемный разбор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71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ценностных ориентиров на мотивы достижения цели и социального признан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7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адекватно восприни</w:t>
        <w:softHyphen/>
        <w:t>мает оценку учителя; осуществляет итоговый и пошаговый контроль по ре</w:t>
        <w:softHyphen/>
        <w:t>зультату; различает способ и результат действий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7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материа</w:t>
        <w:softHyphen/>
        <w:t xml:space="preserve">лах учебников, рабочих тетраде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7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 и отвечать на во</w:t>
        <w:softHyphen/>
        <w:t>просы других, формулировать собст</w:t>
        <w:softHyphen/>
        <w:t>венные мысли, высказывать и обосно</w:t>
        <w:softHyphen/>
        <w:t>вывать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5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Приставк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-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ции ЗУН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ставка как словообразо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вательная морфема и как </w:t>
      </w:r>
      <w:r>
        <w:rPr>
          <w:rFonts w:ascii="Times New Roman" w:hAnsi="Times New Roman"/>
          <w:color w:val="000000"/>
          <w:sz w:val="24"/>
          <w:szCs w:val="24"/>
        </w:rPr>
        <w:t>значимая часть слова. Чле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ение слова на морфемы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 xml:space="preserve">Знать: </w:t>
      </w:r>
      <w:r>
        <w:rPr>
          <w:sz w:val="24"/>
          <w:szCs w:val="24"/>
        </w:rPr>
        <w:t>слово</w:t>
        <w:softHyphen/>
        <w:t>образователь</w:t>
        <w:softHyphen/>
        <w:t>ную роль при</w:t>
        <w:softHyphen/>
        <w:t>ставки; при</w:t>
        <w:softHyphen/>
        <w:t>ставки существительных, прилагатель</w:t>
        <w:softHyphen/>
        <w:t xml:space="preserve">ных, глаголов. </w:t>
      </w:r>
      <w:r>
        <w:rPr>
          <w:rStyle w:val="1024"/>
          <w:sz w:val="24"/>
          <w:szCs w:val="24"/>
        </w:rPr>
        <w:t>Уметь:</w:t>
      </w:r>
      <w:r>
        <w:rPr>
          <w:sz w:val="24"/>
          <w:szCs w:val="24"/>
        </w:rPr>
        <w:t xml:space="preserve"> выде</w:t>
        <w:softHyphen/>
        <w:t>лять приставки в слове, разли</w:t>
        <w:softHyphen/>
        <w:t>чать приставки и предлог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самостоятельно оце</w:t>
        <w:softHyphen/>
        <w:t>нивает свои действия и содержательно обосновывает правильность/ошибоч</w:t>
        <w:softHyphen/>
        <w:t>ность результата, соотнося его со схе</w:t>
        <w:softHyphen/>
        <w:t xml:space="preserve">мой (алгоритмом) действия. </w:t>
      </w:r>
      <w:r>
        <w:rPr>
          <w:rStyle w:val="1024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ной, схематичной, модельной форме, использует знаково-символические средства для решения различных учебн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4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 и отвечать на вопро</w:t>
        <w:softHyphen/>
        <w:t>сы других, формулировать собствен</w:t>
        <w:softHyphen/>
        <w:t>ные мысл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7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  <w:t>Суффикс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-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ции ЗУН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ы- презентации с применени</w:t>
        <w:softHyphen/>
        <w:t>ем ИКТ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Style w:val="10261"/>
          <w:sz w:val="24"/>
          <w:szCs w:val="24"/>
        </w:rPr>
        <w:t xml:space="preserve">Знать: </w:t>
      </w:r>
      <w:r>
        <w:rPr>
          <w:rFonts w:ascii="Times New Roman" w:hAnsi="Times New Roman"/>
          <w:sz w:val="24"/>
          <w:szCs w:val="24"/>
        </w:rPr>
        <w:t>слово</w:t>
        <w:softHyphen/>
        <w:t>образователь</w:t>
        <w:softHyphen/>
        <w:t>ную роль суф</w:t>
        <w:softHyphen/>
        <w:t>фикса, суффик</w:t>
        <w:softHyphen/>
        <w:t>сы существи</w:t>
        <w:softHyphen/>
        <w:t>тельных, при</w:t>
        <w:softHyphen/>
        <w:t xml:space="preserve">лагательных, глаголов. </w:t>
      </w:r>
      <w:r>
        <w:rPr>
          <w:rStyle w:val="10261"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выде</w:t>
        <w:softHyphen/>
        <w:t>лять суффиксы в слов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61"/>
          <w:sz w:val="24"/>
          <w:szCs w:val="24"/>
        </w:rPr>
        <w:t>Личностные:</w:t>
      </w:r>
      <w:r>
        <w:rPr>
          <w:sz w:val="24"/>
          <w:szCs w:val="24"/>
        </w:rPr>
        <w:t xml:space="preserve"> ориентирование на мо</w:t>
        <w:softHyphen/>
        <w:t>ральную норму (справедливого рас</w:t>
        <w:softHyphen/>
        <w:t>пределения, взаимопомощи, правди</w:t>
        <w:softHyphen/>
        <w:t>вости); умение аргументировать необ</w:t>
        <w:softHyphen/>
        <w:t xml:space="preserve">ходимость выполнения моральной норм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6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определяет последо</w:t>
        <w:softHyphen/>
        <w:t>вательность промежуточных целей с учетом конечного результата; со</w:t>
        <w:softHyphen/>
        <w:t xml:space="preserve">ставляет план и последовательность действи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6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>ной, схематичной, модельной форме, использует знаково-символические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едства для решения различных учебн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 и отвечать на во</w:t>
        <w:softHyphen/>
        <w:t>просы других, формулировать собст</w:t>
        <w:softHyphen/>
        <w:t>венные мысл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pacing w:val="1"/>
          <w:sz w:val="24"/>
          <w:szCs w:val="24"/>
        </w:rPr>
        <w:t xml:space="preserve">Р.р.    </w:t>
      </w:r>
      <w:r>
        <w:rPr>
          <w:rFonts w:ascii="Times New Roman" w:hAnsi="Times New Roman"/>
          <w:i/>
          <w:spacing w:val="-4"/>
          <w:sz w:val="24"/>
          <w:szCs w:val="24"/>
        </w:rPr>
        <w:t xml:space="preserve">Стили речи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Урок разви</w:t>
        <w:softHyphen/>
        <w:t>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ин</w:t>
        <w:softHyphen/>
        <w:t>формации, представлен</w:t>
        <w:softHyphen/>
        <w:t>ной в виде таблиц, схем, моделей; ис</w:t>
        <w:softHyphen/>
        <w:t>пользование для решения практических задач слова</w:t>
        <w:softHyphen/>
        <w:t>рей, справоч</w:t>
        <w:softHyphen/>
        <w:t>ников; созда</w:t>
        <w:softHyphen/>
        <w:t>ние текстов определенно</w:t>
        <w:softHyphen/>
        <w:t>го жанр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 xml:space="preserve">   различать   разговор</w:t>
        <w:softHyphen/>
      </w:r>
      <w:r>
        <w:rPr>
          <w:rFonts w:ascii="Times New Roman" w:hAnsi="Times New Roman"/>
          <w:spacing w:val="7"/>
          <w:sz w:val="24"/>
          <w:szCs w:val="24"/>
        </w:rPr>
        <w:t xml:space="preserve">ный и книжный стили речи, </w:t>
      </w:r>
      <w:r>
        <w:rPr>
          <w:rFonts w:ascii="Times New Roman" w:hAnsi="Times New Roman"/>
          <w:spacing w:val="6"/>
          <w:sz w:val="24"/>
          <w:szCs w:val="24"/>
        </w:rPr>
        <w:t xml:space="preserve">понимать задачи и условия </w:t>
      </w:r>
      <w:r>
        <w:rPr>
          <w:rFonts w:ascii="Times New Roman" w:hAnsi="Times New Roman"/>
          <w:sz w:val="24"/>
          <w:szCs w:val="24"/>
        </w:rPr>
        <w:t xml:space="preserve">общения, выявлять признаки </w:t>
      </w:r>
      <w:r>
        <w:rPr>
          <w:rFonts w:ascii="Times New Roman" w:hAnsi="Times New Roman"/>
          <w:spacing w:val="2"/>
          <w:sz w:val="24"/>
          <w:szCs w:val="24"/>
        </w:rPr>
        <w:t>разговорного стиля  (неофи</w:t>
        <w:softHyphen/>
      </w:r>
      <w:r>
        <w:rPr>
          <w:rFonts w:ascii="Times New Roman" w:hAnsi="Times New Roman"/>
          <w:spacing w:val="-2"/>
          <w:sz w:val="24"/>
          <w:szCs w:val="24"/>
        </w:rPr>
        <w:t xml:space="preserve">циальная обстановка, задача </w:t>
      </w:r>
      <w:r>
        <w:rPr>
          <w:rFonts w:ascii="Times New Roman" w:hAnsi="Times New Roman"/>
          <w:spacing w:val="2"/>
          <w:sz w:val="24"/>
          <w:szCs w:val="24"/>
        </w:rPr>
        <w:t>-  поделиться   впечатления</w:t>
        <w:softHyphen/>
      </w:r>
      <w:r>
        <w:rPr>
          <w:rFonts w:ascii="Times New Roman" w:hAnsi="Times New Roman"/>
          <w:sz w:val="24"/>
          <w:szCs w:val="24"/>
        </w:rPr>
        <w:t xml:space="preserve">ми),   языковые  особенности </w:t>
      </w:r>
      <w:r>
        <w:rPr>
          <w:rFonts w:ascii="Times New Roman" w:hAnsi="Times New Roman"/>
          <w:spacing w:val="-1"/>
          <w:sz w:val="24"/>
          <w:szCs w:val="24"/>
        </w:rPr>
        <w:t>разговорного стил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ебя как гра</w:t>
        <w:softHyphen/>
        <w:t>жданина, представителя определенно</w:t>
        <w:softHyphen/>
        <w:t xml:space="preserve">го народа, определенной культуры; признание для себя общепринятых морально-этических норм. </w:t>
      </w:r>
      <w:r>
        <w:rPr>
          <w:rStyle w:val="1025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>димые действия, операции, действует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учебных материала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моноло</w:t>
        <w:softHyphen/>
        <w:t>гические высказывания, осуществля</w:t>
        <w:softHyphen/>
        <w:t>ет совместную деятельность в парах и рабочих группах с учетом конкрет</w:t>
        <w:softHyphen/>
        <w:t>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8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Чередова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ние гласных </w:t>
      </w:r>
      <w:r>
        <w:rPr>
          <w:rFonts w:ascii="Times New Roman" w:hAnsi="Times New Roman"/>
          <w:color w:val="000000"/>
          <w:sz w:val="24"/>
          <w:szCs w:val="24"/>
        </w:rPr>
        <w:t>звуков в кор</w:t>
        <w:softHyphen/>
      </w:r>
      <w:r>
        <w:rPr>
          <w:rFonts w:ascii="Times New Roman" w:hAnsi="Times New Roman"/>
          <w:color w:val="000000"/>
          <w:spacing w:val="-8"/>
          <w:sz w:val="24"/>
          <w:szCs w:val="24"/>
        </w:rPr>
        <w:t>н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Открытия новых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овместной учебной дея</w:t>
        <w:softHyphen/>
        <w:t>тельности, анализ инфор</w:t>
        <w:softHyphen/>
        <w:t xml:space="preserve">мации, представленной </w:t>
      </w:r>
      <w:r>
        <w:rPr>
          <w:rStyle w:val="10231"/>
          <w:sz w:val="24"/>
          <w:szCs w:val="24"/>
        </w:rPr>
        <w:t>в</w:t>
      </w:r>
      <w:r>
        <w:rPr>
          <w:sz w:val="24"/>
          <w:szCs w:val="24"/>
        </w:rPr>
        <w:t xml:space="preserve"> виде таблиц, схем, моделей; использование для решения практических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 слова</w:t>
        <w:softHyphen/>
        <w:t>ре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Зна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основные   варианты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чередования гласных в корне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слова, видеть чередования, обозначать на письме,  про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верять наличие чередований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путем  подбора  и  сопостав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ления    однокоренных   слов 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>или их форм с чередующи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мися звуками, отличать кор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и   с  чередующимися   глас</w:t>
        <w:softHyphen/>
      </w:r>
      <w:r>
        <w:rPr>
          <w:rFonts w:ascii="Times New Roman" w:hAnsi="Times New Roman"/>
          <w:color w:val="000000"/>
          <w:spacing w:val="-18"/>
          <w:sz w:val="24"/>
          <w:szCs w:val="24"/>
        </w:rPr>
        <w:t>ными   от корней с безударными  гласным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3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 деятельности, участвовать в творческом, созидательном процессе; осознание себя как индивидуальности и 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3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3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тельную задачу; читает и слушает, из</w:t>
        <w:softHyphen/>
        <w:t xml:space="preserve"> влекая нужную информацию, а также самостоятельно находит ее в материалах учебников, рабочих тетрадей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3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троит понятные для собеседника монологические высказывания, осуществляет совместную деятельность в парах и рабочих груп</w:t>
        <w:softHyphen/>
        <w:t>пах с учетом конкретных учебно-познавательных задач.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1</w:t>
      </w:r>
    </w:p>
    <w:p>
      <w:pPr>
        <w:pStyle w:val="Normal"/>
        <w:widowControl w:val="false"/>
        <w:shd w:val="clear" w:color="auto" w:fill="FFFFFF"/>
        <w:spacing w:before="0" w:after="200"/>
        <w:contextualSpacing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Р\Р.Грамматическое сочине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5" w:firstLine="5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рок развития речи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ворческая работа; созда</w:t>
        <w:softHyphen/>
        <w:t>ние текстов определенно</w:t>
        <w:softHyphen/>
        <w:t>го жанр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способы развития темы в тексте, его структур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Уметь:</w:t>
      </w:r>
      <w:r>
        <w:rPr>
          <w:sz w:val="24"/>
          <w:szCs w:val="24"/>
        </w:rPr>
        <w:t xml:space="preserve"> выбрать языковые сред</w:t>
        <w:softHyphen/>
        <w:t>ства в зависи</w:t>
        <w:softHyphen/>
        <w:t>мости от цели, темы, основной мысли, сферы, ситуации и ус</w:t>
        <w:softHyphen/>
        <w:t>ловий общени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Личностные:</w:t>
      </w:r>
      <w:r>
        <w:rPr>
          <w:sz w:val="24"/>
          <w:szCs w:val="24"/>
        </w:rPr>
        <w:t xml:space="preserve"> способность адекватно судить о причинах своего успеха/не</w:t>
        <w:softHyphen/>
        <w:t xml:space="preserve">успеха в учении, связывая успехи с усилиями, трудолюбие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сохраняет принятую познавательную цель при выполнении учебных действий и регулирует весь процесс их выполнен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учебных материалах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30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рефлекси</w:t>
        <w:softHyphen/>
        <w:t>ровать свои действия (полное отобра</w:t>
        <w:softHyphen/>
        <w:t>жение предметного содержания и ус</w:t>
        <w:softHyphen/>
        <w:t>ловий осуществляемых действий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Состав слов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-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69" w:firstLine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ции ЗУНов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овместной учебной дея</w:t>
        <w:softHyphen/>
        <w:t>тельности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инфор- мации, пред</w:t>
        <w:softHyphen/>
        <w:t>ставленной в виде таблиц, схем, моделей; использование для решения практических задач слова</w:t>
        <w:softHyphen/>
        <w:t>рей, справоч</w:t>
        <w:softHyphen/>
        <w:t>ник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Уметь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разбирать по составу слова, относящиеся к раз</w:t>
        <w:softHyphen/>
        <w:t>личным частям речи, с ука</w:t>
        <w:softHyphen/>
      </w:r>
      <w:r>
        <w:rPr>
          <w:rFonts w:ascii="Times New Roman" w:hAnsi="Times New Roman"/>
          <w:color w:val="000000"/>
          <w:spacing w:val="7"/>
          <w:sz w:val="24"/>
          <w:szCs w:val="24"/>
        </w:rPr>
        <w:t>занием характерных мор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фем, находить орфограммы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в морфемах, сопоставлять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слова, имеющие корни-</w:t>
      </w:r>
      <w:r>
        <w:rPr>
          <w:rFonts w:ascii="Times New Roman" w:hAnsi="Times New Roman"/>
          <w:color w:val="000000"/>
          <w:sz w:val="24"/>
          <w:szCs w:val="24"/>
        </w:rPr>
        <w:t xml:space="preserve">омонимы, пользоваться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орфемными словарям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3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3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ланирует (в сотруд</w:t>
        <w:softHyphen/>
        <w:t>ничестве с учителем и одноклассниками или самостоятельно) необходи</w:t>
        <w:softHyphen/>
        <w:t>мые действия, операции, действует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2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нформа</w:t>
        <w:softHyphen/>
        <w:t>цию, представленную в изобразитель</w:t>
        <w:softHyphen/>
        <w:t xml:space="preserve">ной, схематичной, модельной форме, использует знаково-символические средства для решения различных учебных задач. </w:t>
      </w:r>
      <w:r>
        <w:rPr>
          <w:rStyle w:val="1022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5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Р.р. Книжные стили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разви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ая ра</w:t>
        <w:softHyphen/>
        <w:t>бота; создание текстов опре</w:t>
        <w:softHyphen/>
        <w:t>деленного жанр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Style w:val="1022"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созда</w:t>
        <w:softHyphen/>
        <w:t>вать текст за</w:t>
        <w:softHyphen/>
        <w:t>данного стиля, редактировать текст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2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ебя как гра</w:t>
        <w:softHyphen/>
        <w:t>жданина, представителя определенно</w:t>
        <w:softHyphen/>
        <w:t>го народа, определенной культуры, интерес и уважение к другим народам; признание для себя общепринятых мо</w:t>
        <w:softHyphen/>
        <w:t xml:space="preserve">рально-этических нор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2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2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само</w:t>
        <w:softHyphen/>
        <w:t>стоятельно находит ее в материалах учебников, рабочих тетрадей. К</w:t>
      </w:r>
      <w:r>
        <w:rPr>
          <w:rStyle w:val="1022"/>
          <w:sz w:val="24"/>
          <w:szCs w:val="24"/>
        </w:rPr>
        <w:t>оммуникативные:</w:t>
      </w:r>
      <w:r>
        <w:rPr>
          <w:sz w:val="24"/>
          <w:szCs w:val="24"/>
        </w:rPr>
        <w:t xml:space="preserve"> строит понятные для партнера монологические выска-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ывания, осуществляет совместную деятельность в парах и рабочих груп</w:t>
        <w:softHyphen/>
        <w:t>пах с учетом конкретных учебно- 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Корни с чередовани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ем   гласных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А-О.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ткрытия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овых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ментиро</w:t>
        <w:softHyphen/>
        <w:t>ванное пись</w:t>
        <w:softHyphen/>
        <w:t>мо; самостоя</w:t>
        <w:softHyphen/>
        <w:t>тельная работа, письмо с «окошками»; чтение учеб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Зна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условия выбора О-А в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>корнях ЛАГ – ЛОЖ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10"/>
          <w:sz w:val="24"/>
          <w:szCs w:val="24"/>
        </w:rPr>
        <w:t>Уметь: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аходить     орфограмму     в </w:t>
      </w:r>
      <w:r>
        <w:rPr>
          <w:rFonts w:ascii="Times New Roman" w:hAnsi="Times New Roman"/>
          <w:color w:val="000000"/>
          <w:sz w:val="24"/>
          <w:szCs w:val="24"/>
        </w:rPr>
        <w:t xml:space="preserve">морфеме,     графически    ее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обозначать,  применять пра</w:t>
        <w:softHyphen/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вила на письме в условиях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создания текста и при напи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сании   аудируемого   текста,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использовать элементы эти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мологического  анализа для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объяснения       орфограммы, соблюдать   нормы   употреб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ления     глаголов    КЛАСТЬ-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ПОЛОЖИТЬ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8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8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 и сохраня</w:t>
        <w:softHyphen/>
        <w:t>ет учебную задачу; планирует (в сотрудничестве с учителем и одноклассниками или самостоятельно) необхо</w:t>
        <w:softHyphen/>
        <w:softHyphen/>
        <w:t xml:space="preserve">димые действия, операции, действует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8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 xml:space="preserve">пас знаний, преобразует, структурирует, воспроизводит и применяет с учетом решаемых задач. </w:t>
      </w:r>
      <w:r>
        <w:rPr>
          <w:b/>
          <w:sz w:val="24"/>
          <w:szCs w:val="24"/>
        </w:rPr>
        <w:t>Коммуникативные:</w:t>
      </w:r>
      <w:r>
        <w:rPr>
          <w:rStyle w:val="97"/>
          <w:b w:val="false"/>
          <w:sz w:val="24"/>
          <w:szCs w:val="24"/>
        </w:rPr>
        <w:t xml:space="preserve"> умеет задавать</w:t>
      </w:r>
      <w:r>
        <w:rPr>
          <w:rStyle w:val="97"/>
          <w:sz w:val="24"/>
          <w:szCs w:val="24"/>
        </w:rPr>
        <w:t xml:space="preserve"> </w:t>
      </w:r>
      <w:r>
        <w:rPr>
          <w:sz w:val="24"/>
          <w:szCs w:val="24"/>
        </w:rPr>
        <w:t>вопросы, слушать, отвечать на вопро</w:t>
        <w:softHyphen/>
        <w:t>сы других, формулировать собствен</w:t>
        <w:softHyphen/>
        <w:t>ные мысли, высказывать и обосновы</w:t>
        <w:softHyphen/>
        <w:t>вать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7-11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нис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чередовани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ем    Е-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рытия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новых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овместной учебной дея</w:t>
        <w:softHyphen/>
        <w:t>тельности, анализ инфор</w:t>
        <w:softHyphen/>
        <w:t xml:space="preserve">мации, представленной </w:t>
      </w:r>
      <w:r>
        <w:rPr>
          <w:rStyle w:val="10231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виде таблиц, схем, моделей; использование для решения практических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 слова</w:t>
        <w:softHyphen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  опознавательные признаки орфограммы «Правописание корней с чередованием гласных е-и»; уметь находить корни с чередованием гласных е-и в корне, отличать слова с чередующими гласными в корне от омонимичных корней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8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8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ланирует (в сотрудничестве с учителем и одноклассника</w:t>
        <w:softHyphen/>
        <w:t xml:space="preserve"> ми или самостоятельно) необходимые действия, операции, действует по плану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18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осознает познава</w:t>
        <w:softHyphen/>
        <w:t>тельную задачу; читает и слушает извлекая нужную информацию, самостоятельно находит ее</w:t>
      </w:r>
      <w:r>
        <w:rPr>
          <w:rStyle w:val="1017"/>
          <w:sz w:val="24"/>
          <w:szCs w:val="24"/>
        </w:rPr>
        <w:t xml:space="preserve"> в</w:t>
      </w:r>
      <w:r>
        <w:rPr>
          <w:rFonts w:ascii="Times New Roman" w:hAnsi="Times New Roman"/>
          <w:sz w:val="24"/>
          <w:szCs w:val="24"/>
        </w:rPr>
        <w:t xml:space="preserve"> материалах учебников, рабочих тетрадей. </w:t>
      </w:r>
      <w:r>
        <w:rPr>
          <w:rStyle w:val="1017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умеет задавать вопросы, слушать, отвечать на во</w:t>
        <w:softHyphen/>
        <w:t>просы других, формулировать собст</w:t>
        <w:softHyphen/>
        <w:t>венные мысли, высказывать и обосно</w:t>
        <w:softHyphen/>
        <w:t>вывать свою точку зрения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0</w:t>
      </w:r>
    </w:p>
    <w:p>
      <w:pPr>
        <w:pStyle w:val="Normal"/>
        <w:widowControl w:val="false"/>
        <w:shd w:val="clear" w:color="auto" w:fill="FFFFFF"/>
        <w:spacing w:before="0" w:after="20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\Р. Выразительные средства языка</w:t>
      </w:r>
    </w:p>
    <w:p>
      <w:pPr>
        <w:pStyle w:val="Normal"/>
        <w:widowControl w:val="false"/>
        <w:shd w:val="clear" w:color="auto" w:fill="FFFFFF"/>
        <w:spacing w:before="0" w:after="200"/>
        <w:ind w:right="13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before="0" w:after="200"/>
        <w:ind w:hanging="5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rStyle w:val="10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i/>
          <w:i/>
          <w:spacing w:val="-6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Р.р. Книжные стили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я речи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арактерные особенности художественного стиля речи. Метафора. Олицетворени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b/>
          <w:spacing w:val="1"/>
          <w:sz w:val="24"/>
          <w:szCs w:val="24"/>
        </w:rPr>
        <w:t>Знать</w:t>
      </w:r>
      <w:r>
        <w:rPr>
          <w:rFonts w:ascii="Times New Roman" w:hAnsi="Times New Roman"/>
          <w:spacing w:val="1"/>
          <w:sz w:val="24"/>
          <w:szCs w:val="24"/>
        </w:rPr>
        <w:t>: характерные особенности художественного стиля речи, понятия метафора, олицетворени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1"/>
          <w:sz w:val="24"/>
          <w:szCs w:val="24"/>
        </w:rPr>
        <w:t>Уметь:</w:t>
      </w:r>
      <w:r>
        <w:rPr>
          <w:rFonts w:ascii="Times New Roman" w:hAnsi="Times New Roman"/>
          <w:spacing w:val="1"/>
          <w:sz w:val="24"/>
          <w:szCs w:val="24"/>
        </w:rPr>
        <w:t xml:space="preserve"> узнавать и создавать тексты художественного стил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2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ебя как гра</w:t>
        <w:softHyphen/>
        <w:t>жданина, представителя определенно</w:t>
        <w:softHyphen/>
        <w:t>го народа, определенной культуры, интерес и уважение к другим народам; признание для себя общепринятых мо</w:t>
        <w:softHyphen/>
        <w:t xml:space="preserve">рально-этических нор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2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2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само</w:t>
        <w:softHyphen/>
        <w:t>стоятельно находит ее в материалах учебников, рабочих тетрадей. К</w:t>
      </w:r>
      <w:r>
        <w:rPr>
          <w:rStyle w:val="1022"/>
          <w:sz w:val="24"/>
          <w:szCs w:val="24"/>
        </w:rPr>
        <w:t>оммуникативные:</w:t>
      </w:r>
      <w:r>
        <w:rPr>
          <w:sz w:val="24"/>
          <w:szCs w:val="24"/>
        </w:rPr>
        <w:t xml:space="preserve"> строит понятные для партнера монологические выска-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ывания, осуществляет совместную деятельность в парах и рабочих груп</w:t>
        <w:softHyphen/>
        <w:t>пах с учетом конкретных учебно- 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равописа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ие   согласных и гласных в приставках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ти-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74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ции ЗУН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нтиро</w:t>
        <w:softHyphen/>
        <w:t>ванное пись</w:t>
        <w:softHyphen/>
        <w:t>мо; самостоя</w:t>
        <w:softHyphen/>
        <w:t>тельная рабо</w:t>
        <w:softHyphen/>
        <w:t>та, письмо с «окошками»; чтение учеб</w:t>
        <w:softHyphen/>
        <w:t>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Знат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: принцип единооб</w:t>
        <w:softHyphen/>
      </w:r>
      <w:r>
        <w:rPr>
          <w:rFonts w:ascii="Times New Roman" w:hAnsi="Times New Roman"/>
          <w:color w:val="000000"/>
          <w:sz w:val="24"/>
          <w:szCs w:val="24"/>
        </w:rPr>
        <w:t>разного   написания   приста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>вок,  уметь опознавать при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ставки,   написание   которых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не изменяется, производить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по необходимости этимоло</w:t>
        <w:softHyphen/>
        <w:t>гический анализ слов,  объ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ясняя исторические измене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ия в структуре слов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4"/>
          <w:sz w:val="24"/>
          <w:szCs w:val="24"/>
        </w:rPr>
        <w:t>Уметь: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не смешивать право</w:t>
        <w:softHyphen/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писание приставки     С -   и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приставок на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- 3 (С )-, объяснять значение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приставки С - , образовы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вать  новые  слова,   опозна</w:t>
        <w:softHyphen/>
        <w:t>вать слова с приставкой   С -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по значению слов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1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1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3-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равописа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ие   приста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вок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а   -</w:t>
      </w:r>
      <w:r>
        <w:rPr>
          <w:rFonts w:ascii="Times New Roman" w:hAnsi="Times New Roman"/>
          <w:color w:val="000000"/>
          <w:sz w:val="24"/>
          <w:szCs w:val="24"/>
        </w:rPr>
        <w:t>3(-С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0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ментиро</w:t>
        <w:softHyphen/>
        <w:t>ванное письмо; самостоятель</w:t>
        <w:softHyphen/>
        <w:t>ная работа, письм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3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«окошками»; чтение учеб</w:t>
        <w:softHyphen/>
        <w:t>ных текст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Понимать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: правило, имеющее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фонетическую   основу,   раз</w:t>
        <w:softHyphen/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личать  на  слух  звонкие  и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глухие согласные звуки, пра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вильно писать приставки на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- 3 - (-С), уметь объяснять </w:t>
      </w:r>
      <w:r>
        <w:rPr>
          <w:rFonts w:ascii="Times New Roman" w:hAnsi="Times New Roman"/>
          <w:color w:val="000000"/>
          <w:sz w:val="24"/>
          <w:szCs w:val="24"/>
        </w:rPr>
        <w:t xml:space="preserve">значения    приставок   и    их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роль  в образовании 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сл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Уметь: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 различать  приставку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С -, и приставки на - 3- (-С),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применять правило написа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ния,     объяснять    значения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приставок,   производить   си</w:t>
        <w:softHyphen/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нонимичную замену слов с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приставкой на согласную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21"/>
          <w:sz w:val="24"/>
          <w:szCs w:val="24"/>
        </w:rPr>
        <w:t>Личностные:</w:t>
      </w:r>
      <w:r>
        <w:rPr>
          <w:rFonts w:ascii="Times New Roman" w:hAnsi="Times New Roman"/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21"/>
          <w:sz w:val="24"/>
          <w:szCs w:val="24"/>
        </w:rPr>
        <w:t>Регулятивные:</w:t>
      </w:r>
      <w:r>
        <w:rPr>
          <w:rFonts w:ascii="Times New Roman" w:hAnsi="Times New Roman"/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>димые действия, операции, действует по план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21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Style w:val="1021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вступает в учеб</w:t>
        <w:softHyphen/>
        <w:t>ный диалог с учителем, одноклассни</w:t>
        <w:softHyphen/>
        <w:t>ками, участвует в общей беседе, со</w:t>
        <w:softHyphen/>
        <w:t>блюдая правила речевого пове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Буква  Ы-и 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после     при</w:t>
        <w:softHyphen/>
      </w:r>
      <w:r>
        <w:rPr>
          <w:rFonts w:ascii="Times New Roman" w:hAnsi="Times New Roman"/>
          <w:color w:val="000000"/>
          <w:spacing w:val="-5"/>
          <w:sz w:val="24"/>
          <w:szCs w:val="24"/>
        </w:rPr>
        <w:t>ставок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4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4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ий диктант, самостоятельная работа, чтение учебных текстов, письмо с «окошками»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4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Уметь: </w:t>
      </w:r>
      <w:r>
        <w:rPr>
          <w:rFonts w:ascii="Times New Roman" w:hAnsi="Times New Roman"/>
          <w:color w:val="000000"/>
          <w:sz w:val="24"/>
          <w:szCs w:val="24"/>
        </w:rPr>
        <w:t>находить корни, при</w:t>
        <w:softHyphen/>
        <w:t>ставки, которые оканчивают</w:t>
        <w:softHyphen/>
        <w:t xml:space="preserve">ся на согласный, выделять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х в слове, правильно вос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принимать звучание слова на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стыке корня и приставки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7,12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i/>
          <w:i/>
          <w:color w:val="000000" w:themeColor="text1"/>
          <w:spacing w:val="-2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Р.р. Изложение, близкое к тексту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9" w:hanging="0"/>
        <w:contextualSpacing/>
        <w:rPr>
          <w:rFonts w:ascii="Times New Roman" w:hAnsi="Times New Roman"/>
          <w:color w:val="000000" w:themeColor="text1"/>
          <w:spacing w:val="-3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3"/>
          <w:sz w:val="24"/>
          <w:szCs w:val="24"/>
        </w:rPr>
        <w:t>Разви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 w:themeColor="text1"/>
          <w:spacing w:val="2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ворческая ра</w:t>
        <w:softHyphen/>
        <w:t>бота; создание текстов опре</w:t>
        <w:softHyphen/>
        <w:t>деленного жанра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4"/>
          <w:color w:val="000000" w:themeColor="text1"/>
          <w:sz w:val="24"/>
          <w:szCs w:val="24"/>
        </w:rPr>
        <w:t>Уметь:</w:t>
      </w:r>
      <w:r>
        <w:rPr>
          <w:color w:val="000000" w:themeColor="text1"/>
          <w:sz w:val="24"/>
          <w:szCs w:val="24"/>
        </w:rPr>
        <w:t xml:space="preserve"> созда</w:t>
        <w:softHyphen/>
        <w:t>вать текст за</w:t>
        <w:softHyphen/>
        <w:t>данного стиля, редактировать текст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4"/>
          <w:color w:val="000000" w:themeColor="text1"/>
          <w:sz w:val="24"/>
          <w:szCs w:val="24"/>
        </w:rPr>
        <w:t>Личностные:</w:t>
      </w:r>
      <w:r>
        <w:rPr>
          <w:color w:val="000000" w:themeColor="text1"/>
          <w:sz w:val="24"/>
          <w:szCs w:val="24"/>
        </w:rPr>
        <w:t xml:space="preserve"> оценка действий с точ</w:t>
        <w:softHyphen/>
        <w:t>ки зрения нарушения/соблюдения мо</w:t>
        <w:softHyphen/>
        <w:t>ральной нормы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4"/>
          <w:color w:val="000000" w:themeColor="text1"/>
          <w:sz w:val="24"/>
          <w:szCs w:val="24"/>
        </w:rPr>
        <w:t>Регулятивные:</w:t>
      </w:r>
      <w:r>
        <w:rPr>
          <w:color w:val="000000" w:themeColor="text1"/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  <w:r>
        <w:rPr>
          <w:rStyle w:val="1024"/>
          <w:color w:val="000000" w:themeColor="text1"/>
          <w:sz w:val="24"/>
          <w:szCs w:val="24"/>
        </w:rPr>
        <w:t>Познавательные:</w:t>
      </w:r>
      <w:r>
        <w:rPr>
          <w:color w:val="000000" w:themeColor="text1"/>
          <w:sz w:val="24"/>
          <w:szCs w:val="24"/>
        </w:rPr>
        <w:t xml:space="preserve"> смысловое чтение как осмысление цели чтения и выбор вида чтения в зависимости от цели; извлечение необходимой информации . из прослушанных текстов, относящих</w:t>
        <w:softHyphen/>
        <w:t>ся к различным жанрам; определение основной и второстепенной инфор</w:t>
        <w:softHyphen/>
        <w:t xml:space="preserve">мации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4"/>
          <w:color w:val="000000" w:themeColor="text1"/>
          <w:sz w:val="24"/>
          <w:szCs w:val="24"/>
        </w:rPr>
        <w:t>Коммуникативные:</w:t>
      </w:r>
      <w:r>
        <w:rPr>
          <w:color w:val="000000" w:themeColor="text1"/>
          <w:sz w:val="24"/>
          <w:szCs w:val="24"/>
        </w:rPr>
        <w:t xml:space="preserve"> вы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9-132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Правописа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ие   приста</w:t>
        <w:softHyphen/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вок -ПРИ- и 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-ПРЕ-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39" w:hanging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69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нтиро</w:t>
        <w:softHyphen/>
        <w:t>ванное пись</w:t>
        <w:softHyphen/>
        <w:t>мо; самостоя</w:t>
        <w:softHyphen/>
        <w:t>тельная рабо</w:t>
        <w:softHyphen/>
        <w:t>та, письмо с «окошками»; чтение учеб</w:t>
        <w:softHyphen/>
        <w:t>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4"/>
          <w:sz w:val="24"/>
          <w:szCs w:val="24"/>
        </w:rPr>
        <w:t>Знать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: значения приставок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РЕ- и ПРИ-, уметь сопос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тавлять пары однокоренных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слов с приставками ПРЕ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>-/ПРИ-, различать их написа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ние по значению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0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0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>димые действия, операции, действует по плану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1020"/>
          <w:sz w:val="24"/>
          <w:szCs w:val="24"/>
        </w:rPr>
        <w:t>Познавательные:</w:t>
      </w:r>
      <w:r>
        <w:rPr>
          <w:rFonts w:ascii="Times New Roman" w:hAnsi="Times New Roman"/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</w:t>
      </w:r>
      <w:r>
        <w:rPr>
          <w:rStyle w:val="1020"/>
          <w:sz w:val="24"/>
          <w:szCs w:val="24"/>
        </w:rPr>
        <w:t xml:space="preserve"> </w:t>
      </w:r>
      <w:r>
        <w:rPr>
          <w:rStyle w:val="1020"/>
          <w:b w:val="false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применяет с уче</w:t>
        <w:softHyphen/>
        <w:t>том решаемых задач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3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Контрольный диктант по теме Морфемика и орфограф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0" w:hanging="1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2"/>
          <w:sz w:val="24"/>
          <w:szCs w:val="24"/>
        </w:rPr>
        <w:t>Урок кон</w:t>
        <w:softHyphen/>
      </w:r>
      <w:r>
        <w:rPr>
          <w:rFonts w:ascii="Times New Roman" w:hAnsi="Times New Roman"/>
          <w:color w:val="000000" w:themeColor="text1"/>
          <w:spacing w:val="-5"/>
          <w:sz w:val="24"/>
          <w:szCs w:val="24"/>
        </w:rPr>
        <w:t>троля ЗУ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0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енинг, практику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5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pacing w:val="-2"/>
          <w:sz w:val="24"/>
          <w:szCs w:val="24"/>
        </w:rPr>
        <w:t>Умет</w:t>
      </w:r>
      <w:r>
        <w:rPr>
          <w:rFonts w:ascii="Times New Roman" w:hAnsi="Times New Roman"/>
          <w:color w:val="000000" w:themeColor="text1"/>
          <w:spacing w:val="-2"/>
          <w:sz w:val="24"/>
          <w:szCs w:val="24"/>
        </w:rPr>
        <w:t xml:space="preserve">ь: выделять морфемы на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основе смыслового анализа, </w:t>
      </w:r>
      <w:r>
        <w:rPr>
          <w:rFonts w:ascii="Times New Roman" w:hAnsi="Times New Roman"/>
          <w:color w:val="000000" w:themeColor="text1"/>
          <w:spacing w:val="1"/>
          <w:sz w:val="24"/>
          <w:szCs w:val="24"/>
        </w:rPr>
        <w:t xml:space="preserve">опираться на морфемный </w:t>
      </w:r>
      <w:r>
        <w:rPr>
          <w:rFonts w:ascii="Times New Roman" w:hAnsi="Times New Roman"/>
          <w:color w:val="000000" w:themeColor="text1"/>
          <w:spacing w:val="2"/>
          <w:sz w:val="24"/>
          <w:szCs w:val="24"/>
        </w:rPr>
        <w:t>разбор при проведении ор</w:t>
        <w:softHyphen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фографического анализа и </w:t>
      </w:r>
      <w:r>
        <w:rPr>
          <w:rFonts w:ascii="Times New Roman" w:hAnsi="Times New Roman"/>
          <w:color w:val="000000" w:themeColor="text1"/>
          <w:spacing w:val="5"/>
          <w:sz w:val="24"/>
          <w:szCs w:val="24"/>
        </w:rPr>
        <w:t>определении грамматиче</w:t>
        <w:softHyphen/>
      </w:r>
      <w:r>
        <w:rPr>
          <w:rFonts w:ascii="Times New Roman" w:hAnsi="Times New Roman"/>
          <w:color w:val="000000" w:themeColor="text1"/>
          <w:spacing w:val="1"/>
          <w:sz w:val="24"/>
          <w:szCs w:val="24"/>
        </w:rPr>
        <w:t>ских свойств слова, безоши</w:t>
        <w:softHyphen/>
      </w:r>
      <w:r>
        <w:rPr>
          <w:rFonts w:ascii="Times New Roman" w:hAnsi="Times New Roman"/>
          <w:color w:val="000000" w:themeColor="text1"/>
          <w:spacing w:val="2"/>
          <w:sz w:val="24"/>
          <w:szCs w:val="24"/>
        </w:rPr>
        <w:t>бочно писать слова с чере</w:t>
        <w:softHyphen/>
      </w:r>
      <w:r>
        <w:rPr>
          <w:rFonts w:ascii="Times New Roman" w:hAnsi="Times New Roman"/>
          <w:color w:val="000000" w:themeColor="text1"/>
          <w:spacing w:val="1"/>
          <w:sz w:val="24"/>
          <w:szCs w:val="24"/>
        </w:rPr>
        <w:t>дующейся гласной и соглас</w:t>
        <w:softHyphen/>
      </w:r>
      <w:r>
        <w:rPr>
          <w:rFonts w:ascii="Times New Roman" w:hAnsi="Times New Roman"/>
          <w:color w:val="000000" w:themeColor="text1"/>
          <w:spacing w:val="2"/>
          <w:sz w:val="24"/>
          <w:szCs w:val="24"/>
        </w:rPr>
        <w:t>ной в корне, понимать прин</w:t>
        <w:softHyphen/>
      </w:r>
      <w:r>
        <w:rPr>
          <w:rFonts w:ascii="Times New Roman" w:hAnsi="Times New Roman"/>
          <w:color w:val="000000" w:themeColor="text1"/>
          <w:spacing w:val="1"/>
          <w:sz w:val="24"/>
          <w:szCs w:val="24"/>
        </w:rPr>
        <w:t>цип единообразного написа</w:t>
        <w:softHyphen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ния морфем (корней), уметь </w:t>
      </w:r>
      <w:r>
        <w:rPr>
          <w:rFonts w:ascii="Times New Roman" w:hAnsi="Times New Roman"/>
          <w:color w:val="000000" w:themeColor="text1"/>
          <w:spacing w:val="-1"/>
          <w:sz w:val="24"/>
          <w:szCs w:val="24"/>
        </w:rPr>
        <w:t>воспроизводить аудируемый текст, соблюдая орфографи</w:t>
        <w:softHyphen/>
      </w:r>
      <w:r>
        <w:rPr>
          <w:rFonts w:ascii="Times New Roman" w:hAnsi="Times New Roman"/>
          <w:color w:val="000000" w:themeColor="text1"/>
          <w:spacing w:val="4"/>
          <w:sz w:val="24"/>
          <w:szCs w:val="24"/>
        </w:rPr>
        <w:t xml:space="preserve">ческие и пунктуационные 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>нормы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5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Style w:val="1015"/>
          <w:color w:val="000000" w:themeColor="text1"/>
          <w:sz w:val="24"/>
          <w:szCs w:val="24"/>
        </w:rPr>
        <w:t>Личностные: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желание осознавать свои трудности и стремиться к их пре</w:t>
        <w:softHyphen/>
        <w:t xml:space="preserve">одолению, способность к самооценке своих действий, поступков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Style w:val="1015"/>
          <w:color w:val="000000" w:themeColor="text1"/>
          <w:sz w:val="24"/>
          <w:szCs w:val="24"/>
        </w:rPr>
        <w:t>Регулятивные: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адекватно оценивает свои достижения, осознает возникаю</w:t>
        <w:softHyphen/>
        <w:t xml:space="preserve">щие трудности, ищет их причины и пути преодоления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Style w:val="1015"/>
          <w:color w:val="000000" w:themeColor="text1"/>
          <w:sz w:val="24"/>
          <w:szCs w:val="24"/>
        </w:rPr>
        <w:t>Познавательные: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осуществляет для ре</w:t>
        <w:softHyphen/>
        <w:t>шения учебных задач операции анали</w:t>
        <w:softHyphen/>
        <w:t>за, синтеза, сравнения, классификации, устанавливает причинно-следственные связи, делает обобщения, выводы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1015"/>
          <w:color w:val="000000" w:themeColor="text1"/>
          <w:sz w:val="24"/>
          <w:szCs w:val="24"/>
        </w:rPr>
        <w:t>Коммуникативные: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вы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34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Анализ   кон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трольного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диктанта. Выполнение работы над ошибкам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3"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Урок коррек</w:t>
        <w:softHyphen/>
      </w:r>
      <w:r>
        <w:rPr>
          <w:rFonts w:ascii="Times New Roman" w:hAnsi="Times New Roman"/>
          <w:color w:val="000000"/>
          <w:spacing w:val="-9"/>
          <w:sz w:val="24"/>
          <w:szCs w:val="24"/>
        </w:rPr>
        <w:t>ции ЗУ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73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>Работа над ошибками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  <w:r>
        <w:rPr>
          <w:rFonts w:ascii="Times New Roman" w:hAnsi="Times New Roman"/>
          <w:sz w:val="24"/>
          <w:szCs w:val="24"/>
        </w:rPr>
        <w:t xml:space="preserve"> делать анализ допущенных в работе ошибок.</w:t>
      </w:r>
    </w:p>
    <w:p>
      <w:pPr>
        <w:pStyle w:val="Normal"/>
        <w:widowControl w:val="false"/>
        <w:spacing w:before="0" w:after="200"/>
        <w:contextualSpacing/>
        <w:rPr>
          <w:rStyle w:val="1015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5-13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Словообразова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firstLine="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нтирован-ное письмо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Знать: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сновные способы об</w:t>
        <w:softHyphen/>
        <w:t>разования слов, уметь соот</w:t>
        <w:softHyphen/>
      </w:r>
      <w:r>
        <w:rPr>
          <w:rFonts w:ascii="Times New Roman" w:hAnsi="Times New Roman"/>
          <w:color w:val="000000"/>
          <w:sz w:val="24"/>
          <w:szCs w:val="24"/>
        </w:rPr>
        <w:t xml:space="preserve">носить слово с исходным и выявлять словообразующи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морфемы, производить сло</w:t>
        <w:softHyphen/>
      </w:r>
      <w:r>
        <w:rPr>
          <w:rFonts w:ascii="Times New Roman" w:hAnsi="Times New Roman"/>
          <w:color w:val="000000"/>
          <w:sz w:val="24"/>
          <w:szCs w:val="24"/>
        </w:rPr>
        <w:t>вообразовательный разбор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0"/>
          <w:sz w:val="24"/>
          <w:szCs w:val="24"/>
        </w:rPr>
        <w:t>Личностные:</w:t>
      </w:r>
      <w:r>
        <w:rPr>
          <w:sz w:val="24"/>
          <w:szCs w:val="24"/>
        </w:rPr>
        <w:t xml:space="preserve"> желание осваивать но</w:t>
        <w:softHyphen/>
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0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0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</w:t>
      </w:r>
      <w:r>
        <w:rPr>
          <w:rStyle w:val="1020"/>
          <w:sz w:val="24"/>
          <w:szCs w:val="24"/>
        </w:rPr>
        <w:t xml:space="preserve"> </w:t>
      </w:r>
      <w:r>
        <w:rPr>
          <w:rStyle w:val="1020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применяет с уче</w:t>
        <w:softHyphen/>
        <w:t>том решаемых задач.</w:t>
      </w:r>
    </w:p>
    <w:p>
      <w:pPr>
        <w:pStyle w:val="10110"/>
        <w:widowControl w:val="false"/>
        <w:spacing w:before="180" w:after="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37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"/>
        <w:contextualSpacing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pacing w:val="-2"/>
          <w:sz w:val="24"/>
          <w:szCs w:val="24"/>
        </w:rPr>
        <w:t xml:space="preserve">Р.р.  Типы </w:t>
      </w:r>
      <w:r>
        <w:rPr>
          <w:rFonts w:ascii="Times New Roman" w:hAnsi="Times New Roman"/>
          <w:i/>
          <w:color w:val="000000" w:themeColor="text1"/>
          <w:spacing w:val="-5"/>
          <w:sz w:val="24"/>
          <w:szCs w:val="24"/>
        </w:rPr>
        <w:t>речи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рок   разви</w:t>
        <w:softHyphen/>
      </w:r>
      <w:r>
        <w:rPr>
          <w:rFonts w:ascii="Times New Roman" w:hAnsi="Times New Roman"/>
          <w:color w:val="000000" w:themeColor="text1"/>
          <w:spacing w:val="-2"/>
          <w:sz w:val="24"/>
          <w:szCs w:val="24"/>
        </w:rPr>
        <w:t>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оздание текста определённого жанра, творческая работ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pacing w:val="1"/>
          <w:sz w:val="24"/>
          <w:szCs w:val="24"/>
        </w:rPr>
        <w:t xml:space="preserve">Понимать: </w:t>
      </w:r>
      <w:r>
        <w:rPr>
          <w:rFonts w:ascii="Times New Roman" w:hAnsi="Times New Roman"/>
          <w:color w:val="000000" w:themeColor="text1"/>
          <w:spacing w:val="1"/>
          <w:sz w:val="24"/>
          <w:szCs w:val="24"/>
        </w:rPr>
        <w:t>зависимость типа речи от содержания, разли</w:t>
        <w:softHyphen/>
      </w:r>
      <w:r>
        <w:rPr>
          <w:rFonts w:ascii="Times New Roman" w:hAnsi="Times New Roman"/>
          <w:color w:val="000000" w:themeColor="text1"/>
          <w:spacing w:val="7"/>
          <w:sz w:val="24"/>
          <w:szCs w:val="24"/>
        </w:rPr>
        <w:t xml:space="preserve">чать тексты разных типов </w:t>
      </w:r>
      <w:r>
        <w:rPr>
          <w:rFonts w:ascii="Times New Roman" w:hAnsi="Times New Roman"/>
          <w:color w:val="000000" w:themeColor="text1"/>
          <w:spacing w:val="1"/>
          <w:sz w:val="24"/>
          <w:szCs w:val="24"/>
        </w:rPr>
        <w:t xml:space="preserve">речи при сопоставлении по вопросам, анализировать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отовые тексты разных типов 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>реч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51"/>
          <w:color w:val="000000" w:themeColor="text1"/>
          <w:sz w:val="24"/>
          <w:szCs w:val="24"/>
        </w:rPr>
        <w:t>Личностные:</w:t>
      </w:r>
      <w:r>
        <w:rPr>
          <w:color w:val="000000" w:themeColor="text1"/>
          <w:sz w:val="24"/>
          <w:szCs w:val="24"/>
        </w:rPr>
        <w:t xml:space="preserve"> осознание себя как гра</w:t>
        <w:softHyphen/>
        <w:t>жданина, представителя определенно</w:t>
        <w:softHyphen/>
        <w:t xml:space="preserve">го народа, определенной культуры; признание для себя общепринятых морально-этических норм. </w:t>
      </w:r>
      <w:r>
        <w:rPr>
          <w:rStyle w:val="10251"/>
          <w:color w:val="000000" w:themeColor="text1"/>
          <w:sz w:val="24"/>
          <w:szCs w:val="24"/>
        </w:rPr>
        <w:t>Регулятивные:</w:t>
      </w:r>
      <w:r>
        <w:rPr>
          <w:color w:val="000000" w:themeColor="text1"/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51"/>
          <w:color w:val="000000" w:themeColor="text1"/>
          <w:sz w:val="24"/>
          <w:szCs w:val="24"/>
        </w:rPr>
        <w:t>Познавательные:</w:t>
      </w:r>
      <w:r>
        <w:rPr>
          <w:color w:val="000000" w:themeColor="text1"/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учебных материалах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Style w:val="10251"/>
          <w:color w:val="000000" w:themeColor="text1"/>
          <w:sz w:val="24"/>
          <w:szCs w:val="24"/>
        </w:rPr>
        <w:t>Коммуникативные: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строит моноло</w:t>
        <w:softHyphen/>
        <w:t>гические высказывания, осуществля</w:t>
        <w:softHyphen/>
        <w:t>ет совместную деятельность в парах и рабочих группах с учетом конкрет</w:t>
        <w:softHyphen/>
        <w:t>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ЛЕКСИКОЛОГИЯ И ФРАЗЕОЛОГИЯ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ловарное богатство русского языка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8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Лексика русского язык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овместной учебной дея</w:t>
        <w:softHyphen/>
        <w:t>тельности; чтение учеб</w:t>
        <w:softHyphen/>
        <w:t>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Знать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, что называется лек</w:t>
        <w:softHyphen/>
      </w:r>
      <w:r>
        <w:rPr>
          <w:rFonts w:ascii="Times New Roman" w:hAnsi="Times New Roman"/>
          <w:color w:val="000000"/>
          <w:sz w:val="24"/>
          <w:szCs w:val="24"/>
        </w:rPr>
        <w:t>сическим и грамматическим значением слова, виды тол</w:t>
        <w:softHyphen/>
        <w:t>ковых словарей, основные способы объяснения лекси</w:t>
        <w:softHyphen/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ческого значения слова,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уметь различать лексическое </w:t>
      </w:r>
      <w:r>
        <w:rPr>
          <w:rFonts w:ascii="Times New Roman" w:hAnsi="Times New Roman"/>
          <w:color w:val="000000"/>
          <w:sz w:val="24"/>
          <w:szCs w:val="24"/>
        </w:rPr>
        <w:t xml:space="preserve">и грамматическое значение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слова, определять значение слова с опорой на морфем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ное строение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5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ше</w:t>
        <w:softHyphen/>
        <w:t>ние к учению, познавательной деятель</w:t>
        <w:softHyphen/>
        <w:t>ности, желание приобретать новые знания, умения, совершенствовать имеющиес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4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4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4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, отвечать на вопро</w:t>
        <w:softHyphen/>
        <w:t>сы других, формулировать собствен</w:t>
        <w:softHyphen/>
        <w:t>ные мысл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Значе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слов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  <w:t>Комбиниро-ванны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овместной учебной дея</w:t>
        <w:softHyphen/>
        <w:t>тельности; чтение учеб</w:t>
        <w:softHyphen/>
        <w:t>ных текстов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>Использовать разные спосо</w:t>
        <w:softHyphen/>
      </w:r>
      <w:r>
        <w:rPr>
          <w:rFonts w:ascii="Times New Roman" w:hAnsi="Times New Roman"/>
          <w:color w:val="000000"/>
          <w:sz w:val="24"/>
          <w:szCs w:val="24"/>
        </w:rPr>
        <w:t>бы толкования слова: описа</w:t>
        <w:softHyphen/>
        <w:t>ние, краткое толкование зна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чения, подбор синонимов,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антонимов, однокоренных </w:t>
      </w:r>
      <w:r>
        <w:rPr>
          <w:rFonts w:ascii="Times New Roman" w:hAnsi="Times New Roman"/>
          <w:color w:val="000000"/>
          <w:sz w:val="24"/>
          <w:szCs w:val="24"/>
        </w:rPr>
        <w:t>слов, анализировать словар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ные статьи в толковых сло</w:t>
        <w:softHyphen/>
      </w:r>
      <w:r>
        <w:rPr>
          <w:rFonts w:ascii="Times New Roman" w:hAnsi="Times New Roman"/>
          <w:color w:val="000000"/>
          <w:sz w:val="24"/>
          <w:szCs w:val="24"/>
        </w:rPr>
        <w:t>варях, тексты, речевые си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туаци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5"/>
          <w:sz w:val="24"/>
          <w:szCs w:val="24"/>
        </w:rPr>
        <w:t>Личностные:</w:t>
      </w:r>
      <w:r>
        <w:rPr>
          <w:sz w:val="24"/>
          <w:szCs w:val="24"/>
        </w:rPr>
        <w:t xml:space="preserve"> положительное отноше</w:t>
        <w:softHyphen/>
        <w:t>ние к учению, познавательной деятель</w:t>
        <w:softHyphen/>
        <w:t>ности, желание приобретать новые знания, умения, совершенствовать имеющиеся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4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4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понимает и интег</w:t>
        <w:softHyphen/>
        <w:t>рирует информацию в имеющийся за</w:t>
        <w:softHyphen/>
        <w:t>пас знаний, преобразует, структуриру</w:t>
        <w:softHyphen/>
        <w:t>ет, воспроизводит и применяет с уче</w:t>
        <w:softHyphen/>
        <w:t xml:space="preserve">том решаемых задач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4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, отвечать на вопро</w:t>
        <w:softHyphen/>
        <w:t>сы других, формулировать собствен</w:t>
        <w:softHyphen/>
        <w:t>ные мысл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.р.  Повест</w:t>
        <w:softHyphen/>
        <w:t xml:space="preserve">вовать - </w:t>
      </w:r>
      <w:r>
        <w:rPr>
          <w:rFonts w:ascii="Times New Roman" w:hAnsi="Times New Roman"/>
          <w:i/>
          <w:spacing w:val="1"/>
          <w:sz w:val="24"/>
          <w:szCs w:val="24"/>
        </w:rPr>
        <w:t>значит   рас</w:t>
        <w:softHyphen/>
      </w:r>
      <w:r>
        <w:rPr>
          <w:rFonts w:ascii="Times New Roman" w:hAnsi="Times New Roman"/>
          <w:i/>
          <w:sz w:val="24"/>
          <w:szCs w:val="24"/>
        </w:rPr>
        <w:t>сказывать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br w:type="column"/>
      </w: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текста определённого жанра, творческая работ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нимать </w:t>
      </w:r>
      <w:r>
        <w:rPr>
          <w:rFonts w:ascii="Times New Roman" w:hAnsi="Times New Roman"/>
          <w:sz w:val="24"/>
          <w:szCs w:val="24"/>
        </w:rPr>
        <w:t>особен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26" w:leader="none"/>
        </w:tabs>
        <w:spacing w:lineRule="auto" w:line="240" w:before="0" w:after="0"/>
        <w:ind w:left="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 xml:space="preserve">строения </w:t>
      </w:r>
      <w:r>
        <w:rPr>
          <w:rFonts w:ascii="Times New Roman" w:hAnsi="Times New Roman"/>
          <w:spacing w:val="-2"/>
          <w:sz w:val="24"/>
          <w:szCs w:val="24"/>
        </w:rPr>
        <w:t>текста-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повествования: знать раз</w:t>
        <w:softHyphen/>
      </w:r>
      <w:r>
        <w:rPr>
          <w:rFonts w:ascii="Times New Roman" w:hAnsi="Times New Roman"/>
          <w:spacing w:val="2"/>
          <w:sz w:val="24"/>
          <w:szCs w:val="24"/>
        </w:rPr>
        <w:t xml:space="preserve">личные способы развития </w:t>
      </w:r>
      <w:r>
        <w:rPr>
          <w:rFonts w:ascii="Times New Roman" w:hAnsi="Times New Roman"/>
          <w:spacing w:val="1"/>
          <w:sz w:val="24"/>
          <w:szCs w:val="24"/>
        </w:rPr>
        <w:t>основной мысли, передачи последовательности дейст</w:t>
        <w:softHyphen/>
      </w:r>
      <w:r>
        <w:rPr>
          <w:rFonts w:ascii="Times New Roman" w:hAnsi="Times New Roman"/>
          <w:spacing w:val="3"/>
          <w:sz w:val="24"/>
          <w:szCs w:val="24"/>
        </w:rPr>
        <w:t xml:space="preserve">вий, уметь создать рассказ </w:t>
      </w:r>
      <w:r>
        <w:rPr>
          <w:rFonts w:ascii="Times New Roman" w:hAnsi="Times New Roman"/>
          <w:spacing w:val="-1"/>
          <w:sz w:val="24"/>
          <w:szCs w:val="24"/>
        </w:rPr>
        <w:t xml:space="preserve">как повествовательный жанр </w:t>
      </w:r>
      <w:r>
        <w:rPr>
          <w:rFonts w:ascii="Times New Roman" w:hAnsi="Times New Roman"/>
          <w:spacing w:val="4"/>
          <w:sz w:val="24"/>
          <w:szCs w:val="24"/>
        </w:rPr>
        <w:t>на основе анализа готового текста, серию рисунков воображаемого сюжета, использование различных форм повествования: от 3 лица, от 1 лиц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ебя как гра</w:t>
        <w:softHyphen/>
        <w:t>жданина, представителя определенно</w:t>
        <w:softHyphen/>
        <w:t xml:space="preserve">го народа, определенной культуры; признание для себя общепринятых морально-этических норм. </w:t>
      </w:r>
      <w:r>
        <w:rPr>
          <w:rStyle w:val="1025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25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а также самостоятельно находит ее в учебных материалах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10"/>
        <w:contextualSpacing/>
        <w:rPr>
          <w:rFonts w:ascii="Times New Roman" w:hAnsi="Times New Roman"/>
          <w:sz w:val="24"/>
          <w:szCs w:val="24"/>
        </w:rPr>
      </w:pPr>
      <w:r>
        <w:rPr>
          <w:rStyle w:val="10251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строит моноло</w:t>
        <w:softHyphen/>
        <w:t>гические высказывания, осуществля</w:t>
        <w:softHyphen/>
        <w:t>ет совместную деятельность в парах и рабочих группах с учетом конкрет</w:t>
        <w:softHyphen/>
        <w:t>ных учебно-познавательных зада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1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моним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ализ информации, представленных в виде таблиц, схем, моделей, использование для решения задач словарей, справочников, конструирование предложений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 чем отличаются омо</w:t>
        <w:softHyphen/>
        <w:t xml:space="preserve">нимы от многозначных слов, </w:t>
      </w:r>
      <w:r>
        <w:rPr>
          <w:rFonts w:ascii="Times New Roman" w:hAnsi="Times New Roman"/>
          <w:spacing w:val="3"/>
          <w:sz w:val="24"/>
          <w:szCs w:val="24"/>
        </w:rPr>
        <w:t>уметь находить их в толко</w:t>
        <w:softHyphen/>
      </w:r>
      <w:r>
        <w:rPr>
          <w:rFonts w:ascii="Times New Roman" w:hAnsi="Times New Roman"/>
          <w:spacing w:val="-2"/>
          <w:sz w:val="24"/>
          <w:szCs w:val="24"/>
        </w:rPr>
        <w:t xml:space="preserve">вом словаре, различать виды </w:t>
      </w:r>
      <w:r>
        <w:rPr>
          <w:rFonts w:ascii="Times New Roman" w:hAnsi="Times New Roman"/>
          <w:sz w:val="24"/>
          <w:szCs w:val="24"/>
        </w:rPr>
        <w:t>омонимов, анализировать значение, строение, написа</w:t>
        <w:softHyphen/>
        <w:t>ние различных видов омони</w:t>
        <w:softHyphen/>
        <w:t xml:space="preserve">мов, уместно употреблять в </w:t>
      </w:r>
      <w:r>
        <w:rPr>
          <w:rFonts w:ascii="Times New Roman" w:hAnsi="Times New Roman"/>
          <w:spacing w:val="-5"/>
          <w:sz w:val="24"/>
          <w:szCs w:val="24"/>
        </w:rPr>
        <w:t>речи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3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ебя как гра</w:t>
        <w:softHyphen/>
        <w:t xml:space="preserve">жданина, представителя определенного народа, определенной культуры, интерес и уважение к другим народа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3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ланирует</w:t>
      </w:r>
      <w:r>
        <w:rPr>
          <w:rStyle w:val="1013"/>
          <w:sz w:val="24"/>
          <w:szCs w:val="24"/>
        </w:rPr>
        <w:t xml:space="preserve"> </w:t>
      </w:r>
      <w:r>
        <w:rPr>
          <w:rStyle w:val="1013"/>
          <w:b w:val="false"/>
          <w:sz w:val="24"/>
          <w:szCs w:val="24"/>
        </w:rPr>
        <w:t>(в</w:t>
      </w:r>
      <w:r>
        <w:rPr>
          <w:sz w:val="24"/>
          <w:szCs w:val="24"/>
        </w:rPr>
        <w:t xml:space="preserve"> сотрудничестве с учителем и одноклассни</w:t>
        <w:softHyphen/>
        <w:t>ками или самостоятельно) необходи</w:t>
        <w:softHyphen/>
        <w:t>мые действия, операции, действует по плану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3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уществляет ана</w:t>
        <w:softHyphen/>
        <w:t>лиз объектов с выделением сущест</w:t>
        <w:softHyphen/>
        <w:t xml:space="preserve">венных и несущественных признаков; извлекает нужную информацию из различных источников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2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, отвечать на вопро</w:t>
        <w:softHyphen/>
        <w:t>сы других, формулировать собствен</w:t>
        <w:softHyphen/>
        <w:t>ные мысл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2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онимы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</w:t>
        <w:softHyphen/>
        <w:t>ние предложе</w:t>
        <w:softHyphen/>
        <w:t>ний, анализ информации, представлен</w:t>
        <w:softHyphen/>
        <w:t>ной в виде таблиц, схем, моделей; ис</w:t>
        <w:softHyphen/>
        <w:t>пользование для решения практических задач слова</w:t>
        <w:softHyphen/>
        <w:t>рей, справоч</w:t>
        <w:softHyphen/>
        <w:t>ник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нать: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определение синони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мов, различать оттенки зна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чений синонимов, особенно</w:t>
        <w:softHyphen/>
        <w:t>сти употребления по эмо</w:t>
        <w:softHyphen/>
        <w:t>циональной окраске, стиле</w:t>
        <w:softHyphen/>
        <w:t>вой неоднородности, уметь подбирать синонимы к дан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ному слову, строить синони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мический ряд, пользоваться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ловарем синонимов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2"/>
          <w:sz w:val="24"/>
          <w:szCs w:val="24"/>
        </w:rPr>
        <w:t>Личностные:</w:t>
      </w:r>
      <w:r>
        <w:rPr>
          <w:sz w:val="24"/>
          <w:szCs w:val="24"/>
        </w:rPr>
        <w:t xml:space="preserve"> наличие адекватной по</w:t>
        <w:softHyphen/>
        <w:t xml:space="preserve">зитивной самооценки, самоуважения и самопринятия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2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2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само</w:t>
        <w:softHyphen/>
        <w:t xml:space="preserve">стоятельно находит ее в материалах учебников, рабочих тетрадей. </w:t>
      </w:r>
      <w:r>
        <w:rPr>
          <w:rStyle w:val="1012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умеет задавать вопросы, слушать, отвечать на вопро</w:t>
        <w:softHyphen/>
        <w:t>сы других, высказывать и обосновы</w:t>
        <w:softHyphen/>
        <w:t>вать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29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Антонимы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</w:t>
        <w:softHyphen/>
        <w:t>ние предложе</w:t>
        <w:softHyphen/>
        <w:t>ний, анализ информации, представлен</w:t>
        <w:softHyphen/>
        <w:t>ной в виде таблиц, схем, моделей; ис</w:t>
        <w:softHyphen/>
        <w:t>пользование для решения практических задач слова</w:t>
        <w:softHyphen/>
        <w:t>рей, справоч</w:t>
        <w:softHyphen/>
        <w:t>нико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before="0" w:after="20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1"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себя как гра</w:t>
        <w:softHyphen/>
        <w:t>жданина, представителя определенно</w:t>
        <w:softHyphen/>
        <w:t xml:space="preserve">го народа, определенной культуры, интерес и уважение к другим народам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11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ет и сохраня</w:t>
        <w:softHyphen/>
        <w:t xml:space="preserve">ет учебную задачу; действует по плану. </w:t>
      </w:r>
      <w:r>
        <w:rPr>
          <w:rStyle w:val="1011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сознает познава</w:t>
        <w:softHyphen/>
        <w:t>тельную задачу; читает и слушает, из</w:t>
        <w:softHyphen/>
        <w:t>влекая нужную информацию, само</w:t>
        <w:softHyphen/>
        <w:t>стоятельно находит ее в учебных мате</w:t>
        <w:softHyphen/>
        <w:t>риалах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hanging="10"/>
        <w:contextualSpacing/>
        <w:rPr>
          <w:rFonts w:ascii="Times New Roman" w:hAnsi="Times New Roman"/>
          <w:sz w:val="24"/>
          <w:szCs w:val="24"/>
        </w:rPr>
      </w:pPr>
      <w:r>
        <w:rPr>
          <w:rStyle w:val="1011"/>
          <w:sz w:val="24"/>
          <w:szCs w:val="24"/>
        </w:rPr>
        <w:t>Коммуникативные:</w:t>
      </w:r>
      <w:r>
        <w:rPr>
          <w:rFonts w:ascii="Times New Roman" w:hAnsi="Times New Roman"/>
          <w:sz w:val="24"/>
          <w:szCs w:val="24"/>
        </w:rPr>
        <w:t xml:space="preserve"> формулирует собственные мысли, вы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4</w:t>
      </w:r>
    </w:p>
    <w:p>
      <w:pPr>
        <w:pStyle w:val="Normal"/>
        <w:widowControl w:val="false"/>
        <w:shd w:val="clear" w:color="auto" w:fill="FFFFFF"/>
        <w:spacing w:before="0" w:after="200"/>
        <w:ind w:right="293" w:hanging="0"/>
        <w:contextualSpacing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Лексический разбор слова</w:t>
      </w:r>
    </w:p>
    <w:p>
      <w:pPr>
        <w:pStyle w:val="Normal"/>
        <w:widowControl w:val="false"/>
        <w:shd w:val="clear" w:color="auto" w:fill="FFFFFF"/>
        <w:spacing w:before="0" w:after="200"/>
        <w:ind w:right="5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before="0" w:after="200"/>
        <w:ind w:hanging="1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before="0" w:after="200"/>
        <w:ind w:hanging="10"/>
        <w:contextualSpacing/>
        <w:rPr>
          <w:rFonts w:ascii="Times New Roman" w:hAnsi="Times New Roman"/>
          <w:b/>
          <w:b/>
          <w:color w:val="000000"/>
          <w:spacing w:val="6"/>
          <w:sz w:val="24"/>
          <w:szCs w:val="24"/>
        </w:rPr>
      </w:pPr>
      <w:r>
        <w:rPr>
          <w:rFonts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rStyle w:val="10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45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62" w:firstLine="10"/>
        <w:contextualSpacing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pacing w:val="-5"/>
          <w:sz w:val="24"/>
          <w:szCs w:val="24"/>
        </w:rPr>
        <w:t xml:space="preserve">Р.р. Выборочное </w:t>
      </w:r>
      <w:r>
        <w:rPr>
          <w:rFonts w:ascii="Times New Roman" w:hAnsi="Times New Roman"/>
          <w:i/>
          <w:color w:val="000000" w:themeColor="text1"/>
          <w:spacing w:val="-2"/>
          <w:sz w:val="24"/>
          <w:szCs w:val="24"/>
        </w:rPr>
        <w:t xml:space="preserve">изложение </w:t>
      </w:r>
      <w:r>
        <w:rPr>
          <w:rFonts w:ascii="Times New Roman" w:hAnsi="Times New Roman"/>
          <w:i/>
          <w:color w:val="000000" w:themeColor="text1"/>
          <w:spacing w:val="-3"/>
          <w:sz w:val="24"/>
          <w:szCs w:val="24"/>
        </w:rPr>
        <w:t>текста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1"/>
          <w:sz w:val="24"/>
          <w:szCs w:val="24"/>
        </w:rPr>
        <w:t>Раз</w:t>
        <w:softHyphen/>
      </w:r>
      <w:r>
        <w:rPr>
          <w:rFonts w:ascii="Times New Roman" w:hAnsi="Times New Roman"/>
          <w:color w:val="000000" w:themeColor="text1"/>
          <w:spacing w:val="-3"/>
          <w:sz w:val="24"/>
          <w:szCs w:val="24"/>
        </w:rPr>
        <w:t>вития реч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547" w:firstLine="14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Выборочное изложение </w:t>
      </w:r>
      <w:r>
        <w:rPr>
          <w:rFonts w:ascii="Times New Roman" w:hAnsi="Times New Roman"/>
          <w:color w:val="000000" w:themeColor="text1"/>
          <w:sz w:val="24"/>
          <w:szCs w:val="24"/>
        </w:rPr>
        <w:t>текст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Владеть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ознакомительным и </w:t>
      </w:r>
      <w:r>
        <w:rPr>
          <w:rFonts w:ascii="Times New Roman" w:hAnsi="Times New Roman"/>
          <w:color w:val="000000" w:themeColor="text1"/>
          <w:spacing w:val="-2"/>
          <w:sz w:val="24"/>
          <w:szCs w:val="24"/>
        </w:rPr>
        <w:t>изучающим   чтением,   выра</w:t>
        <w:softHyphen/>
      </w:r>
      <w:r>
        <w:rPr>
          <w:rFonts w:ascii="Times New Roman" w:hAnsi="Times New Roman"/>
          <w:color w:val="000000" w:themeColor="text1"/>
          <w:spacing w:val="2"/>
          <w:sz w:val="24"/>
          <w:szCs w:val="24"/>
        </w:rPr>
        <w:t>зительно читать текст, опре</w:t>
        <w:softHyphen/>
      </w:r>
      <w:r>
        <w:rPr>
          <w:rFonts w:ascii="Times New Roman" w:hAnsi="Times New Roman"/>
          <w:color w:val="000000" w:themeColor="text1"/>
          <w:spacing w:val="4"/>
          <w:sz w:val="24"/>
          <w:szCs w:val="24"/>
        </w:rPr>
        <w:t xml:space="preserve">делять  его тему,  основную </w:t>
      </w:r>
      <w:r>
        <w:rPr>
          <w:rFonts w:ascii="Times New Roman" w:hAnsi="Times New Roman"/>
          <w:color w:val="000000" w:themeColor="text1"/>
          <w:spacing w:val="2"/>
          <w:sz w:val="24"/>
          <w:szCs w:val="24"/>
        </w:rPr>
        <w:t>мысль, тип и стиль речи, выделять в тексте главную информацию, относящуюся к теме, составлять план, учитывая, что последовательность в исходно тексте и выборочном изложении вопросов может не совпадать, излагать текст письменно, соблюдая нормы языка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4"/>
          <w:color w:val="000000" w:themeColor="text1"/>
          <w:sz w:val="24"/>
          <w:szCs w:val="24"/>
        </w:rPr>
        <w:t>Личностные:</w:t>
      </w:r>
      <w:r>
        <w:rPr>
          <w:color w:val="000000" w:themeColor="text1"/>
          <w:sz w:val="24"/>
          <w:szCs w:val="24"/>
        </w:rPr>
        <w:t xml:space="preserve"> оценка действий с точ</w:t>
        <w:softHyphen/>
        <w:t>ки зрения нарушения/соблюдения мо</w:t>
        <w:softHyphen/>
        <w:t xml:space="preserve">ральной нормы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4"/>
          <w:color w:val="000000" w:themeColor="text1"/>
          <w:sz w:val="24"/>
          <w:szCs w:val="24"/>
        </w:rPr>
        <w:t>Регулятивные:</w:t>
      </w:r>
      <w:r>
        <w:rPr>
          <w:color w:val="000000" w:themeColor="text1"/>
          <w:sz w:val="24"/>
          <w:szCs w:val="24"/>
        </w:rPr>
        <w:t xml:space="preserve"> принимает и сохраня</w:t>
        <w:softHyphen/>
        <w:t>ет учебную задачу; планирует (в со</w:t>
        <w:softHyphen/>
        <w:t>трудничестве с учителем и одноклас</w:t>
        <w:softHyphen/>
        <w:t>сниками или самостоятельно) необхо</w:t>
        <w:softHyphen/>
        <w:t xml:space="preserve">димые действия, операции, действует по плану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4"/>
          <w:color w:val="000000" w:themeColor="text1"/>
          <w:sz w:val="24"/>
          <w:szCs w:val="24"/>
        </w:rPr>
        <w:t>Познавательные:</w:t>
      </w:r>
      <w:r>
        <w:rPr>
          <w:color w:val="000000" w:themeColor="text1"/>
          <w:sz w:val="24"/>
          <w:szCs w:val="24"/>
        </w:rPr>
        <w:t xml:space="preserve"> смысловое чтение как осмысление цели чтения и выбор вида чтения в зависимости от цели; извлечение необходимой информации . из прослушанных текстов, относящих</w:t>
        <w:softHyphen/>
        <w:t>ся к различным жанрам; определение основной и второстепенной инфор</w:t>
        <w:softHyphen/>
        <w:t xml:space="preserve">мации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color w:val="000000" w:themeColor="text1"/>
          <w:sz w:val="24"/>
          <w:szCs w:val="24"/>
        </w:rPr>
      </w:pPr>
      <w:r>
        <w:rPr>
          <w:rStyle w:val="1024"/>
          <w:color w:val="000000" w:themeColor="text1"/>
          <w:sz w:val="24"/>
          <w:szCs w:val="24"/>
        </w:rPr>
        <w:t>Коммуникативные:</w:t>
      </w:r>
      <w:r>
        <w:rPr>
          <w:color w:val="000000" w:themeColor="text1"/>
          <w:sz w:val="24"/>
          <w:szCs w:val="24"/>
        </w:rPr>
        <w:t xml:space="preserve"> высказывает и обосновывает свою точку зр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Сфера употребления сло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  <w:t>Открытия новых знани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ние предложений,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а</w:t>
      </w:r>
      <w:r>
        <w:rPr>
          <w:rFonts w:ascii="Times New Roman" w:hAnsi="Times New Roman"/>
          <w:sz w:val="24"/>
          <w:szCs w:val="24"/>
        </w:rPr>
        <w:t>нализ информации, представленных в виде таблиц, схем, моделей, использование для решения задач словарей, справочник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666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Знать</w:t>
      </w:r>
      <w:r>
        <w:rPr>
          <w:rFonts w:ascii="Times New Roman" w:hAnsi="Times New Roman"/>
          <w:color w:val="000000"/>
          <w:sz w:val="24"/>
          <w:szCs w:val="24"/>
        </w:rPr>
        <w:t>:  различия слов русско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го языка по сфере употреб</w:t>
        <w:softHyphen/>
      </w:r>
      <w:r>
        <w:rPr>
          <w:rFonts w:ascii="Times New Roman" w:hAnsi="Times New Roman"/>
          <w:color w:val="000000"/>
          <w:sz w:val="24"/>
          <w:szCs w:val="24"/>
        </w:rPr>
        <w:t>ления, нормы употребления</w:t>
        <w:br/>
      </w:r>
      <w:r>
        <w:rPr>
          <w:rFonts w:ascii="Times New Roman" w:hAnsi="Times New Roman"/>
          <w:color w:val="000000"/>
          <w:spacing w:val="1"/>
          <w:sz w:val="24"/>
          <w:szCs w:val="24"/>
        </w:rPr>
        <w:t>диалектной лексики, уметь</w:t>
        <w:br/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определять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уместность-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неуместность использования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диалектизмов и общеупотре</w:t>
        <w:softHyphen/>
        <w:t xml:space="preserve">бительных слов в обиходной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речи, в художественном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произведении</w:t>
      </w:r>
    </w:p>
    <w:p>
      <w:pPr>
        <w:pStyle w:val="Normal"/>
        <w:widowControl w:val="false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9"/>
          <w:sz w:val="24"/>
          <w:szCs w:val="24"/>
        </w:rPr>
        <w:t>Личностные:</w:t>
      </w:r>
      <w:r>
        <w:rPr>
          <w:sz w:val="24"/>
          <w:szCs w:val="24"/>
        </w:rPr>
        <w:t xml:space="preserve"> признание для себя об</w:t>
        <w:softHyphen/>
        <w:t xml:space="preserve">щепринятых морально-этических норм. </w:t>
      </w:r>
      <w:r>
        <w:rPr>
          <w:rStyle w:val="109"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ланирует</w:t>
      </w:r>
      <w:r>
        <w:rPr>
          <w:rStyle w:val="109"/>
          <w:sz w:val="24"/>
          <w:szCs w:val="24"/>
        </w:rPr>
        <w:t xml:space="preserve"> (в</w:t>
      </w:r>
      <w:r>
        <w:rPr>
          <w:sz w:val="24"/>
          <w:szCs w:val="24"/>
        </w:rPr>
        <w:t xml:space="preserve"> сотрудни</w:t>
        <w:softHyphen/>
        <w:t xml:space="preserve">честве с учителем и одноклассниками или самостоятельно) необходимые действия, операции, действует по плану. </w:t>
      </w:r>
      <w:r>
        <w:rPr>
          <w:rStyle w:val="109"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ладеет умением смыслового чтения художественных и познавательных текстов, выделяет существенную информацию из текстов разных видов. </w:t>
      </w:r>
    </w:p>
    <w:p>
      <w:pPr>
        <w:pStyle w:val="10110"/>
        <w:widowControl w:val="false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109"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использует речь для регуляции своих действ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7</w:t>
      </w:r>
    </w:p>
    <w:p>
      <w:pPr>
        <w:pStyle w:val="Normal"/>
        <w:widowControl w:val="false"/>
        <w:shd w:val="clear" w:color="auto" w:fill="FFFFFF"/>
        <w:spacing w:before="0" w:after="200"/>
        <w:ind w:right="12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Архаизмы и неологизмы</w:t>
      </w:r>
    </w:p>
    <w:p>
      <w:pPr>
        <w:pStyle w:val="Normal"/>
        <w:widowControl w:val="false"/>
        <w:rPr/>
      </w:pPr>
      <w:r>
        <w:br w:type="column"/>
      </w:r>
      <w:r>
        <w:rPr/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19"/>
        <w:gridCol w:w="1669"/>
        <w:gridCol w:w="65"/>
        <w:gridCol w:w="282"/>
        <w:gridCol w:w="992"/>
        <w:gridCol w:w="331"/>
        <w:gridCol w:w="237"/>
        <w:gridCol w:w="1432"/>
        <w:gridCol w:w="978"/>
        <w:gridCol w:w="567"/>
        <w:gridCol w:w="125"/>
        <w:gridCol w:w="1669"/>
        <w:gridCol w:w="473"/>
        <w:gridCol w:w="284"/>
        <w:gridCol w:w="912"/>
        <w:gridCol w:w="2774"/>
        <w:gridCol w:w="284"/>
        <w:gridCol w:w="140"/>
        <w:gridCol w:w="141"/>
      </w:tblGrid>
      <w:tr>
        <w:trPr>
          <w:trHeight w:val="1325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Неологизмы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работа, создание текстов определённого жанра.</w:t>
            </w:r>
          </w:p>
          <w:p>
            <w:pPr>
              <w:pStyle w:val="10110"/>
              <w:widowControl w:val="false"/>
              <w:spacing w:before="180" w:after="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</w:t>
              <w:softHyphen/>
              <w:t>ние предложений, анализ информации, представлен</w:t>
              <w:softHyphen/>
              <w:t>ной в виде таблиц, схем, моделей; ис</w:t>
              <w:softHyphen/>
              <w:t>пользование для решения практических задач слова</w:t>
              <w:softHyphen/>
              <w:t>рей, справоч</w:t>
              <w:softHyphen/>
              <w:t>ни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Знать: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 xml:space="preserve">причины выхода из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 xml:space="preserve">общего употребления слов в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ом языке, уметь разли</w:t>
              <w:softHyphen/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 xml:space="preserve">чать архаизмы и историзмы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льзоваться словарем для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определения значения уста</w:t>
              <w:softHyphen/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ревших слов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причины появления но</w:t>
              <w:softHyphen/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  <w:t xml:space="preserve">вых слов в русском языке. </w:t>
            </w:r>
            <w:r>
              <w:rPr>
                <w:rFonts w:ascii="Times New Roman" w:hAnsi="Times New Roman"/>
                <w:b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 различать общеязыко</w:t>
              <w:softHyphen/>
            </w:r>
            <w:r>
              <w:rPr>
                <w:rFonts w:ascii="Times New Roman" w:hAnsi="Times New Roman"/>
                <w:color w:val="000000"/>
                <w:spacing w:val="11"/>
                <w:sz w:val="24"/>
                <w:szCs w:val="24"/>
              </w:rPr>
              <w:t>вые и индивидуально-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авторские неологизмы, оп</w:t>
              <w:softHyphen/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ределять роль неологизмов в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тексте, уместно употреблять их.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11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сознание границ соб</w:t>
              <w:softHyphen/>
              <w:t xml:space="preserve">ственного знания и «незнания»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11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. </w:t>
            </w:r>
            <w:r>
              <w:rPr>
                <w:rStyle w:val="1011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ет строить рас</w:t>
              <w:softHyphen/>
              <w:t>суждения в форме связи простых суждений об объекте, его строении, свой</w:t>
              <w:softHyphen/>
              <w:t xml:space="preserve"> свой</w:t>
              <w:softHyphen/>
              <w:t xml:space="preserve">ствах и связях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rStyle w:val="10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rStyle w:val="94"/>
                <w:b w:val="false"/>
                <w:sz w:val="24"/>
                <w:szCs w:val="24"/>
              </w:rPr>
              <w:t xml:space="preserve"> умеет в</w:t>
            </w:r>
            <w:r>
              <w:rPr>
                <w:rStyle w:val="94"/>
                <w:sz w:val="24"/>
                <w:szCs w:val="24"/>
              </w:rPr>
              <w:t xml:space="preserve"> </w:t>
            </w:r>
            <w:r>
              <w:rPr>
                <w:rStyle w:val="94"/>
                <w:b w:val="false"/>
                <w:sz w:val="24"/>
                <w:szCs w:val="24"/>
              </w:rPr>
              <w:t>комму</w:t>
              <w:softHyphen/>
            </w:r>
            <w:r>
              <w:rPr>
                <w:sz w:val="24"/>
                <w:szCs w:val="24"/>
              </w:rPr>
              <w:t>никации строить понятные для парт</w:t>
              <w:softHyphen/>
              <w:t>нера высказывания, учитывающие, что он знает и видит, а что – нет.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10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сознание себя как гра</w:t>
              <w:softHyphen/>
              <w:t xml:space="preserve">жданина, представителя определенного народа, определенной культуры интерес и уважение к другим народам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1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действует по плану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1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е в учебных мате</w:t>
              <w:softHyphen/>
              <w:t xml:space="preserve">риалах. </w:t>
            </w:r>
          </w:p>
          <w:p>
            <w:pPr>
              <w:pStyle w:val="10110"/>
              <w:widowControl w:val="false"/>
              <w:spacing w:before="180" w:after="6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1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, высказывать  и обосновы</w:t>
              <w:softHyphen/>
              <w:t>вать свою точку зрения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Заимство</w:t>
              <w:softHyphen/>
            </w: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</w:rPr>
              <w:t>ван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4"/>
                <w:sz w:val="24"/>
                <w:szCs w:val="24"/>
              </w:rPr>
              <w:t>лекс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</w:t>
              <w:softHyphen/>
              <w:t>ние предложе</w:t>
              <w:softHyphen/>
              <w:t>ний, анализ информации, представлен</w:t>
              <w:softHyphen/>
              <w:t>ной в виде таблиц, схем, моделей; ис</w:t>
              <w:softHyphen/>
              <w:t>пользование дл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 xml:space="preserve">Понимать закономерность обогащения одного языка за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 xml:space="preserve">счет заимствования слов из 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  <w:t>других языков, уметь узна</w:t>
              <w:softHyphen/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>вать происхождение слов по «внешним» приметам, опре</w:t>
              <w:softHyphen/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делять способы заимствова</w:t>
              <w:softHyphen/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оценивать речь с точки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 xml:space="preserve">зрения целесообразности и уместности использования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>иноязычных слов, пользо</w:t>
              <w:softHyphen/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ваться словарями иностран</w:t>
              <w:softHyphen/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ых с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9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сознание себя как гражданина, представителя определенно</w:t>
              <w:softHyphen/>
              <w:t xml:space="preserve">го народа, определенной культуры, интерес и уважение к другим народам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9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>ет учебную задачу; планирует (в со</w:t>
              <w:softHyphen/>
              <w:t xml:space="preserve">трудничестве с учителем и одноклассниками или самостоятельно) необходимые действия, операции, действует по плану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влекая нужную информацию, само</w:t>
              <w:softHyphen/>
              <w:t>стоятельно находит ее в учебных мате</w:t>
              <w:softHyphen/>
              <w:t xml:space="preserve">риалах. </w:t>
            </w:r>
          </w:p>
          <w:p>
            <w:pPr>
              <w:pStyle w:val="10110"/>
              <w:widowControl w:val="false"/>
              <w:spacing w:before="180" w:after="6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, высказывать и обосновы</w:t>
              <w:softHyphen/>
              <w:t>вать свою точку зр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"/>
              <w:contextualSpacing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pacing w:val="1"/>
                <w:sz w:val="24"/>
                <w:szCs w:val="24"/>
              </w:rPr>
              <w:t>Р.р. Описание предме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зви</w:t>
              <w:softHyphen/>
            </w:r>
            <w:r>
              <w:rPr>
                <w:rFonts w:ascii="Times New Roman" w:hAnsi="Times New Roman"/>
                <w:color w:val="000000" w:themeColor="text1"/>
                <w:spacing w:val="-2"/>
                <w:sz w:val="24"/>
                <w:szCs w:val="24"/>
              </w:rPr>
              <w:t>тия реч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ворческая работа, создание текстов определённого жанр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pacing w:val="1"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color w:val="000000" w:themeColor="text1"/>
                <w:spacing w:val="1"/>
                <w:sz w:val="24"/>
                <w:szCs w:val="24"/>
              </w:rPr>
              <w:t xml:space="preserve">      строение      текста-описания,  различать  описа</w:t>
              <w:softHyphen/>
            </w:r>
            <w:r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  <w:t>ние   художественное,   дело</w:t>
              <w:softHyphen/>
              <w:t>вое, научное, виды описания, особенности   строения   опи</w:t>
              <w:softHyphen/>
            </w:r>
            <w:r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</w:rPr>
              <w:t>сания   предмета   (что?   ка</w:t>
              <w:softHyphen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кое?),   опознавать   приметы  </w:t>
            </w:r>
            <w:r>
              <w:rPr>
                <w:rFonts w:ascii="Times New Roman" w:hAnsi="Times New Roman"/>
                <w:color w:val="000000" w:themeColor="text1"/>
                <w:spacing w:val="1"/>
                <w:sz w:val="24"/>
                <w:szCs w:val="24"/>
              </w:rPr>
              <w:t xml:space="preserve">художественного    стиля     в описании  (авторский  взгляд </w:t>
            </w:r>
            <w:r>
              <w:rPr>
                <w:rFonts w:ascii="Times New Roman" w:hAnsi="Times New Roman"/>
                <w:color w:val="000000" w:themeColor="text1"/>
                <w:spacing w:val="-1"/>
                <w:sz w:val="24"/>
                <w:szCs w:val="24"/>
              </w:rPr>
              <w:t>на   описываемый    предмет, эмоционально-оценочные  эпитеты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Style w:val="1012"/>
                <w:color w:val="000000" w:themeColor="text1"/>
                <w:sz w:val="24"/>
                <w:szCs w:val="24"/>
              </w:rPr>
              <w:t>Личностные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Style w:val="1012"/>
                <w:color w:val="000000" w:themeColor="text1"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планирует (в сотрудни</w:t>
              <w:softHyphen/>
              <w:t>честве с учителем и одноклассниками или самостоятельно) необходимые действия, операции, действует по плану.</w:t>
            </w:r>
            <w:r>
              <w:rPr>
                <w:rStyle w:val="1013"/>
                <w:color w:val="000000" w:themeColor="text1"/>
                <w:sz w:val="24"/>
                <w:szCs w:val="24"/>
              </w:rPr>
              <w:t xml:space="preserve"> Познавательные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 xml:space="preserve">влекая нужную информацию, а также самостоятельно находит ее в материалах учебников, рабочих тетрадей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Коммуникативные:</w:t>
            </w:r>
            <w:r>
              <w:rPr>
                <w:rStyle w:val="95"/>
                <w:b w:val="false"/>
                <w:color w:val="000000" w:themeColor="text1"/>
                <w:sz w:val="24"/>
                <w:szCs w:val="24"/>
              </w:rPr>
              <w:t xml:space="preserve"> понимает во</w:t>
            </w:r>
            <w:r>
              <w:rPr>
                <w:rStyle w:val="95"/>
                <w:color w:val="000000" w:themeColor="text1"/>
                <w:sz w:val="24"/>
                <w:szCs w:val="24"/>
              </w:rPr>
              <w:t>з</w:t>
              <w:softHyphen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ожность различных позиций других людей, отличных от собственной, и ориентируется на позицию партне</w:t>
              <w:softHyphen/>
              <w:t>ра в общении и взаимодействи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hanging="1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>Фразеологизм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" w:hanging="1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hanging="1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</w:t>
              <w:softHyphen/>
              <w:t>ние предложе</w:t>
              <w:softHyphen/>
              <w:t>ний, анализ  информации, представлен</w:t>
              <w:softHyphen/>
              <w:t>ной в виде таблиц, схем, моделей; ис</w:t>
              <w:softHyphen/>
              <w:t>пользование для решения практических задач слова</w:t>
              <w:softHyphen/>
              <w:t>рей, справоч</w:t>
              <w:softHyphen/>
              <w:t xml:space="preserve">ников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hanging="5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Понимать, что фразеологиз</w:t>
              <w:softHyphen/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 xml:space="preserve">мы, крылатые выражения,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 xml:space="preserve">пословицы, поговорки - это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>отражение истории, культу</w:t>
              <w:softHyphen/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ры, морали, обычаев народа,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понимать значения фразео</w:t>
              <w:softHyphen/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логизмов, уместно использо</w:t>
              <w:softHyphen/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вать в собственной речи, за</w:t>
              <w:softHyphen/>
            </w: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  <w:t>мечать в чужой речи и оце</w:t>
              <w:softHyphen/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нивать уместность употреб</w:t>
              <w:softHyphen/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 xml:space="preserve">ления, понимать сходство и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ие фразеологизмов со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м и словосочетанием, </w:t>
            </w:r>
            <w:r>
              <w:rPr>
                <w:rFonts w:ascii="Times New Roman" w:hAnsi="Times New Roman"/>
                <w:color w:val="000000"/>
                <w:spacing w:val="6"/>
                <w:sz w:val="24"/>
                <w:szCs w:val="24"/>
              </w:rPr>
              <w:t xml:space="preserve">специфику фразеологизм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 сравнению со свободным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словосочетание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сознание себя как гра</w:t>
              <w:softHyphen/>
              <w:t>жданина, представителя определенно</w:t>
              <w:softHyphen/>
              <w:t xml:space="preserve">го народа, определенной культуры, интерес и уважение к другим народам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ланирует (в сотруд</w:t>
              <w:softHyphen/>
              <w:t>ничестве с учителем и одноклассника</w:t>
              <w:softHyphen/>
              <w:t xml:space="preserve">ми или самостоятельно) необходимые действия, операции, действует по плану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е в учебных мате</w:t>
              <w:softHyphen/>
              <w:t xml:space="preserve">риалах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, высказывать и обосновывать свою точку зрения.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.р. Как описать животное?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опорной записью, наблюдение над текстами, выявление признаков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130" w:hanging="0"/>
              <w:contextualSpacing/>
              <w:rPr>
                <w:rFonts w:ascii="Times New Roman" w:hAnsi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исывать предмет; использовать описательные элементы в рассказ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7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7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ет и сохраня</w:t>
              <w:softHyphen/>
              <w:t xml:space="preserve">ет учебную задачу; действует по плану. </w:t>
            </w:r>
            <w:r>
              <w:rPr>
                <w:rStyle w:val="107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тельн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107"/>
                <w:sz w:val="24"/>
                <w:szCs w:val="24"/>
              </w:rPr>
            </w:pPr>
            <w:r>
              <w:rPr>
                <w:rStyle w:val="107"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уществляет со</w:t>
              <w:softHyphen/>
              <w:t>вместную деятельность в парах и ра</w:t>
              <w:softHyphen/>
              <w:t>бочих группах с учетом конкретных учебно-познавательных зада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вторение в конце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-15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изученного по орфограф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8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</w:t>
              <w:softHyphen/>
              <w:t>тизация знаний, умений, навы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</w:t>
              <w:softHyphen/>
              <w:t>зация и обобщение знаний по теме «Фонетика, графи</w:t>
              <w:softHyphen/>
              <w:t>ка, орфография; фонетический раз</w:t>
              <w:softHyphen/>
              <w:t>бор»; работа со спра</w:t>
              <w:softHyphen/>
              <w:t>вочной литерату</w:t>
              <w:softHyphen/>
              <w:t>рой и словарями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рядок фонетического разбора слова. </w:t>
            </w:r>
            <w:r>
              <w:rPr>
                <w:rStyle w:val="106"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</w:t>
              <w:softHyphen/>
              <w:t>нять фонетиче</w:t>
              <w:softHyphen/>
              <w:t>ский разбор слов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</w:t>
              <w:softHyphen/>
              <w:t>ния, умения, совершенствовать имею</w:t>
              <w:softHyphen/>
              <w:t>щиеся.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ует процесс и результаты деятельности, вносит не</w:t>
              <w:softHyphen/>
              <w:t xml:space="preserve">обходимые коррективы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102"/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ет задавать вопросы, слушать и отвечать на вопро</w:t>
              <w:softHyphen/>
              <w:t>сы других, высказывать и обосновы</w:t>
              <w:softHyphen/>
              <w:t>вать свою точку зре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-159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изученного по пункту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8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</w:t>
              <w:softHyphen/>
              <w:t>тизация знаний, умений, навы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</w:t>
              <w:softHyphen/>
              <w:t xml:space="preserve">зация и обобщение знаний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</w:t>
              <w:softHyphen/>
              <w:t>ния, умения, совершенствовать имею</w:t>
              <w:softHyphen/>
              <w:t>щиеся.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ует процесс и результаты деятельности, вносит не</w:t>
              <w:softHyphen/>
              <w:t xml:space="preserve">обходимые коррективы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102"/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ет задавать вопросы, слушать и отвечать на вопро</w:t>
              <w:softHyphen/>
              <w:t>сы других, высказывать и обосновы</w:t>
              <w:softHyphen/>
              <w:t>вать свою точку зре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5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  <w:sz w:val="24"/>
                <w:szCs w:val="24"/>
              </w:rPr>
              <w:t>Контрольный диктант по теме «Повторение в конце года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5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Урок кон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троля ЗУ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прак</w:t>
              <w:softHyphen/>
              <w:t>тику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озаглавливать текст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пределять тему, основную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мысль, тип речи, произво</w:t>
              <w:softHyphen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ть языковой анализ от</w:t>
              <w:softHyphen/>
              <w:t xml:space="preserve">дельных элементов текста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(фонетический, словообра</w:t>
              <w:softHyphen/>
              <w:t xml:space="preserve">зовательный, лексический, морфологический разбор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имен существительных, син</w:t>
              <w:softHyphen/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аксический анализ словосо</w:t>
              <w:softHyphen/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четаний и предложений), анализ правописания от</w:t>
              <w:softHyphen/>
              <w:t>дельных слов и пунктуации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желание осознавать свои трудности и стремиться к их пре</w:t>
              <w:softHyphen/>
              <w:t xml:space="preserve">одолению, способность к самооценке своих действий, поступков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19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декватно оценивает свои достижения, осознает возникаю</w:t>
              <w:softHyphen/>
              <w:t xml:space="preserve">щие трудности, ищет их причины и пути преодоления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19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 xml:space="preserve">чинно-следственные связи, делает обобщения, выводы. </w:t>
            </w:r>
            <w:r>
              <w:rPr>
                <w:rStyle w:val="1019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ет формули</w:t>
              <w:softHyphen/>
              <w:t>ровать собственные мысли, высказы</w:t>
              <w:softHyphen/>
              <w:t>вать и обосновывать свою точку зрения.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5"/>
              <w:contextualSpacing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 xml:space="preserve">Анализ контрольного диктанта и работа  над ошибками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Урок коррек</w:t>
              <w:softHyphen/>
            </w:r>
            <w:r>
              <w:rPr>
                <w:rFonts w:ascii="Times New Roman" w:hAnsi="Times New Roman"/>
                <w:color w:val="000000"/>
                <w:spacing w:val="-9"/>
                <w:sz w:val="24"/>
                <w:szCs w:val="24"/>
              </w:rPr>
              <w:t>ции ЗУ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3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ascii="Times New Roman" w:hAnsi="Times New Roman"/>
                <w:sz w:val="24"/>
                <w:szCs w:val="24"/>
              </w:rPr>
              <w:t>делать анализ допущенных в работе ошибок.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2-16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firstLine="5"/>
              <w:contextualSpacing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Повторение изученного по культуре реч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8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</w:t>
              <w:softHyphen/>
              <w:t>тизация знаний, умений, навы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</w:t>
              <w:softHyphen/>
              <w:t xml:space="preserve">зация и обобщение знаний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</w:t>
              <w:softHyphen/>
              <w:t>ния, умения, совершенствовать имею</w:t>
              <w:softHyphen/>
              <w:t>щиеся.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ует процесс и результаты деятельности, вносит не</w:t>
              <w:softHyphen/>
              <w:t xml:space="preserve">обходимые коррективы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102"/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ет задавать вопросы, слушать и отвечать на вопро</w:t>
              <w:softHyphen/>
              <w:t>сы других, высказывать и обосновы</w:t>
              <w:softHyphen/>
              <w:t>вать свою точку зре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firstLine="5"/>
              <w:contextualSpacing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Заключительный ур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83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</w:t>
              <w:softHyphen/>
              <w:t>тизация знаний, умений, навы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</w:t>
              <w:softHyphen/>
              <w:t xml:space="preserve">зация и обобщение знаний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</w:t>
              <w:softHyphen/>
              <w:t>ния, умения, совершенствовать имею</w:t>
              <w:softHyphen/>
              <w:t>щиеся.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ирует процесс и результаты деятельности, вносит не</w:t>
              <w:softHyphen/>
              <w:t xml:space="preserve">обходимые коррективы. </w:t>
            </w:r>
          </w:p>
          <w:p>
            <w:pPr>
              <w:pStyle w:val="10110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102"/>
                <w:sz w:val="24"/>
                <w:szCs w:val="24"/>
              </w:rPr>
            </w:pPr>
            <w:r>
              <w:rPr>
                <w:rStyle w:val="106"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ет задавать вопросы, слушать и отвечать на вопро</w:t>
              <w:softHyphen/>
              <w:t>сы других, высказывать и обосновы</w:t>
              <w:softHyphen/>
              <w:t>вать свою точку зре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6-17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5"/>
              <w:contextualSpacing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Резервные уро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hanging="0"/>
              <w:contextualSpacing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30" w:hanging="0"/>
              <w:contextualSpacing/>
              <w:jc w:val="both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iCs/>
          <w:color w:val="000000"/>
          <w:spacing w:val="2"/>
          <w:sz w:val="28"/>
          <w:szCs w:val="28"/>
        </w:rPr>
      </w:pPr>
      <w:r>
        <w:rPr>
          <w:rFonts w:ascii="Times New Roman" w:hAnsi="Times New Roman"/>
          <w:iCs/>
          <w:color w:val="000000"/>
          <w:spacing w:val="5"/>
          <w:sz w:val="28"/>
          <w:szCs w:val="28"/>
        </w:rPr>
        <w:t>КОНТРОЛЬ И ОЦЕНКА ПЛАНИРУЕМЫХ ОБРАЗОВАТЕЛЬНЫХ РЕЗУЛЬ</w:t>
        <w:softHyphen/>
      </w:r>
      <w:r>
        <w:rPr>
          <w:rFonts w:ascii="Times New Roman" w:hAnsi="Times New Roman"/>
          <w:iCs/>
          <w:color w:val="000000"/>
          <w:spacing w:val="2"/>
          <w:sz w:val="28"/>
          <w:szCs w:val="28"/>
        </w:rPr>
        <w:t xml:space="preserve">ТАТОВ ОБУЧАЮЩИХСЯ.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изучении курса проводится 3 вида и 2 формы контроля: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кущий – контроль в процессе изучения темы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межуточный – контроль в конце четверти, полугодия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тоговый – контроль в конце изучения темы, раздела;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ы: устный опрос, письменная работа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Style w:val="C3"/>
          <w:rFonts w:ascii="Times New Roman" w:hAnsi="Times New Roman"/>
          <w:color w:val="000000"/>
          <w:sz w:val="28"/>
          <w:szCs w:val="28"/>
        </w:rPr>
        <w:t>Диктанты (объяснительный, выборочный, графический, цифровой, предупредительный, словарный, свободный), диктант с грамматическим заданием, тесты, подробное и выборочное изложение, сочинение на свободную тему, сочинение на грамматическую тему, сочинение по данному началу, проверочная работа с выбором ответа, индивидуальный контроль (карточки),  комплексный анализ текста.</w:t>
      </w:r>
    </w:p>
    <w:p>
      <w:pPr>
        <w:pStyle w:val="Normal"/>
        <w:snapToGrid w:val="false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108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ФОРМАЦИОННО-ОБРАЗОВАТЕЛЬНЫЙ РЕСУРС</w:t>
      </w:r>
    </w:p>
    <w:p>
      <w:pPr>
        <w:pStyle w:val="Normal"/>
        <w:snapToGrid w:val="false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ормативно-правого обеспечение образовательного процесс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(2009)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ые программы по учебным предметам. Основная школа. В 2-х частях, М.: «Просвещение», 2011 год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ограмма по русскому языку.5-9 классы. Автор: В.В.Бабайцева. Рабочие программы.-М.: Дрофа, 2013. (ст.204-338)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Бабайцева В.В., Чеснокова Л.Д. Русский язык. Теория. 5 – 9. – М.: Дрофа, 2013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А.Ю.Купалова и др. Русский язык. Практика. 5 класс. – М.: Дрофа, 2012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Никитина Е.И. Русская речь. Развитие  речи. 5 класс. – М.: Дрофа, 2012.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упалова А.Ю. «Методические рекомендации к учебному комплексу по русскому языку. 5 класс»  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Купалова А.Ю. «Русский язык. 5 класс. Книга для учителя. К УМК В.В. Бабайцевой и др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Никитина Е.И. «Уроки развития речи. 5 класс». Методическое пособие  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Купалова А.Ю. и др. «Тетрадь для самостоятельной работы учащихся по русскому языку. 5 класс»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именова С.Н. «Тетрадь для оценки качества знаний по русскому языку. 5 класс»  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>1.</w:t>
      </w:r>
      <w:r>
        <w:rPr>
          <w:b w:val="false"/>
          <w:sz w:val="28"/>
          <w:szCs w:val="28"/>
        </w:rPr>
        <w:t>Дидактические материалы по русскому языку: 5 кл. / Т.М.Пахнова, Т.А.Костяева, А.Ю.Купалова и др.; Сост. Т.М.Пахнова. – М.: Просвещение, 2010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ограммно-методический комплекс «Русский язык в средней школе»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Таблицы и раздаточный материал для 5-9 классов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Мультимедийные пособия.«Фраза» Программа-тренажер по правилам орфографии и пунктуации для школьников.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С Репетитор «Русский язык» Обучающая программа для школьников средних классов 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е ресурсы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drofa.ru — сайт издательства «Дрофа»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philology.ru — «Филологический портал»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gramma.ru — сайт «Культура письменной речи»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wikipedia.org — универсальная энциклопедия «Википедия»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krugosvet.ru — универсальная энциклопедия «Кругосвет»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rubricon.com — энциклопедия «Рубрикон»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slovari.ru — сайт «Русские словари» (толковые словари, орфографический словарь, словари иностран-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ых слов)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gramota.ru — Грамота.Ру (справочно-информационный интернет-портал «Русский язык»)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rusword.com.ua — сайт по русской филологии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ир русского слова»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about-russian-language.com — сайт по культуре речи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languages-study.com/russian.html — база знаний по русскому языку (бесплатная справочная служба по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ому языку)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etymolo.ruslang.ru 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orfografus.ru — видеоуроки русского языка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wordsland.ru — сайт «Страна слов. Магия языка», изучение русского языка в игровой форме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school-collection.edu.ru — единая коллекция цифровых образовательных ресурсов.</w:t>
      </w:r>
    </w:p>
    <w:p>
      <w:pPr>
        <w:pStyle w:val="FR2"/>
        <w:ind w:left="3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urokirus.com — уроки русского языка онлайн (история языка, интересные статьи по филологии, словари, тестирование).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ЛИСТ ВНЕСЕНИЯ ИЗМЕНЕНИЙ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</w:rPr>
        <w:t>РАБОЧУЮ ПРОГРАММ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1"/>
        <w:gridCol w:w="7031"/>
        <w:gridCol w:w="382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Autospacing="1" w:afterAutospacing="1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62" w:gutter="0" w:header="708" w:top="76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19787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b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3af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34b2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0" w:customStyle="1">
    <w:name w:val="Основной текст (10)_"/>
    <w:link w:val="10110"/>
    <w:uiPriority w:val="99"/>
    <w:qFormat/>
    <w:locked/>
    <w:rsid w:val="00334b21"/>
    <w:rPr>
      <w:rFonts w:ascii="Times New Roman" w:hAnsi="Times New Roman" w:cs="Times New Roman"/>
      <w:sz w:val="21"/>
      <w:szCs w:val="21"/>
      <w:shd w:fill="FFFFFF" w:val="clear"/>
    </w:rPr>
  </w:style>
  <w:style w:type="character" w:styleId="101" w:customStyle="1">
    <w:name w:val="Основной текст (10) + Полужирный"/>
    <w:uiPriority w:val="99"/>
    <w:qFormat/>
    <w:rsid w:val="00334b21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43a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Верхний колонтитул Знак"/>
    <w:link w:val="Header"/>
    <w:uiPriority w:val="99"/>
    <w:qFormat/>
    <w:rsid w:val="00043af0"/>
    <w:rPr>
      <w:rFonts w:eastAsia="Times New Roman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043af0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link w:val="Footer"/>
    <w:uiPriority w:val="99"/>
    <w:qFormat/>
    <w:rsid w:val="00043af0"/>
    <w:rPr>
      <w:rFonts w:eastAsia="Times New Roman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043af0"/>
    <w:rPr>
      <w:rFonts w:ascii="Calibri" w:hAnsi="Calibri" w:eastAsia="Calibri" w:cs="Times New Roman"/>
    </w:rPr>
  </w:style>
  <w:style w:type="character" w:styleId="9" w:customStyle="1">
    <w:name w:val="Основной текст (9)_"/>
    <w:link w:val="91"/>
    <w:uiPriority w:val="99"/>
    <w:qFormat/>
    <w:locked/>
    <w:rsid w:val="00043af0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4" w:customStyle="1">
    <w:name w:val="Основной текст (14)_"/>
    <w:link w:val="141"/>
    <w:uiPriority w:val="99"/>
    <w:qFormat/>
    <w:locked/>
    <w:rsid w:val="00043af0"/>
    <w:rPr>
      <w:rFonts w:ascii="Times New Roman" w:hAnsi="Times New Roman" w:cs="Times New Roman"/>
      <w:sz w:val="16"/>
      <w:szCs w:val="16"/>
      <w:shd w:fill="FFFFFF" w:val="clear"/>
    </w:rPr>
  </w:style>
  <w:style w:type="character" w:styleId="121" w:customStyle="1">
    <w:name w:val="Основной текст (12)_"/>
    <w:link w:val="123"/>
    <w:uiPriority w:val="99"/>
    <w:qFormat/>
    <w:locked/>
    <w:rsid w:val="00043af0"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043af0"/>
    <w:rPr>
      <w:rFonts w:ascii="Arial" w:hAnsi="Arial" w:cs="Arial"/>
      <w:spacing w:val="40"/>
      <w:sz w:val="15"/>
      <w:szCs w:val="15"/>
      <w:shd w:fill="FFFFFF" w:val="clear"/>
    </w:rPr>
  </w:style>
  <w:style w:type="character" w:styleId="55" w:customStyle="1">
    <w:name w:val="Основной текст (55)_"/>
    <w:link w:val="552"/>
    <w:uiPriority w:val="99"/>
    <w:qFormat/>
    <w:locked/>
    <w:rsid w:val="00043af0"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2" w:customStyle="1">
    <w:name w:val="Заголовок №2 (2)_"/>
    <w:link w:val="221"/>
    <w:uiPriority w:val="99"/>
    <w:qFormat/>
    <w:locked/>
    <w:rsid w:val="00043af0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1" w:customStyle="1">
    <w:name w:val="Основной текст (11)_"/>
    <w:link w:val="112"/>
    <w:uiPriority w:val="99"/>
    <w:qFormat/>
    <w:locked/>
    <w:rsid w:val="00043af0"/>
    <w:rPr>
      <w:rFonts w:ascii="Times New Roman" w:hAnsi="Times New Roman" w:cs="Times New Roman"/>
      <w:b/>
      <w:bCs/>
      <w:i/>
      <w:iCs/>
      <w:shd w:fill="FFFFFF" w:val="clear"/>
    </w:rPr>
  </w:style>
  <w:style w:type="character" w:styleId="1079" w:customStyle="1">
    <w:name w:val="Основной текст (10) + Полужирный79"/>
    <w:uiPriority w:val="99"/>
    <w:qFormat/>
    <w:rsid w:val="00043af0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TimesNewRoman" w:customStyle="1">
    <w:name w:val="Заголовок №1 + Times New Roman"/>
    <w:uiPriority w:val="99"/>
    <w:qFormat/>
    <w:rsid w:val="00043af0"/>
    <w:rPr>
      <w:rFonts w:ascii="Times New Roman" w:hAnsi="Times New Roman" w:cs="Times New Roman"/>
      <w:color w:val="FFFFFF"/>
      <w:spacing w:val="0"/>
      <w:sz w:val="101"/>
      <w:szCs w:val="101"/>
    </w:rPr>
  </w:style>
  <w:style w:type="character" w:styleId="1078" w:customStyle="1">
    <w:name w:val="Основной текст (10) + Полужирный7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7" w:customStyle="1">
    <w:name w:val="Основной текст (10) + Полужирный7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5" w:customStyle="1">
    <w:name w:val="Основной текст (10) + Полужирный7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4" w:customStyle="1">
    <w:name w:val="Основной текст (10) + Полужирный74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6" w:customStyle="1">
    <w:name w:val="Основной текст (10) + Полужирный76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8" w:customStyle="1">
    <w:name w:val="Основной текст (9) + Не полужирный18"/>
    <w:uiPriority w:val="99"/>
    <w:qFormat/>
    <w:rsid w:val="00043af0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73" w:customStyle="1">
    <w:name w:val="Основной текст (10) + Полужирный73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6" w:customStyle="1">
    <w:name w:val="Основной текст (9) + Не полужирный16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72" w:customStyle="1">
    <w:name w:val="Основной текст (10) + Полужирный7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1" w:customStyle="1">
    <w:name w:val="Основной текст (10) + Полужирный7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5" w:customStyle="1">
    <w:name w:val="Основной текст (9) + Не полужирный1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50" w:customStyle="1">
    <w:name w:val="Основной текст (10) + Курсив50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70" w:customStyle="1">
    <w:name w:val="Основной текст (10) + Полужирный7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8" w:customStyle="1">
    <w:name w:val="Основной текст (10) + Курсив48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47" w:customStyle="1">
    <w:name w:val="Основной текст (10) + Курсив47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9" w:customStyle="1">
    <w:name w:val="Основной текст (10) + Полужирный69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8" w:customStyle="1">
    <w:name w:val="Основной текст (10) + Полужирный6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6" w:customStyle="1">
    <w:name w:val="Основной текст (10) + Курсив46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7" w:customStyle="1">
    <w:name w:val="Основной текст (10) + Полужирный6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5" w:customStyle="1">
    <w:name w:val="Основной текст (10) + Курсив45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6" w:customStyle="1">
    <w:name w:val="Основной текст (10) + Полужирный66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5" w:customStyle="1">
    <w:name w:val="Основной текст (10) + Полужирный6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4" w:customStyle="1">
    <w:name w:val="Основной текст (10) + Курсив44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4" w:customStyle="1">
    <w:name w:val="Основной текст (10) + Полужирный64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3" w:customStyle="1">
    <w:name w:val="Основной текст (10) + Полужирный63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2" w:customStyle="1">
    <w:name w:val="Основной текст (10) + Полужирный6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1" w:customStyle="1">
    <w:name w:val="Основной текст (10) + Полужирный6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0" w:customStyle="1">
    <w:name w:val="Основной текст (10) + Полужирный6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9" w:customStyle="1">
    <w:name w:val="Основной текст (10) + Полужирный59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2" w:customStyle="1">
    <w:name w:val="Основной текст (9) + Не полужирный1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8" w:customStyle="1">
    <w:name w:val="Основной текст (10) + Полужирный5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7" w:customStyle="1">
    <w:name w:val="Основной текст (10) + Полужирный5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6" w:customStyle="1">
    <w:name w:val="Основной текст (10) + Полужирный56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5" w:customStyle="1">
    <w:name w:val="Основной текст (10) + Полужирный5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0" w:customStyle="1">
    <w:name w:val="Основной текст (10) + Курсив40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9" w:customStyle="1">
    <w:name w:val="Основной текст (10) + Полужирный39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8" w:customStyle="1">
    <w:name w:val="Основной текст (10) + Полужирный3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4" w:customStyle="1">
    <w:name w:val="Основной текст (10) + Полужирный54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0pt" w:customStyle="1">
    <w:name w:val="Основной текст (5) + Интервал 0 pt"/>
    <w:uiPriority w:val="99"/>
    <w:qFormat/>
    <w:rsid w:val="00043af0"/>
    <w:rPr>
      <w:rFonts w:ascii="Arial" w:hAnsi="Arial" w:cs="Arial"/>
      <w:spacing w:val="0"/>
      <w:sz w:val="15"/>
      <w:szCs w:val="15"/>
      <w:shd w:fill="FFFFFF" w:val="clear"/>
    </w:rPr>
  </w:style>
  <w:style w:type="character" w:styleId="5TimesNewRoman" w:customStyle="1">
    <w:name w:val="Основной текст (5) + Times New Roman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0pt9" w:customStyle="1">
    <w:name w:val="Основной текст (5) + Интервал 0 pt9"/>
    <w:uiPriority w:val="99"/>
    <w:qFormat/>
    <w:rsid w:val="00043af0"/>
    <w:rPr>
      <w:rFonts w:ascii="Arial" w:hAnsi="Arial" w:cs="Arial"/>
      <w:spacing w:val="0"/>
      <w:sz w:val="15"/>
      <w:szCs w:val="15"/>
      <w:shd w:fill="FFFFFF" w:val="clear"/>
    </w:rPr>
  </w:style>
  <w:style w:type="character" w:styleId="5TimesNewRoman1" w:customStyle="1">
    <w:name w:val="Основной текст (5) + Times New Roman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3" w:customStyle="1">
    <w:name w:val="Основной текст (10) + Полужирный53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2" w:customStyle="1">
    <w:name w:val="Основной текст (10) + Полужирный5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1" w:customStyle="1">
    <w:name w:val="Основной текст (10) + Полужирный5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1" w:customStyle="1">
    <w:name w:val="Основной текст (9) + Не полужирный1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01" w:customStyle="1">
    <w:name w:val="Основной текст (10) + Полужирный5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81" w:customStyle="1">
    <w:name w:val="Основной текст (10) + Курсив38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49" w:customStyle="1">
    <w:name w:val="Основной текст (10) + Полужирный49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81" w:customStyle="1">
    <w:name w:val="Основной текст (10) + Полужирный4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71" w:customStyle="1">
    <w:name w:val="Основной текст (10) + Полужирный4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51" w:customStyle="1">
    <w:name w:val="Основной текст (10) + Полужирный4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0" w:customStyle="1">
    <w:name w:val="Основной текст (9) + Не полужирный1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41" w:customStyle="1">
    <w:name w:val="Основной текст (10) + Полужирный44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3" w:customStyle="1">
    <w:name w:val="Основной текст (10) + Полужирный43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2" w:customStyle="1">
    <w:name w:val="Основной текст (10) + Полужирный4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1" w:customStyle="1">
    <w:name w:val="Основной текст (10) + Полужирный4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01" w:customStyle="1">
    <w:name w:val="Основной текст (10) + Полужирный4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3" w:customStyle="1">
    <w:name w:val="Основной текст (10) + Курсив33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7" w:customStyle="1">
    <w:name w:val="Основной текст (10) + Полужирный3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2" w:customStyle="1">
    <w:name w:val="Основной текст (10) + Курсив32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51" w:customStyle="1">
    <w:name w:val="Основной текст (55) + Полужирный"/>
    <w:uiPriority w:val="99"/>
    <w:qFormat/>
    <w:rsid w:val="00043af0"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0331" w:customStyle="1">
    <w:name w:val="Основной текст (10) + Полужирный33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8" w:customStyle="1">
    <w:name w:val="Основной текст (9) + Не полужирный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6" w:customStyle="1">
    <w:name w:val="Основной текст (10) + Полужирный36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0" w:customStyle="1">
    <w:name w:val="Основной текст (10) + Курсив30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27" w:customStyle="1">
    <w:name w:val="Основной текст (12) + Не курсив7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8" w:customStyle="1">
    <w:name w:val="Основной текст (10) + Курсив28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4" w:customStyle="1">
    <w:name w:val="Основной текст (10) + Полужирный34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21" w:customStyle="1">
    <w:name w:val="Основной текст (10) + Полужирный3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5" w:customStyle="1">
    <w:name w:val="Основной текст (10) + Курсив25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7" w:customStyle="1">
    <w:name w:val="Основной текст (10) + Курсив27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8pt" w:customStyle="1">
    <w:name w:val="Основной текст (10) + 8 pt"/>
    <w:uiPriority w:val="99"/>
    <w:qFormat/>
    <w:rsid w:val="00043af0"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26" w:customStyle="1">
    <w:name w:val="Основной текст (10) + Курсив26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1" w:customStyle="1">
    <w:name w:val="Основной текст (10) + Полужирный3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5" w:customStyle="1">
    <w:name w:val="Основной текст (10) + Полужирный3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9" w:customStyle="1">
    <w:name w:val="Основной текст (9) + Не полужирный9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9" w:customStyle="1">
    <w:name w:val="Основной текст (10) + Курсив29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01" w:customStyle="1">
    <w:name w:val="Основной текст (10) + Полужирный3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3" w:customStyle="1">
    <w:name w:val="Основной текст (10) + Курсив23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91" w:customStyle="1">
    <w:name w:val="Основной текст (10) + Полужирный29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81" w:customStyle="1">
    <w:name w:val="Основной текст (10) + Полужирный2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71" w:customStyle="1">
    <w:name w:val="Основной текст (10) + Полужирный2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51" w:customStyle="1">
    <w:name w:val="Основной текст (10) + Полужирный2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4" w:customStyle="1">
    <w:name w:val="Основной текст (10) + Полужирный24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61" w:customStyle="1">
    <w:name w:val="Основной текст (10) + Полужирный26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31" w:customStyle="1">
    <w:name w:val="Основной текст (10) + Полужирный23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2" w:customStyle="1">
    <w:name w:val="Основной текст (10) + Полужирный2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8" w:customStyle="1">
    <w:name w:val="Основной текст (10) + Полужирный1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7" w:customStyle="1">
    <w:name w:val="Основной текст (9) + Не полужирный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7" w:customStyle="1">
    <w:name w:val="Основной текст (10) + Полужирный1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5" w:customStyle="1">
    <w:name w:val="Основной текст (10) + Полужирный1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1" w:customStyle="1">
    <w:name w:val="Основной текст (10) + Полужирный2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0" w:customStyle="1">
    <w:name w:val="Основной текст (10) + Полужирный2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8" w:customStyle="1">
    <w:name w:val="Основной текст (10) + Полужирный8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" w:customStyle="1">
    <w:name w:val="Основной текст (10) + Полужирный7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4" w:customStyle="1">
    <w:name w:val="Основной текст (10) + Полужирный14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3" w:customStyle="1">
    <w:name w:val="Основной текст (10) + Полужирный13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5" w:customStyle="1">
    <w:name w:val="Основной текст (9) + Не полужирный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2" w:customStyle="1">
    <w:name w:val="Основной текст (10) + Полужирный1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" w:customStyle="1">
    <w:name w:val="Основной текст (10) + Полужирный1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9" w:customStyle="1">
    <w:name w:val="Основной текст (10) + Полужирный9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4" w:customStyle="1">
    <w:name w:val="Основной текст (9) + Не полужирный4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0" w:customStyle="1">
    <w:name w:val="Основной текст (10) + Полужирный1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" w:customStyle="1">
    <w:name w:val="Основной текст (10) + Полужирный2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6" w:customStyle="1">
    <w:name w:val="Основной текст (10) + Курсив1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5" w:customStyle="1">
    <w:name w:val="Основной текст (10) + Полужирный5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" w:customStyle="1">
    <w:name w:val="Основной текст (10) + Курсив4"/>
    <w:uiPriority w:val="99"/>
    <w:qFormat/>
    <w:rsid w:val="00043af0"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19" w:customStyle="1">
    <w:name w:val="Основной текст (10) + Полужирный1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pt" w:customStyle="1">
    <w:name w:val="Основной текст (10) + 11 pt"/>
    <w:uiPriority w:val="99"/>
    <w:qFormat/>
    <w:rsid w:val="00043af0"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080" w:customStyle="1">
    <w:name w:val="Основной текст (10) + Полужирный80"/>
    <w:uiPriority w:val="99"/>
    <w:qFormat/>
    <w:rsid w:val="00043af0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pt1" w:customStyle="1">
    <w:name w:val="Основной текст (10) + 11 pt1"/>
    <w:uiPriority w:val="99"/>
    <w:qFormat/>
    <w:rsid w:val="00043af0"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0Arial" w:customStyle="1">
    <w:name w:val="Основной текст (10) + Arial"/>
    <w:uiPriority w:val="99"/>
    <w:qFormat/>
    <w:rsid w:val="00043af0"/>
    <w:rPr>
      <w:rFonts w:ascii="Arial" w:hAnsi="Arial" w:cs="Arial"/>
      <w:spacing w:val="0"/>
      <w:sz w:val="15"/>
      <w:szCs w:val="15"/>
      <w:shd w:fill="FFFFFF" w:val="clear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43af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043a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22" w:customStyle="1">
    <w:name w:val="Заголовок №1 (2)_"/>
    <w:basedOn w:val="DefaultParagraphFont"/>
    <w:link w:val="124"/>
    <w:uiPriority w:val="99"/>
    <w:qFormat/>
    <w:locked/>
    <w:rsid w:val="00043af0"/>
    <w:rPr>
      <w:rFonts w:ascii="Times New Roman" w:hAnsi="Times New Roman"/>
      <w:b/>
      <w:bCs/>
      <w:sz w:val="24"/>
      <w:szCs w:val="24"/>
      <w:shd w:fill="FFFFFF" w:val="clear"/>
    </w:rPr>
  </w:style>
  <w:style w:type="character" w:styleId="13" w:customStyle="1">
    <w:name w:val="Заголовок №1_"/>
    <w:basedOn w:val="DefaultParagraphFont"/>
    <w:link w:val="113"/>
    <w:uiPriority w:val="99"/>
    <w:qFormat/>
    <w:locked/>
    <w:rsid w:val="00043af0"/>
    <w:rPr>
      <w:rFonts w:ascii="Arial Black" w:hAnsi="Arial Black" w:cs="Arial Black"/>
      <w:spacing w:val="-20"/>
      <w:sz w:val="66"/>
      <w:szCs w:val="66"/>
      <w:shd w:fill="FFFFFF" w:val="clear"/>
    </w:rPr>
  </w:style>
  <w:style w:type="character" w:styleId="106" w:customStyle="1">
    <w:name w:val="Основной текст (10) + Полужирный6"/>
    <w:basedOn w:val="10"/>
    <w:uiPriority w:val="99"/>
    <w:qFormat/>
    <w:rsid w:val="00043af0"/>
    <w:rPr>
      <w:b/>
      <w:bCs/>
      <w:spacing w:val="0"/>
    </w:rPr>
  </w:style>
  <w:style w:type="character" w:styleId="10410" w:customStyle="1">
    <w:name w:val="Основной текст (10) + Полужирный4"/>
    <w:basedOn w:val="10"/>
    <w:uiPriority w:val="99"/>
    <w:qFormat/>
    <w:rsid w:val="00043af0"/>
    <w:rPr>
      <w:b/>
      <w:bCs/>
      <w:spacing w:val="0"/>
    </w:rPr>
  </w:style>
  <w:style w:type="character" w:styleId="103" w:customStyle="1">
    <w:name w:val="Основной текст (10) + Курсив3"/>
    <w:basedOn w:val="10"/>
    <w:uiPriority w:val="99"/>
    <w:qFormat/>
    <w:rsid w:val="00043af0"/>
    <w:rPr>
      <w:i/>
      <w:iCs/>
      <w:spacing w:val="0"/>
    </w:rPr>
  </w:style>
  <w:style w:type="character" w:styleId="Style17" w:customStyle="1">
    <w:name w:val="Сноска_"/>
    <w:basedOn w:val="DefaultParagraphFont"/>
    <w:link w:val="Style20"/>
    <w:uiPriority w:val="99"/>
    <w:qFormat/>
    <w:locked/>
    <w:rsid w:val="00043af0"/>
    <w:rPr>
      <w:rFonts w:ascii="Times New Roman" w:hAnsi="Times New Roman"/>
      <w:sz w:val="16"/>
      <w:szCs w:val="16"/>
      <w:shd w:fill="FFFFFF" w:val="clear"/>
      <w:lang w:val="en-US"/>
    </w:rPr>
  </w:style>
  <w:style w:type="character" w:styleId="23" w:customStyle="1">
    <w:name w:val="Заголовок №2 (3)_"/>
    <w:basedOn w:val="DefaultParagraphFont"/>
    <w:link w:val="231"/>
    <w:uiPriority w:val="99"/>
    <w:qFormat/>
    <w:locked/>
    <w:rsid w:val="00043af0"/>
    <w:rPr>
      <w:rFonts w:ascii="Times New Roman" w:hAnsi="Times New Roman"/>
      <w:sz w:val="21"/>
      <w:szCs w:val="21"/>
      <w:shd w:fill="FFFFFF" w:val="clear"/>
    </w:rPr>
  </w:style>
  <w:style w:type="character" w:styleId="92" w:customStyle="1">
    <w:name w:val="Основной текст (9) + Не полужирный2"/>
    <w:basedOn w:val="9"/>
    <w:uiPriority w:val="99"/>
    <w:qFormat/>
    <w:rsid w:val="00043af0"/>
    <w:rPr>
      <w:b/>
      <w:bCs/>
      <w:spacing w:val="0"/>
    </w:rPr>
  </w:style>
  <w:style w:type="character" w:styleId="Dash041e0431044b0447043d044b0439char1" w:customStyle="1">
    <w:name w:val="dash041e_0431_044b_0447_043d_044b_0439__char1"/>
    <w:basedOn w:val="DefaultParagraphFont"/>
    <w:qFormat/>
    <w:rsid w:val="00043af0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043af0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 w:customStyle="1">
    <w:name w:val="dash041e_005f0431_005f044b_005f0447_005f043d_005f044b_005f04391_005f_005fchar1__char1"/>
    <w:basedOn w:val="DefaultParagraphFont"/>
    <w:qFormat/>
    <w:rsid w:val="00043af0"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 w:customStyle="1">
    <w:name w:val="dash0421_005f0442_005f0440_005f043e_005f0433_005f0438_005f0439_005f_005fchar1__char1"/>
    <w:basedOn w:val="DefaultParagraphFont"/>
    <w:qFormat/>
    <w:rsid w:val="00043af0"/>
    <w:rPr>
      <w:b/>
      <w:bCs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43af0"/>
    <w:rPr>
      <w:rFonts w:ascii="Tahoma" w:hAnsi="Tahoma" w:eastAsia="Calibri" w:cs="Tahoma"/>
      <w:sz w:val="16"/>
      <w:szCs w:val="16"/>
    </w:rPr>
  </w:style>
  <w:style w:type="character" w:styleId="C3" w:customStyle="1">
    <w:name w:val="c3"/>
    <w:basedOn w:val="DefaultParagraphFont"/>
    <w:qFormat/>
    <w:rsid w:val="00412a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34b2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Стиль"/>
    <w:qFormat/>
    <w:rsid w:val="00334b2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Без интервала1"/>
    <w:uiPriority w:val="99"/>
    <w:qFormat/>
    <w:rsid w:val="00334b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0110" w:customStyle="1">
    <w:name w:val="Основной текст (10)1"/>
    <w:basedOn w:val="Normal"/>
    <w:link w:val="10"/>
    <w:uiPriority w:val="99"/>
    <w:qFormat/>
    <w:rsid w:val="00334b21"/>
    <w:pPr>
      <w:shd w:val="clear" w:color="auto" w:fill="FFFFFF"/>
      <w:spacing w:lineRule="exact" w:line="288" w:before="180" w:after="60"/>
      <w:jc w:val="both"/>
    </w:pPr>
    <w:rPr>
      <w:rFonts w:ascii="Times New Roman" w:hAnsi="Times New Roman" w:eastAsia="Calibri" w:eastAsiaTheme="minorHAnsi"/>
      <w:sz w:val="21"/>
      <w:szCs w:val="21"/>
    </w:rPr>
  </w:style>
  <w:style w:type="paragraph" w:styleId="NoSpacing">
    <w:name w:val="No Spacing"/>
    <w:uiPriority w:val="1"/>
    <w:qFormat/>
    <w:rsid w:val="00334b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31787"/>
    <w:pPr>
      <w:ind w:left="720" w:hanging="0"/>
    </w:pPr>
    <w:rPr>
      <w:rFonts w:eastAsia="Times New Roman" w:cs="Calibri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a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" w:asciiTheme="minorHAnsi" w:cstheme="minorBidi" w:hAnsiTheme="minorHAnsi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043a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" w:asciiTheme="minorHAnsi" w:cstheme="minorBidi" w:hAnsiTheme="minorHAnsi"/>
      <w:lang w:eastAsia="ru-RU"/>
    </w:rPr>
  </w:style>
  <w:style w:type="paragraph" w:styleId="2" w:customStyle="1">
    <w:name w:val="стиль2"/>
    <w:basedOn w:val="Normal"/>
    <w:qFormat/>
    <w:rsid w:val="00043a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91" w:customStyle="1">
    <w:name w:val="Основной текст (9)"/>
    <w:basedOn w:val="Normal"/>
    <w:link w:val="9"/>
    <w:uiPriority w:val="99"/>
    <w:qFormat/>
    <w:rsid w:val="00043af0"/>
    <w:pPr>
      <w:shd w:val="clear" w:color="auto" w:fill="FFFFFF"/>
      <w:spacing w:lineRule="atLeast" w:line="240" w:before="300" w:after="180"/>
    </w:pPr>
    <w:rPr>
      <w:rFonts w:ascii="Times New Roman" w:hAnsi="Times New Roman" w:eastAsia="Calibri" w:eastAsiaTheme="minorHAnsi"/>
      <w:b/>
      <w:bCs/>
      <w:sz w:val="21"/>
      <w:szCs w:val="21"/>
    </w:rPr>
  </w:style>
  <w:style w:type="paragraph" w:styleId="141" w:customStyle="1">
    <w:name w:val="Основной текст (14)"/>
    <w:basedOn w:val="Normal"/>
    <w:link w:val="14"/>
    <w:uiPriority w:val="99"/>
    <w:qFormat/>
    <w:rsid w:val="00043af0"/>
    <w:pPr>
      <w:shd w:val="clear" w:color="auto" w:fill="FFFFFF"/>
      <w:spacing w:lineRule="atLeast" w:line="240" w:before="0" w:after="0"/>
      <w:jc w:val="both"/>
    </w:pPr>
    <w:rPr>
      <w:rFonts w:ascii="Times New Roman" w:hAnsi="Times New Roman" w:eastAsia="Calibri" w:eastAsiaTheme="minorHAnsi"/>
      <w:sz w:val="16"/>
      <w:szCs w:val="16"/>
    </w:rPr>
  </w:style>
  <w:style w:type="paragraph" w:styleId="123" w:customStyle="1">
    <w:name w:val="Основной текст (12)"/>
    <w:basedOn w:val="Normal"/>
    <w:link w:val="121"/>
    <w:uiPriority w:val="99"/>
    <w:qFormat/>
    <w:rsid w:val="00043af0"/>
    <w:pPr>
      <w:shd w:val="clear" w:color="auto" w:fill="FFFFFF"/>
      <w:spacing w:lineRule="exact" w:line="298" w:before="60" w:after="0"/>
      <w:jc w:val="both"/>
    </w:pPr>
    <w:rPr>
      <w:rFonts w:ascii="Times New Roman" w:hAnsi="Times New Roman" w:eastAsia="Calibri" w:eastAsiaTheme="minorHAnsi"/>
      <w:i/>
      <w:iCs/>
      <w:sz w:val="21"/>
      <w:szCs w:val="21"/>
    </w:rPr>
  </w:style>
  <w:style w:type="paragraph" w:styleId="51" w:customStyle="1">
    <w:name w:val="Основной текст (5)"/>
    <w:basedOn w:val="Normal"/>
    <w:link w:val="5"/>
    <w:uiPriority w:val="99"/>
    <w:qFormat/>
    <w:rsid w:val="00043af0"/>
    <w:pPr>
      <w:shd w:val="clear" w:color="auto" w:fill="FFFFFF"/>
      <w:spacing w:lineRule="atLeast" w:line="240" w:before="0" w:after="240"/>
      <w:jc w:val="center"/>
    </w:pPr>
    <w:rPr>
      <w:rFonts w:ascii="Arial" w:hAnsi="Arial" w:eastAsia="Calibri" w:cs="Arial" w:eastAsiaTheme="minorHAnsi"/>
      <w:spacing w:val="40"/>
      <w:sz w:val="15"/>
      <w:szCs w:val="15"/>
    </w:rPr>
  </w:style>
  <w:style w:type="paragraph" w:styleId="552" w:customStyle="1">
    <w:name w:val="Основной текст (55)"/>
    <w:basedOn w:val="Normal"/>
    <w:link w:val="55"/>
    <w:uiPriority w:val="99"/>
    <w:qFormat/>
    <w:rsid w:val="00043af0"/>
    <w:pPr>
      <w:shd w:val="clear" w:color="auto" w:fill="FFFFFF"/>
      <w:spacing w:lineRule="atLeast" w:line="240" w:before="0" w:after="0"/>
    </w:pPr>
    <w:rPr>
      <w:rFonts w:ascii="Times New Roman" w:hAnsi="Times New Roman" w:eastAsia="Calibri" w:eastAsiaTheme="minorHAnsi"/>
      <w:i/>
      <w:iCs/>
      <w:sz w:val="21"/>
      <w:szCs w:val="21"/>
    </w:rPr>
  </w:style>
  <w:style w:type="paragraph" w:styleId="221" w:customStyle="1">
    <w:name w:val="Заголовок №2 (2)"/>
    <w:basedOn w:val="Normal"/>
    <w:link w:val="22"/>
    <w:uiPriority w:val="99"/>
    <w:qFormat/>
    <w:rsid w:val="00043af0"/>
    <w:pPr>
      <w:shd w:val="clear" w:color="auto" w:fill="FFFFFF"/>
      <w:spacing w:lineRule="atLeast" w:line="240" w:before="60" w:after="180"/>
      <w:outlineLvl w:val="1"/>
    </w:pPr>
    <w:rPr>
      <w:rFonts w:ascii="Times New Roman" w:hAnsi="Times New Roman" w:eastAsia="Calibri" w:eastAsiaTheme="minorHAnsi"/>
      <w:b/>
      <w:bCs/>
      <w:sz w:val="21"/>
      <w:szCs w:val="21"/>
    </w:rPr>
  </w:style>
  <w:style w:type="paragraph" w:styleId="112" w:customStyle="1">
    <w:name w:val="Основной текст (11)"/>
    <w:basedOn w:val="Normal"/>
    <w:link w:val="111"/>
    <w:uiPriority w:val="99"/>
    <w:qFormat/>
    <w:rsid w:val="00043af0"/>
    <w:pPr>
      <w:shd w:val="clear" w:color="auto" w:fill="FFFFFF"/>
      <w:spacing w:lineRule="atLeast" w:line="240" w:before="60" w:after="60"/>
      <w:jc w:val="center"/>
    </w:pPr>
    <w:rPr>
      <w:rFonts w:ascii="Times New Roman" w:hAnsi="Times New Roman" w:eastAsia="Calibri" w:eastAsiaTheme="minorHAnsi"/>
      <w:b/>
      <w:bCs/>
      <w:i/>
      <w:iCs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43af0"/>
    <w:pPr>
      <w:spacing w:lineRule="auto" w:line="240"/>
    </w:pPr>
    <w:rPr>
      <w:sz w:val="20"/>
      <w:szCs w:val="20"/>
    </w:rPr>
  </w:style>
  <w:style w:type="paragraph" w:styleId="124" w:customStyle="1">
    <w:name w:val="Заголовок №1 (2)"/>
    <w:basedOn w:val="Normal"/>
    <w:link w:val="122"/>
    <w:uiPriority w:val="99"/>
    <w:qFormat/>
    <w:rsid w:val="00043af0"/>
    <w:pPr>
      <w:shd w:val="clear" w:color="auto" w:fill="FFFFFF"/>
      <w:spacing w:lineRule="atLeast" w:line="240" w:before="0" w:after="300"/>
      <w:outlineLvl w:val="0"/>
    </w:pPr>
    <w:rPr>
      <w:rFonts w:ascii="Times New Roman" w:hAnsi="Times New Roman" w:eastAsia="Calibri" w:cs="" w:cstheme="minorBidi" w:eastAsiaTheme="minorHAnsi"/>
      <w:b/>
      <w:bCs/>
      <w:sz w:val="24"/>
      <w:szCs w:val="24"/>
    </w:rPr>
  </w:style>
  <w:style w:type="paragraph" w:styleId="113" w:customStyle="1">
    <w:name w:val="Заголовок №11"/>
    <w:basedOn w:val="Normal"/>
    <w:link w:val="13"/>
    <w:uiPriority w:val="99"/>
    <w:qFormat/>
    <w:rsid w:val="00043af0"/>
    <w:pPr>
      <w:shd w:val="clear" w:color="auto" w:fill="FFFFFF"/>
      <w:spacing w:lineRule="atLeast" w:line="240" w:before="480" w:after="480"/>
      <w:jc w:val="center"/>
      <w:outlineLvl w:val="0"/>
    </w:pPr>
    <w:rPr>
      <w:rFonts w:ascii="Arial Black" w:hAnsi="Arial Black" w:eastAsia="Calibri" w:cs="Arial Black" w:eastAsiaTheme="minorHAnsi"/>
      <w:spacing w:val="-20"/>
      <w:sz w:val="66"/>
      <w:szCs w:val="66"/>
    </w:rPr>
  </w:style>
  <w:style w:type="paragraph" w:styleId="Style20" w:customStyle="1">
    <w:name w:val="Сноска"/>
    <w:basedOn w:val="Normal"/>
    <w:link w:val="Style17"/>
    <w:uiPriority w:val="99"/>
    <w:qFormat/>
    <w:rsid w:val="00043af0"/>
    <w:pPr>
      <w:shd w:val="clear" w:color="auto" w:fill="FFFFFF"/>
      <w:spacing w:lineRule="atLeast" w:line="240" w:before="0" w:after="0"/>
    </w:pPr>
    <w:rPr>
      <w:rFonts w:ascii="Times New Roman" w:hAnsi="Times New Roman" w:eastAsia="Calibri" w:cs="" w:cstheme="minorBidi" w:eastAsiaTheme="minorHAnsi"/>
      <w:sz w:val="16"/>
      <w:szCs w:val="16"/>
      <w:lang w:val="en-US"/>
    </w:rPr>
  </w:style>
  <w:style w:type="paragraph" w:styleId="231" w:customStyle="1">
    <w:name w:val="Заголовок №2 (3)"/>
    <w:basedOn w:val="Normal"/>
    <w:link w:val="23"/>
    <w:uiPriority w:val="99"/>
    <w:qFormat/>
    <w:rsid w:val="00043af0"/>
    <w:pPr>
      <w:shd w:val="clear" w:color="auto" w:fill="FFFFFF"/>
      <w:spacing w:lineRule="exact" w:line="312" w:before="0" w:after="0"/>
      <w:ind w:firstLine="340"/>
      <w:jc w:val="both"/>
      <w:outlineLvl w:val="1"/>
    </w:pPr>
    <w:rPr>
      <w:rFonts w:ascii="Times New Roman" w:hAnsi="Times New Roman" w:eastAsia="Calibri" w:cs="" w:cstheme="minorBidi" w:eastAsiaTheme="minorHAnsi"/>
      <w:sz w:val="21"/>
      <w:szCs w:val="21"/>
    </w:rPr>
  </w:style>
  <w:style w:type="paragraph" w:styleId="Dash041e0431044b0447043d044b0439" w:customStyle="1">
    <w:name w:val="dash041e_0431_044b_0447_043d_044b_0439"/>
    <w:basedOn w:val="Normal"/>
    <w:qFormat/>
    <w:rsid w:val="00043af0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/>
      <w:kern w:val="2"/>
      <w:sz w:val="24"/>
      <w:szCs w:val="24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043af0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/>
      <w:kern w:val="2"/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43a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 w:customStyle="1">
    <w:name w:val="FR2"/>
    <w:uiPriority w:val="99"/>
    <w:qFormat/>
    <w:rsid w:val="00f54abd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Calibri" w:cs="Times New Roman" w:eastAsiaTheme="minorHAnsi"/>
      <w:b/>
      <w:color w:val="auto"/>
      <w:kern w:val="0"/>
      <w:sz w:val="3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ff3d89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043af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15667-4F63-4E17-BC9B-9D0F3EEDE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1981</Words>
  <Characters>125293</Characters>
  <CharactersWithSpaces>146981</CharactersWithSpaces>
  <Paragraphs>2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47:00Z</dcterms:created>
  <dc:creator>Худякова</dc:creator>
  <dc:description/>
  <dc:language>en-US</dc:language>
  <cp:lastModifiedBy>Худякова</cp:lastModifiedBy>
  <dcterms:modified xsi:type="dcterms:W3CDTF">2017-11-09T0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