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embeddings/oleObject4.doc" ContentType="application/msword"/>
  <Override PartName="/word/embeddings/oleObject5.doc" ContentType="application/msword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Лекция 3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ind w:left="30" w:firstLine="567"/>
        <w:jc w:val="center"/>
        <w:rPr>
          <w:rFonts w:ascii="Times New Roman CYR" w:hAnsi="Times New Roman CYR" w:eastAsia="Arial Unicode MS" w:cs="Times New Roman CYR"/>
          <w:b/>
          <w:b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kern w:val="2"/>
          <w:sz w:val="28"/>
          <w:szCs w:val="28"/>
        </w:rPr>
        <w:t>Структура и типы современных уроков географи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ind w:left="30" w:firstLine="567"/>
        <w:jc w:val="center"/>
        <w:rPr>
          <w:rFonts w:ascii="Times New Roman CYR" w:hAnsi="Times New Roman CYR" w:eastAsia="Arial Unicode MS" w:cs="Times New Roman CYR"/>
          <w:b/>
          <w:b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 xml:space="preserve">Под </w:t>
      </w: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  <w:u w:val="single"/>
        </w:rPr>
        <w:t xml:space="preserve">структурой урока </w:t>
      </w: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 xml:space="preserve">понимают соотношение компонентов урока в их определенной последовательности и взаимосвязи между собой. Структура урока географии зависит от дидактической цели, содержания учебного материала, возрастных особенностей учащихся, особенностей класса как коллектива.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Новые стандарты школьного образования предъявляют иные, нежели в традиционной системе обучения, требования. Отмечается отход от объяснительно-иллюстративного метода обучения, где учитель является транслятором знаний, а ученики пассивными слушателями и переход на системно-деятельностный принцип обучения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Сравнительная характеристика уроков в традиционной системе обучения и по ФГОС приведена в таблице 1.</w:t>
      </w:r>
    </w:p>
    <w:p>
      <w:pPr>
        <w:pStyle w:val="Normal"/>
        <w:widowControl w:val="false"/>
        <w:suppressAutoHyphens w:val="true"/>
        <w:ind w:right="140" w:firstLine="567"/>
        <w:jc w:val="right"/>
        <w:rPr>
          <w:rFonts w:ascii="Times New Roman CYR" w:hAnsi="Times New Roman CYR" w:eastAsia="Arial Unicode MS" w:cs="Times New Roman CYR"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i/>
          <w:kern w:val="2"/>
          <w:sz w:val="28"/>
          <w:szCs w:val="28"/>
        </w:rPr>
        <w:t>Таблица 1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 xml:space="preserve">Сравнительная характеристика уроков в традиционной системе обучения и по ФГОС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3600"/>
        <w:gridCol w:w="34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Требования к уро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Традиционный ур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рок современного тип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бъявление темы уро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сообщает учащим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 xml:space="preserve">Формулируют сами учащиеся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Сообщение целей и зада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лан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рактическая деятельность учащих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существление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существление корре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Оценивание учащихс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осуществляет оценивание учащихся за работу на уро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Итог уро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Учитель выясняет у учащихся, что они запомни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eastAsia="Arial Unicode MS" w:cs="Times New Roman CYR"/>
                <w:kern w:val="2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</w:rPr>
              <w:t>Проводится   рефлекс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ind w:firstLine="567"/>
        <w:rPr>
          <w:rFonts w:ascii="Times New Roman CYR" w:hAnsi="Times New Roman CYR" w:eastAsia="Arial Unicode MS" w:cs="Times New Roman CYR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kern w:val="2"/>
          <w:sz w:val="28"/>
          <w:szCs w:val="28"/>
        </w:rPr>
        <w:tab/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Требования к современному уроку по ФГОС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Знание каждым учителем типологии уроков, и только обоснованный выбор типа урока с точки зрения формирования универсальных учебных действи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Разумное использование образовательных технологий, форм организации учебной деятельности, средств и методов обу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язательный учет индивидуальных особенностей обучающихс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тремление к поиску и по возможности формулирования кроме темы еще и так называемого «имени урока» (эмоционально выраженная суть идеи урока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пециально спланированная деятельность по обеспечению воспитательной функции урок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омплексное планирование задач по трем группам целей: педагогическим, развития образовательного процесса, саморазвития учител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Выделение в содержании материала главного и второстепенного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Продумывание и по возможности формулирование ценностного основания выбора содержания и трактовки учебного материала на уроке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пора на межпредметные связи для формирования целостного представления о системе знани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Безусловное обеспечение практической направленности учебного процесса (переход от человека знающего – к человеку знающему, понимающему и деятельному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Включение в содержание урока упражнений творческого характер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основанный выбор оптимального сочетания и соотношения методов обу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Знание различных технологий развивающего обучения и их дифференцированное применени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основанный выбор форм обучения или сочетания форм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Индивидуализированный подход к обучающимся на основе диагностики их реальных учебных возможносте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пециально спланированная работа по формированию УУД, метапредметных результат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основанный выбор средств обу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пециально продуманная работа по мотивации учебной деятельности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оздание условий для проявления самостоятельности школьников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Продуманное и целесообразное использование ИКТ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Дифференциация д/з (разумная)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 xml:space="preserve">Знание и использование основных принципов здоровьесбережения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еспечение благоприятных гигиенических условий на урок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еспечение благоприятных эстетических условий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бщение с учащимися на основе сочетания высокой требовательности и безусловного уважения к личности школьника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тремление добиваться действенного воспитательного влияния личности самого учителя на учащихся.</w:t>
      </w:r>
    </w:p>
    <w:tbl>
      <w:tblPr>
        <w:tblpPr w:bottomFromText="0" w:horzAnchor="margin" w:leftFromText="180" w:rightFromText="180" w:tblpX="0" w:tblpY="4735" w:topFromText="0" w:vertAnchor="page"/>
        <w:tblW w:w="9686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a0"/>
      </w:tblPr>
      <w:tblGrid>
        <w:gridCol w:w="1040"/>
        <w:gridCol w:w="2223"/>
        <w:gridCol w:w="2013"/>
        <w:gridCol w:w="2097"/>
        <w:gridCol w:w="2313"/>
      </w:tblGrid>
      <w:tr>
        <w:trPr>
          <w:trHeight w:val="339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BE0E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BE0E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Факторы урока</w:t>
            </w:r>
          </w:p>
        </w:tc>
        <w:tc>
          <w:tcPr>
            <w:tcW w:w="6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BE0E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Уровни гигиенической рациональности</w:t>
            </w:r>
          </w:p>
        </w:tc>
      </w:tr>
      <w:tr>
        <w:trPr>
          <w:trHeight w:val="409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 xml:space="preserve">Достаточный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 xml:space="preserve">Недостаточный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 xml:space="preserve">Нерациональный </w:t>
            </w:r>
          </w:p>
        </w:tc>
      </w:tr>
      <w:tr>
        <w:trPr>
          <w:trHeight w:val="80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1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Плотность урок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Не менее 60%, не более 75-80%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85-90 %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Более 90 %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исло видов учебной деятельност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4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 xml:space="preserve">2-4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1-2</w:t>
            </w:r>
          </w:p>
        </w:tc>
      </w:tr>
      <w:tr>
        <w:trPr>
          <w:trHeight w:val="154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Не более 10 мин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11-15 мин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Более 15 мин</w:t>
            </w:r>
          </w:p>
        </w:tc>
      </w:tr>
      <w:tr>
        <w:trPr>
          <w:trHeight w:val="93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астота чередования видов деятельност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Смена через 7-10 мин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Смена через 11-15 мин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Смена через 15-20 мин</w:t>
            </w:r>
          </w:p>
        </w:tc>
      </w:tr>
      <w:tr>
        <w:trPr>
          <w:trHeight w:val="65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исло видов преподаван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Не менее 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ередование видов преподаван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ерез 10-15 мин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ерез 15-20 мин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9D3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Не чередуются</w:t>
            </w:r>
          </w:p>
        </w:tc>
      </w:tr>
      <w:tr>
        <w:trPr>
          <w:trHeight w:val="93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Число эмоциональных разрядок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2-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CEA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imes New Roman CYR" w:hAnsi="Times New Roman CYR" w:eastAsia="Arial Unicode MS" w:cs="Times New Roman CYR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i/>
                <w:kern w:val="2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Оптимальное сочетание рационального и эмоционального в работе на уроке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Использование в работе режиссуры урок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Использование дискурсивных умений  при четком следовании замыслу урока. Дискурсивные умения: рефлексия, импровизация, прогнозирование и предвосхищение, эффективное слушание и запоминание, проявление эмпатии и толерантности в общении, противостояние деструктивным явлениям в педагогическом диалоге - речевой агрессии, словесному манипулированию, вульгаризации, жаргонизации речи).</w:t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kern w:val="2"/>
          <w:sz w:val="28"/>
          <w:szCs w:val="28"/>
        </w:rPr>
        <w:t>Гигиенические требования к современному уроку</w:t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kern w:val="2"/>
          <w:sz w:val="28"/>
          <w:szCs w:val="28"/>
        </w:rPr>
        <w:t>Типологии уроков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лассические типологии: М.Н. Скаткина, С.В. Иванова, Б.Е. Есипова, И.Е.Казанцева, Ю. К. Бабанского, Н.П.Гузика, В.А.Онищука, И.П. Подласого, М.И. Махмутова и др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 xml:space="preserve">Современные типологии: А.Б. Воронцова, авторов системы Эльконина-Давыдова, Л.Г.Петерсон, Г.Л. Копотевой, И.М. Логвиновой, Е.В. Василевской и др. </w:t>
      </w:r>
    </w:p>
    <w:p>
      <w:pPr>
        <w:pStyle w:val="Normal"/>
        <w:shd w:val="clear" w:color="auto" w:fill="FFFFFF"/>
        <w:ind w:firstLine="360"/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>Классические типологии уроков</w:t>
      </w:r>
    </w:p>
    <w:p>
      <w:pPr>
        <w:pStyle w:val="Normal"/>
        <w:shd w:val="clear" w:color="auto" w:fill="FFFFFF"/>
        <w:ind w:firstLine="36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Типы уроков по М.Н. Скаткину: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 Комбинированный (смешанный) урок.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Урок изучения нового материала.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обобщающего повторения.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 контроля знаний, умений, навыков.</w:t>
      </w:r>
    </w:p>
    <w:p>
      <w:pPr>
        <w:pStyle w:val="Normal"/>
        <w:shd w:val="clear" w:color="auto" w:fill="FFFFFF"/>
        <w:ind w:firstLine="36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С. В. Иванов выделяет следующие типы уроков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Вводны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ервичного ознакомления с материалом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своения новых зна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Применения полученных знаний на практик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навы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закрепления, повторения и обобщ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онтрольный урок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 xml:space="preserve">Смешанный (комбинированный) урок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ab/>
        <w:tab/>
        <w:t>Б. П. Есипов выделяе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 Комбинированный (смешанный) урок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Урок по ознакомлению учащихся с новым материал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закрепления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, имеющий основной целью обобщение и систематизацию изученного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5. Урок, имеющий основной целью выработку и закрепление умений и навык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6. Урок, имеющий основной целью проверку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ab/>
        <w:t>И.Н.Казанцев выделяе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 Урок с разнообразными видами занят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Урок в виде лекц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в виде беседы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-экскурс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5. Урок с использованием учебного кино-, видеофильма, телепередач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6. Урок самостоятельной работы учащихся в класс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7. Лабораторные или другие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ab/>
        <w:tab/>
        <w:t>В. А. Онищук выделяе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 Урок усвоения новых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Урок освоения новых умений и навык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комплексного применения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 обобщения и систематизации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 xml:space="preserve">5. Урок проверки, оценки и коррекции знаний, умений, навыков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6. Комбинированный урок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ab/>
        <w:t>И. П. Подласый выделяе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 Комбинированный урок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Урок изучения новых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формирования новых уме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 контроля и коррекции знаний и уме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5. Урок практического применения знаний и уме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ab/>
        <w:t>Н. П. Гузик выделяет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 Урок общего разбора темы и методики ее изуче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Комбинированное семинарское заняти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обобщения и систематизации знан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 межпредметного обобщения материал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5. Урок-практику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720" w:leader="none"/>
        </w:tabs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ab/>
        <w:t>Типология организации современных уроков разрабатывается: авторскими коллективами учреждений повышения квалификации и переподготовки работников образования, в рамках различных концепций Российского образования, в рамках Концепции педагогики совместной деятельности, творческими группами Института стратегических исследований в образовании и др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720" w:leader="none"/>
        </w:tabs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 xml:space="preserve">Типология современных учебных занятий </w:t>
        <w:br/>
        <w:t>(по Воронцову А.Б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ервичного предъявления новых знаний или УУД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формирования первоначальных предметных навыков и УУД, овладения новыми предметными умениями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рименения предметных ЗУНов и УУД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обобщения и систематизации предметных ЗУНов и УУД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овторения предметных ЗУНов или закрепления УУД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онтрольный урок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оррекционный урок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омбинированный урок.</w:t>
      </w:r>
    </w:p>
    <w:p>
      <w:pPr>
        <w:pStyle w:val="Normal"/>
        <w:shd w:val="clear" w:color="auto" w:fill="FFFFFF"/>
        <w:ind w:left="284" w:hanging="0"/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  <w:highlight w:val="yellow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>Типология современных учебных занятий (ПМЦ ПК и ПП РО К(П)ФУ)</w:t>
      </w:r>
    </w:p>
    <w:p>
      <w:pPr>
        <w:pStyle w:val="Normal"/>
        <w:shd w:val="clear" w:color="auto" w:fill="FFFFFF"/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Урок «открытия» нового знания.</w:t>
      </w:r>
    </w:p>
    <w:p>
      <w:pPr>
        <w:pStyle w:val="Normal"/>
        <w:shd w:val="clear" w:color="auto" w:fill="FFFFFF"/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 Урок комплексного применения знаний и умений.</w:t>
      </w:r>
    </w:p>
    <w:p>
      <w:pPr>
        <w:pStyle w:val="Normal"/>
        <w:shd w:val="clear" w:color="auto" w:fill="FFFFFF"/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 Урок общеметодологической направленности.</w:t>
      </w:r>
    </w:p>
    <w:p>
      <w:pPr>
        <w:pStyle w:val="Normal"/>
        <w:shd w:val="clear" w:color="auto" w:fill="FFFFFF"/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 Урок актуализации знаний и умений.</w:t>
      </w:r>
    </w:p>
    <w:p>
      <w:pPr>
        <w:pStyle w:val="Normal"/>
        <w:shd w:val="clear" w:color="auto" w:fill="FFFFFF"/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5. Урок контроля знаний и умений.</w:t>
      </w:r>
    </w:p>
    <w:p>
      <w:pPr>
        <w:pStyle w:val="Normal"/>
        <w:shd w:val="clear" w:color="auto" w:fill="FFFFFF"/>
        <w:ind w:left="284" w:hanging="284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6. Урок коррекции знаний, умений и навыков.</w:t>
      </w:r>
    </w:p>
    <w:p>
      <w:pPr>
        <w:pStyle w:val="Normal"/>
        <w:shd w:val="clear" w:color="auto" w:fill="FFFFFF"/>
        <w:ind w:left="284" w:hanging="0"/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>Типология уроков по структуре учебной деятельности</w:t>
        <w:br/>
        <w:t>(Эльконин-Давыдов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остановки учебной задач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 преобразования условий учебной задач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модел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реобразования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построения системы конкретно-практических задач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контрол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оцен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Комбинированный урок.</w:t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>Типология уроков (по Хуторскому А.В.)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когнитивного тип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креативного тип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оргдеятельностного типа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Урок коммуникативного типа.</w:t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>Уроки деятельностной направленности (по Петерсон Л.Г.)</w:t>
      </w:r>
    </w:p>
    <w:p>
      <w:pPr>
        <w:pStyle w:val="Normal"/>
        <w:shd w:val="clear" w:color="auto" w:fill="FFFFFF"/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1.Урок «открытия» нового знания.</w:t>
      </w:r>
    </w:p>
    <w:p>
      <w:pPr>
        <w:pStyle w:val="Normal"/>
        <w:shd w:val="clear" w:color="auto" w:fill="FFFFFF"/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2.Урок отработки умений и</w:t>
      </w:r>
      <w:r>
        <w:rPr>
          <w:rFonts w:eastAsia="Arial Unicode MS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рефлексии.</w:t>
      </w:r>
    </w:p>
    <w:p>
      <w:pPr>
        <w:pStyle w:val="Normal"/>
        <w:shd w:val="clear" w:color="auto" w:fill="FFFFFF"/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3.Урок построения системы знаний.</w:t>
      </w:r>
    </w:p>
    <w:p>
      <w:pPr>
        <w:pStyle w:val="Normal"/>
        <w:shd w:val="clear" w:color="auto" w:fill="FFFFFF"/>
        <w:ind w:left="720" w:hanging="720"/>
        <w:jc w:val="both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  <w:t>4.Урок развивающего контроля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Arial Unicode MS" w:cs="Times New Roman CYR" w:ascii="Times New Roman CYR" w:hAnsi="Times New Roman CYR"/>
          <w:iCs/>
          <w:color w:val="000000"/>
          <w:kern w:val="2"/>
          <w:sz w:val="28"/>
          <w:szCs w:val="28"/>
        </w:rPr>
        <w:t>В настоящее время активно внедряется в педагогическую практику технология деятельностного метода обучения Людмилы Георгиевны Петерсон, доктора педагогических наук, п</w:t>
      </w:r>
      <w:r>
        <w:rPr>
          <w:bCs/>
          <w:iCs/>
          <w:sz w:val="28"/>
          <w:szCs w:val="28"/>
        </w:rPr>
        <w:t>рофессора, академика МАНПО,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автора непрерывного курса математики «Школа 2000…», руководителя </w:t>
      </w:r>
      <w:r>
        <w:rPr>
          <w:sz w:val="28"/>
          <w:szCs w:val="28"/>
        </w:rPr>
        <w:t>учреждения дополнительного профессионального образования «Институт системно -деятельностной педагогики»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both"/>
        <w:rPr>
          <w:rFonts w:eastAsia="Arial Unicode MS"/>
          <w:iCs/>
          <w:kern w:val="2"/>
          <w:sz w:val="28"/>
          <w:szCs w:val="28"/>
        </w:rPr>
      </w:pPr>
      <w:r>
        <w:rPr>
          <w:sz w:val="28"/>
          <w:szCs w:val="28"/>
        </w:rPr>
        <w:t>Рассмотрим более подробно структуру уроков по её технологии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i/>
          <w:iCs/>
          <w:color w:val="000000"/>
          <w:kern w:val="2"/>
          <w:sz w:val="28"/>
          <w:szCs w:val="28"/>
        </w:rPr>
        <w:t>Урок открытия новых знаний</w:t>
      </w:r>
    </w:p>
    <w:p>
      <w:pPr>
        <w:pStyle w:val="Normal"/>
        <w:shd w:val="clear" w:color="auto" w:fill="FFFFFF"/>
        <w:ind w:firstLine="567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Цели: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 деятельностная: научить обучающихся новым способам нахождения знания, ввести новые понятия, термины;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- содержательная: 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 xml:space="preserve">Структура урока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фиксирование индивидуальных затруднений в построении системы знаний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а и причины затрудн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 и повторение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открытия нового знания  дают возможность организовать самостоятельную учебно-познавательную деятельность учащихся, целенаправленно и системно формируя у них весь спектр деятельностных способностей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i/>
          <w:iCs/>
          <w:color w:val="000000"/>
          <w:kern w:val="2"/>
          <w:sz w:val="28"/>
          <w:szCs w:val="28"/>
        </w:rPr>
        <w:t xml:space="preserve">Урок </w:t>
      </w:r>
      <w:r>
        <w:rPr>
          <w:rFonts w:eastAsia="Arial Unicode MS" w:cs="Times New Roman CYR" w:ascii="Times New Roman CYR" w:hAnsi="Times New Roman CYR"/>
          <w:i/>
          <w:iCs/>
          <w:kern w:val="2"/>
          <w:sz w:val="28"/>
          <w:szCs w:val="28"/>
        </w:rPr>
        <w:t>отработки умений и рефлексии</w:t>
      </w:r>
      <w:r>
        <w:rPr>
          <w:rFonts w:eastAsia="Arial Unicode MS" w:cs="Arial CYR" w:ascii="Arial CYR" w:hAnsi="Arial CYR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Цели: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еятельностная</w:t>
      </w:r>
      <w:r>
        <w:rPr>
          <w:rFonts w:eastAsia="Arial Unicode MS" w:cs="Times New Roman CYR" w:ascii="Times New Roman CYR" w:hAnsi="Times New Roman CYR"/>
          <w:i/>
          <w:iCs/>
          <w:color w:val="000000"/>
          <w:sz w:val="28"/>
          <w:szCs w:val="28"/>
        </w:rPr>
        <w:t>: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;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держательная</w:t>
      </w:r>
      <w:r>
        <w:rPr>
          <w:rFonts w:eastAsia="Arial Unicode MS" w:cs="Times New Roman CYR" w:ascii="Times New Roman CYR" w:hAnsi="Times New Roman CYR"/>
          <w:i/>
          <w:iCs/>
          <w:color w:val="000000"/>
          <w:sz w:val="28"/>
          <w:szCs w:val="28"/>
        </w:rPr>
        <w:t>: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закрепить усвоенные знания, понятия, способы действия и скорректировать при необходимости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Актуализация знаний и фиксирование индивидуальных затруднений в самостоятельной работе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Локализация затрудн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Построение проекта формирования умений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Реализация построенного проект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Обобщение затруднений во внешней речи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Рефлексия учебной деятельности на урок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ab/>
        <w:t>Урок рефлексии отличается от урока открытия нового знания тем, что в ходе него учащиеся фиксируют и преодолевают затруднения в собственных учебных действиях, а не в учебном содержании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bCs/>
          <w:i/>
          <w:i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/>
          <w:kern w:val="2"/>
          <w:sz w:val="28"/>
          <w:szCs w:val="28"/>
        </w:rPr>
        <w:t>Урок построения системы знаний (урок общеметодологической направленности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Цели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jc w:val="both"/>
        <w:rPr>
          <w:rFonts w:ascii="Times New Roman CYR" w:hAnsi="Times New Roman CYR" w:eastAsia="Arial Unicode MS" w:cs="Times New Roman CYR"/>
          <w:bCs/>
          <w:i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Cs/>
          <w:color w:val="000000"/>
          <w:sz w:val="28"/>
          <w:szCs w:val="28"/>
        </w:rPr>
        <w:t>- деятельностная цель: формирование умения обобщать и структурировать знания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jc w:val="both"/>
        <w:rPr>
          <w:rFonts w:ascii="Times New Roman CYR" w:hAnsi="Times New Roman CYR" w:eastAsia="Arial Unicode MS" w:cs="Times New Roman CYR"/>
          <w:bCs/>
          <w:i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iCs/>
          <w:color w:val="000000"/>
          <w:sz w:val="28"/>
          <w:szCs w:val="28"/>
        </w:rPr>
        <w:t>- содержательная цель: создание ориентировочной основы действий для изучения курса, выявление его теоретических основ и систематизация знаний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jc w:val="center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Структура урока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фиксирование индивидуальных затруднений в построении системы знаний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а и причины затруднения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 и повторение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Уроки построения системы знаний (ПСЗ) призваны формировать у учащихся представления о методах изучаемой науки, ее роли и месте в системе наук, взаимосвязях между основными изучаемыми разделами и понятиями. С другой стороны, на этих уроках формируется ориентировочная основа действий, позволяющая детям осмысленно осваивать содержание учебного предмета и систематизируются изученные ими знания. Данные уроки обычно проводятся в начале и в конце изучения некоторых крупных разделов курса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i/>
          <w:iCs/>
          <w:color w:val="000000"/>
          <w:kern w:val="2"/>
          <w:sz w:val="28"/>
          <w:szCs w:val="28"/>
        </w:rPr>
        <w:t>Урок развивающего контроля</w:t>
      </w:r>
    </w:p>
    <w:p>
      <w:pPr>
        <w:pStyle w:val="Normal"/>
        <w:shd w:val="clear" w:color="auto" w:fill="FFFFFF"/>
        <w:ind w:firstLine="567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Цели: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деятельностная</w:t>
      </w:r>
      <w:r>
        <w:rPr>
          <w:rFonts w:eastAsia="Arial Unicode MS" w:cs="Times New Roman CYR" w:ascii="Times New Roman CYR" w:hAnsi="Times New Roman CYR"/>
          <w:i/>
          <w:iCs/>
          <w:color w:val="000000"/>
          <w:sz w:val="28"/>
          <w:szCs w:val="28"/>
        </w:rPr>
        <w:t>: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научить школьников способам самоконтроля и </w:t>
      </w:r>
      <w:r>
        <w:rPr>
          <w:rFonts w:eastAsia="Arial Unicode MS" w:cs="Times New Roman CYR" w:ascii="Times New Roman CYR" w:hAnsi="Times New Roman CYR"/>
          <w:sz w:val="28"/>
          <w:szCs w:val="28"/>
        </w:rPr>
        <w:t>взаимоконтроля,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 xml:space="preserve"> формировать способности, позволяющие осуществлять контроль.</w:t>
      </w:r>
    </w:p>
    <w:p>
      <w:pPr>
        <w:pStyle w:val="Normal"/>
        <w:shd w:val="clear" w:color="auto" w:fill="FFFFFF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содержательная: проверка знания, умений, приобретенных навыков и самопроверка учеников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ind w:firstLine="567"/>
        <w:jc w:val="center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>Структура урока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фиксирование индивидуальных затруднений в контрольной работе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затруднений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й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роенного проекта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атруднений во внешней речи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е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Уроки развивающего контроля проводятся в завершение изучения крупных разделов курса, предполагают написание контрольной работы и ее рефлексивный анализ.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Современные уроки могут быть составлены как в виде конспекта, так и в виде технологическ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хнологическая карта урока</w:t>
      </w:r>
      <w:r>
        <w:rPr>
          <w:sz w:val="28"/>
          <w:szCs w:val="28"/>
        </w:rPr>
        <w:t xml:space="preserve"> – это современный вид учебно-методической документации учителя, обеспечивающей эффективное и качественное поуроч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; современная форма планирования педагогического взаимодействия учителя и обучающихся; обобщенно-графическое выражение сценария урока; основа его проектирования, средство представления индивидуальных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ческие карты уроков могут быть общепедагогическими, методическими, ресурсными, комбинированными и др. Их обязательное ведение как механизм поурочного планирования обеспечит внедрение системно-деятельностного обучения, будет способствовать организации реальной деятельности обучающихся на уроках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Шаблонов технологических карт в настоящее время множество, учитель сам вправе выбирать подходящий. Вот некоторые примеры техкар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490.25pt;height:369.7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Document.8" ShapeID="ole_rId2" DrawAspect="Content" ObjectID="_1473313909" r:id="rId2"/>
        </w:objec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55pt;margin-top:-30.45pt;width:481.25pt;height:316pt;mso-wrap-distance-right:0pt;mso-position-horizontal-relative:text;mso-position-vertical-relative:text" filled="f" o:ole="">
            <v:imagedata r:id="rId5" o:title=""/>
            <w10:wrap type="tight"/>
          </v:shape>
          <o:OLEObject Type="Embed" ProgID="Word.Document.8" ShapeID="ole_rId4" DrawAspect="Content" ObjectID="_1159843306" r:id="rId4"/>
        </w:objec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83.7pt;margin-top:75.4pt;width:481.25pt;height:405.25pt;mso-wrap-distance-right:0pt;mso-position-horizontal-relative:text;mso-position-vertical-relative:text" filled="f" o:ole="">
            <v:imagedata r:id="rId7" o:title=""/>
            <w10:wrap type="tight"/>
          </v:shape>
          <o:OLEObject Type="Embed" ProgID="Word.Document.8" ShapeID="ole_rId6" DrawAspect="Content" ObjectID="_1946390865" r:id="rId6"/>
        </w:objec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Arial Unicode MS" w:cs="Times New Roman CYR"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1.9pt;width:484.15pt;height:356.1pt;mso-wrap-distance-right:0pt;mso-position-horizontal-relative:text;mso-position-vertical-relative:text" filled="f" o:ole="">
            <v:imagedata r:id="rId9" o:title=""/>
            <w10:wrap type="tight"/>
          </v:shape>
          <o:OLEObject Type="Embed" ProgID="Word.Document.8" ShapeID="ole_rId8" DrawAspect="Content" ObjectID="_1903613088" r:id="rId8"/>
        </w:objec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12.05pt;width:491.55pt;height:480.2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Word.Document.8" ShapeID="ole_rId10" DrawAspect="Content" ObjectID="_1888852644" r:id="rId10"/>
        </w:objec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i/>
          <w:i/>
          <w:color w:val="000000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9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91084"/>
    <w:rPr>
      <w:rFonts w:cs="Times New Roman"/>
      <w:color w:val="0000FF"/>
      <w:u w:val="single"/>
    </w:rPr>
  </w:style>
  <w:style w:type="character" w:styleId="Pathseparator" w:customStyle="1">
    <w:name w:val="path__separator"/>
    <w:basedOn w:val="DefaultParagraphFont"/>
    <w:uiPriority w:val="99"/>
    <w:qFormat/>
    <w:rsid w:val="00a9108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06b1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e85cf9"/>
    <w:pPr>
      <w:spacing w:beforeAutospacing="1" w:afterAutospacing="1"/>
    </w:pPr>
    <w:rPr>
      <w:rFonts w:eastAsia="MS Mincho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oleObject" Target="embeddings/oleObject3.doc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oleObject" Target="embeddings/oleObject5.doc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2</Pages>
  <Words>1865</Words>
  <Characters>13162</Characters>
  <CharactersWithSpaces>1499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8:06:00Z</dcterms:created>
  <dc:creator>User</dc:creator>
  <dc:description/>
  <dc:language>en-US</dc:language>
  <cp:lastModifiedBy>User</cp:lastModifiedBy>
  <dcterms:modified xsi:type="dcterms:W3CDTF">2017-07-29T14:04:00Z</dcterms:modified>
  <cp:revision>11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