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Вставьте нужную форму вспомогательного глагола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BE (am, is, are)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 в предложения. Переведите их на русский язы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y friend __________reading a book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 _________drinking te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They _______ making nois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He ________looking through the window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he ________helping about the house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Перепишите предложения, используя сокращенную отрицательную форму глагола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BE.</w:t>
      </w:r>
    </w:p>
    <w:p>
      <w:pPr>
        <w:pStyle w:val="Normal"/>
        <w:shd w:fill="FFFFFF" w:val="clear"/>
        <w:spacing w:lineRule="auto" w:line="240" w:before="240" w:after="24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1.They are not working in the garden now.</w:t>
        <w:br/>
        <w:t>2. Mother is not having dinner now.</w:t>
        <w:br/>
        <w:t>3. Granny is not sleeping now.</w:t>
        <w:br/>
        <w:t>4. I am not listening to the radio now.</w:t>
        <w:br/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The boys are not making noise now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Сделайте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данные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отрицательными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240" w:after="24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1. We are listening to the teacher. 2. I am writing on the paper. 3. You are learning English Grammar. 4. It is raining hard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льно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). 5. He is going to the cinema. 6. The horses are running very fast. 7. Mary is helping her mother to cook. 8. I am working very hard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ого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). 9. Tom’s brother is coming to the party. 10. You are singing well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Раскройте скобки, поставив глагол-действие в скобках в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Present Continuous. 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Используйте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сокращенные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формы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  <w:t> be (am not, isn’t, aren’t).</w:t>
      </w:r>
    </w:p>
    <w:p>
      <w:pPr>
        <w:pStyle w:val="Normal"/>
        <w:shd w:fill="FFFFFF" w:val="clear"/>
        <w:spacing w:lineRule="auto" w:line="240" w:before="240" w:after="240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1. Bess … (not help) about the house now. 2. My friend … (not play) the piano now. 3. We … (not listen) to music. 4.  The father …. (not work) in the garden. 5. The boy … (not ride) a bike. 6. He … (not look) at the pictures in the book. 7. Richard and Henry … (not swim) in the river in summer. 8. He … (not have) tea for breakfast. 9. She … (not make) a cake. 10. Kate … (not  dance) now.</w:t>
      </w:r>
    </w:p>
    <w:p>
      <w:pPr>
        <w:pStyle w:val="Normal"/>
        <w:shd w:fill="FFFFFF" w:val="clear"/>
        <w:spacing w:lineRule="auto" w:line="240" w:before="240" w:after="240"/>
        <w:textAlignment w:val="baseline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b/>
          <w:sz w:val="26"/>
          <w:szCs w:val="26"/>
          <w:shd w:fill="FFFFFF" w:val="clear"/>
        </w:rPr>
        <w:t>Дайте краткий положительный ответ на вопросы ниже:</w:t>
      </w:r>
    </w:p>
    <w:p>
      <w:pPr>
        <w:pStyle w:val="Normal"/>
        <w:shd w:fill="FFFFFF" w:val="clear"/>
        <w:spacing w:lineRule="auto" w:line="240" w:before="240" w:after="24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1. Is Ann swimming now?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2. Are you reading an interesting book now?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3. Am I playing with a cat now?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4. Is your mother watering flowers now?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5. Are they going to school now?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Составьте вопросы из данных слов. Помните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порядке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слов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240" w:after="240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1. you/what/are/doing</w:t>
        <w:br/>
        <w:t>2. cooking/are/you/what</w:t>
        <w:br/>
        <w:t>3. tonight/where/you/going/are</w:t>
        <w:br/>
        <w:t>4. playing/we/tennis/what time/are</w:t>
        <w:br/>
        <w:t>5. crying/girl/why/is/this</w:t>
        <w:br/>
        <w:t>6. dinner/are/they/for/coming/whe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1:52:00Z</dcterms:created>
  <dc:creator>Александер</dc:creator>
  <dc:description/>
  <dc:language>en-US</dc:language>
  <cp:lastModifiedBy>Александер</cp:lastModifiedBy>
  <dcterms:modified xsi:type="dcterms:W3CDTF">2018-04-22T11:56:00Z</dcterms:modified>
  <cp:revision>1</cp:revision>
  <dc:subject/>
  <dc:title/>
</cp:coreProperties>
</file>