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 xml:space="preserve">О досрочном прекращении полномочий члена Совета молодежи при Молодежной палате Богородского муниципального округа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Серова А.С.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9 ст. 13.1 Регламента Молодежной палаты при Совете депутатов Богородского муниципального округа Нижегородской области и руководствуясь подпунктом № 2 настоящего пункта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Прекратить досрочно с 07.05.2024 года полномочия члена Совета молодежи при Молодежной палате Богородского муниципального округа Нижегородской области Серова А.С., в связи с неудовлетворительной оценкой работы, принятой Молодежной пала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Учетная запись Майкрософт</cp:lastModifiedBy>
  <cp:lastPrinted>2023-05-30T16:21:00Z</cp:lastPrinted>
  <dcterms:modified xsi:type="dcterms:W3CDTF">2024-05-08T17:06:00Z</dcterms:modified>
  <cp:revision>16</cp:revision>
  <dc:subject/>
  <dc:title>ИЗБИРАТЕЛЬНАЯ  КОМИССИЯ</dc:title>
</cp:coreProperties>
</file>