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/>
      </w:pPr>
      <w:r>
        <w:rPr>
          <w:b/>
          <w:sz w:val="28"/>
          <w:szCs w:val="34"/>
        </w:rPr>
        <w:t>Об освобождении от должности председателя комиссии Молодежной палаты при Совете депутатов Богородского муниципального округа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Нижегородской области по спорту и туризму</w:t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В соответствии с п. 1 ст. 5 Регламента Молодежной палаты при Совете депутатов Богородского муниципального округа Нижегородской области, 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Освободить Морёнову Ксению Сергеевну от занимаемой должности председателя комиссии Молодежной палаты при Совете депутатов Богородского муниципального округа Нижегородской области по спорту и туриз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sz w:val="28"/>
          <w:szCs w:val="34"/>
        </w:rPr>
        <w:t>Председатель Молодежной палаты                                                     В.Д. Топков</w:t>
      </w:r>
    </w:p>
    <w:sect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пк</cp:lastModifiedBy>
  <cp:lastPrinted>2023-05-30T16:21:00Z</cp:lastPrinted>
  <dcterms:modified xsi:type="dcterms:W3CDTF">2024-01-25T15:02:00Z</dcterms:modified>
  <cp:revision>18</cp:revision>
  <dc:subject/>
  <dc:title>ИЗБИРАТЕЛЬНАЯ  КОМИССИЯ</dc:title>
</cp:coreProperties>
</file>