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 создании комиссий Молодежной палаты при Совете депутатов Богородского муниципального округа 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2 ст. 6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Создать следующие комиссии Молодежной палаты при Совете депутатов Богород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Комиссия Молодежной палаты при Совете депутатов Богородского муниципального округа Нижегородской области по волонтерству, образованию и культ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Комиссия Молодежной палаты при Совете депутатов Богородского муниципального округа Нижегородской области по спорту и туриз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Комиссия Молодежной палаты при Совете депутатов Богородского муниципального округа Нижегородской области по вопросам здравоохранения и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Комиссия Молодежной палаты при Совете депутатов Богородского муниципального округа Нижегородской области по демографической и семей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6-29T19:35:00Z</dcterms:modified>
  <cp:revision>9</cp:revision>
  <dc:subject/>
  <dc:title>ИЗБИРАТЕЛЬНАЯ  КОМИССИЯ</dc:title>
</cp:coreProperties>
</file>