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б объявлении старта набора в состав Совета молодежи при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Молодежной палате Богородского муниципального округа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В соответствии с п. 3.2. ст. 13.1 Регламента Молодежной палаты при Совете депутатов Богородского муниципального округа Нижегородской области, утверждённого распоряжением председателя Совета депутатов Богородского муниципального округа Нижегородской области от 17.02.2023 г. № 5-р и решением Молодежной палаты при Совете депутатов Богородского муниципального округа Нижегородской области № 16 от 19.09.2023 г. «О создании Совета молодежи при Молодежной палате Богородского муниципального округа Нижегородской области»,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Объявить старт набора в состав Совета молодежи при Молодежной палате Богородского муниципального округа Нижегородской области с 25 сентября 2023 г. до окончания срока полномочий Молодежной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_"/>
    <w:qFormat/>
    <w:rPr/>
  </w:style>
  <w:style w:type="character" w:styleId="2">
    <w:name w:val="Заголовок №2_"/>
    <w:qFormat/>
    <w:rPr>
      <w:b/>
      <w:bCs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276" w:before="0" w:after="320"/>
      <w:jc w:val="center"/>
      <w:outlineLvl w:val="1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61" w:before="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9-19T15:06:00Z</cp:lastPrinted>
  <dcterms:modified xsi:type="dcterms:W3CDTF">2023-09-19T12:06:00Z</dcterms:modified>
  <cp:revision>21</cp:revision>
  <dc:subject/>
  <dc:title>ИЗБИРАТЕЛЬНАЯ  КОМИССИЯ</dc:title>
</cp:coreProperties>
</file>