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/>
      </w:pPr>
      <w:r>
        <w:rPr>
          <w:b/>
          <w:sz w:val="28"/>
          <w:szCs w:val="34"/>
        </w:rPr>
        <w:t xml:space="preserve">Об утверждении примерного плана работы Молодежной палаты при Совете депутатов Богородского муниципального округа </w:t>
      </w:r>
    </w:p>
    <w:p>
      <w:pPr>
        <w:pStyle w:val="Normal"/>
        <w:ind w:firstLine="782"/>
        <w:jc w:val="center"/>
        <w:rPr/>
      </w:pPr>
      <w:r>
        <w:rPr>
          <w:b/>
          <w:sz w:val="28"/>
          <w:szCs w:val="34"/>
        </w:rPr>
        <w:t>Нижегородской области на 2023 год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>В соответствии с п. 2 ст. 14 Регламента Молодежной палаты при Совете депутатов Богородского муниципального округа Нижегородской области,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Утвердить примерный план работы Молодежной палаты при Совете депутатов Богородского муниципального округа Нижегородской области на 2023 год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Молодежной палаты                                                      В.Д.Топков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nextPage"/>
          <w:pgSz w:w="11906" w:h="16838"/>
          <w:pgMar w:left="1134" w:right="84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Секретарь Молодежной палаты                                                         О.В.Попков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32"/>
          <w:lang w:eastAsia="en-US"/>
        </w:rPr>
        <w:t>ПРИМЕРНЫЙ ПЛАН РАБОТ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32"/>
          <w:lang w:eastAsia="en-US"/>
        </w:rPr>
      </w:pPr>
      <w:r>
        <w:rPr>
          <w:rFonts w:eastAsia="Calibri"/>
          <w:b/>
          <w:sz w:val="22"/>
          <w:szCs w:val="32"/>
          <w:lang w:eastAsia="en-US"/>
        </w:rPr>
        <w:t>Молодежной палат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32"/>
          <w:lang w:eastAsia="en-US"/>
        </w:rPr>
        <w:t>при Совете депутатов Богородского муниципального округа Нижегородской области (далее – Молодежная палата) на 2023 г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34"/>
          <w:lang w:eastAsia="en-US"/>
        </w:rPr>
      </w:pPr>
      <w:r>
        <w:rPr>
          <w:rFonts w:eastAsia="Calibri"/>
          <w:b/>
          <w:sz w:val="28"/>
          <w:szCs w:val="34"/>
          <w:lang w:eastAsia="en-US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9389110" cy="569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6439"/>
                              <w:gridCol w:w="2781"/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редставительск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в работе Молодежного парламента при Законодательном Собрании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тавитель в Молодежном парламенте при Законодательном Собрании Нижегоро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представителей палаты в торжественных мероприятиях в честь государственных праздников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лены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представителей палаты в экспертных семинарах, круглых столах, лекциях, форумах и т.д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лены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представителей палаты в спортивных и культурно-массовых мероприятиях, проводимых на территории Богород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лены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держка функционирования онлайн-приемной для обращения молодежи (социальная сеть «Вконтакте»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заимодействие с молодежными организациями, объединениями, предприятиями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заимодействие с молодежными общественными организациями Богород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ь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встреч членов Молодежной палаты с молодежью Богород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ь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работы общественных приемных для молодежи в Богородском муниципальном округе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ь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Законотвор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 и подготовка предложений по совершенствованию правовых актов органов местного самоуправления Богородского округа по вопросам защиты прав и законных интересов молодежи  содействие в создании условий для проявления инициатив молодежи при осуществлении молодежной политики на территории Богородского муниципального округа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лены Молодежной пал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48.6pt;mso-wrap-distance-left:9pt;mso-wrap-distance-right:9pt;mso-wrap-distance-top:0pt;mso-wrap-distance-bottom:0pt;margin-top:126.05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6439"/>
                        <w:gridCol w:w="2781"/>
                        <w:gridCol w:w="4613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редставительск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в работе Молодежного парламента при Законодательном Собрании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тавитель в Молодежном парламенте при Законодательном Собрании Нижегоро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представителей палаты в торжественных мероприятиях в честь государственных праздников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лены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представителей палаты в экспертных семинарах, круглых столах, лекциях, форумах и т.д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лены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представителей палаты в спортивных и культурно-массовых мероприятиях, проводимых на территории Богородского муниципального округа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лены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ддержка функционирования онлайн-приемной для обращения молодежи (социальная сеть «Вконтакте»)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заимодействие с молодежными организациями, объединениями, предприятиями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заимодействие с молодежными общественными организациями Богородского муниципального округа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ь Молодежной палаты 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встреч членов Молодежной палаты с молодежью Богород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ь Молодежной палаты 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работы общественных приемных для молодежи в Богородском муниципальном округе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ь Молодежной палаты 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Законотвор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 и подготовка предложений по совершенствованию правовых актов органов местного самоуправления Богородского округа по вопросам защиты прав и законных интересов молодежи  содействие в создании условий для проявления инициатив молодежи при осуществлении молодежной политики на территории Богородского муниципального округа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лены Молодежной пал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7335</wp:posOffset>
                </wp:positionV>
                <wp:extent cx="9389110" cy="2316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6439"/>
                              <w:gridCol w:w="2781"/>
                              <w:gridCol w:w="461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рганизацио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заседаний Молодежной палаты при Совете депутатов Богородского муниципального округ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 реже одного раза в два месяц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ь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заседаний комиссий Молодежной палаты при Совете депутатов Богородского муниципального округ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 реже одного раза в два месяц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и комиссий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свещение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готовка пресс-релизов о деятельности Молодежной палаты при Совете депутатов Богородского муниципального округа Нижегородской области (по итогам заседаний комиссий, рабочих групп, заседаний Молодежной палаты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екретарь Молодежной пал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82.4pt;mso-wrap-distance-left:9pt;mso-wrap-distance-right:9pt;mso-wrap-distance-top:0pt;mso-wrap-distance-bottom:0pt;margin-top:21.05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6439"/>
                        <w:gridCol w:w="2781"/>
                        <w:gridCol w:w="461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рганизационная деятельност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заседаний Молодежной палаты при Совете депутатов Богородского муниципального округа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 реже одного раза в два месяц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ь Молодежной палаты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заседаний комиссий Молодежной палаты при Совете депутатов Богородского муниципального округа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 реже одного раза в два месяц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и комиссий Молодежной палаты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свещение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дготовка пресс-релизов о деятельности Молодежной палаты при Совете депутатов Богородского муниципального округа Нижегородской области (по итогам заседаний комиссий, рабочих групп, заседаний Молодежной палаты)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екретарь Молодежной пал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orient="landscape" w:w="16838" w:h="11906"/>
      <w:pgMar w:left="284" w:right="284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пк</cp:lastModifiedBy>
  <cp:lastPrinted>2023-05-30T16:21:00Z</cp:lastPrinted>
  <dcterms:modified xsi:type="dcterms:W3CDTF">2023-06-29T19:33:00Z</dcterms:modified>
  <cp:revision>10</cp:revision>
  <dc:subject/>
  <dc:title>ИЗБИРАТЕЛЬНАЯ  КОМИССИЯ</dc:title>
</cp:coreProperties>
</file>