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б избрании председателя комиссии Молодежной палаты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при Совете депутатов Богородского муниципального округа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 по демографической и семейной политике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 п. 3 ст. 8 Регламента и Решения № 12 от 28.06.2023 г.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Избрать на должность председателя комиссии Молодежной палаты при Совете депутатов Богородского муниципального округа Нижегородской области по демографической и семейной политике Антипову Яну Алекс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08-29T11:57:00Z</dcterms:modified>
  <cp:revision>13</cp:revision>
  <dc:subject/>
  <dc:title>ИЗБИРАТЕЛЬНАЯ  КОМИССИЯ</dc:title>
</cp:coreProperties>
</file>