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4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/>
      </w:pPr>
      <w:r>
        <w:rPr>
          <w:b/>
          <w:sz w:val="28"/>
          <w:szCs w:val="34"/>
        </w:rPr>
        <w:t>Об утверждении примерного плана работы Молодежной палаты при Совете депутатов Богородского муниципального округа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Нижегородской области на 2024 год</w:t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В соответствии с п. 2 ст. 14 Регламента Молодежной палаты при Совете депутатов Богородского муниципального округа Нижегородской области,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34"/>
        </w:rPr>
        <w:t xml:space="preserve">Утвердить примерный план работы Молодежной палаты при Совете 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депутатов Богородского муниципального округа Нижегородской области на 2024 год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 Молодежной палаты                                                     В.Д. Топков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nextPage"/>
          <w:pgSz w:w="11906" w:h="16838"/>
          <w:pgMar w:left="1134" w:right="84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Cs w:val="32"/>
          <w:lang w:eastAsia="en-US"/>
        </w:rPr>
        <w:t>ПРИМЕРНЫЙ ПЛАН РАБОТ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32"/>
          <w:lang w:eastAsia="en-US"/>
        </w:rPr>
      </w:pPr>
      <w:r>
        <w:rPr>
          <w:rFonts w:eastAsia="Calibri"/>
          <w:b/>
          <w:sz w:val="22"/>
          <w:szCs w:val="32"/>
          <w:lang w:eastAsia="en-US"/>
        </w:rPr>
        <w:t>Молодежной палат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32"/>
          <w:lang w:eastAsia="en-US"/>
        </w:rPr>
        <w:t>при Совете депутатов Богородского муниципального округа Нижегородской области (далее – Молодежная палата) на 2024 г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34"/>
          <w:lang w:eastAsia="en-US"/>
        </w:rPr>
      </w:pPr>
      <w:r>
        <w:rPr>
          <w:rFonts w:eastAsia="Calibri"/>
          <w:b/>
          <w:sz w:val="28"/>
          <w:szCs w:val="34"/>
          <w:lang w:eastAsia="en-US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9389110" cy="587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6439"/>
                              <w:gridCol w:w="2781"/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редставительск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ие в работе Молодежного парламента при Законодательном Собрании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тавитель в Молодежном парламенте при Законодательном Собрании Нижегоро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ие представителей Молодежной палаты в торжественных мероприятиях в честь государственных праздников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лены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ие представителей Молодежной палаты в экспертных семинарах, круглых столах, лекциях, форумах и т.д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лены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ие представителей Молодежной палаты в спортивных и культурно-массовых мероприятиях, проводимых на территории Богород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лены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ддержка функционирования онлайн-приемной для обращения молодежи (социальная сеть «Вконтакте»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заимодействие с молодежными организациями, объединениями, предприятиями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заимодействие с молодежными общественными организациями Богород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едседатель Молодежной па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встреч членов Молодежной палаты с молодежью Богород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едседатель Молодежной па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работы общественных приемных для молодежи в Богородском муниципальном округе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едседатель Молодежной па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Законотвор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ализ и подготовка предложений по совершенствованию правовых актов органов местного самоуправления Богородского округа по вопросам защиты прав и законных интересов молодежи  содействие в создании условий для проявления инициатив молодежи при осуществлении молодежной политики на территории Богородского муниципального округа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лены Молодежной пал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62.4pt;mso-wrap-distance-left:9pt;mso-wrap-distance-right:9pt;mso-wrap-distance-top:0pt;mso-wrap-distance-bottom:0pt;margin-top:126.05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6439"/>
                        <w:gridCol w:w="2781"/>
                        <w:gridCol w:w="4613"/>
                      </w:tblGrid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редставительск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астие в работе Молодежного парламента при Законодательном Собрании Нижегородской облас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тавитель в Молодежном парламенте при Законодательном Собрании Нижегоро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астие представителей Молодежной палаты в торжественных мероприятиях в честь государственных праздников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лены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астие представителей Молодежной палаты в экспертных семинарах, круглых столах, лекциях, форумах и т.д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лены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астие представителей Молодежной палаты в спортивных и культурно-массовых мероприятиях, проводимых на территории Богородского муниципального округа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лены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ддержка функционирования онлайн-приемной для обращения молодежи (социальная сеть «Вконтакте»)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заимодействие с молодежными организациями, объединениями, предприятиями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заимодействие с молодежными общественными организациями Богородского муниципального округа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едседатель Молодежной палаты 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встреч членов Молодежной палаты с молодежью Богород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едседатель Молодежной палаты 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работы общественных приемных для молодежи в Богородском муниципальном округе Нижегородской облас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едседатель Молодежной палаты 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Законотвор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ализ и подготовка предложений по совершенствованию правовых актов органов местного самоуправления Богородского округа по вопросам защиты прав и законных интересов молодежи  содействие в создании условий для проявления инициатив молодежи при осуществлении молодежной политики на территории Богородского муниципального округа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лены Молодежной пала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67335</wp:posOffset>
                </wp:positionV>
                <wp:extent cx="9389110" cy="7475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47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6439"/>
                              <w:gridCol w:w="2781"/>
                              <w:gridCol w:w="4613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рганизацио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ведение заседаний Молодежной палаты при Совете депутатов Богородского муниципального округ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е реже одного раза в два месяц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едседатель Молодежной па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ведение заседаний комиссий Молодежной палаты при Совете депутатов Богородского муниципального округ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е реже одного раза в два месяц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едседатели комиссий Молодежной па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свещение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дготовка пресс-релизов о деятельности Молодежной палаты при Совете депутатов Богородского муниципального округа Нижегородской области (по итогам заседаний комиссий, рабочих групп, заседаний Молодежной палаты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екретар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ведение стратегической сессии детско-молодежных общественных объединений Богородского муниципального округ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ведение ряда тематических мероприятий, приуроченных к 15-летию Молодежной палаты при Совете депутатов Богородского муниципального округ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евраль - апрель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и комиссий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форума-фестиваля, посвященного 15-летию Молодежной палаты при Совете депутатов Богородского муниципального округ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встреч с представителями Молодежных палат муниципальных образований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ведение патриотического мероприятия «Крым и Россия – идем вместе»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субботников по уборке города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комиссии Молодежной палаты по вопросам здравоохранения и эк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ведение авто-марафона, приуроченного ко Дню Победы в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оведение патриотических акций,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иуроченных ко Дню Победы в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комиссии Молодежной палаты волонтерству, образованию и куль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открытой площадки в честь Дня молодеж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семейного фестиваля в честь Дня семьи, любви и вернос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комиссии Молодежной палаты по демографической и семейной поли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спорти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комиссии Молодежной па-латы по спорту и туризм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88.6pt;mso-wrap-distance-left:9pt;mso-wrap-distance-right:9pt;mso-wrap-distance-top:0pt;mso-wrap-distance-bottom:0pt;margin-top:21.05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6439"/>
                        <w:gridCol w:w="2781"/>
                        <w:gridCol w:w="4613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рганизационная деятельность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ведение заседаний Молодежной палаты при Совете депутатов Богородского муниципального округа Нижегородской облас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е реже одного раза в два месяц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едседатель Молодежной палаты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ведение заседаний комиссий Молодежной палаты при Совете депутатов Богородского муниципального округа Нижегородской облас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е реже одного раза в два месяц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едседатели комиссий Молодежной палаты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свещение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дготовка пресс-релизов о деятельности Молодежной палаты при Совете депутатов Богородского муниципального округа Нижегородской области (по итогам заседаний комиссий, рабочих групп, заседаний Молодежной палаты)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екретар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ведение стратегической сессии детско-молодежных общественных объединений Богородского муниципального округа Нижегородской облас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ведение ряда тематических мероприятий, приуроченных к 15-летию Молодежной палаты при Совете депутатов Богородского муниципального округа Нижегородской облас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евраль - апрель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и комиссий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форума-фестиваля, посвященного 15-летию Молодежной палаты при Совете депутатов Богородского муниципального округа Нижегородской облас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встреч с представителями Молодежных палат муниципальных образований Нижегородской облас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ведение патриотического мероприятия «Крым и Россия – идем вместе»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субботников по уборке города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комиссии Молодежной палаты по вопросам здравоохранения и эк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ведение авто-марафона, приуроченного ко Дню Победы в Великой Отечественной войне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оведение патриотических акций,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риуроченных ко Дню Победы в Великой Отечественной войне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комиссии Молодежной палаты волонтерству, образованию и куль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открытой площадки в честь Дня молодеж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семейного фестиваля в честь Дня семьи, любви и вернос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комиссии Молодежной палаты по демографической и семейной поли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спортивных мероприяти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комиссии Молодежной па-латы по спорту и туризм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sectPr>
      <w:type w:val="nextPage"/>
      <w:pgSz w:orient="landscape" w:w="16838" w:h="11906"/>
      <w:pgMar w:left="284" w:right="284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пк</cp:lastModifiedBy>
  <cp:lastPrinted>2023-05-30T16:21:00Z</cp:lastPrinted>
  <dcterms:modified xsi:type="dcterms:W3CDTF">2024-01-25T15:01:00Z</dcterms:modified>
  <cp:revision>23</cp:revision>
  <dc:subject/>
  <dc:title>ИЗБИРАТЕЛЬНАЯ  КОМИССИЯ</dc:title>
</cp:coreProperties>
</file>