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 включении кандидата в состав Совета молодежи при Молодежной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алате Богородского муниципального округа Нижегородской области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8 ст. 13.1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ключить в состав Совета молодежи при Молодежной палате Богородского муниципального округа Нижегородской области Кокину Валерию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Учетная запись Майкрософт</cp:lastModifiedBy>
  <cp:lastPrinted>2024-06-16T22:50:00Z</cp:lastPrinted>
  <dcterms:modified xsi:type="dcterms:W3CDTF">2024-06-16T19:50:00Z</dcterms:modified>
  <cp:revision>18</cp:revision>
  <dc:subject/>
  <dc:title>ИЗБИРАТЕЛЬНАЯ  КОМИССИЯ</dc:title>
</cp:coreProperties>
</file>