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б избрании председателя комиссии Молодежной палаты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и Совете депутатов Богородского муниципального округа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по спорту и туризму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 п. 3 ст. 8 Регламента Молодежной палаты при Совете депутатов Богородского муниципального округа Нижегородской области и решением Молодежной палаты при Совете депутатов Богородского муниципального округа Нижегородской области от 24.01.2024 г. № 24 «Об освобождении от должности председателя комиссии Молодежной палаты при Совете депутатов Богородского муниципального округа Нижегородской области по спорту и туризму»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Избрать председателем комиссии Молодежной палаты при Совете депутатов Богородского муниципального округа Нижегородской области по спорту и туризму Мощенко Владимира Юр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4-01-25T15:04:00Z</dcterms:modified>
  <cp:revision>18</cp:revision>
  <dc:subject/>
  <dc:title>ИЗБИРАТЕЛЬНАЯ  КОМИССИЯ</dc:title>
</cp:coreProperties>
</file>