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07"/>
        <w:gridCol w:w="3697"/>
        <w:gridCol w:w="434"/>
        <w:gridCol w:w="2083"/>
        <w:gridCol w:w="284"/>
      </w:tblGrid>
      <w:tr>
        <w:trPr/>
        <w:tc>
          <w:tcPr>
            <w:tcW w:w="981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ОЛОДЕЖНАЯ ПАЛАТА ПРИ СОВЕТ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ГОРО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b/>
                <w:bCs/>
                <w:spacing w:val="-16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  <w:t>Р Е Ш Е Н И Е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4</w:t>
            </w:r>
          </w:p>
        </w:tc>
        <w:tc>
          <w:tcPr>
            <w:tcW w:w="3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О включении кандидата в состав Совета молодежи при Молодежной</w:t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палате Богородского муниципального округа Нижегородской области</w:t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spacing w:lineRule="auto" w:line="360"/>
        <w:ind w:firstLine="78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В соответствии с п. 3.8 ст. 13.1 Регламента Молодежной палаты при Совете депутатов Богородского муниципального округа Нижегородской области,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олодежная палата </w:t>
      </w:r>
      <w:r>
        <w:rPr>
          <w:spacing w:val="-4"/>
          <w:sz w:val="28"/>
          <w:szCs w:val="28"/>
          <w:u w:val="single"/>
        </w:rPr>
        <w:t>РЕШИЛА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1. Включить в состав Совета молодежи при Молодежной палате Богородского муниципального округа Нижегородской области Кондратьева Богдана Артемо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4"/>
        </w:rPr>
        <w:t>2. Настоящее решение вступает в силу со дня его подписания.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/>
      </w:pPr>
      <w:r>
        <w:rPr>
          <w:sz w:val="28"/>
          <w:szCs w:val="34"/>
        </w:rPr>
        <w:t>Председатель Молодежной палаты                                                     В.Д. Топков</w:t>
      </w:r>
    </w:p>
    <w:sectPr>
      <w:type w:val="nextPage"/>
      <w:pgSz w:w="11906" w:h="16838"/>
      <w:pgMar w:left="1134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3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3:00Z</dcterms:created>
  <dc:creator>Пищулина</dc:creator>
  <dc:description/>
  <cp:keywords/>
  <dc:language>en-US</dc:language>
  <cp:lastModifiedBy>Учетная запись Майкрософт</cp:lastModifiedBy>
  <cp:lastPrinted>2024-04-21T20:13:00Z</cp:lastPrinted>
  <dcterms:modified xsi:type="dcterms:W3CDTF">2024-05-04T09:04:00Z</dcterms:modified>
  <cp:revision>19</cp:revision>
  <dc:subject/>
  <dc:title>ИЗБИРАТЕЛЬНАЯ  КОМИССИЯ</dc:title>
</cp:coreProperties>
</file>