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 включении кандидата в состав Совета молодежи при Молодежной палате Богородского муниципального округа Нижегородской области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.8 ст. 13.1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Включить в состав Совета молодежи при Молодежной палате Богородского муниципального округа Нижегородской области Серова Арсения Серге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12-19T19:42:00Z</cp:lastPrinted>
  <dcterms:modified xsi:type="dcterms:W3CDTF">2023-12-19T16:42:00Z</dcterms:modified>
  <cp:revision>11</cp:revision>
  <dc:subject/>
  <dc:title>ИЗБИРАТЕЛЬНАЯ  КОМИССИЯ</dc:title>
</cp:coreProperties>
</file>