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Об избрании председателей комиссий Молодежной палаты при Совете депутатов Богородского муниципального округа Нижегородской области 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3 ст. 8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Избрать на должность председателя комиссии Молодежной палаты при Совете депутатов Богородского муниципального округа Нижегородской области по волонтерству, образованию и культуре Антонову Яну Александ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2. Избрать на должность председателя комиссии Молодежной палаты при Совете депутатов Богородского муниципального округа Нижегородской области по спорту и туризму Морёнову Ксению Серге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3. Избрать на должность председателя комиссии Молодежной палаты при Совете депутатов Богородского муниципального округа Нижегородской области по вопросам здравоохранения и экологии Щербакову Диану Борис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4. Перенести избрание председателя комиссии Молодежной палаты при Совете депутатов Богородского муниципального округа Нижегородской области по демографической и семейной политике на следующее очередное заседание комиссии Молодежной палаты при Совете депутатов Богород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5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3-06-29T19:37:00Z</dcterms:modified>
  <cp:revision>9</cp:revision>
  <dc:subject/>
  <dc:title>ИЗБИРАТЕЛЬНАЯ  КОМИССИЯ</dc:title>
</cp:coreProperties>
</file>