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107"/>
        <w:gridCol w:w="3697"/>
        <w:gridCol w:w="434"/>
        <w:gridCol w:w="2083"/>
        <w:gridCol w:w="284"/>
      </w:tblGrid>
      <w:tr>
        <w:trPr/>
        <w:tc>
          <w:tcPr>
            <w:tcW w:w="981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МОЛОДЕЖНАЯ ПАЛАТА ПРИ СОВЕТ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ГОРОД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b/>
                <w:bCs/>
                <w:spacing w:val="-16"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pacing w:val="40"/>
                <w:sz w:val="48"/>
                <w:szCs w:val="48"/>
              </w:rPr>
            </w:pPr>
            <w:r>
              <w:rPr>
                <w:b/>
                <w:bCs/>
                <w:spacing w:val="40"/>
                <w:sz w:val="48"/>
                <w:szCs w:val="48"/>
              </w:rPr>
              <w:t>Р Е Ш Е Н И Е</w:t>
            </w:r>
          </w:p>
          <w:p>
            <w:pPr>
              <w:pStyle w:val="Normal"/>
              <w:rPr>
                <w:b/>
                <w:b/>
                <w:bCs/>
                <w:spacing w:val="40"/>
                <w:sz w:val="48"/>
                <w:szCs w:val="48"/>
              </w:rPr>
            </w:pPr>
            <w:r>
              <w:rPr>
                <w:b/>
                <w:bCs/>
                <w:spacing w:val="4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3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82"/>
        <w:jc w:val="center"/>
        <w:rPr/>
      </w:pPr>
      <w:r>
        <w:rPr>
          <w:b/>
          <w:sz w:val="28"/>
          <w:szCs w:val="34"/>
        </w:rPr>
        <w:t>О внесении изменений в примерный план работы Молодежной палаты при Совете депутатов Богородского муниципального округа Нижегородской области на 2024 год, утвержденный решением Молодежной палаты при</w:t>
      </w:r>
    </w:p>
    <w:p>
      <w:pPr>
        <w:pStyle w:val="Normal"/>
        <w:ind w:firstLine="782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 xml:space="preserve">Совете депутатов Богородского муниципального округа Нижегородской области от 23.01.2024 № 23 </w:t>
      </w:r>
    </w:p>
    <w:p>
      <w:pPr>
        <w:pStyle w:val="Normal"/>
        <w:spacing w:lineRule="auto" w:line="360"/>
        <w:ind w:firstLine="78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В соответствии с п. 2 ст. 14 Регламента Молодежной палаты при Совете депутатов Богородского муниципального округа Нижегородской области и Решением Молодежной палаты при Совете депутатов Богородского муниципального округа Нижегородской области от 23.01.2024 г. № 23 «Об утверждении примерного плана работы Молодежной палаты при Совете депутатов Богородского муниципального округа Нижегородской области на 2024 год», 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олодежная палата </w:t>
      </w:r>
      <w:r>
        <w:rPr>
          <w:spacing w:val="-4"/>
          <w:sz w:val="28"/>
          <w:szCs w:val="28"/>
          <w:u w:val="single"/>
        </w:rPr>
        <w:t>РЕШИЛА</w:t>
      </w:r>
      <w:r>
        <w:rPr>
          <w:spacing w:val="-4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1. Внести изменения в примерный план работы Молодежной палаты при Совете депутатов Богородского муниципального округа Нижегородской области на 2024 год, утвержденный решением Молодежной палаты при Совете депутатов Богородского муниципального округа Нижегородской области от 23.01.2024 № 23 изложив его в новой редакции (прилагаетс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4"/>
        </w:rPr>
        <w:t>2. Настоящее решение вступает в силу со дня его подписания.</w:t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  <w:t>Председатель Молодежной палаты                                                     В.Д. Топков</w:t>
      </w:r>
    </w:p>
    <w:p>
      <w:pPr>
        <w:sectPr>
          <w:type w:val="nextPage"/>
          <w:pgSz w:w="11906" w:h="16838"/>
          <w:pgMar w:left="1134" w:right="84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Cs w:val="32"/>
          <w:lang w:eastAsia="en-US"/>
        </w:rPr>
        <w:t>ПРИМЕРНЫЙ ПЛАН РАБОТЫ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32"/>
          <w:lang w:eastAsia="en-US"/>
        </w:rPr>
      </w:pPr>
      <w:r>
        <w:rPr>
          <w:rFonts w:eastAsia="Calibri"/>
          <w:b/>
          <w:sz w:val="22"/>
          <w:szCs w:val="32"/>
          <w:lang w:eastAsia="en-US"/>
        </w:rPr>
        <w:t>Молодежной палаты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32"/>
          <w:lang w:eastAsia="en-US"/>
        </w:rPr>
      </w:pPr>
      <w:r>
        <w:rPr>
          <w:rFonts w:eastAsia="Calibri"/>
          <w:b/>
          <w:sz w:val="22"/>
          <w:szCs w:val="32"/>
          <w:lang w:eastAsia="en-US"/>
        </w:rPr>
        <w:t>при Совете депутатов Богородского муниципального округа Нижегородской области (далее – Молодежная палата) на 2024 г.</w:t>
      </w:r>
    </w:p>
    <w:p>
      <w:pPr>
        <w:pStyle w:val="Normal"/>
        <w:spacing w:lineRule="auto" w:line="360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9389110" cy="5515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551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  <w:gridCol w:w="6439"/>
                              <w:gridCol w:w="2781"/>
                              <w:gridCol w:w="4613"/>
                            </w:tblGrid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Представительская 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частие в работе Молодежного парламента при Законодательном Собрании Ниже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едставитель в Молодежном парламенте при Законодательном Собрании Нижегород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частие представителей Молодежной палаты в торжественных мероприятиях в честь государственных праздников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Члены Молодежной па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частие представителей Молодежной палаты в экспертных семинарах, круглых столах, лекциях, форумах и т.д.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Члены Молодежной па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частие представителей Молодежной палаты в спортивных и культурно-массовых мероприятиях, проводимых на территории Богород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Члены Молодежной па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Взаимодействие с молодежными организациями, объединениями, предприятиями и т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заимодействие с молодежными общественными организациями Богород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Председатель Молодежной пала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рганизация встреч членов Молодежной палаты с молодежью Богород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Председатель Молодежной пала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рганизация работы общественных приемных для молодежи в Богородском муниципальном округе Ниже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Председатель Молодежной пала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Законотворческ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нализ и подготовка предложений по совершенствованию правовых актов органов местного самоуправления Богородского округа по вопросам защиты прав и законных интересов молодежи содействие в создании условий для проявления инициатив молодежи при осуществлении молодежной политики на территории Богородского муниципального округа.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Члены Молодежной пала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434.3pt;mso-wrap-distance-left:9pt;mso-wrap-distance-right:9pt;mso-wrap-distance-top:0pt;mso-wrap-distance-bottom:0pt;margin-top:126.05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  <w:gridCol w:w="6439"/>
                        <w:gridCol w:w="2781"/>
                        <w:gridCol w:w="4613"/>
                      </w:tblGrid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Представительская 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частие в работе Молодежного парламента при Законодательном Собрании Нижегородской области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едставитель в Молодежном парламенте при Законодательном Собрании Нижегород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частие представителей Молодежной палаты в торжественных мероприятиях в честь государственных праздников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Члены Молодежной па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частие представителей Молодежной палаты в экспертных семинарах, круглых столах, лекциях, форумах и т.д.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Члены Молодежной па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частие представителей Молодежной палаты в спортивных и культурно-массовых мероприятиях, проводимых на территории Богородского муниципального округа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Члены Молодежной па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заимодействие с молодежными организациями, объединениями, предприятиями и т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заимодействие с молодежными общественными организациями Богородского муниципального округа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Председатель Молодежной палаты 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рганизация встреч членов Молодежной палаты с молодежью Богород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Председатель Молодежной палаты 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рганизация работы общественных приемных для молодежи в Богородском муниципальном округе Нижегородской области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Председатель Молодежной палаты 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Законотворческая деятельность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нализ и подготовка предложений по совершенствованию правовых актов органов местного самоуправления Богородского округа по вопросам защиты прав и законных интересов молодежи содействие в создании условий для проявления инициатив молодежи при осуществлении молодежной политики на территории Богородского муниципального округа.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Члены Молодежной пала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06375</wp:posOffset>
                </wp:positionV>
                <wp:extent cx="9389110" cy="7299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729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  <w:gridCol w:w="6526"/>
                              <w:gridCol w:w="2694"/>
                              <w:gridCol w:w="4613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рганизацион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оведение заседаний Молодежной палаты при Совете депутатов Богородского муниципального округа Ниже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е реже одного раза в два месяца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Председатель Молодежной пала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оведение заседаний комиссий Молодежной палаты при Совете депутатов Богородского муниципального округа Ниже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е реже одного раза в два месяца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Председатели комиссий Молодежной пала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свещение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дготовка пресс-релизов о деятельности Молодежной палаты при Совете депутатов Богородского муниципального округа Нижегородской области (по итогам заседаний комиссий, рабочих групп, заседаний Молодежной палаты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екретарь Молодежной па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оведение стратегической сессии детско-молодежных общественных объединений Богородского муниципального округа Ниже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едседатель Молодежной па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оведение ряда тематических мероприятий, приуроченных к 15-летию Молодежной палаты при Совете депутатов Богородского муниципального округа Ниже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февраль - апрель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едседатели комиссий Молодежной па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рганизация форума-фестиваля, посвященного 15-летию Молодежной палаты при Совете депутатов Богородского муниципального округа Ниже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едседатель Молодежной па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рганизация встреч с представителями Молодежных палат муниципальных образований Ниже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едседатель Молодежной па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оведение патриотического мероприятия «Крым и Россия – идем вместе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едседатель Молодежной па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рганизация субботников по уборке город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едседатель комиссии Молодежной палаты по вопросам здравоохранения и эк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оведение авто-марафона, приуроченного ко Дню Победы в Великой Отечественной войн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едседатель Молодежной па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Проведение патриотических акций, </w:t>
                                  </w: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иуроченных ко Дню Победы в Великой Отечественной войн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едседатель комиссии Молодежной палаты волонтерству, образованию и культу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рганизация открытой площадки в честь Дня молодеж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едседатель Молодежной па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рганизация семейного фестиваля в честь Дня семьи, любви и верност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едседатель комиссии Молодежной палаты по демографической и семейной полит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.11</w:t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рганизация спортивных мероприяти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едседатель комиссии Молодежной па-латы по спорту и туризм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574.8pt;mso-wrap-distance-left:9pt;mso-wrap-distance-right:9pt;mso-wrap-distance-top:0pt;mso-wrap-distance-bottom:0pt;margin-top:16.25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  <w:gridCol w:w="6526"/>
                        <w:gridCol w:w="2694"/>
                        <w:gridCol w:w="4613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1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рганизационная деятельность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оведение заседаний Молодежной палаты при Совете депутатов Богородского муниципального округа Нижегородской област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е реже одного раза в два месяца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Председатель Молодежной палаты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оведение заседаний комиссий Молодежной палаты при Совете депутатов Богородского муниципального округа Нижегородской област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е реже одного раза в два месяца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Председатели комиссий Молодежной палаты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свещение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6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дготовка пресс-релизов о деятельности Молодежной палаты при Совете депутатов Богородского муниципального округа Нижегородской области (по итогам заседаний комиссий, рабочих групп, заседаний Молодежной палаты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екретарь Молодежной па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6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оведение стратегической сессии детско-молодежных общественных объединений Богородского муниципального округа Нижегородской област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едседатель Молодежной па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6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оведение ряда тематических мероприятий, приуроченных к 15-летию Молодежной палаты при Совете депутатов Богородского муниципального округа Нижегородской област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февраль - апрель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едседатели комиссий Молодежной па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6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рганизация форума-фестиваля, посвященного 15-летию Молодежной палаты при Совете депутатов Богородского муниципального округа Нижегородской област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едседатель Молодежной па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рганизация встреч с представителями Молодежных палат муниципальных образований Нижегородской област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едседатель Молодежной па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оведение патриотического мероприятия «Крым и Россия – идем вместе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едседатель Молодежной па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6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рганизация субботников по уборке город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едседатель комиссии Молодежной палаты по вопросам здравоохранения и эколо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6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оведение авто-марафона, приуроченного ко Дню Победы в Великой Отечественной войн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едседатель Молодежной па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6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Проведение патриотических акций,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риуроченных ко Дню Победы в Великой Отечественной войн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едседатель комиссии Молодежной палаты волонтерству, образованию и культу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6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рганизация открытой площадки в честь Дня молодеж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едседатель Молодежной па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6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рганизация семейного фестиваля в честь Дня семьи, любви и верност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едседатель комиссии Молодежной палаты по демографической и семейной политике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.11</w:t>
                            </w:r>
                          </w:p>
                        </w:tc>
                        <w:tc>
                          <w:tcPr>
                            <w:tcW w:w="6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рганизация спортивных мероприяти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едседатель комиссии Молодежной па-латы по спорту и туризм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22"/>
          <w:szCs w:val="34"/>
        </w:rPr>
      </w:pPr>
      <w:r>
        <w:rPr>
          <w:b/>
          <w:sz w:val="22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  <w:r>
        <w:br w:type="page"/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98755</wp:posOffset>
                </wp:positionV>
                <wp:extent cx="9430385" cy="74663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746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6520"/>
                              <w:gridCol w:w="2694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Организация общегородской спортивной зарядки в День Росси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Председатель комиссии Молодежной па-латы по спорту и туризм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6.13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Организация мероприятий, приуроченных ко Дню памяти и скорб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 xml:space="preserve">Председатель комиссии Молодеж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 xml:space="preserve">палаты волонтерству, образованию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куль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6.14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Участие в Международном проекте «Патриот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Председатель Молодежной па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6.15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 xml:space="preserve">Организация тематических дней в детских и молодежных лагерях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 xml:space="preserve">Председатель комиссии Молодеж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 xml:space="preserve">палаты волонтерству, образованию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культу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6.16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Организация патриотической акции «Донбасс – Россия: история и современность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Председатель Молодежной па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6.16.1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Проведение сбора гуманитарной помощи для военнослужащих, работающих в зоне проведения «специальной военной операции» «Для СВОих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июль - август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Председатель Молодежной па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6.17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Организация памятных мероприятий, приуроченных ко Дню памяти детей – жертв войны на Донбасс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Председатель Молодежной па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6.18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Участие во Всероссийском проекте «Поход Первых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Председатель Молодежной па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6.19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Организация патриотических акций и мероприятий, приуроченных ко Дню государственного флаг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Председатель Молодежной па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6.20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34"/>
                                    </w:rPr>
                                    <w:t>Участие в организации фестиваля детства и юности «Август Фест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Председатель Молодежной па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6.21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Проведение мероприятий, приуроченных ко Дню российского кино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 xml:space="preserve">Председатель комиссии Молодеж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 xml:space="preserve">палаты волонтерству, образованию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культу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6.22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34"/>
                                    </w:rPr>
                                    <w:t>Проведение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4"/>
                                    </w:rPr>
                                    <w:t>стратегической сессии детско-молодежных общественных объединений Богородского муниципального округа Ниже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 xml:space="preserve">Председатель комиссии Молодеж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 xml:space="preserve">палаты волонтерству, образованию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культу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6.23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Проведение акций, приуроченных ко Дню знани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 xml:space="preserve">Председатель комиссии Молодеж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 xml:space="preserve">палаты волонтерству, образованию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культу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6.24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Организация форума, приуроченного ко Всемирному Дню оказания первой медицинской помощ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едседатель комиссии Молодежной палаты по вопросам здравоохранения и эк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Проведение патриотических акций и мероприятий, приуроченных к 82-летию образования подпольной антифашистской организации «Молодая гвардия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 xml:space="preserve">Председатель комиссии Молодеж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 xml:space="preserve">палаты волонтерству, образованию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культу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6.26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34"/>
                                    </w:rPr>
                                    <w:t>Проведение поздравительной акции, приуроченной ко Дню учител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 xml:space="preserve">Председатель комиссии Молодеж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 xml:space="preserve">палаты волонтерству, образованию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культур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587.9pt;mso-wrap-distance-left:9pt;mso-wrap-distance-right:9pt;mso-wrap-distance-top:0pt;mso-wrap-distance-bottom:0pt;margin-top:15.65pt;mso-position-vertical-relative:page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6520"/>
                        <w:gridCol w:w="2694"/>
                        <w:gridCol w:w="467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6.12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Организация общегородской спортивной зарядки в День Росси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Председатель комиссии Молодежной па-латы по спорту и туризм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6.13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Организация мероприятий, приуроченных ко Дню памяти и скорб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 xml:space="preserve">Председатель комиссии Молодеж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 xml:space="preserve">палаты волонтерству, образованию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культур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6.14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Участие в Международном проекте «Патриот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Председатель Молодежной па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6.15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 xml:space="preserve">Организация тематических дней в детских и молодежных лагерях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 xml:space="preserve">Председатель комиссии Молодеж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 xml:space="preserve">палаты волонтерству, образованию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культу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6.16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Организация патриотической акции «Донбасс – Россия: история и современность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Председатель Молодежной па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6.16.1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Проведение сбора гуманитарной помощи для военнослужащих, работающих в зоне проведения «специальной военной операции» «Для СВОих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июль - август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Председатель Молодежной па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6.17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Организация памятных мероприятий, приуроченных ко Дню памяти детей – жертв войны на Донбасс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Председатель Молодежной па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6.18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Участие во Всероссийском проекте «Поход Первых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Председатель Молодежной па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6.19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Организация патриотических акций и мероприятий, приуроченных ко Дню государственного флага Российской Федераци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Председатель Молодежной па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6.20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34"/>
                              </w:rPr>
                              <w:t>Участие в организации фестиваля детства и юности «Август Фест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Председатель Молодежной па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6.21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Проведение мероприятий, приуроченных ко Дню российского кино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 xml:space="preserve">Председатель комиссии Молодеж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 xml:space="preserve">палаты волонтерству, образованию 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культу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6.22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34"/>
                              </w:rPr>
                              <w:t>Проведение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34"/>
                              </w:rPr>
                              <w:t>стратегической сессии детско-молодежных общественных объединений Богородского муниципального округа Нижегородской област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 xml:space="preserve">Председатель комиссии Молодеж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 xml:space="preserve">палаты волонтерству, образованию 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культу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6.23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Проведение акций, приуроченных ко Дню знани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 xml:space="preserve">Председатель комиссии Молодеж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 xml:space="preserve">палаты волонтерству, образованию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культу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6.24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Организация форума, приуроченного ко Всемирному Дню оказания первой медицинской помощ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едседатель комиссии Молодежной палаты по вопросам здравоохранения и эколо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6.25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Проведение патриотических акций и мероприятий, приуроченных к 82-летию образования подпольной антифашистской организации «Молодая гвардия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 xml:space="preserve">Председатель комиссии Молодеж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 xml:space="preserve">палаты волонтерству, образованию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культу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6.26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34"/>
                              </w:rPr>
                              <w:t>Проведение поздравительной акции, приуроченной ко Дню учител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 xml:space="preserve">Председатель комиссии Молодеж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 xml:space="preserve">палаты волонтерству, образованию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культур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jc w:val="both"/>
        <w:rPr>
          <w:sz w:val="28"/>
          <w:szCs w:val="34"/>
        </w:rPr>
      </w:pPr>
      <w:r>
        <w:rPr>
          <w:sz w:val="28"/>
          <w:szCs w:val="3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98755</wp:posOffset>
                </wp:positionV>
                <wp:extent cx="9430385" cy="39166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391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6520"/>
                              <w:gridCol w:w="2694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6.27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Организация патриотических акций и мероприятий, приуроченных ко Дню Народного единств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Председатель Молодежной па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6.28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Проведение КВН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 xml:space="preserve">Председатель комиссии Молодеж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 xml:space="preserve">палаты волонтерству, образованию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куль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6.29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Организация акций, приуроченных ко Дню матер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Председатель Молодежной па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Организация сбора гуманитарной помощи для животных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Председатель Молодежной па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6.31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Организация акций, приуроченных ко Дню борьбы со СПИДом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едседатель комиссии Молодежной палаты по вопросам здравоохранения и эк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6.32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Организация патриотических акций, приуроченных ко Дню неизвестного солдат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Председатель Молодежной па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6.33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Проведение муниципального форума волонтеров, приуроченного ко Дню добровольц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 xml:space="preserve">Председатель комиссии Молодеж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 xml:space="preserve">палаты волонтерству, образованию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культу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6.34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Организация патриотических акций и мероприятий, приуроченных ко Дню Конститу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Председатель Молодежной па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6.35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Проведение акций и мероприятий, приуроченных к празднованию Нового год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 xml:space="preserve">Председатель комиссии Молодеж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 xml:space="preserve">палаты волонтерству, образованию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</w:rPr>
                                    <w:t>культур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308.4pt;mso-wrap-distance-left:9pt;mso-wrap-distance-right:9pt;mso-wrap-distance-top:0pt;mso-wrap-distance-bottom:0pt;margin-top:15.65pt;mso-position-vertical-relative:page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6520"/>
                        <w:gridCol w:w="2694"/>
                        <w:gridCol w:w="467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6.27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Организация патриотических акций и мероприятий, приуроченных ко Дню Народного единств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Председатель Молодежной па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6.28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Проведение КВН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 xml:space="preserve">Председатель комиссии Молодеж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 xml:space="preserve">палаты волонтерству, образованию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культур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6.29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Организация акций, приуроченных ко Дню матер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Председатель Молодежной па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6.30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Организация сбора гуманитарной помощи для животных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Председатель Молодежной па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6.31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Организация акций, приуроченных ко Дню борьбы со СПИДом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едседатель комиссии Молодежной палаты по вопросам здравоохранения и эколо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6.32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Организация патриотических акций, приуроченных ко Дню неизвестного солдат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Председатель Молодежной па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6.33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Проведение муниципального форума волонтеров, приуроченного ко Дню добровольц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 xml:space="preserve">Председатель комиссии Молодеж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 xml:space="preserve">палаты волонтерству, образованию 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культу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6.34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Организация патриотических акций и мероприятий, приуроченных ко Дню Конституции Российской Федераци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Председатель Молодежной па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6.35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Проведение акций и мероприятий, приуроченных к празднованию Нового год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 xml:space="preserve">Председатель комиссии Молодеж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 xml:space="preserve">палаты волонтерству, образованию 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культур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1134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4" w:right="0" w:hanging="0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6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13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23:00Z</dcterms:created>
  <dc:creator>Пищулина</dc:creator>
  <dc:description/>
  <cp:keywords/>
  <dc:language>en-US</dc:language>
  <cp:lastModifiedBy>User</cp:lastModifiedBy>
  <cp:lastPrinted>2023-05-30T16:21:00Z</cp:lastPrinted>
  <dcterms:modified xsi:type="dcterms:W3CDTF">2024-08-05T05:35:00Z</dcterms:modified>
  <cp:revision>21</cp:revision>
  <dc:subject/>
  <dc:title>ИЗБИРАТЕЛЬНАЯ  КОМИССИЯ</dc:title>
</cp:coreProperties>
</file>