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: РЫБЫ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мотреть вместе с ребенком картинки. Познакомить его с названиями рыб (щука, сельдь, меченосец, золотая рыбка, скалярия, окунь, рыба-молот, ерш, камбала, сом).</w:t>
        <w:br/>
        <w:t>Закрепить в словаре обобщающие понятия «морские рыбы», «речные рыбы», «ак</w:t>
        <w:softHyphen/>
        <w:t>вариумные рыбы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кажи части тела рыб (туловище, хвост, спинку, голову, глаза, рот, плавники, чешую, жабры). У рыбы есть_. Тело рыбы покрыто_______ 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остоятельно дорисуй изображение рыбы до полного. Во время выполнения задания называй части тела, которые ты рисуешь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208780" cy="117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208780" cy="1171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единить линиями разных цветов каждую рыбу с местом ее обитания (море, река, ак</w:t>
        <w:softHyphen/>
        <w:t>вариум)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058535" cy="4819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Какие рыбы?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ре - морские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зеро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кеан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ка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квариум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Чей хвост?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вост щуки (чей?) – щучий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вост ерша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вост акулы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.Упражнение «Рассмотри и расскажи». </w:t>
      </w:r>
      <w:r>
        <w:rPr>
          <w:rFonts w:cs="Arial" w:ascii="Arial" w:hAnsi="Arial"/>
          <w:color w:val="000000"/>
          <w:sz w:val="21"/>
          <w:szCs w:val="21"/>
        </w:rPr>
        <w:t>Рассмотри аквариум и ответь на вопросы.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Образец: Где гуппи? (Гуппи подплывает к кормушке.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де золотая рыбка? Где скалярия?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куда выплывает меченосец? Откуда выплывает сомик?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де ползет улитка? Где в аквариуме песок?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897245" cy="2960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Объясни слова уха, рыболов, мальки, икра, водоросл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0:00Z</dcterms:created>
  <dc:creator>user</dc:creator>
  <dc:description/>
  <dc:language>en-US</dc:language>
  <cp:lastModifiedBy>user</cp:lastModifiedBy>
  <dcterms:modified xsi:type="dcterms:W3CDTF">2020-04-09T12:01:00Z</dcterms:modified>
  <cp:revision>1</cp:revision>
  <dc:subject/>
  <dc:title/>
</cp:coreProperties>
</file>