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Globus;Times New Roman" w:ascii="Globus;Times New Roman" w:hAnsi="Globus;Times New Roman"/>
                <w:b/>
                <w:i/>
                <w:color w:val="FF0000"/>
                <w:sz w:val="96"/>
                <w:szCs w:val="96"/>
              </w:rPr>
              <w:t>П</w:t>
            </w:r>
            <w:r>
              <w:rPr>
                <w:rFonts w:cs="Globus;Times New Roman" w:ascii="Globus;Times New Roman" w:hAnsi="Globus;Times New Roman"/>
                <w:b/>
                <w:i/>
                <w:color w:val="00B0F0"/>
                <w:sz w:val="96"/>
                <w:szCs w:val="96"/>
              </w:rPr>
              <w:t>Л</w:t>
            </w:r>
            <w:r>
              <w:rPr>
                <w:rFonts w:cs="Globus;Times New Roman" w:ascii="Globus;Times New Roman" w:hAnsi="Globus;Times New Roman"/>
                <w:b/>
                <w:i/>
                <w:color w:val="FF0000"/>
                <w:sz w:val="96"/>
                <w:szCs w:val="96"/>
              </w:rPr>
              <w:t>А</w:t>
            </w:r>
            <w:r>
              <w:rPr>
                <w:rFonts w:cs="Globus;Times New Roman" w:ascii="Globus;Times New Roman" w:hAnsi="Globus;Times New Roman"/>
                <w:b/>
                <w:i/>
                <w:color w:val="00B050"/>
                <w:sz w:val="96"/>
                <w:szCs w:val="96"/>
              </w:rPr>
              <w:t>Н</w:t>
            </w:r>
            <w:r>
              <w:rPr>
                <w:rFonts w:cs="Globus;Times New Roman" w:ascii="Globus;Times New Roman" w:hAnsi="Globus;Times New Roman"/>
                <w:b/>
                <w:i/>
                <w:color w:val="FF0000"/>
                <w:sz w:val="96"/>
                <w:szCs w:val="96"/>
              </w:rPr>
              <w:t xml:space="preserve"> </w:t>
            </w:r>
            <w:r>
              <w:rPr>
                <w:rFonts w:cs="Globus;Times New Roman" w:ascii="Globus;Times New Roman" w:hAnsi="Globus;Times New Roman"/>
                <w:b/>
                <w:i/>
                <w:color w:val="C00000"/>
                <w:sz w:val="96"/>
                <w:szCs w:val="96"/>
              </w:rPr>
              <w:t>О</w:t>
            </w:r>
            <w:r>
              <w:rPr>
                <w:rFonts w:cs="Globus;Times New Roman" w:ascii="Globus;Times New Roman" w:hAnsi="Globus;Times New Roman"/>
                <w:b/>
                <w:i/>
                <w:color w:val="002060"/>
                <w:sz w:val="96"/>
                <w:szCs w:val="96"/>
              </w:rPr>
              <w:t>Т</w:t>
            </w:r>
            <w:r>
              <w:rPr>
                <w:rFonts w:cs="Globus;Times New Roman" w:ascii="Globus;Times New Roman" w:hAnsi="Globus;Times New Roman"/>
                <w:b/>
                <w:i/>
                <w:color w:val="FF0066"/>
                <w:sz w:val="96"/>
                <w:szCs w:val="96"/>
              </w:rPr>
              <w:t>Д</w:t>
            </w:r>
            <w:r>
              <w:rPr>
                <w:rFonts w:cs="Globus;Times New Roman" w:ascii="Globus;Times New Roman" w:hAnsi="Globus;Times New Roman"/>
                <w:b/>
                <w:i/>
                <w:color w:val="00B0F0"/>
                <w:sz w:val="96"/>
                <w:szCs w:val="96"/>
              </w:rPr>
              <w:t>Ы</w:t>
            </w:r>
            <w:r>
              <w:rPr>
                <w:rFonts w:cs="Globus;Times New Roman" w:ascii="Globus;Times New Roman" w:hAnsi="Globus;Times New Roman"/>
                <w:b/>
                <w:i/>
                <w:color w:val="00FF00"/>
                <w:sz w:val="96"/>
                <w:szCs w:val="96"/>
              </w:rPr>
              <w:t>Х</w:t>
            </w:r>
            <w:r>
              <w:rPr>
                <w:rFonts w:cs="Globus;Times New Roman" w:ascii="Globus;Times New Roman" w:hAnsi="Globus;Times New Roman"/>
                <w:b/>
                <w:i/>
                <w:color w:val="FF0000"/>
                <w:sz w:val="96"/>
                <w:szCs w:val="96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1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1. Знакомство с лагерем и его прави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 Игра «Что мы знаем о своих пра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2"/>
                <w:szCs w:val="32"/>
              </w:rPr>
              <w:t>4.Конкурс рисунков на асфальт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3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ень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. 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 Поездка в г. Луга. «Заречный 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4.Соревнование «Знаток здорового питан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4.07.2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2F5496"/>
                <w:sz w:val="32"/>
                <w:szCs w:val="32"/>
              </w:rPr>
              <w:t>День Пон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2.ДК. г.Л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3. Устроим «Пончиковый БУМ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5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1.  Заряд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2. Эстаф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. г.Луга. Библиот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4.Веселые стар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6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32"/>
                <w:szCs w:val="32"/>
              </w:rPr>
              <w:t>День Поиска кл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32"/>
                <w:szCs w:val="32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. г.Луга кинотеатр « Назад к динозав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  <w:shd w:fill="FFFFFF" w:val="clear"/>
              </w:rPr>
              <w:t>3. Игра-путешествие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7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День Професс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.Заряд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2.Поездка «Метеостанц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  <w:shd w:fill="FFFFFF" w:val="clear"/>
              </w:rPr>
              <w:t>3. Мероприятие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8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День запуска бумажных самолет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Поездка в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Библиотека д.Рет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Мастер-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День Жираф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 xml:space="preserve">1.Зарядк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2. г.Луга. Памят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3. просмотр м/ф Мадагаска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 xml:space="preserve">4. Конкурс рисунков «Жираф»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День Солнца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. 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 xml:space="preserve">2. Поездка ДК. г. Луга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112520" cy="105283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ероприятие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2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День индейц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1.Час спор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>2.г.Луга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3.Мероприятие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3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ень караок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. Час спо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Поездка «Приют Милосерд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Конкурс «Постер-афиш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. Караоке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ень танце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.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>2. Поездка «Заорешь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3.Когкурс «Постер –афиш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4.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  <w:shd w:fill="FFFFFF" w:val="clear"/>
              </w:rPr>
              <w:t>День ПДД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Час труд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Библиотека д.Ретюнь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Конкурс «лучший буклет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7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нь Ф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. 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2. Поездка «Заречный пар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3. Футбольный матч у мальчи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 xml:space="preserve">4. Мероприятие по теме дня для девочек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8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>День хороших ман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1.Час спорта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2.  Поездка ДК Ретюнь</w:t>
            </w:r>
            <w:r>
              <w:rPr>
                <w:rFonts w:cs="Times New Roman" w:ascii="Times New Roman" w:hAnsi="Times New Roman"/>
                <w:b/>
                <w:color w:val="002060"/>
                <w:lang w:val="en-US" w:eastAsia="en-US"/>
              </w:rPr>
              <w:drawing>
                <wp:inline distT="0" distB="0" distL="0" distR="0">
                  <wp:extent cx="1165860" cy="100584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3. Мероприятие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9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ень тайных послани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Час спорта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Поездка Смена «Чарли и Фантастическая четверка»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.00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ероприятие по теме дн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0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лимпийский ден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. 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2Спортивное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2"/>
                <w:szCs w:val="32"/>
              </w:rPr>
              <w:t>3.Конкурс «Лучшая медаль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</w:rPr>
              <w:t>4. Поездка «Приют Милосердие»</w:t>
            </w:r>
          </w:p>
        </w:tc>
      </w:tr>
      <w:tr>
        <w:trPr>
          <w:trHeight w:val="13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1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>День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1. 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>2. Поездка в библиотека г.Л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 Мероприятие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День рыболов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1.Час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  <w:u w:val="single"/>
              </w:rPr>
              <w:t>2. Поездка Ретюн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  <w:t>3. Конкурсная программа по теме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4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ень цир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. 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. Программа «Цирк зажигает огн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 Конкурс «лучший парадис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.Поездка Шалово «Карьеры»</w:t>
            </w:r>
          </w:p>
        </w:tc>
      </w:tr>
      <w:tr>
        <w:trPr>
          <w:trHeight w:val="3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07.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нь Закрытия смены  </w:t>
            </w:r>
            <w:r>
              <w:rPr>
                <w:lang w:val="en-US" w:eastAsia="en-US"/>
              </w:rPr>
              <w:drawing>
                <wp:inline distT="0" distB="0" distL="0" distR="0">
                  <wp:extent cx="1802765" cy="151828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Час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2. Поездка ДК г.Л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3. Закрытие смены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lobus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0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26:00Z</dcterms:created>
  <dc:creator>user</dc:creator>
  <dc:description/>
  <cp:keywords/>
  <dc:language>en-US</dc:language>
  <cp:lastModifiedBy>USER-1ClassRoom</cp:lastModifiedBy>
  <cp:lastPrinted>2023-07-03T14:17:00Z</cp:lastPrinted>
  <dcterms:modified xsi:type="dcterms:W3CDTF">2023-07-03T11:31:00Z</dcterms:modified>
  <cp:revision>22</cp:revision>
  <dc:subject/>
  <dc:title/>
</cp:coreProperties>
</file>