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УТ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щественного ордена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«Во славу флота российского» 1-й степен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Общественный орден </w:t>
      </w:r>
      <w:r>
        <w:rPr>
          <w:rFonts w:cs="Times New Roman" w:ascii="Times New Roman" w:hAnsi="Times New Roman"/>
          <w:b/>
          <w:sz w:val="28"/>
          <w:szCs w:val="28"/>
        </w:rPr>
        <w:t>«Во славу флота российского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-й степени</w:t>
      </w:r>
      <w:r>
        <w:rPr>
          <w:rFonts w:cs="Times New Roman" w:ascii="Times New Roman" w:hAnsi="Times New Roman"/>
          <w:sz w:val="28"/>
          <w:szCs w:val="28"/>
        </w:rPr>
        <w:t xml:space="preserve"> является общественной наградой.  Орден учрежден 26 сентября 2011 года решением комиссии Совета федераций, федерального собрания РФ по национальной морской политике.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Девиз ордена </w:t>
      </w:r>
      <w:r>
        <w:rPr>
          <w:rFonts w:cs="Times New Roman" w:ascii="Times New Roman" w:hAnsi="Times New Roman"/>
          <w:b/>
          <w:sz w:val="28"/>
          <w:szCs w:val="28"/>
        </w:rPr>
        <w:t>«ЗА ВЕРУ И ДОБЛЕСТЬ»</w:t>
      </w:r>
    </w:p>
    <w:p>
      <w:pPr>
        <w:pStyle w:val="Style17"/>
        <w:tabs>
          <w:tab w:val="clear" w:pos="708"/>
          <w:tab w:val="left" w:pos="368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рденом «Во славу флота российского» 1-й степени награждаются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. Командиры кораблей* военно-морского флота, Пограничной службы ФСБ РФ, командиры авиационных эскадрилий и полков Авиации ВМФ, командиры батальонов БРАВ и МП ВМФ, командиры отдельных воинских частей ВМФ, командиры соединений и объединений флота и их заместители, командующие флотами и их заместители, главнокомандующий Военно-Морским Флотом, его заместители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. Адмиралы, генералы и офицеры, уволенные в запас или в отставку, проходившие военную службу в должностях, указанных в пункте 3.а.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Ведущие конструкторы-кораблестроители, ученые руководители научных, научно – исследовательских и проектно–конструкторских организаций, судостроительных и судоремонтных предприятий, предприятий оборонно–промышленного комплекса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. Центральные конструкторские бюро, заводы, судостроительные предприятия и объединения, полигоны, научно-исследовательские институты, конструкторские бюро, подразделения и воинские части ВМФ, военно-морские учебные заведения и учебные центры, внесшие вклад в укрепление морского могущества Российской Федерации и обороноспособности страны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Члены правительства РФ, руководители регионов Российской Федерации и муниципальных образований за вклад в строительство Военно-Морского Флота, укрепление морского потенциала страны и активное участие в шефской работе над кораблями и частями Военно–Морского Флота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 г. Иерархи и клирики Русской Православной Церкви и Поместных Православных Церквей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снованием для награждения орденом «Во славу флота российского» 1-й степени, указанных в п.3 лиц, могут служить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клад в реализацию национальной морской политики, укрепление и развитие российского Военно–морского флота и морского потенциала России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успешное выполнение боевых и учебно-боевых задач, задач боевой службы и боевого дежурства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блесть и отвага, проявленную на флоте при защите государственных и политических интересов России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езупречная служба на кораблях* военно-морского Флота России сроком более 15 лет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Великой Отечественной войне 1941-45гг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пешное участие в борьбе с морским пиратством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ктивное участие в разработке, создании, строительстве испытаниях и освоении новой техники и оружия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активное участие в работе по сохранению морского культурного и исторического наследия, святынь и истории флота, патриотическому и духовному воспитанию военных моряков и граждан страны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граждение общественным орденом «Во славу российского флота» 1-й степени осуществляется в соответствии с Положением о Комиссии по общественным наградам при Координационном совете Общероссийской общественной организации ветеранов Вооруженных Сил Российской Федерации по Военно-Морскому Флоту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бщественный орден «Во славу флота российского» 1-й степени располагается на правой стороне груди, слева или ниже государственных орденов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Изготовление Орденов «Во славу флота российского» 1-й степени и удостоверений к ним производится за счет внебюджетных и спонсорских средств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Награждение общественным орденом не дает награжденным права на получение дополнительных льгот и выплат, установленных законами Российской Федераци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олные кавалеры ордена «Во славу флота российского» 1 и 2-й степени имеют право на ношение именного кортика «Слава флота российского»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Корабли – подразумевается все надводные, подводные, воздушные, космические суда и аппараты, действующие в интересах военного флота России.</w:t>
      </w:r>
    </w:p>
    <w:p>
      <w:pPr>
        <w:pStyle w:val="Style17"/>
        <w:tabs>
          <w:tab w:val="clear" w:pos="708"/>
          <w:tab w:val="left" w:pos="368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368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206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Орден «Во славу флота российского» в 2011 году одобрен Геральдическим Советом при Президенте Российской Федерации и получил благословление Святейшего Патриарха Московского и всея Руси Кирилла. Ордена «Во славу флота российского» 1-й и 2-й степени за номером № 0001 помещены на вечное хранение в киот парадной иконы Святого Праведного воина Федора Ушакова, адмирала флота российского, над святыми мощами прославленного русского флотоводца в Санаксарском мужском монастыре. Где Ф.Ф. Ушаков с 1810 года провел последние годы жизни и был похоронен в октябре 1817 года рядом со своим дядей, настоятелем монастыря Святым Праведным Федором Санаксарским.</w:t>
      </w:r>
    </w:p>
    <w:p>
      <w:pPr>
        <w:pStyle w:val="Style17"/>
        <w:tabs>
          <w:tab w:val="clear" w:pos="708"/>
          <w:tab w:val="left" w:pos="368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206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en-US"/>
        </w:rPr>
      </w:r>
    </w:p>
    <w:p>
      <w:pPr>
        <w:pStyle w:val="Style17"/>
        <w:tabs>
          <w:tab w:val="clear" w:pos="708"/>
          <w:tab w:val="left" w:pos="368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А.А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Кибкало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20:45:00Z</dcterms:created>
  <dc:creator>Alexander</dc:creator>
  <dc:description/>
  <cp:keywords/>
  <dc:language>en-US</dc:language>
  <cp:lastModifiedBy>NIKITA</cp:lastModifiedBy>
  <cp:lastPrinted>2015-09-03T09:52:00Z</cp:lastPrinted>
  <dcterms:modified xsi:type="dcterms:W3CDTF">2019-01-19T21:47:00Z</dcterms:modified>
  <cp:revision>20</cp:revision>
  <dc:subject/>
  <dc:title/>
</cp:coreProperties>
</file>