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рде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Во славу флота российского» 2-й степе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орден </w:t>
      </w:r>
      <w:r>
        <w:rPr>
          <w:rFonts w:cs="Times New Roman" w:ascii="Times New Roman" w:hAnsi="Times New Roman"/>
          <w:b/>
          <w:sz w:val="28"/>
          <w:szCs w:val="28"/>
        </w:rPr>
        <w:t>«Во славу флота россий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-й степени</w:t>
      </w:r>
      <w:r>
        <w:rPr>
          <w:rFonts w:cs="Times New Roman" w:ascii="Times New Roman" w:hAnsi="Times New Roman"/>
          <w:sz w:val="28"/>
          <w:szCs w:val="28"/>
        </w:rPr>
        <w:t xml:space="preserve"> является общественной наградой. Орден учрежден 26 сентября 2011 года решением комиссии Совета федераций, федерального собрания РФ по национальной морской политике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виз ордена </w:t>
      </w:r>
      <w:r>
        <w:rPr>
          <w:rFonts w:cs="Times New Roman" w:ascii="Times New Roman" w:hAnsi="Times New Roman"/>
          <w:b/>
          <w:sz w:val="28"/>
          <w:szCs w:val="28"/>
        </w:rPr>
        <w:t>«ЗА ВЕРУ И ДОБЛЕСТЬ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деном «Во славу флота российского» 2-й степени награждаю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- военнослужащие (мичмана, прапорщики, офицеры, адмиралы и генералы) проходящие службу по контракту, а также состоящие на действительной военной службе в Военно-Морском Флоте, морской авиации, морских частях пограничных войск ФСБ России, подразделениях МЧС и морских частях внутренних войск МВД России, других федеральных органах исполнительной власти, где предусмотрена военная служба, военнослужащие иностранных государ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- лица, уволенные с действительной военной службы в запас или отставку проходившие военную службу в соответствии с п.п. 3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– конструкторы, разработчики, ученые и преподаватели, руководители проектно-конструкторских бюро и научно-исследовательских институтов, центров и других организаций, учебных заведений, испытательных полигонов и лабораторий, руководители и сотрудники управлений и заводов судостроительной промышленности, рабочие, техники, инженеры и специалисты, непосредственно занятые на строительстве и ремонте судов и кораблей военно-морского фло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– лица гражданского персонала, работающие в частях, учреждениях и учебных заведениях Военно-Морского Флота и на вспомогательных судах обеспечения Военно-Морского Флота, плавсостав и научные сотрудники морского, речного, рыболовного, научно-исследовательского и экспедиционного фло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– Члены правительства РФ, руководители регионов РФ, руководители и сотрудники центральных, бассейновых органов управления, руководители и сотрудники научно-исследовательских институтов, учебных заведений военно-морского, морского, речного, рыболовного, научно-исследовательского и экспедиционного флотов, муниципальных детских морских центров и других общественных учебных заведений по морской подготовке и воспитанию молодежи, военные врач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 - настоятели храмов и наместники монастырей, священнослужители военно-морских церквей и приходов, церковные и общественные деятел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– граждане и военнослужащие РФ и иностранных государств, внесшие вклад в развитие, укрепление российского флота его традиций, истории и морского потенциала Ро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- Центральные конструкторские бюро, заводы, судостроительные предприятия и объединения, полигоны, научно-исследовательские институты и коллективы, внесшие вклад в укрепление морского могущества Российской Федерации и обороноспособности стра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Журналы, газеты, общественные организации, киностудии, учебные заведения, редакции средств массовой информации, музеи, творческие коллективы, принимающие активное участие в патриотическом воспитании населения Ро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награждения орденом «Во славу флота российского» 2-й степени, может служить доблесть и заслуг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укреплении и развитии российского военного флота и морского потенциала Ро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пешном выполнении боевых и учебно-боевых задач; задач дальнего плавания, боевой службы и боевого дежурства; кораблями, подразделениями, соединениями и силами военно-морского флота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безупречной службе на кораблях* военно-морского Флота России более 10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, строительстве, освоении и испытании новой техники и оружия фло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служивании, ремонте и обеспечении сил фло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тном труде и безупречной службе на военном флоте России более 20 лет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светительской работе по патриотическому и духовному воспитанию военных моряков и граждан стран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те по возрождению святынь и истории фло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учении и воспитании защитников Отече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витии и укреплении сотрудничества и международных связей российского флота в интересах международной безопас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благотворительной поддержке кораблей, воинских частей и подразделений флота, ветеранов ВМФ и общественных организ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ственный орден «Во славу флота российского» 2-й степени располагается на правой стороне груди, слева или ниже государственных орден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о вручения ордена «Во славу флота российского» 2-й степени предоставляется Комиссии по морским общественным знакам и медалям при Координационном совете Общероссийской общественной организации ветеранов Вооруженных Сил Российской Федерации по Военно–морскому Фло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ый орден «Во славу флота российского» 2-й степени располагается на правой стороне груди, слева или ниже государственных орде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готовление Орденов «Во славу флота российского» 2-й степени и удостоверений к ним производится за счет внебюджетных и спонсорски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граждение общественным орденом не дает награжденным права на получение дополнительных льгот и выплат, установленных законами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Корабли</w:t>
      </w:r>
      <w:r>
        <w:rPr>
          <w:rFonts w:cs="Times New Roman" w:ascii="Times New Roman" w:hAnsi="Times New Roman"/>
          <w:sz w:val="28"/>
          <w:szCs w:val="28"/>
        </w:rPr>
        <w:t xml:space="preserve"> подразумеваются: военные, разведывательные, вспомогательные надводные и подводные корабли, спускаемые глубоководные аппараты, корабли пограничных войск, воздушные суда (включая палубную авиацию) и космические аппараты, работающие в интересах ВМ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рден «Во славу флота российского» согласован с Геральдическим Советом при Президенте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Орден получил благословление Святейшего Патриарха Московского и всея Руси Кирил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5 августа 2011 года, в день десятилетия канонизации Святого Праведного воина Федора Ушакова - адмирала флота российского, ордена «Во славу российского флота» 1-й и 2-й степени за номером № 0001, помещены на вечное хранение, над святыми мощами прославленного русского флотоводца, в киоте парадной иконы, в Санаксарском мужском монастыре.  В том монастыре, где Ф.Ф. Ушаков с 1810 года провел последние годы жизни и был похоронен в октябре 1817 года рядом со своим дядей, настоятелем монастыря Святым Праведным Федором Санаксарским.</w:t>
      </w:r>
    </w:p>
    <w:p>
      <w:pPr>
        <w:pStyle w:val="Style18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 медальоне ордена размещено иконописное изображение святого праведного Федора Ушакова - копия парадной иконы Санаксарского монастыр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Все ордена освящены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А.А. Кибкал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33:00Z</dcterms:created>
  <dc:creator>Alexander</dc:creator>
  <dc:description/>
  <cp:keywords/>
  <dc:language>en-US</dc:language>
  <cp:lastModifiedBy>NIKITA</cp:lastModifiedBy>
  <cp:lastPrinted>2018-04-26T21:30:00Z</cp:lastPrinted>
  <dcterms:modified xsi:type="dcterms:W3CDTF">2019-01-19T21:51:00Z</dcterms:modified>
  <cp:revision>36</cp:revision>
  <dc:subject/>
  <dc:title/>
</cp:coreProperties>
</file>