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основных исполнений ТРК Ливенка серии Классик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К Ливенка серии Классик могут комплектоваться как всасывающей (В), так и напорной гидравликой (Н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всасывающей гидравликой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вид топлива, 1 рукав и раздаточный кран dy=20, производительностью 50 л/ми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вид топлива, 1 рукав и раздаточный кран dy=25, производительностью 100 л/ми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вида топлива с 2 рукавами и раздаточными кранами dy=20, производительностью 50 л/мин по каждому крану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вида топлива с 2 рукавами и раздаточными кранами dy=25, производительностью 100 л/мин по каждому крану;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напорной гидравлико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вид топлива (1 раздаточный кран dy=20, производительностью 50 л/мин 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вид топлива (1 раздаточный кран dy=25, производительностью 100 л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, 3 или 4 вида топлива, соответственно с двумя, тремя или четырьмя рукавами и раздаточными кранами, производительностью 50 л/мин по каждому кран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вида топлива с 2 рукавами и раздаточными кранами dy=25, производительностью 100 л/мин по каждому крану;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6"/>
        <w:gridCol w:w="1305"/>
        <w:gridCol w:w="1853"/>
        <w:gridCol w:w="2569"/>
        <w:gridCol w:w="1462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означение ТРК классик</w:t>
            </w:r>
            <w:r>
              <w:rPr>
                <w:rFonts w:cs="Arial" w:ascii="Arial" w:hAnsi="Arial"/>
                <w:color w:val="008000"/>
              </w:rPr>
              <w:t>-</w:t>
            </w:r>
            <w:r>
              <w:rPr>
                <w:rFonts w:cs="Arial" w:ascii="Arial" w:hAnsi="Arial"/>
                <w:color w:val="000000"/>
              </w:rPr>
              <w:t>новый дизай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видов топлив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кранов раздаточных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л/мин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гидравлики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*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*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*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*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*5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*1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3:00Z</dcterms:created>
  <dc:creator>DNA7 X86</dc:creator>
  <dc:description/>
  <dc:language>en-US</dc:language>
  <cp:lastModifiedBy>user</cp:lastModifiedBy>
  <dcterms:modified xsi:type="dcterms:W3CDTF">2017-03-09T14:13:00Z</dcterms:modified>
  <cp:revision>2</cp:revision>
  <dc:subject/>
  <dc:title>Таблица основных исполнений ТРК Ливенка серии Классик</dc:title>
</cp:coreProperties>
</file>