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''Детский сад общеразвивающего вида № 13 ''Ромашка''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Monotype Corsiva" w:hAnsi="Monotype Corsiva" w:eastAsia="Times New Roman" w:cs="Times New Roman"/>
          <w:b/>
          <w:b/>
          <w:color w:val="FF0000"/>
          <w:kern w:val="2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b/>
          <w:color w:val="FF0000"/>
          <w:kern w:val="2"/>
          <w:sz w:val="56"/>
          <w:szCs w:val="28"/>
          <w:lang w:eastAsia="ru-RU"/>
        </w:rPr>
        <w:t>РППС для познавательного развития старших дошкольников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зентация из опыта работы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1847850" cy="2476500"/>
            <wp:effectExtent l="0" t="0" r="0" b="0"/>
            <wp:docPr id="1" name="Рисунок 2" descr="D:\Александра Анатольевна\Метод 2018\Фото\P_20180426_100057_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Александра Анатольевна\Метод 2018\Фото\P_20180426_100057_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</w:t>
      </w:r>
      <w:r>
        <w:rPr/>
        <w:drawing>
          <wp:inline distT="0" distB="0" distL="0" distR="0">
            <wp:extent cx="2162175" cy="1873885"/>
            <wp:effectExtent l="0" t="0" r="0" b="0"/>
            <wp:docPr id="2" name="Рисунок 1" descr="D:\Александра Анатольевна\Метод 2018\Фото\P_20180426_101653_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Александра Анатольевна\Метод 2018\Фото\P_20180426_101653_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арший воспитатель: Островская А.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Симферополь, 2018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</w:t>
      </w:r>
      <w:r>
        <w:rPr>
          <w:rStyle w:val="Badge"/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ятельность - единственный путь к знанию»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нард Шоу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бы познать что-то, нужно окунуться в это с головой»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ло Коэльо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реда -  совокупность условий, целенаправленных на всестороннее развитие ребенка в детском саду, его психическое и физическое развитие. По мнению Л. С. Выготского развивающая среда - это определенным образом упорядоченное образовательное пространство, в котором осуществляется развивающее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Style w:val="Badg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Badge"/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развитие воображения и творческой активности; формирование представлений о себе, объектах окружающего мира о свойствах и отношениях объектов окружающего мира (форме, цвете, размере, материалов и т.д.), о малой родине и Отечестве и т.д. (дидактические игры, обучающие и др.). Вопрос организации развивающей предметно-пространственной среды ДОУ по познавательному развитию строится на основании Федерального государственного образовательного стандарта (ФГОС), основной образовательной программы дошкольного учреждения и рабочей программы каждой возрастной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Style w:val="Badg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Badge"/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 методы, стимулирующие процес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неожиданных решений (педагог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вое нестереотипное решение той или иной задачи, которое противоречит имеющемуся опыту ребен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ъявления заданий с неопределенным оконч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заставляет детей задавать вопросы, направленные на получение дополнительн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, стимулирующий проявление творческой самостоятельности составления аналогичных заданий на новом содержании, поиск аналогов в повседневной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еднамеренных ошиб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о Ш. А. Амонашвили, когда педагог избирает неверный путь достижения цели, а дети обнаруживают это и начинаю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пути и способы решения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Style w:val="Badg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Badge"/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знавательное развитие на каждом возрастном этапе включает: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элементарных математических представлений;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познавательно-исследовательской деятельности;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предметным окружением;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социальным миром;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миром природы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материалов, оборудования, инвентаря в центрах активности группы, насыщенность по познавательному развитию должна соответствовать возрастным особенностям возрастной групп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аких видах детской деятельности наиболее эффективно реализуется содержание познавательного развития детей дошкольного возраста?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7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аждая детская деятельность позволяет реализовать содержание познавательного развит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должна быть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 насыщенно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о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ируемо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по познавательному развитию должна обеспечивать: возможность общения и совместной деятельности детей и взрослых (в том числе детей разного возраста; во всей группе и в малых группах); возможность двигательной активности детей; возможности для уедине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чтобы он в будущем был самодостаточным, имел свое мнение, должен научиться сомневаться. А сомнения в итоге приводят к собственному выводу. Ведь малышу можно просто что-то сказать и научить, а можно и показать, как это происходит. Ребенок сможет спросить о чем-то, высказать свое мнение. Так полученное знание будет намного крепче. Ведь можно просто сказать, что дерево не тонет, а камень сразу пойдет ко дну - и ребенок, конечно же, поверит. Но вот если малыш проведет опыт, он сможет лично в этом убедиться и, скорее всего, попробует другие материалы на плавучесть и сделает собственные выводы. Так появляется первое рассуждени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развивающую среду по познавательному развитию необходимо помнить: она должна работать на развитие самостоятельности и самодеятельности ребенк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b/>
          <w:color w:val="FF0000"/>
          <w:sz w:val="28"/>
          <w:szCs w:val="28"/>
        </w:rPr>
        <w:t xml:space="preserve"> 9, 10, 11</w:t>
      </w:r>
      <w:r>
        <w:rPr>
          <w:b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 формированию элементарных математических представлени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центре расположены игры, которые стимулируют интеллектуальное развитие детей. Это блоки Дьенеша, «Танграм», развивающие игры Б.П. Никитина, В.В. Воскобовича,  игры на проскостное моделирование и.т.д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2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 развитию познавательно-исследовательской деятельност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По мнению многих педагогов, одним из видов познавательной деятельности детей, то есть тем видом практической деятельности, с помощью которой они познают окружающий мир, является экспериментальная деятельность. Ребенок – прирожденный исследователь</w:t>
      </w:r>
      <w:r>
        <w:rPr>
          <w:rStyle w:val="C12"/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C1"/>
          <w:color w:val="000000"/>
          <w:sz w:val="28"/>
          <w:szCs w:val="28"/>
          <w:shd w:fill="FFFFFF" w:val="clear"/>
        </w:rPr>
        <w:t> поэтому важно вовлекать его в исследовательскую работу – проведение простейших опытов и экспериментов.   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3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 ознакомлению с предметным окру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гры  расширяют кругозор детей, способствуют развитию у детей наблюдательности и любознательности, пытливости. В дидактических играх развиваются интеллектуальные умения: планировать действия, распределять их по времени и между участниками игры, оценивать результат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4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 ознакомлению с социальным миром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с социальным миром предполага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кружающим миром, расширение кругозора детей, формирование целостной картины мир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представлений о малой родине и Отечества, представление о социокультурных ценностях нашего народа, об отечественных традициях и праздниках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лементарные представления о планете Земля как общем доме людей, о многообразии стран и народов мир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принадлеж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одине, гордости за ее достижения; патриотических чувст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5, 16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 ознакомлению с миром прир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гре придается большое значение. Имеется её явное эффективное воздействие на интеллект,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развитие познавательных способнос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формирование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ы подрастающего ребенка, что подтверждает опыт многолетней практики работы с детьми не только в работе известных педагогов, но и в работе педагогов вообщ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Все дети, как известно, разные, и каждый дошкольник имеет право на собственный путь развития, поэтому в целях реализации индивидуальных интересов, склонностей и потребностей дошкольников, предметно-развивающая среда должна обеспечивать каждому ребёнку право и свободу выбора деятельности.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7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12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2"/>
          <w:bCs/>
          <w:color w:val="000000"/>
          <w:sz w:val="28"/>
          <w:szCs w:val="28"/>
          <w:shd w:fill="FFFFFF" w:val="clear"/>
        </w:rPr>
        <w:t>«Центр сюжетно-ролевых игр»,</w:t>
      </w:r>
      <w:r>
        <w:rPr>
          <w:rStyle w:val="C0"/>
          <w:color w:val="000000"/>
          <w:sz w:val="28"/>
          <w:szCs w:val="28"/>
          <w:shd w:fill="FFFFFF" w:val="clear"/>
        </w:rPr>
        <w:t> помогает формировать у детей основы культуры общения через решение проблемных ситуаций в игровой деятельности, где закрепляются знания об окружающей действительности и жизни в социум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8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Центр конструировани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данном центре у дошкольников развивается логическое мышление, пространственное воображение, художественный вкус, мелкая моторика; интерес к конструированию, представление о строительных деталях, их названиях, свойствах; совершенствование конструкторских навыков и т.д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19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Центр грамотности и книги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группах старших дошкольников необходимы материалы, стимулирующие развитие широких социальных интересов и познавательт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.</w:t>
      </w:r>
      <w:r>
        <w:rPr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ние – первый уровень в системе непрерывного образования человека. Качество дошкольного образования и образовательных услуг обеспечивается многими условиями, в том числе и рациональным, соответствующим возрасту дошкольников наполнением развивающей предметно – пространственной среды детского сада. В такой среде ребенок-дошкольник активно включается в познавательную творческую деятельность, развивается его любознательность, воображение, умственные и художественные способности, коммуникативные навыки, а самое главное – происходит развитие личност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– это естественная комфортабельная обстановка, рационально организованная в пространстве и времени, насыщенная разнообразными предметами и игровыми материалами; это комплекс эстетических, психолого-педагогических условий, необходимых для осуществления педагогического процесс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задача, как педагогов дошкольного образования, заключается в том, чтобы создать условия для развития познавательной деятельности детей. Для этого использовать возможности развивающей среды, в которой находится ребенок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  <w:r>
        <w:rPr>
          <w:rStyle w:val="Badge"/>
          <w:color w:val="FF0000"/>
          <w:sz w:val="28"/>
          <w:szCs w:val="28"/>
        </w:rPr>
        <w:t xml:space="preserve"> </w:t>
      </w:r>
      <w:r>
        <w:rPr>
          <w:rStyle w:val="Badge"/>
          <w:b/>
          <w:color w:val="FF0000"/>
          <w:sz w:val="28"/>
          <w:szCs w:val="28"/>
        </w:rPr>
        <w:t>20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9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dge" w:customStyle="1">
    <w:name w:val="badge"/>
    <w:basedOn w:val="DefaultParagraphFont"/>
    <w:qFormat/>
    <w:rsid w:val="001e13f6"/>
    <w:rPr/>
  </w:style>
  <w:style w:type="character" w:styleId="Strong">
    <w:name w:val="Strong"/>
    <w:basedOn w:val="DefaultParagraphFont"/>
    <w:uiPriority w:val="22"/>
    <w:qFormat/>
    <w:rsid w:val="00c06c3b"/>
    <w:rPr>
      <w:b/>
      <w:bCs/>
    </w:rPr>
  </w:style>
  <w:style w:type="character" w:styleId="C1" w:customStyle="1">
    <w:name w:val="c1"/>
    <w:basedOn w:val="DefaultParagraphFont"/>
    <w:qFormat/>
    <w:rsid w:val="006a6f98"/>
    <w:rPr/>
  </w:style>
  <w:style w:type="character" w:styleId="C12" w:customStyle="1">
    <w:name w:val="c12"/>
    <w:basedOn w:val="DefaultParagraphFont"/>
    <w:qFormat/>
    <w:rsid w:val="006a6f98"/>
    <w:rPr/>
  </w:style>
  <w:style w:type="character" w:styleId="C0" w:customStyle="1">
    <w:name w:val="c0"/>
    <w:basedOn w:val="DefaultParagraphFont"/>
    <w:qFormat/>
    <w:rsid w:val="006a6f98"/>
    <w:rPr/>
  </w:style>
  <w:style w:type="character" w:styleId="C4" w:customStyle="1">
    <w:name w:val="c4"/>
    <w:basedOn w:val="DefaultParagraphFont"/>
    <w:qFormat/>
    <w:rsid w:val="00101467"/>
    <w:rPr/>
  </w:style>
  <w:style w:type="character" w:styleId="C2" w:customStyle="1">
    <w:name w:val="c2"/>
    <w:basedOn w:val="DefaultParagraphFont"/>
    <w:qFormat/>
    <w:rsid w:val="0010146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3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101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6</Pages>
  <Words>1271</Words>
  <Characters>7247</Characters>
  <CharactersWithSpaces>8501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2:00Z</dcterms:created>
  <dc:creator>Пользователь</dc:creator>
  <dc:description/>
  <dc:language>en-US</dc:language>
  <cp:lastModifiedBy>Пользователь</cp:lastModifiedBy>
  <cp:lastPrinted>2018-04-23T07:57:00Z</cp:lastPrinted>
  <dcterms:modified xsi:type="dcterms:W3CDTF">2018-05-08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