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роект «Мы творим прекрасно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творческих способностей каждого ребенка средствам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радиционных техник изобразительного искус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ормировать эмоционально-эстетическое восприятие, развивать у ребёнка умения замечать выразительность форм, цвета, пропорций и выражать при этом своё отношение и чув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нообразить изобразительную деятельность детей, внести новые и необычные для детей способы выполнения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Развивать эстетическое мировосприятие, воспитывать художественный вку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Развивать фантазию, творческое мышление и воображение, пространственное восприят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точные движения руки и мелкую моторику пальце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оспитывать зрительную культур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вать индивидуально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Этапы реализации проек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I этап - Организацио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оздание педагогических условий для реализации проекта с учетом современных требований и интересов де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пределение проблемы, цели и задач проек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Создание предметно- развивающей сред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Изучение литератур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Нахождение и установление эффективных связей с родителя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Формы работы с родителями.</w:t>
      </w:r>
    </w:p>
    <w:p>
      <w:pPr>
        <w:pStyle w:val="Normal"/>
        <w:numPr>
          <w:ilvl w:val="0"/>
          <w:numId w:val="1"/>
        </w:numPr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онсультации.</w:t>
      </w:r>
    </w:p>
    <w:p>
      <w:pPr>
        <w:pStyle w:val="Normal"/>
        <w:numPr>
          <w:ilvl w:val="0"/>
          <w:numId w:val="1"/>
        </w:numPr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Беседы.</w:t>
      </w:r>
    </w:p>
    <w:p>
      <w:pPr>
        <w:pStyle w:val="Normal"/>
        <w:numPr>
          <w:ilvl w:val="0"/>
          <w:numId w:val="1"/>
        </w:numPr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глядная информация: буклеты, памятки.</w:t>
      </w:r>
    </w:p>
    <w:p>
      <w:pPr>
        <w:pStyle w:val="Normal"/>
        <w:numPr>
          <w:ilvl w:val="0"/>
          <w:numId w:val="1"/>
        </w:numPr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влечение родителей к пополнению среды (нетрадиционные материалы).</w:t>
      </w:r>
    </w:p>
    <w:p>
      <w:pPr>
        <w:pStyle w:val="Normal"/>
        <w:numPr>
          <w:ilvl w:val="0"/>
          <w:numId w:val="1"/>
        </w:numPr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Участие в конкурсах, выставк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Составление плана совместной работы с детьми, педагогами и родителям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Выявление уровня способностей в изобразительном творчестве детей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иментирование с разными художественными и изобразительными материалами при решении творческих зада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мение использовать возможности различных изобразительных и художественных материалов для создания художественного образ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мение пользоваться различным оборудованием и инструмент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мостоятельно «открывать» для себя способы действия с различными предметами, делая выводы в процессе анализа собственных действ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II этап - Диагностиче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определение уровня развития  художественных способностей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развивающей среды на основе различных видов искусства, предметного окру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кетирование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программно-методических и организационных условий для реализации инновационного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цикла занятий с детьми и воспитателями в рамках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плана развлечений, конкурсов и выста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ение дидактических игр и упражнений на развитие творческого воображ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аждом из которых сочетались бы элементы разных видов изобразительной деятельности: лепка, рисование, нетрадиционные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работы по реализации прое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III этап - Практиче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апробация и внедрение в практическую деятельность с детьми новых изобразительных технологий; повышение уровня родительской компетентности в области художественно-эстетического воспит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местная художественная  деятельность детей и родителей при подготовке выставок и конкурсов рисун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мониторинга удовлетворенности родителей эффективностью взаимодействия с детским садом в развитии творческих художественных способностей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ведение итогов работы –выставка работ семейного творчества в детском саду.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етрадиционные техники рисования используемые в ходе проекта</w:t>
      </w:r>
    </w:p>
    <w:p>
      <w:pPr>
        <w:pStyle w:val="Normal"/>
        <w:numPr>
          <w:ilvl w:val="0"/>
          <w:numId w:val="4"/>
        </w:numPr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БРУ</w:t>
      </w:r>
    </w:p>
    <w:p>
      <w:pPr>
        <w:pStyle w:val="Normal"/>
        <w:numPr>
          <w:ilvl w:val="0"/>
          <w:numId w:val="4"/>
        </w:numPr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раморная бумага</w:t>
      </w:r>
    </w:p>
    <w:p>
      <w:pPr>
        <w:pStyle w:val="Normal"/>
        <w:numPr>
          <w:ilvl w:val="0"/>
          <w:numId w:val="4"/>
        </w:numPr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ование манной крупой</w:t>
      </w:r>
    </w:p>
    <w:p>
      <w:pPr>
        <w:pStyle w:val="Normal"/>
        <w:numPr>
          <w:ilvl w:val="0"/>
          <w:numId w:val="4"/>
        </w:numPr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ватипия</w:t>
      </w:r>
    </w:p>
    <w:p>
      <w:pPr>
        <w:pStyle w:val="Normal"/>
        <w:numPr>
          <w:ilvl w:val="0"/>
          <w:numId w:val="4"/>
        </w:numPr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траж</w:t>
      </w:r>
    </w:p>
    <w:p>
      <w:pPr>
        <w:pStyle w:val="Normal"/>
        <w:numPr>
          <w:ilvl w:val="0"/>
          <w:numId w:val="4"/>
        </w:numPr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роттаж</w:t>
      </w:r>
    </w:p>
    <w:p>
      <w:pPr>
        <w:pStyle w:val="Normal"/>
        <w:numPr>
          <w:ilvl w:val="0"/>
          <w:numId w:val="4"/>
        </w:numPr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ование солью</w:t>
      </w:r>
    </w:p>
    <w:p>
      <w:pPr>
        <w:pStyle w:val="Normal"/>
        <w:numPr>
          <w:ilvl w:val="0"/>
          <w:numId w:val="4"/>
        </w:numPr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ка работы свечой и акварелью</w:t>
      </w:r>
    </w:p>
    <w:p>
      <w:pPr>
        <w:pStyle w:val="Normal"/>
        <w:numPr>
          <w:ilvl w:val="0"/>
          <w:numId w:val="4"/>
        </w:numPr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копис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стигнутые результат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Желание и умение детей самостоятельно творить, переживая радость творче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Умение детей использовать в изобразительной продуктивной деятельности разнообразные графические средства и нетрадиционные способы рис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Развитие у детей мелкой моторики рук, творческого воображения, композиционных умений цветовосприятия и зрительно – двигательной координ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Сформированность практических навыков работы с бумагой и гуашь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ывод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езультате целенаправленного внедрения нетрадиционных техник рисования в процесс обучения и воспитания у детей сформирован интерес к художественной деятельности, развиты художественно- творческие способности к индивидуальному самовыражению , через различные формы творческой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ти отличаются самостоятельностью, активностью, проявлением инициативы в художественной деятельности, яркой индивидуальностью, эмоциональной отзывчивостью на красоту окружающего мира и произведения искусств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И как сказал Василий Александрович Сухомлинск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Истоки способностей и дарования детей на кончиках пальцев. От пальцев, образно говоря, идут тончайшие нити — ручейки, которые питают источник творческой мысли. Другими словами, чем больше мастерства в детской руке, тем умнее ребенок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655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</Pages>
  <Words>674</Words>
  <Characters>3848</Characters>
  <CharactersWithSpaces>4513</CharactersWithSpaces>
  <Paragraphs>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3:00Z</dcterms:created>
  <dc:creator>Пользователь</dc:creator>
  <dc:description/>
  <dc:language>en-US</dc:language>
  <cp:lastModifiedBy>Win7</cp:lastModifiedBy>
  <dcterms:modified xsi:type="dcterms:W3CDTF">2020-12-18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