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bookmarkStart w:id="0" w:name="vv"/>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 13 ''Ромаш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 округ Симферопо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Кры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56"/>
          <w:szCs w:val="28"/>
        </w:rPr>
      </w:pPr>
      <w:r>
        <w:rPr>
          <w:rFonts w:cs="Times New Roman" w:ascii="Times New Roman" w:hAnsi="Times New Roman"/>
          <w:b/>
          <w:sz w:val="56"/>
          <w:szCs w:val="28"/>
        </w:rPr>
        <w:t xml:space="preserve">Шесть методических шагов </w:t>
      </w:r>
    </w:p>
    <w:p>
      <w:pPr>
        <w:pStyle w:val="Normal"/>
        <w:spacing w:before="0" w:after="0"/>
        <w:jc w:val="center"/>
        <w:rPr>
          <w:rFonts w:ascii="Times New Roman" w:hAnsi="Times New Roman" w:cs="Times New Roman"/>
          <w:b/>
          <w:b/>
          <w:sz w:val="56"/>
          <w:szCs w:val="28"/>
        </w:rPr>
      </w:pPr>
      <w:r>
        <w:rPr>
          <w:rFonts w:cs="Times New Roman" w:ascii="Times New Roman" w:hAnsi="Times New Roman"/>
          <w:b/>
          <w:sz w:val="56"/>
          <w:szCs w:val="28"/>
        </w:rPr>
        <w:t xml:space="preserve">и инструментарий </w:t>
      </w:r>
    </w:p>
    <w:p>
      <w:pPr>
        <w:pStyle w:val="Normal"/>
        <w:spacing w:before="0" w:after="0"/>
        <w:jc w:val="center"/>
        <w:rPr>
          <w:rFonts w:ascii="Times New Roman" w:hAnsi="Times New Roman" w:cs="Times New Roman"/>
          <w:b/>
          <w:b/>
          <w:sz w:val="56"/>
          <w:szCs w:val="28"/>
        </w:rPr>
      </w:pPr>
      <w:r>
        <w:rPr>
          <w:rFonts w:cs="Times New Roman" w:ascii="Times New Roman" w:hAnsi="Times New Roman"/>
          <w:b/>
          <w:sz w:val="56"/>
          <w:szCs w:val="28"/>
        </w:rPr>
        <w:t xml:space="preserve">при составлении рассказов </w:t>
      </w:r>
    </w:p>
    <w:p>
      <w:pPr>
        <w:pStyle w:val="Normal"/>
        <w:spacing w:before="0" w:after="0"/>
        <w:jc w:val="center"/>
        <w:rPr>
          <w:rFonts w:ascii="Times New Roman" w:hAnsi="Times New Roman" w:cs="Times New Roman"/>
          <w:b/>
          <w:b/>
          <w:sz w:val="56"/>
          <w:szCs w:val="28"/>
        </w:rPr>
      </w:pPr>
      <w:r>
        <w:rPr>
          <w:rFonts w:cs="Times New Roman" w:ascii="Times New Roman" w:hAnsi="Times New Roman"/>
          <w:b/>
          <w:sz w:val="56"/>
          <w:szCs w:val="28"/>
        </w:rPr>
        <w:t>по картин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к семинару-практикум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воспитатель: Островская А.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имферополь, 2016 г.</w:t>
      </w:r>
    </w:p>
    <w:p>
      <w:pPr>
        <w:pStyle w:val="Normal"/>
        <w:spacing w:before="0" w:after="0"/>
        <w:ind w:firstLine="567"/>
        <w:jc w:val="both"/>
        <w:rPr>
          <w:rFonts w:ascii="Times New Roman" w:hAnsi="Times New Roman" w:eastAsia="Times New Roman" w:cs="Times New Roman"/>
          <w:sz w:val="28"/>
          <w:szCs w:val="28"/>
          <w:lang w:eastAsia="ru-RU"/>
        </w:rPr>
      </w:pPr>
      <w:bookmarkStart w:id="1" w:name="vv"/>
      <w:r>
        <w:rPr>
          <w:rFonts w:eastAsia="Times New Roman" w:cs="Times New Roman" w:ascii="Times New Roman" w:hAnsi="Times New Roman"/>
          <w:sz w:val="28"/>
          <w:szCs w:val="28"/>
          <w:lang w:eastAsia="ru-RU"/>
        </w:rPr>
        <w:t>Рассказ по картинке... Кажется — что может быть проще? На деле же воспитателю обычно приходится видеть такую сцену: "раскрывает ребенок рот, да не слышно, что поет". Значит, есть в этой задаче камни преткновения для ребенка. И если он не научится их преодолевать, то потом возникнут трудности с составлением рассказа. Между тем перед нами выдвинута цель — научить детей "сознательно выражать свои мысли и чувства в таких языковых формах, которые будут полностью понятны слушателям и читателям, которые побуждают к деятельности их ум, чувства или желания"</w:t>
      </w:r>
      <w:bookmarkEnd w:id="1"/>
      <w:r>
        <w:rPr>
          <w:rFonts w:eastAsia="Times New Roman" w:cs="Times New Roman" w:ascii="Times New Roman" w:hAnsi="Times New Roman"/>
          <w:sz w:val="28"/>
          <w:szCs w:val="28"/>
          <w:lang w:eastAsia="ru-RU"/>
        </w:rPr>
        <w:t>. Как все-таки добиться, чтобы начальный элемент курса — рассказ по картинке — слетал с уст каждого ребенка без запин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мы с вами рассмотрим методику, в которую положен инструментарий для формирования системно-диалектического способа мышления, разработанный в теории решения изобретательских задач (ТРИЗ). </w:t>
      </w:r>
    </w:p>
    <w:p>
      <w:pPr>
        <w:pStyle w:val="Normal"/>
        <w:spacing w:before="0" w:after="0"/>
        <w:ind w:firstLine="567"/>
        <w:jc w:val="both"/>
        <w:rPr>
          <w:rFonts w:ascii="Times New Roman" w:hAnsi="Times New Roman" w:eastAsia="Times New Roman" w:cs="Times New Roman"/>
          <w:b/>
          <w:b/>
          <w:bCs/>
          <w:sz w:val="28"/>
          <w:szCs w:val="28"/>
          <w:lang w:eastAsia="ru-RU"/>
        </w:rPr>
      </w:pPr>
      <w:bookmarkStart w:id="2" w:name="m"/>
      <w:r>
        <w:rPr>
          <w:rFonts w:eastAsia="Times New Roman" w:cs="Times New Roman" w:ascii="Times New Roman" w:hAnsi="Times New Roman"/>
          <w:b/>
          <w:bCs/>
          <w:sz w:val="28"/>
          <w:szCs w:val="28"/>
          <w:lang w:eastAsia="ru-RU"/>
        </w:rPr>
        <w:t>Общая часть: методические шаги и инструментарий</w:t>
      </w:r>
      <w:bookmarkEnd w:id="2"/>
    </w:p>
    <w:p>
      <w:pPr>
        <w:pStyle w:val="Normal"/>
        <w:numPr>
          <w:ilvl w:val="0"/>
          <w:numId w:val="0"/>
        </w:numPr>
        <w:spacing w:before="0" w:after="0"/>
        <w:ind w:firstLine="567"/>
        <w:jc w:val="both"/>
        <w:outlineLvl w:val="3"/>
        <w:rPr>
          <w:rFonts w:ascii="Times New Roman" w:hAnsi="Times New Roman" w:eastAsia="Times New Roman" w:cs="Times New Roman"/>
          <w:b/>
          <w:b/>
          <w:bCs/>
          <w:color w:val="FF0000"/>
          <w:sz w:val="28"/>
          <w:szCs w:val="28"/>
          <w:lang w:eastAsia="ru-RU"/>
        </w:rPr>
      </w:pPr>
      <w:bookmarkStart w:id="3" w:name="1"/>
      <w:r>
        <w:rPr>
          <w:rFonts w:eastAsia="Times New Roman" w:cs="Times New Roman" w:ascii="Times New Roman" w:hAnsi="Times New Roman"/>
          <w:b/>
          <w:bCs/>
          <w:color w:val="FF0000"/>
          <w:sz w:val="28"/>
          <w:szCs w:val="28"/>
          <w:lang w:eastAsia="ru-RU"/>
        </w:rPr>
        <w:t>Слайд №2</w:t>
      </w:r>
    </w:p>
    <w:p>
      <w:pPr>
        <w:pStyle w:val="Normal"/>
        <w:numPr>
          <w:ilvl w:val="0"/>
          <w:numId w:val="0"/>
        </w:numPr>
        <w:spacing w:before="0" w:after="0"/>
        <w:ind w:firstLine="567"/>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остав картин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арисовано на картинк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ли возникнуть у ребенка сложности при ответе на этот вопрос? Пожалуй, да. Рассмотрим картинк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исовано много. Объекты и предметы перекрываются, разнообразие форм не дает сосредоточиться. При этом как узнать, который из объектов имел в виду учитель? Как отыскать именно его? Как выделить что-то одно в этом пестром калейдоскопе? Переформулируем вопрос:</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нарисован на картинк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й вопрос дает толчок к поиску наиболее активного персонажа — человека. Тогда правильный ответ буде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очк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она делае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мит уто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мы исчерпали содержание картинки, поскольку других "кто?", кроме девочки и уток, на этой картинке нет. А для продолжения разговора придется вернуться к размытому "что?".</w:t>
      </w:r>
    </w:p>
    <w:p>
      <w:pPr>
        <w:pStyle w:val="Normal"/>
        <w:spacing w:before="0" w:after="0"/>
        <w:ind w:firstLine="567"/>
        <w:jc w:val="both"/>
        <w:rPr>
          <w:rFonts w:ascii="Times New Roman" w:hAnsi="Times New Roman" w:eastAsia="Times New Roman" w:cs="Times New Roman"/>
          <w:sz w:val="28"/>
          <w:szCs w:val="28"/>
          <w:lang w:eastAsia="ru-RU"/>
        </w:rPr>
      </w:pPr>
      <w:bookmarkStart w:id="4" w:name="1"/>
      <w:r>
        <w:rPr>
          <w:rFonts w:eastAsia="Times New Roman" w:cs="Times New Roman" w:ascii="Times New Roman" w:hAnsi="Times New Roman"/>
          <w:sz w:val="28"/>
          <w:szCs w:val="28"/>
          <w:lang w:eastAsia="ru-RU"/>
        </w:rPr>
        <w:t>В этой ситуации нам на помощь пришел волшебник Дели-Давай. Он, в удобной для детского восприятия форме, воплощает в себе понятие ТРИЗ — системность. (Более подробно с этим и другими тризовскими волшебниками можно познакомиться в работе "Когда я стану волшебником"</w:t>
      </w:r>
      <w:bookmarkEnd w:id="4"/>
      <w:r>
        <w:rPr>
          <w:rFonts w:eastAsia="Times New Roman" w:cs="Times New Roman" w:ascii="Times New Roman" w:hAnsi="Times New Roman"/>
          <w:sz w:val="28"/>
          <w:szCs w:val="28"/>
          <w:lang w:eastAsia="ru-RU"/>
        </w:rPr>
        <w:t>)</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Давай умеет все на свете делить на части и объединять в единое целое. Смотрит он на человека и сразу видит все части тел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ели и мы вместе с ним на предметы в классе, сказали "дели!" и обнаружили, что тетрадь состоит из обложки и страничек; окно — из рамы, стекла и креплений; цветок — из стебля, листочков и корня и т. д. И на картинку посмотрели взглядом "дел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дежности сфокусировали взгляд с помощью "кинокамеры": сложили ладошки вместе, чтобы получился маленький глазок, и смотрим через него. Да так, чтобы в глазок попадал только один какой-нибудь объек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что ты видишь через свой глазо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картина проясняется: глазок четко выделяет каждую деталь и дети называют, кто что обнаружил. Каждую находку мы схематически фиксируем на доске, обводя кружочками: девочка, утка, зерно, тазик и т. д.</w:t>
      </w:r>
    </w:p>
    <w:p>
      <w:pPr>
        <w:pStyle w:val="Normal"/>
        <w:spacing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лайд №3</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араются не просто ответить учителю, а выискать что-то такое, чего другие еще не заметили. Идет охота за подробностями. Мы не ограничиваем детей. Выделить главное, отбросить лишнее — этому можно научить пото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важно, чтобы было из чего выделят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да, иногда чья-то "камера" подъезжает так близко, что в глазок попадает только часть объекта: косынка девочки, клюв утки. Тогда можно сказать детям, что эти части уже учтены на рисунках девочки и утки, а мы можем нарисовать их по отдельности только для того, чтобы потом использовать при описании внешнего вида героев (рис. 3).</w:t>
      </w:r>
    </w:p>
    <w:p>
      <w:pPr>
        <w:pStyle w:val="Normal"/>
        <w:spacing w:before="0" w:after="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Слайд №4</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ой раз "камеры", на наш взгляд, прошлись по картинке слишком поверхностно. Нарисована на доске утка, но на картинке утки ведь очень разные. Можно спросить дет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утки все одинаковые или — "дели!" — они чем-то отличаютс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ся, что утки делятся, например, на светлых и темных.</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рава вся одинаков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она где-то низкая, где-то высокая. И т. д.</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желании можем и эти отличия зафиксировать на доске: под основным кружком утки дорисовать еще два: для светлых и темных уток отдельно. То же самое можно сделать с травой и прочими объектами. Дополнительные кружочки нам понадобятся, если мы захотим более подробно описать взаимодействия между объектами.</w:t>
      </w:r>
      <w:bookmarkStart w:id="5" w:name="s1"/>
      <w:bookmarkEnd w:id="5"/>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аг 1:</w:t>
      </w:r>
      <w:r>
        <w:rPr>
          <w:rFonts w:eastAsia="Times New Roman" w:cs="Times New Roman" w:ascii="Times New Roman" w:hAnsi="Times New Roman"/>
          <w:sz w:val="28"/>
          <w:szCs w:val="28"/>
          <w:lang w:eastAsia="ru-RU"/>
        </w:rPr>
        <w:t> "Дели!" — определение состав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одим глазок "камеры" на картинку так, чтобы в ней был виден только один объект. Называем объекты и схематически фиксируем их в кружочках на доск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before="0" w:after="0"/>
        <w:ind w:firstLine="567"/>
        <w:jc w:val="both"/>
        <w:outlineLvl w:val="3"/>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2. </w:t>
      </w:r>
      <w:r>
        <w:rPr>
          <w:rFonts w:eastAsia="Times New Roman" w:cs="Times New Roman" w:ascii="Times New Roman" w:hAnsi="Times New Roman"/>
          <w:b/>
          <w:bCs/>
          <w:sz w:val="28"/>
          <w:szCs w:val="28"/>
          <w:lang w:eastAsia="ru-RU"/>
        </w:rPr>
        <w:t>Связи и взаимодействия между объекта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что делает?" тоже недостаточно однозначен и непонятен для неопытного детского ум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нем с того, что любые действия имеют временную продолжительность, а картинка отражает застывшие позы вместо действ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м ответят, что девочка стоит с протянутой рукой и пальцы ее сжимают ручку лопатки, попробуйте возразить! Вы, конечно, хотели услышать, что девочка кормит уток. Но кормление включает в себя зачерпывание лопаткой зерна из таза, поднесение лопатки к корыту, наклон лопатки для высыпания зерна и многократное повторение этих действ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этого на картинке нет. Кормление здесь будет уже обобщающим действи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т, что своим простым вопросом мы требуем от ребенка увидеть за застывшей позой героя серию последовательных ее изменений и обобщить их одним глаголо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не имеет достаточного житейского опыта в этом виде деятельности, то задача может оказаться для него непосильно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м, что делать в таких случаях, мы поговорим немного позже, когда познакомимся с волшебником Отставай-Забега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займемся другой проблемой. Вопрос "что делает?" не радует нас обилием ответов: "Девочка кормит уток", "Утки клюют зерно". Что тут еще скажешь? А ведь взаимодействия между объектами не всегда выражаются в каких-то крупных, видимых, завершенных событиях. Они могут реализоваться и более незаметно, незначительно. Но в конечном счете, все и вся в нашем мире связано между собой и действует друг на друга. Гитара висит на стене. Есть тут взаимодействие? Есть. Цветок повернут к солнцу. Тоже ест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пробуем задаться целью: найти связи, взаимодействия между всеми разрозненными объектами на доск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того нам понадобится позаимствовать у волшебника Дели-Давая умение объединять. Дели-Давай смотрит задумчиво на карандаш. Как вы думаете, с чем он мог бы объединить карандаш? С тетрадью. Почему? Потому, что карандаш рисует в тетради. С пеналом. Карандаш лежит в пенале. С рукой. Рука держит карандаш. А с чем, по-вашему, Дели-Давай собрался объединить нож, воду, сапог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обосновать свои предложения, и потом мы вместе с Дели-Даваем займемся кружочками на доске. Ведь это не дело, что мы картинку разобрали на части, а обратно собрать забыли. Пора наводить порядок, соединить части в единое целое (рис. 4).</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его начать? Какие два кружочка мы можем связать между собой? Кто догадался, может подойти к доске и соединить кружочки линией. Но с условием, что он сможет обосновать, почему так сделал. Ита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ки и зерно: утки едят зерн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ки и девочка: девочка кормит уто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ничего нового. Но продолжи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ь еще желающ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 Девочка и тазик: девочка держит тази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зик и зерно: в тазике лежит зерн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иний на доске все увеличивается. Рисунок начинает напоминать паутину. Но дети с нарастающим азартом пытаются найти два кружочка, которые еще никто не соединил.</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мля и забор: на земле стоит забор.</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ки и песок: утки ходят по песк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ребенок кружочки соединил, но объяснить свою мысль не может. Спросим тогда, что делает один объект с други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ки и корыто: что делают утки с корытом? Утки стоят у корыта. Утки засунули головы в корыт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дети заняты выявлением связей, вряд ли они прислушаются к нашей просьбе выстраивать предложения в определенном порядке, чтобы получился связный рассказ. Пусть они выплеснут свою поисковую энергию, пусть получат удовлетворение от собственной находки! Сейчас им нужно именно это, а не цели, обозначенные в стандартах. А учитель, тем временем, может записать готовые предложения в тетрадь или на доске. Связи между предложениями, необходимые для рассказа, мы выстроим чуть позже. Пока отметим, что нам не понадобилось напоминать детям говорить полными предложениями. Вместо нас это сделал Дели-Давай.</w:t>
      </w:r>
      <w:bookmarkStart w:id="6" w:name="s2"/>
      <w:bookmarkEnd w:id="6"/>
    </w:p>
    <w:p>
      <w:pPr>
        <w:pStyle w:val="Normal"/>
        <w:spacing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Слайд №5</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аг 2:</w:t>
      </w:r>
      <w:r>
        <w:rPr>
          <w:rFonts w:eastAsia="Times New Roman" w:cs="Times New Roman" w:ascii="Times New Roman" w:hAnsi="Times New Roman"/>
          <w:sz w:val="28"/>
          <w:szCs w:val="28"/>
          <w:lang w:eastAsia="ru-RU"/>
        </w:rPr>
        <w:t> "Давай!" — нахождение связ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им два кружочка на доске и объясним, почему мы это сделали. Расскажем, как связаны между собой объекты в соединенных кружочках.</w:t>
      </w:r>
    </w:p>
    <w:p>
      <w:pPr>
        <w:pStyle w:val="Normal"/>
        <w:numPr>
          <w:ilvl w:val="0"/>
          <w:numId w:val="0"/>
        </w:numPr>
        <w:spacing w:before="0" w:after="0"/>
        <w:ind w:firstLine="567"/>
        <w:jc w:val="both"/>
        <w:outlineLvl w:val="3"/>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3. </w:t>
      </w:r>
      <w:bookmarkStart w:id="7" w:name="3"/>
      <w:r>
        <w:rPr>
          <w:rFonts w:eastAsia="Times New Roman" w:cs="Times New Roman" w:ascii="Times New Roman" w:hAnsi="Times New Roman"/>
          <w:b/>
          <w:bCs/>
          <w:sz w:val="28"/>
          <w:szCs w:val="28"/>
          <w:lang w:eastAsia="ru-RU"/>
        </w:rPr>
        <w:t>Характеристики объектов и действ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для рассказа мы подготовили, но не хватает в нем образов, пленяющих воображение. Зарисовку рассказа нужно разукрасить, снабдить яркими характеристиками, чтобы картинка "ожил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м, что, определяя состав картинки, мы разделили уток на светлых и темных, траву — на низкую и высокую. Предложим детям использовать эти характеристики при выстраивании связей. Тогда могут получиться примерно следующие предлож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тлые и темные утки ходят по песк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забором растет высокая трава, а у песка — низк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рассказ вплетаются те признаки, характеристики, свойства, которые мы можем увидеть. А ведь человек имеет и другие органы восприятия. Правда, чтобы использовать их, нам придется перешагнуть рамки картинки и снова записывать ответы дет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ройте на минутку глаза и представьте, что вы попали прямо в картинку. Прислушайтесь, что происходит рядом с вами? Что вы слышит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лышу, как утки крякаю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лышу, как они клювом стучат по корыт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лышу, как скрипит забор.</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лышу, как шуршит зерно в таз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лышу, как растет трав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риведены реальные ответы детей. Действительно живые, интересные, порой неожиданные. Секрет прост: недаром мы так тщательно выделяли все объекты, так внимательно устанавливали связи между ними. Паутина рисунков все еще перед нами на доске, и каждый кружок, каждая линия является источником все новых звуков в воображении дет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три чувства: осязание, обоняние и вкус — часто объединяют в один, так называемый кинестетический канал восприятия. Попробуем и его использовать в работе над картинко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йдите в картинку, осторожно "походите" по ней. Что вы почувствовали? Притроньтесь рукой ко всему, что встретилось на пути. Что вы почувствовали теперь? Вдохните запах того, что вас окружает. Попробуйте что-нибудь пожевать, если это не вредно. Какие запахи вы чувствуете, какие вкусовые ощущения у вас появилис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чувствую, как трава колет ног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чувствую тепло, мне кажется, что надо дорисовать солнышк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чувствую запах уто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чувствую, какие утки пушистые, а клюв у них гладк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чувствую, что зерно твердое и невкусно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идим, что дети получают удовольствие от работы с этой далеко не высокохудожественной картинкой, и это нас, безусловно, радует.</w:t>
      </w:r>
      <w:bookmarkStart w:id="8" w:name="s3"/>
      <w:bookmarkEnd w:id="7"/>
      <w:bookmarkEnd w:id="8"/>
    </w:p>
    <w:p>
      <w:pPr>
        <w:pStyle w:val="Normal"/>
        <w:spacing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Слайд №6</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аг 3:</w:t>
      </w:r>
      <w:r>
        <w:rPr>
          <w:rFonts w:eastAsia="Times New Roman" w:cs="Times New Roman" w:ascii="Times New Roman" w:hAnsi="Times New Roman"/>
          <w:sz w:val="28"/>
          <w:szCs w:val="28"/>
          <w:lang w:eastAsia="ru-RU"/>
        </w:rPr>
        <w:t> Усиление образности характеристика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ся прием вхождения в картинку. Активно исследуем картинку с помощью каждого органа чувств поочередно. Можем при этом последовательно передвигаться по кружочкам и линиям схематического рисунка. Рассказываем о полученных ощущениях.</w:t>
      </w:r>
    </w:p>
    <w:p>
      <w:pPr>
        <w:pStyle w:val="Normal"/>
        <w:numPr>
          <w:ilvl w:val="0"/>
          <w:numId w:val="0"/>
        </w:numPr>
        <w:spacing w:before="0" w:after="0"/>
        <w:ind w:firstLine="567"/>
        <w:jc w:val="both"/>
        <w:outlineLvl w:val="3"/>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 </w:t>
      </w:r>
      <w:bookmarkStart w:id="9" w:name="4"/>
      <w:r>
        <w:rPr>
          <w:rFonts w:eastAsia="Times New Roman" w:cs="Times New Roman" w:ascii="Times New Roman" w:hAnsi="Times New Roman"/>
          <w:b/>
          <w:bCs/>
          <w:sz w:val="28"/>
          <w:szCs w:val="28"/>
          <w:lang w:eastAsia="ru-RU"/>
        </w:rPr>
        <w:t>Копилка образных характеристи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окончательно радоваться еще рано. Хорошо поставленный вопрос вызывает к употреблению слов из активной памяти детей, но гораздо труднее разбудить пассивную память, в которой хранятся не до конца осознанные или полузабытые слова. И можно только развести руками, когда ребенку для связной речи понадобилось слово, доселе не ведомое. Все образные характеристики тогда сводятся к "большой — маленький", "черный — белы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один: что не посеял, то и не пожнешь. Оставим пока проблемы жатвы и возьмемся за проблемы сева, или, другими словами, проблемы пополнения словарного запаса образных характеристик. Договоримся, что эта работа должна обязательно иметь следующие этапы и именно в такой последовательности:</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й этап — пассивны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объясняют смысл нового слова на достаточно большом количестве примеров.</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й этап — полуактивны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воспроизводит новое слово в ответ на соответствующий вопрос учителя.</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й этап — активны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самостоятельно вспоминает новое слово и использует его как средство для выполнения поставленной перед ним более широкой задачи.</w:t>
      </w:r>
    </w:p>
    <w:p>
      <w:pPr>
        <w:pStyle w:val="Normal"/>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й этап — автоматически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слово само собой возникает в речи ребенка без сознательного поиска, напряжения памяти и тренировки ее специальными задания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им опять на нашу картинку. Подбираем характеристику одному из объектов.</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утки — грузные. Но прямое объяснение слова не будет особо мотивированным для детей. Поэтому затеваем спор, в ходе которого дети смогут узнать еще одно слов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м им, что по поводу уток существуют разные мнения: кто-то считает их грузными, а кто-то подвижными. Дальнейшее выяснение вопроса идет с помощью толкового словар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решили с самого начала приучать детей к серьезной работе над языком. Поэтому предпочли многосторонние, обстоятельные объяснения словаря своим собственным, поверхностным. Итак, читае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рузный</w:t>
      </w:r>
      <w:r>
        <w:rPr>
          <w:rFonts w:eastAsia="Times New Roman" w:cs="Times New Roman" w:ascii="Times New Roman" w:hAnsi="Times New Roman"/>
          <w:sz w:val="28"/>
          <w:szCs w:val="28"/>
          <w:lang w:eastAsia="ru-RU"/>
        </w:rPr>
        <w:t> — 1. Большой и тяжелый. Грузная фигура. Грузно опуститься в кресло. 2. Тяжелый, с большим весом. Грузные ящи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вижный</w:t>
      </w:r>
      <w:r>
        <w:rPr>
          <w:rFonts w:eastAsia="Times New Roman" w:cs="Times New Roman" w:ascii="Times New Roman" w:hAnsi="Times New Roman"/>
          <w:sz w:val="28"/>
          <w:szCs w:val="28"/>
          <w:lang w:eastAsia="ru-RU"/>
        </w:rPr>
        <w:t> — 1. Связанный с оперативным передвижением, с быстрой передислокацией. Подвижная группа войск. Подвижная оборона. 2. Живой, легкий, быстрый в движениях. Подвижный ребенок"</w:t>
      </w:r>
      <w:bookmarkEnd w:id="9"/>
      <w:r>
        <w:rPr>
          <w:rFonts w:eastAsia="Times New Roman" w:cs="Times New Roman" w:ascii="Times New Roman" w:hAnsi="Times New Roman"/>
          <w:sz w:val="28"/>
          <w:szCs w:val="28"/>
          <w:lang w:eastAsia="ru-RU"/>
        </w:rPr>
        <w:t>.</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дим подробно значение прочитанного и попробуем использовать полученные знания для решения спора. Дети отмечают, что одни утки грузные, а другие подвижные. Заодно грузными оказываются тазик и корыт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ы осуществили </w:t>
      </w:r>
      <w:r>
        <w:rPr>
          <w:rFonts w:eastAsia="Times New Roman" w:cs="Times New Roman" w:ascii="Times New Roman" w:hAnsi="Times New Roman"/>
          <w:b/>
          <w:bCs/>
          <w:sz w:val="28"/>
          <w:szCs w:val="28"/>
          <w:lang w:eastAsia="ru-RU"/>
        </w:rPr>
        <w:t>пассивный этап</w:t>
      </w:r>
      <w:r>
        <w:rPr>
          <w:rFonts w:eastAsia="Times New Roman" w:cs="Times New Roman" w:ascii="Times New Roman" w:hAnsi="Times New Roman"/>
          <w:sz w:val="28"/>
          <w:szCs w:val="28"/>
          <w:lang w:eastAsia="ru-RU"/>
        </w:rPr>
        <w:t>.</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ий раз </w:t>
      </w:r>
      <w:r>
        <w:rPr>
          <w:rFonts w:eastAsia="Times New Roman" w:cs="Times New Roman" w:ascii="Times New Roman" w:hAnsi="Times New Roman"/>
          <w:b/>
          <w:bCs/>
          <w:sz w:val="28"/>
          <w:szCs w:val="28"/>
          <w:lang w:eastAsia="ru-RU"/>
        </w:rPr>
        <w:t>на полуактивном этапе</w:t>
      </w:r>
      <w:r>
        <w:rPr>
          <w:rFonts w:eastAsia="Times New Roman" w:cs="Times New Roman" w:ascii="Times New Roman" w:hAnsi="Times New Roman"/>
          <w:sz w:val="28"/>
          <w:szCs w:val="28"/>
          <w:lang w:eastAsia="ru-RU"/>
        </w:rPr>
        <w:t> попросим детей найти на другом рисунке грузные и подвижные объекты. Обратим внимание также, используют ли они при описании других картинок новые слова.</w:t>
      </w:r>
    </w:p>
    <w:p>
      <w:pPr>
        <w:pStyle w:val="Normal"/>
        <w:spacing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Слайд №7</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ля активного этапа</w:t>
      </w:r>
      <w:r>
        <w:rPr>
          <w:rFonts w:eastAsia="Times New Roman" w:cs="Times New Roman" w:ascii="Times New Roman" w:hAnsi="Times New Roman"/>
          <w:sz w:val="28"/>
          <w:szCs w:val="28"/>
          <w:lang w:eastAsia="ru-RU"/>
        </w:rPr>
        <w:t> можем использовать такие задания, как сравнения или составление загадок. Сравнения мы проводили с помощью уже знакомого волшебника Дели-Дава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сравним утку с курицей. Прикрепляем к доске изображения этих птиц. Теперь — "дели!" — из каких частей они состоят? Записываем части последовательно в кружочках (рис. 5).</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равнения установим, имеют ли обе птицы одни и те же части тела или у одной их меньше, чем у друго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равнения по наличию частей перейдем к сравнению особенностей каждой отдельной части. Сделаем это с помощью вопросов. Чем отличается клюв утки от клюва курицы? А лапы, туловище? И т. д.</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ах детей отследим употребление новых слов. Если их нет, стоит продолжить полуактивный этап.</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составления загадок описана в книге А. Нестеренко "Страна Загадок". Мы выбрали подходящую для нашей цели схему загадки, где загадываемый объект описывается вопросами: "какой?" и "что такое ж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ем вопросы на доске вместе с загадываемым объектом — тележкой. Попросим детей ответить на вопросы и их ответы тоже фиксируем. Получится примерно следующая запис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жка</w:t>
      </w:r>
    </w:p>
    <w:tbl>
      <w:tblPr>
        <w:tblW w:w="5000" w:type="pct"/>
        <w:jc w:val="left"/>
        <w:tblInd w:w="0" w:type="dxa"/>
        <w:tblLayout w:type="fixed"/>
        <w:tblCellMar>
          <w:top w:w="15" w:type="dxa"/>
          <w:left w:w="15" w:type="dxa"/>
          <w:bottom w:w="15" w:type="dxa"/>
          <w:right w:w="15" w:type="dxa"/>
        </w:tblCellMar>
        <w:tblLook w:val="04a0"/>
      </w:tblPr>
      <w:tblGrid>
        <w:gridCol w:w="5112"/>
        <w:gridCol w:w="103"/>
        <w:gridCol w:w="4140"/>
      </w:tblGrid>
      <w:tr>
        <w:trPr/>
        <w:tc>
          <w:tcPr>
            <w:tcW w:w="5112"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ая?</w:t>
              <w:br/>
              <w:t>(признак элемента)</w:t>
            </w:r>
          </w:p>
        </w:tc>
        <w:tc>
          <w:tcPr>
            <w:tcW w:w="103"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vAlign w:val="center"/>
          </w:tcPr>
          <w:p>
            <w:pPr>
              <w:pStyle w:val="Normal"/>
              <w:widowControl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такое же?</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мя элемента)</w:t>
            </w:r>
          </w:p>
        </w:tc>
      </w:tr>
      <w:tr>
        <w:trPr/>
        <w:tc>
          <w:tcPr>
            <w:tcW w:w="5112"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w:t>
            </w:r>
          </w:p>
        </w:tc>
        <w:tc>
          <w:tcPr>
            <w:tcW w:w="103"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чка</w:t>
            </w:r>
          </w:p>
        </w:tc>
      </w:tr>
      <w:tr>
        <w:trPr/>
        <w:tc>
          <w:tcPr>
            <w:tcW w:w="5112"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ная</w:t>
            </w:r>
          </w:p>
        </w:tc>
        <w:tc>
          <w:tcPr>
            <w:tcW w:w="103"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тара</w:t>
            </w:r>
          </w:p>
        </w:tc>
      </w:tr>
      <w:tr>
        <w:trPr/>
        <w:tc>
          <w:tcPr>
            <w:tcW w:w="5112"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угольная</w:t>
            </w:r>
          </w:p>
        </w:tc>
        <w:tc>
          <w:tcPr>
            <w:tcW w:w="103"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0"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ал</w:t>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ежду столбиками проставим слова "но не", загадка будет звучать:</w:t>
      </w:r>
    </w:p>
    <w:tbl>
      <w:tblPr>
        <w:tblW w:w="5000" w:type="pct"/>
        <w:jc w:val="left"/>
        <w:tblInd w:w="0" w:type="dxa"/>
        <w:tblLayout w:type="fixed"/>
        <w:tblCellMar>
          <w:top w:w="15" w:type="dxa"/>
          <w:left w:w="15" w:type="dxa"/>
          <w:bottom w:w="15" w:type="dxa"/>
          <w:right w:w="15" w:type="dxa"/>
        </w:tblCellMar>
        <w:tblLook w:val="04a0"/>
      </w:tblPr>
      <w:tblGrid>
        <w:gridCol w:w="4498"/>
        <w:gridCol w:w="1215"/>
        <w:gridCol w:w="3642"/>
      </w:tblGrid>
      <w:tr>
        <w:trPr/>
        <w:tc>
          <w:tcPr>
            <w:tcW w:w="4498"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ая?</w:t>
              <w:br/>
              <w:t>(признак элемента)</w:t>
            </w:r>
          </w:p>
        </w:tc>
        <w:tc>
          <w:tcPr>
            <w:tcW w:w="1215"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2" w:type="dxa"/>
            <w:tcBorders/>
            <w:vAlign w:val="center"/>
          </w:tcPr>
          <w:p>
            <w:pPr>
              <w:pStyle w:val="Normal"/>
              <w:widowControl w:val="false"/>
              <w:spacing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такое же?</w:t>
            </w:r>
          </w:p>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мя элемента)</w:t>
            </w:r>
          </w:p>
        </w:tc>
      </w:tr>
      <w:tr>
        <w:trPr/>
        <w:tc>
          <w:tcPr>
            <w:tcW w:w="4498"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w:t>
            </w:r>
          </w:p>
        </w:tc>
        <w:tc>
          <w:tcPr>
            <w:tcW w:w="1215" w:type="dxa"/>
            <w:tcBorders/>
            <w:vAlign w:val="center"/>
          </w:tcPr>
          <w:p>
            <w:pPr>
              <w:pStyle w:val="Normal"/>
              <w:widowControl w:val="false"/>
              <w:spacing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w:t>
            </w:r>
          </w:p>
        </w:tc>
        <w:tc>
          <w:tcPr>
            <w:tcW w:w="3642"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чка</w:t>
            </w:r>
          </w:p>
        </w:tc>
      </w:tr>
      <w:tr>
        <w:trPr/>
        <w:tc>
          <w:tcPr>
            <w:tcW w:w="4498"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ная</w:t>
            </w:r>
          </w:p>
        </w:tc>
        <w:tc>
          <w:tcPr>
            <w:tcW w:w="1215" w:type="dxa"/>
            <w:tcBorders/>
            <w:vAlign w:val="center"/>
          </w:tcPr>
          <w:p>
            <w:pPr>
              <w:pStyle w:val="Normal"/>
              <w:widowControl w:val="false"/>
              <w:spacing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w:t>
            </w:r>
          </w:p>
        </w:tc>
        <w:tc>
          <w:tcPr>
            <w:tcW w:w="3642"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тара</w:t>
            </w:r>
          </w:p>
        </w:tc>
      </w:tr>
      <w:tr>
        <w:trPr/>
        <w:tc>
          <w:tcPr>
            <w:tcW w:w="4498"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угольная</w:t>
            </w:r>
          </w:p>
        </w:tc>
        <w:tc>
          <w:tcPr>
            <w:tcW w:w="1215" w:type="dxa"/>
            <w:tcBorders/>
            <w:vAlign w:val="center"/>
          </w:tcPr>
          <w:p>
            <w:pPr>
              <w:pStyle w:val="Normal"/>
              <w:widowControl w:val="false"/>
              <w:spacing w:before="0" w:after="0"/>
              <w:ind w:firstLine="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не</w:t>
            </w:r>
          </w:p>
        </w:tc>
        <w:tc>
          <w:tcPr>
            <w:tcW w:w="3642" w:type="dxa"/>
            <w:tcBorders/>
            <w:vAlign w:val="center"/>
          </w:tcPr>
          <w:p>
            <w:pPr>
              <w:pStyle w:val="Normal"/>
              <w:widowControl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ал</w:t>
            </w:r>
          </w:p>
        </w:tc>
      </w:tr>
    </w:tbl>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в другой форме: подвижная, но не тучка, деревянная, но не гитара, прямоугольная, но не пенал.</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радостью составляют и отгадывают загадки, а мы в очередной раз можем убедиться, наступил ли для них активный этап освоения новых слов-характеристик. Если да, то продолжим работу этого этапа, </w:t>
      </w:r>
      <w:r>
        <w:rPr>
          <w:rFonts w:eastAsia="Times New Roman" w:cs="Times New Roman" w:ascii="Times New Roman" w:hAnsi="Times New Roman"/>
          <w:b/>
          <w:bCs/>
          <w:sz w:val="28"/>
          <w:szCs w:val="28"/>
          <w:lang w:eastAsia="ru-RU"/>
        </w:rPr>
        <w:t>пока не наступит следующий — автоматический</w:t>
      </w:r>
      <w:r>
        <w:rPr>
          <w:rFonts w:eastAsia="Times New Roman" w:cs="Times New Roman" w:ascii="Times New Roman" w:hAnsi="Times New Roman"/>
          <w:sz w:val="28"/>
          <w:szCs w:val="28"/>
          <w:lang w:eastAsia="ru-RU"/>
        </w:rPr>
        <w:t>.</w:t>
      </w:r>
      <w:bookmarkStart w:id="10" w:name="s4"/>
      <w:bookmarkEnd w:id="10"/>
    </w:p>
    <w:p>
      <w:pPr>
        <w:pStyle w:val="Normal"/>
        <w:spacing w:before="0" w:after="0"/>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Слайд №8</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аг 4:</w:t>
      </w:r>
      <w:r>
        <w:rPr>
          <w:rFonts w:eastAsia="Times New Roman" w:cs="Times New Roman" w:ascii="Times New Roman" w:hAnsi="Times New Roman"/>
          <w:sz w:val="28"/>
          <w:szCs w:val="28"/>
          <w:lang w:eastAsia="ru-RU"/>
        </w:rPr>
        <w:t> Копилка образных характеристик.</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ем значение новых слов в толковом словаре. Вспоминаем их, рассматривая предметы на рисунках. Используем их для составления сравнений, загадок.</w:t>
      </w:r>
    </w:p>
    <w:p>
      <w:pPr>
        <w:pStyle w:val="Normal"/>
        <w:numPr>
          <w:ilvl w:val="0"/>
          <w:numId w:val="0"/>
        </w:numPr>
        <w:spacing w:before="0" w:after="0"/>
        <w:ind w:firstLine="567"/>
        <w:jc w:val="both"/>
        <w:outlineLvl w:val="3"/>
        <w:rPr>
          <w:rFonts w:ascii="Times New Roman" w:hAnsi="Times New Roman" w:eastAsia="Times New Roman" w:cs="Times New Roman"/>
          <w:b/>
          <w:b/>
          <w:bCs/>
          <w:sz w:val="28"/>
          <w:szCs w:val="28"/>
          <w:lang w:eastAsia="ru-RU"/>
        </w:rPr>
      </w:pPr>
      <w:r>
        <w:rPr>
          <w:rFonts w:cs="Times New Roman" w:ascii="Times New Roman" w:hAnsi="Times New Roman"/>
          <w:sz w:val="28"/>
          <w:szCs w:val="28"/>
        </w:rPr>
        <w:t>6.</w:t>
      </w:r>
      <w:bookmarkStart w:id="11" w:name="5"/>
      <w:r>
        <w:rPr>
          <w:rFonts w:eastAsia="Times New Roman" w:cs="Times New Roman" w:ascii="Times New Roman" w:hAnsi="Times New Roman"/>
          <w:b/>
          <w:bCs/>
          <w:sz w:val="28"/>
          <w:szCs w:val="28"/>
          <w:lang w:eastAsia="ru-RU"/>
        </w:rPr>
        <w:t xml:space="preserve"> События предшествующие и последующи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позаимствованная у Дели-Давая, "камера" обследовала все уголки картинки. Закончилась ли на этом ее рабо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 нет. Но для нового взгляда на картинку мы переложим "камеру" в руки другого волшебника, которого зовут Отставай-Забегай. Он позволит нам познакомиться с событиями предшествующими и последующими, найти для рассказа начало и конец, а также выстроить все события в нужной последовательности (рис. 6).</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м, что мы с вами находимся там, где нарисован кружок. У нас сейчас десять часов. А сколько показывают часы на руке у Отстав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ят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у Забег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надцат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у нас сейчас утро, то что у Отстав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ч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у Забег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н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ше вопросы строят по тому же принципу, используя день, недели, месяц, время года и т. д. Делаем вывод, что Отставай-Забегай может передвигаться разными шагами: совсем маленькими — пяти, десятиминутными и огромными — месячными, годовы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с вами сейчас находимся в школе. А — "отставай!" — где вы были рано утром и что там делал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были дома и еще спал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прикрепим к доске, на начале линии Отставай-Забегай, маленького картонного человечка. Он тоже спит. (Или нарисуем мелом след ботинка Отставай-Забег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что было — "забегай!" — потом, когда вы проснулис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умывалис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лодц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кто ответил первым, подойдет к доске и передвинет человечка чуть-чуть вперед, как будто он сделал один шаг.</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исуем следующий след на лин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каким будет следующий шаг — "забегай!", — что вы потом еще делал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может ответить, подходит и переставляет человечк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мы отследили все шаги Отставай-Забегая, которые предшествовали появлению детей в школе, затем рассмотрели школьные занятия и заглянули дальше, — что будет, когда вернемся домо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мы выстроили временную последовательность событий, а в ней отметили те события, между которыми возникает причинно-следственная связь. Дети уточняли, без какого предыдущего события не могло бы осуществиться следующе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акой подготовки мы еще раз вернулись к рассмотрению картин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ак, девочка сейчас на поле кормит уток. А где она была — "отставай!" — раньш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ньше она была дома, играл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чила играть и сразу пошла к уткам? Или мы пропустили какой-то шаг Забега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устили. Она сначала взяла зерно.</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яла зерно в руки и пошл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т, нашла тазик и лопатку, насыпала зерно в тазик и тогда пошл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теперь расскажет все события подробно, не пропуская мелкие шаги Отставай-Забег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очка играла дома, а потом собралась кормить уток: взяла тазик, пошла в кладовую, набрала там зерна и понесла его на поле к утка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ы подошли к ситуации, изображенной на картинке: девочка кормит уток. Попросим Отставай-Забегая, делая мелкие шаги, выяснить, что произошло между двумя большими шагами, когда девочка только подошла к полю и тогда, когда она уже накормила уток. Можем нарисовать на линии Отставай-Забегая два больших следа, а между ними, скажем, 5 маленьких следков. Пусть дети придумают, что могло произойти на каждом маленьком шаге. Например:</w:t>
      </w:r>
    </w:p>
    <w:p>
      <w:pPr>
        <w:pStyle w:val="Normal"/>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очка увидела уток,</w:t>
      </w:r>
    </w:p>
    <w:p>
      <w:pPr>
        <w:pStyle w:val="Normal"/>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на их позвала,</w:t>
      </w:r>
    </w:p>
    <w:p>
      <w:pPr>
        <w:pStyle w:val="Normal"/>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очка насыпала зерно в корыто,</w:t>
      </w:r>
    </w:p>
    <w:p>
      <w:pPr>
        <w:pStyle w:val="Normal"/>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ки подбежали и начали клевать зерно,</w:t>
      </w:r>
    </w:p>
    <w:p>
      <w:pPr>
        <w:pStyle w:val="Normal"/>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очка радовалась, глядя, как утки едя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аким же успехом мы могли бы сделать 7 или 10 маленьких шагов. Тогда наша "камера" двигалась бы еще медленнее и передавала события с еще большей точностью. Переход на маленькие шаги, кстати, можно использовать в любом месте рассказа, если в этом есть необходимост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 наступила пора навести порядок в нашем рассказ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м детские ответы на шагах 2 и 3. Предложим детям расставить их на линии Отставай-Забегая. "На земле стоит забор". Кто и когда мог это заметить? Может быть, девочка, когда приближалась к полю? Может, об этом беседовали утки? "Девочка держит тазик". Когда это предложение удобнее использовать? Когда девочка только идет или тогда, когда она уже кормит уток? Могут быть разные вариант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задача при выборе этих вариантов — не только учитывать причинно-следственные связи, но и построить интересный рассказ. Поэтому, возможно, некоторые предложения мы опустим, чтобы они не загромождали рассказ излишними подробностя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ально, конечно, было бы каждому ребенку выстроить и написать свой вариант, а потом все варианты сравнить. Но это при условии, что дети уже умеют писать. Если нет, вместе с Забегаем посмотрим, что будет делать девочка после кормления уток, и получим конец рассказ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 мы могли бы построить рассказ и по-другому, например, если бы на линии Отставай-Забегай отмечали приключения уток: как они проснулись, почистили перышки, вышли на прогулку и т. д. Еще интереснее было бы отследить события, связанные с забором. Но для этого потребуется уже тренированное воображение. Над этим стоит поработать в будущем.</w:t>
      </w:r>
      <w:bookmarkStart w:id="12" w:name="s5"/>
      <w:bookmarkEnd w:id="11"/>
      <w:bookmarkEnd w:id="12"/>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аг 5:</w:t>
      </w:r>
      <w:r>
        <w:rPr>
          <w:rFonts w:eastAsia="Times New Roman" w:cs="Times New Roman" w:ascii="Times New Roman" w:hAnsi="Times New Roman"/>
          <w:sz w:val="28"/>
          <w:szCs w:val="28"/>
          <w:lang w:eastAsia="ru-RU"/>
        </w:rPr>
        <w:t> "Отставай-Забегай!" — выстраивание временной последовательност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м одного из героев и представляем по шагам, что он делал раньше, до появления на картинке, что будет делать потом. При необходимости большие шаги дробим на мелкие. Находим место на временной линии для придуманных ранее (на шагах 2 и 3) предложений.</w:t>
      </w:r>
    </w:p>
    <w:p>
      <w:pPr>
        <w:pStyle w:val="Normal"/>
        <w:numPr>
          <w:ilvl w:val="0"/>
          <w:numId w:val="0"/>
        </w:numPr>
        <w:spacing w:before="0" w:after="0"/>
        <w:ind w:firstLine="567"/>
        <w:jc w:val="both"/>
        <w:outlineLvl w:val="3"/>
        <w:rPr>
          <w:rFonts w:ascii="Times New Roman" w:hAnsi="Times New Roman" w:eastAsia="Times New Roman" w:cs="Times New Roman"/>
          <w:b/>
          <w:b/>
          <w:bCs/>
          <w:sz w:val="28"/>
          <w:szCs w:val="28"/>
          <w:lang w:eastAsia="ru-RU"/>
        </w:rPr>
      </w:pPr>
      <w:bookmarkStart w:id="13" w:name="6"/>
      <w:r>
        <w:rPr>
          <w:rFonts w:eastAsia="Times New Roman" w:cs="Times New Roman" w:ascii="Times New Roman" w:hAnsi="Times New Roman"/>
          <w:b/>
          <w:bCs/>
          <w:sz w:val="28"/>
          <w:szCs w:val="28"/>
          <w:lang w:eastAsia="ru-RU"/>
        </w:rPr>
        <w:t>Разные точки зр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обиться, чтобы каждый ребенок максимально использовал индивидуальные особенности восприятия в работе над картинко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делать, чтобы его рассказ вызывал у собеседников разнообразные чувства и эмоци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 мы занимались этими вопросами, когда включали в работу все каналы восприятия. Но рассказ по картинке зависит не только от самой картинки, он зависит и от рассказчика, точнее, от его точки зрения. И именно интересная точка зрения делает рассказ необычным, впечатляющи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ки зрения людей складываются из множества разных представлений: профессиональных, национальных, религиозных, возрастных и др. Мы начнем с более простого, когда точка зрения зависит от состояния, настроения человек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ьте, что все мы утки. И мы гуляем по траве — "отставай!" — в тот момент, когда девочка еще не пришла. Мы голодные. Какое у нас настроение? Да, плохое. Почувствуйте, какие у нас пустые животики, послушайте, как они бурчат. Посмотрите вокруг и расскажите, какие все вещи, которые вас окружаю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р старый, гнило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ыто грязно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ва сухая, колюч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очка плохая, ленив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теперь — "забегай!" — пришла девочка и накормила уток. Мы теперь сытые, довольные и настроение у нас хорошее. Каким теперь мы увидим все вокруг?</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рыто удобное, широко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р хороший, защищает нас.</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ава сочная, зелен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вочка добрая, заботлива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а изменилась на глазах, заиграла контрастами. И стала еще ближе детям, так как они там побывали, пережили разные состояния и смогли высказать свое отношение к изображенному на ней.</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кому признаку находить разные состояния, настроения, чтобы предложить их детям для формирования точки зр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состояния могут быть: веселый — грустный, довольный — огорченный, спокойный — испуганный, здоровый — больной и др.</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ивязать" их к конкретной картинк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картинке несколько героев, то, возможно, у одного (или у группы) одно настроение, а у другого — противоположное.</w:t>
      </w:r>
    </w:p>
    <w:p>
      <w:pPr>
        <w:pStyle w:val="Normal"/>
        <w:spacing w:before="0" w:after="0"/>
        <w:ind w:firstLine="567"/>
        <w:jc w:val="both"/>
        <w:rPr>
          <w:rFonts w:ascii="Times New Roman" w:hAnsi="Times New Roman" w:eastAsia="Times New Roman" w:cs="Times New Roman"/>
          <w:sz w:val="28"/>
          <w:szCs w:val="28"/>
          <w:lang w:eastAsia="ru-RU"/>
        </w:rPr>
      </w:pPr>
      <w:bookmarkStart w:id="14" w:name="6"/>
      <w:r>
        <w:rPr>
          <w:rFonts w:eastAsia="Times New Roman" w:cs="Times New Roman" w:ascii="Times New Roman" w:hAnsi="Times New Roman"/>
          <w:sz w:val="28"/>
          <w:szCs w:val="28"/>
          <w:lang w:eastAsia="ru-RU"/>
        </w:rPr>
        <w:t>Еще одна возможность — изменить настроение героя (или группы) во времени: сперва такое, а потом — другое. Тогда стоит внимательно попутешествовать вместе с Отставай-Забегаем, чтобы найти причину изменений. Это могут быть смена погоды, появление нового персонажа, новые события, изменение самочувствия героя. А если есть причина изменить настроение, то разные точки зрения тоже найдутся.</w:t>
      </w:r>
      <w:bookmarkStart w:id="15" w:name="s6"/>
      <w:bookmarkEnd w:id="14"/>
      <w:bookmarkEnd w:id="15"/>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Шаг 6:</w:t>
      </w:r>
      <w:r>
        <w:rPr>
          <w:rFonts w:eastAsia="Times New Roman" w:cs="Times New Roman" w:ascii="Times New Roman" w:hAnsi="Times New Roman"/>
          <w:sz w:val="28"/>
          <w:szCs w:val="28"/>
          <w:lang w:eastAsia="ru-RU"/>
        </w:rPr>
        <w:t> Переход на разные точки зрения.</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м состояние одного из героев. Входим в его состояние и описываем окружение или события с точки зрения этого героя. Затем находим другого героя, в ином состоянии, или берем того же героя в другое время, в другом состоянии. Описываем все с новой точки зрения. Включаем описания с разных точек зрения в рассказ.</w:t>
      </w:r>
    </w:p>
    <w:p>
      <w:pPr>
        <w:pStyle w:val="Normal"/>
        <w:numPr>
          <w:ilvl w:val="0"/>
          <w:numId w:val="0"/>
        </w:numPr>
        <w:spacing w:before="0" w:after="0"/>
        <w:ind w:firstLine="567"/>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 результаты и перспектив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ала работа по предложенной методике?</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а уроках стали очень активными, они хотят отвечать на вопросы, им интересно. Очень хорошо ребята восприняли словесное рисование. В классе — лес рук, все хотят подойти к доске и связать отдельные рисунк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словесное рисование закрепляется рисованием на бумаге. Рисунки выставляются на доске, рассматриваются всеми детьми, обсуждаются и по ним составляются рассказы.</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рассказать по картинке могут не только отдельные, хорошо подготовленные ученики, но и те, кто в начале обучения почти всегда молчал.</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аздо легче стало готовиться к уроку и учителю.</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до придумывать множество вопросов к картинке, в которой все и так слишком ясно. Вместо этого планируются состав картинки, связи, характеристики, точки зрения и передвижения по времен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да, желание детей высказаться, ощутимо натыкается на недостаток нужных слов. Работа же с пополнением словарного запаса ставит учителя в трудное положение: надо выбрать вновь вводимое слово так, чтобы оно соответствовало новой теме и чтобы его можно было связать со следующим материалом для закрепления.</w:t>
      </w:r>
    </w:p>
    <w:p>
      <w:pPr>
        <w:pStyle w:val="ListParagraph"/>
        <w:spacing w:before="0" w:after="200"/>
        <w:ind w:left="0" w:firstLine="567"/>
        <w:contextual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2f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2f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2f77"/>
    <w:pPr>
      <w:spacing w:lineRule="auto" w:line="240" w:before="0" w:after="0"/>
    </w:pPr>
    <w:rPr>
      <w:rFonts w:ascii="Tahoma" w:hAnsi="Tahoma" w:cs="Tahoma"/>
      <w:sz w:val="16"/>
      <w:szCs w:val="16"/>
    </w:rPr>
  </w:style>
  <w:style w:type="paragraph" w:styleId="ListParagraph">
    <w:name w:val="List Paragraph"/>
    <w:basedOn w:val="Normal"/>
    <w:uiPriority w:val="34"/>
    <w:qFormat/>
    <w:rsid w:val="00732f7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3697</Words>
  <Characters>21075</Characters>
  <CharactersWithSpaces>24723</CharactersWithSpaces>
  <Paragraphs>49</Paragraphs>
  <Company>SSK 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58:00Z</dcterms:created>
  <dc:creator>User</dc:creator>
  <dc:description/>
  <dc:language>en-US</dc:language>
  <cp:lastModifiedBy>User</cp:lastModifiedBy>
  <cp:lastPrinted>2016-12-09T05:42:00Z</cp:lastPrinted>
  <dcterms:modified xsi:type="dcterms:W3CDTF">2016-12-09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