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''Детский сад общеразвивающего вида № 13 ''Ромашка''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Симфероп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jc w:val="center"/>
        <w:outlineLvl w:val="0"/>
        <w:rPr>
          <w:rFonts w:ascii="Monotype Corsiva" w:hAnsi="Monotype Corsiva" w:eastAsia="Times New Roman" w:cs="Times New Roman"/>
          <w:b/>
          <w:b/>
          <w:bCs/>
          <w:color w:val="199043"/>
          <w:kern w:val="2"/>
          <w:sz w:val="56"/>
          <w:szCs w:val="28"/>
          <w:lang w:eastAsia="ru-RU"/>
        </w:rPr>
      </w:pPr>
      <w:r>
        <w:rPr>
          <w:rFonts w:eastAsia="Times New Roman" w:cs="Times New Roman" w:ascii="Monotype Corsiva" w:hAnsi="Monotype Corsiva"/>
          <w:b/>
          <w:bCs/>
          <w:color w:val="199043"/>
          <w:kern w:val="2"/>
          <w:sz w:val="56"/>
          <w:szCs w:val="28"/>
          <w:lang w:eastAsia="ru-RU"/>
        </w:rPr>
        <w:t>Викторина «Знатоки сказок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6" w:before="100" w:after="100"/>
        <w:jc w:val="center"/>
        <w:outlineLvl w:val="0"/>
        <w:rPr>
          <w:rFonts w:ascii="Monotype Corsiva" w:hAnsi="Monotype Corsiva" w:eastAsia="Times New Roman" w:cs="Times New Roman"/>
          <w:b/>
          <w:b/>
          <w:bCs/>
          <w:color w:val="199043"/>
          <w:kern w:val="2"/>
          <w:sz w:val="56"/>
          <w:szCs w:val="28"/>
          <w:lang w:eastAsia="ru-RU"/>
        </w:rPr>
      </w:pPr>
      <w:r>
        <w:rPr>
          <w:rFonts w:eastAsia="Times New Roman" w:cs="Times New Roman" w:ascii="Monotype Corsiva" w:hAnsi="Monotype Corsiva"/>
          <w:b/>
          <w:bCs/>
          <w:color w:val="199043"/>
          <w:kern w:val="2"/>
          <w:sz w:val="56"/>
          <w:szCs w:val="28"/>
          <w:lang w:eastAsia="ru-RU"/>
        </w:rPr>
        <w:t>для детей старшего дошкольного возраста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 Гунина Е.В.</w:t>
      </w:r>
    </w:p>
    <w:p>
      <w:pPr>
        <w:pStyle w:val="Normal"/>
        <w:shd w:val="clear" w:color="auto" w:fill="FFFFFF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00" w:before="0" w:after="10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мферополь, 2020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г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использовать имеющиеся знания в игре и общении, побуждать интерес к литературе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 содержание: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олученные знания из области литературы, культуры речи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вать интерес познавать новое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мекалку, быстроту реакции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чувство товарищества, дух соревнования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ссворд, фишки, поощрительные призы, мольберты, карандаши, эмблемы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организационной деятельности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имание! Внимание! Сегодня здесь состоится соревнование знатоков сказок. Встречаются команды знатоков ......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 начнем с разминки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Разминка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адки не простые, а в рифму, да еще обманки. Почему, сейчас поймете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имой в берлоге видит сон</w:t>
        <w:br/>
        <w:t xml:space="preserve">           Лохматый, косолапый ..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4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горной круче проходил</w:t>
        <w:br/>
        <w:t xml:space="preserve">          Обросшей шерстью ..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5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еплой лужице своей </w:t>
        <w:br/>
        <w:t xml:space="preserve">          Громко квакал ..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6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 луною песни пел</w:t>
        <w:br/>
        <w:t xml:space="preserve">          Сел на веточку ..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7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в малине знает толк? – </w:t>
        <w:br/>
        <w:t xml:space="preserve">          Косолапый, бурый ..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8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вост веером, на голове корона.</w:t>
        <w:br/>
        <w:t xml:space="preserve">          Нет птицы краше, чем …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9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Раз вы так хорошо настроены на волну загадок про сказки, то и следующий наш конкурс будет загадочным. Только теперь вы будите набирать очки для своих команд, за каждый правильный ответ – по 1 баллу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0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“Загадки про  сказки”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казки бывают авторские и народные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уж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ить, как называется сказка и кто ее автор?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лежалось на окошке,</w:t>
        <w:br/>
        <w:t xml:space="preserve">        Покатился по дорожк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Колобок”, народная сказка)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 11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орога далека, а корзинка нелегка.</w:t>
        <w:br/>
        <w:t xml:space="preserve">        Сесть бы на пенек, съесть бы пирожок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Маша и медведь”, народная сказка)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 12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и речки, ни пруда, где воды напиться.</w:t>
        <w:br/>
        <w:t xml:space="preserve">        Очень вкусная вода в ямке из копытца. (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естрица Аленушка и братец Иванушка”, народная сказка)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 13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а девица грустна, ей не нравится весна,</w:t>
        <w:br/>
        <w:t xml:space="preserve">        Ей на солнце тяжко, слезы льет бедняжка. (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негурочка”, народная сказка)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 14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ты Петя простота, сплоховал немножко!</w:t>
        <w:br/>
        <w:t xml:space="preserve">        Не послушался кота, выглянул в окошко. (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т, петух и лиса”, народная сказка)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 15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опе шагает бодро, сами воду тащат ведра. (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щучьему веленью”, народная сказка”)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 16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орили дверь козлята, и... пропали все куда-то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Волк и семеро козлят”, народная сказка)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 17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ка дом себе нашла, мышка добрая была.</w:t>
        <w:br/>
        <w:t xml:space="preserve">        В доме том, в конце концов,</w:t>
        <w:br/>
        <w:t xml:space="preserve">        Стало множество жильцов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Теремок”, народная сказка)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 18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илась девочка в чашечке цветка ,</w:t>
        <w:br/>
        <w:t xml:space="preserve">         А была та девочка чуть больше ноготка.</w:t>
        <w:br/>
        <w:t xml:space="preserve">         В ореховой скорлупке девочка спала ,</w:t>
        <w:br/>
        <w:t xml:space="preserve">         Вот такая девочка, как она мала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“Дюймовочка”, Г.Х. Андерсен)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 19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потолкуем о книжке другой.</w:t>
        <w:br/>
        <w:t xml:space="preserve">        Тут синее море, тут берег морской.</w:t>
        <w:br/>
        <w:t xml:space="preserve">        Старик вышел к морю, он невод забросил.</w:t>
        <w:br/>
        <w:t xml:space="preserve">        Кого-то поймает и что-то попросит.</w:t>
        <w:br/>
        <w:t xml:space="preserve">        О жадной старухе рассказ тут пойдет.</w:t>
        <w:br/>
        <w:t xml:space="preserve">        А жадность, ребята, к добру не ведет.</w:t>
        <w:br/>
        <w:t xml:space="preserve">        И кончится дело все тем же корытом,</w:t>
        <w:br/>
        <w:t xml:space="preserve">        Но только не новым, а старым, разбитым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“Сказка о рыбаке и рыбке”, А.С. Пушкин)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 20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 21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“Конкурс капитанов”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какого мультфильма приведены высказывания, и какому герою принадлежат? Если произведения литературные, назвать автора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лодея погубил, я тебя освободил,</w:t>
        <w:br/>
        <w:t xml:space="preserve">        А сейчас, душа-девица, на тебе хочу жениться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(Комар, “Муха-цокотуха, К.И. Чуковский)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2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давайте жить дружно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 (Леопольд, “Приключение кота Леопольда”, Э.Успенский)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   23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   24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онкурс скорогово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ужно произнести скороговорк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раза быстро, выразительно и четко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ронила ворона вороненка</w:t>
        <w:br/>
        <w:t xml:space="preserve">        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пота копыт, пыль по полю летит</w:t>
        <w:br/>
        <w:t xml:space="preserve">        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и рыщут, пищу ищут</w:t>
        <w:br/>
        <w:t xml:space="preserve">        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пп к печке прилип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ЙД 25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россворд по сказка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ь полное имя сказочного героя или предмета и заполнить клетк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31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очка - ...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31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- ..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31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 - ..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31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ушка - ..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31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евна - ..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31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си - ..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31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ер - ..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31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терть - ..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31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поги - ..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pacing w:before="0" w:after="0"/>
        <w:ind w:left="31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вка - ...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7</w:t>
      </w:r>
    </w:p>
    <w:p>
      <w:pPr>
        <w:pStyle w:val="Normal"/>
        <w:shd w:val="clear" w:color="auto" w:fill="FFFFFF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тся итоги, объявляются победители, детям вручаются при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АЙД 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7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f4d0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f4d0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f4d0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f4d00"/>
    <w:rPr/>
  </w:style>
  <w:style w:type="character" w:styleId="Emphasis">
    <w:name w:val="Emphasis"/>
    <w:basedOn w:val="DefaultParagraphFont"/>
    <w:uiPriority w:val="20"/>
    <w:qFormat/>
    <w:rsid w:val="005f4d00"/>
    <w:rPr>
      <w:i/>
      <w:iCs/>
    </w:rPr>
  </w:style>
  <w:style w:type="character" w:styleId="Strong">
    <w:name w:val="Strong"/>
    <w:basedOn w:val="DefaultParagraphFont"/>
    <w:uiPriority w:val="22"/>
    <w:qFormat/>
    <w:rsid w:val="005f4d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4d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5</Pages>
  <Words>660</Words>
  <Characters>3763</Characters>
  <CharactersWithSpaces>44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25:00Z</dcterms:created>
  <dc:creator>Sasha</dc:creator>
  <dc:description/>
  <dc:language>en-US</dc:language>
  <cp:lastModifiedBy>Пользователь Windows</cp:lastModifiedBy>
  <cp:lastPrinted>2020-12-14T17:35:00Z</cp:lastPrinted>
  <dcterms:modified xsi:type="dcterms:W3CDTF">2020-12-19T1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