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''Детский сад общеразвивающего вида № 13 ''Ромашка''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Monotype Corsiva" w:hAnsi="Monotype Corsiva" w:cs="Times New Roman"/>
          <w:b/>
          <w:b/>
          <w:bCs/>
          <w:color w:val="0070C0"/>
          <w:sz w:val="44"/>
          <w:szCs w:val="28"/>
        </w:rPr>
      </w:pPr>
      <w:r>
        <w:rPr>
          <w:rFonts w:cs="Times New Roman" w:ascii="Monotype Corsiva" w:hAnsi="Monotype Corsiva"/>
          <w:b/>
          <w:bCs/>
          <w:color w:val="0070C0"/>
          <w:sz w:val="44"/>
          <w:szCs w:val="28"/>
        </w:rPr>
        <w:t xml:space="preserve">Развивающая  среда  дошкольного учреждения  </w:t>
      </w:r>
    </w:p>
    <w:p>
      <w:pPr>
        <w:pStyle w:val="Normal"/>
        <w:spacing w:before="0" w:after="0"/>
        <w:ind w:left="-567" w:hanging="0"/>
        <w:jc w:val="center"/>
        <w:rPr>
          <w:rFonts w:ascii="Monotype Corsiva" w:hAnsi="Monotype Corsiva" w:cs="Times New Roman"/>
          <w:b/>
          <w:b/>
          <w:bCs/>
          <w:color w:val="0070C0"/>
          <w:sz w:val="44"/>
          <w:szCs w:val="28"/>
        </w:rPr>
      </w:pPr>
      <w:r>
        <w:rPr>
          <w:rFonts w:cs="Times New Roman" w:ascii="Monotype Corsiva" w:hAnsi="Monotype Corsiva"/>
          <w:b/>
          <w:bCs/>
          <w:color w:val="0070C0"/>
          <w:sz w:val="44"/>
          <w:szCs w:val="28"/>
        </w:rPr>
        <w:t xml:space="preserve">как  средство активизации  мыслительной деятельности  </w:t>
      </w:r>
    </w:p>
    <w:p>
      <w:pPr>
        <w:pStyle w:val="Normal"/>
        <w:spacing w:before="0" w:after="0"/>
        <w:ind w:left="-567" w:hanging="0"/>
        <w:jc w:val="center"/>
        <w:rPr>
          <w:rFonts w:ascii="Monotype Corsiva" w:hAnsi="Monotype Corsiva" w:cs="Times New Roman"/>
          <w:b/>
          <w:b/>
          <w:bCs/>
          <w:sz w:val="44"/>
          <w:szCs w:val="28"/>
        </w:rPr>
      </w:pPr>
      <w:r>
        <w:rPr>
          <w:rFonts w:cs="Times New Roman" w:ascii="Monotype Corsiva" w:hAnsi="Monotype Corsiva"/>
          <w:b/>
          <w:bCs/>
          <w:color w:val="0070C0"/>
          <w:sz w:val="44"/>
          <w:szCs w:val="28"/>
        </w:rPr>
        <w:t>детей дошкольного  возраст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-методист: Островская А.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мферополь, 2018 г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 среда  дошкольного учреждения  как  средство активизации  мыслительной деятельности  детей дошкольного  возраст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такой стороны воспитания, понимаемого в целом,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ую обстановка не оказывала бы влияния,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пособности, которая не находилась бы в прямой зависимости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епосредственно окружающего ребенка конкретного мира...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ому удастся создать такую обстановку,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гчит свой труд в высшей степени.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ее ребенок будет жить-развиваться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й самодовлеющей жизнью,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духовный рост будет совершаться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амого себя, от природы...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И. Тихеев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й мир детства — это не только игровая среда, но и среда развития всех специфических детских видов деятельности, ни одна из которых не может полноценно развиваться вне предметной организации. Современный детский сад — это место, где ребенок получает опыт широкого эмоционально-практического взаимодействия со взрослыми и сверстниками в наиболее значимых для его развития сферах жизни. Возможности организации и обогащения такого опыта расширяются при условии создания в группе детского сада предметно-пространственной развивающей сред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образовательного учреждения является источником становления субъектного опыта ребенка. Каждый ее компонент способствует формированию у ребенка опыта освоения средств и способов познания и взаимодействия с окружающим миром, опыта возникновения мотивов новых видов деятельности, опыта общения со взрослыми и сверстник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, развивающей предметно-пространственной средой следует понимать естественную комфортабельную обстановку, рационально организованную в пространстве и времени, насыщенную разнообразными предметами и игровыми материалами. В такой среде возможно одновременное включение в активную познавательно-творческую деятельность всех детей групп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ебенка в условиях обогащенной развивающей среды стимулируется свободой выбора деятельности. Ребенок играет, исходя из своих интересов и возможностей, стремления к самоутверждению; занимается не по воле взрослого, а по собственному желанию, под воздействием привлекших его внимание игровых материал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реда способствует установлению, утверждению чувства уверенности в себе, а ведь именно оно определяет особенности личностного развития на ступени дошкольного детст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ая модель предметно-пространственной развивающей среды включает в себя три компонента: предметное содержание, его пространственную организацию и их изменения во времен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, 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метному содержанию относятс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гры, предметы и игровые материалы, с которыми ребенок действует преимущественно самостоятельно или в совместной со взрослым и сверстниками деятельности (например, геометрический конструктор, пазлы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ебно-методические пособия, модели, используемые взрослым в процессе обучения детей (например, обучающие книги, рабочие тетради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борудование для осуществления детьми разнообразных деятельностей (например, материалы для экспериментирования, измерений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построения развивающей среды в дошкольных учреждениях любого типа является реализация идей развивающего образова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среды для развития логико-математических представлений у детей разного возраст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9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ий возраст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отвести в группе специальное место для игротеки. Там должны быть собраны игры, направленные на развитие сенсорного восприятия, мелкой моторики, воображения, речи. Играя, ребенок уточняет представления о свойствах предметов — форме, величине, материал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0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тивно осваивают различные предметные действия, манипулируют с предметами. В процессе перекладывания, группировки предметов у дошкольников накапливается опыт действий с различными множествами: игрушками, предмет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детей привлекают пособия, контрастные по величине, цвету, форме; пособия должны быть привлекательными для детей, позволять активно с ними действоват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2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для нанизывания на стержень — кольца, шары, кубы, полусферы и пр.,— имеющие сквозное отверстие. Действия с такими игрушками способствуют развитию моторики пальцев, координации рук, особенно при осуществлении противоположных операций: нанизывание и снятие предмет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3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геометрические фигуры (шары, кубы, призмы, параллелограммы и др.) предназначены для манипулирования, группировки и соотнесения по разным основаниям (цвету, величине, форме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4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игрушки-вкладыши: разноцветные кубы, цилиндры, конусы, полусферы, предназначенные для сортировки и подбора их по цвету, форме, величине, а также для составления одноцветных и разноцветных башенок. Данный вид игрушек дает возможность развить у детей пространственную ориентировку, познакомить его с физическими свойствами полых предмет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сборно-разборные дидактические игрушки (матрешки, бочонки, яйца и пр.) способствуют развитию пространственной ориентировки и соотносящих действий, умению собирать предмет из двух одинаковых или однотипных частей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6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лечением малыши занимаются с геометрической мозаикой. Можно использовать настольную, напольную, крупную магнитную мозаики, разнообразные мягкие конструктор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7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игры с песком и водой, педагог не только знакомит детей со свойствами различных предметов и материалов, но и способствует освоению представлений о цвете, форме, величине, развивает мелкую моторику ребен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8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возраст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в современный детский сад приходят дети с разным опытом освоения математических представлений. В подборе материала важно учитывать разный уровень развития дошкольник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ближайшего окружения являются для маленького ребенка источником любопытства и первой ступенью познания мира, поэтому необходимо создание насыщенной предметной среды, в которой происходит активное накопление чувственного опыта ребенк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9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детей младшего дошкольного возраста основное внимание уделяется освоению приема непосредственного сравнения величин, предметов по количеству, свойствам. Из дидактических игр предпочтительны игры типа лото и парных картинок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0, 21, 22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едставлены также мозаика (пластиковая, магнитная и крупная гвоздиковая), пазл из 5—15 частей, наборы кубиков из 4—12 штук, развивающие игры (например, «Сложи узор», «Сложи квадрат», «Уголки»), а также игры с элементами моделирования и замещения. Разнообразные «мягкие конструкторы» на ковролиновой основе позволяют проводить игру по-разному: сидя за столом, стоя у стены, лежа на пол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3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азличения свойств детям необходимо практическое обследование, «манипулирование» с предметом (держать фигуру в руках, хлопать, ощупывать, надавливать и т. п.). Точность различения свойства зависит напрямую от степени обследования предмета. Дошкольники могут успешно осуществлять простые действия: группировку абстрактных фигур, сортировку по заданному признаку, упорядочивание 3—4-х элементов по наиболее ярко представленному свойству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4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елкой моторики нужно включать в обстановку пластиковые контейнеры с крышками разных форм и размеров, коробки, другие хозяйственные предметы, вышедшие из употребления. Детское экспериментирование — один из важнейших аспектов развития личности. Эта деятельность не задана ребенку взрослым заранее в виде той или иной схемы, а строится самим дошкольником по мере получения все новых сведений об объект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5, 26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возраст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7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происходят некоторые качественные изменения в развитии восприятия, чему способствует освоение детьми 4—5 лет некоторых сенсорных эталонов (формы, цвета, размерных проявлений). Дети успешно абстрагируют значимые свойства предмет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8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материалы и пособия, которые позволяют организовать разнообразную практическую деятельность детей: пересчитать, соотнести, сгруппировать, упорядочить. Важно, чтобы у ребенка всегда была возможность выбора игры, а для этого набор игр должен быть достаточно разнообразным и постоянно меняться (примерно 1 раз в 2 месяца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9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игры на сравнение предметов по различным свойствам (цвету, форме, размеру, материалу, функции); группировку по свойствам; воссоздание целого из частей (типа «Танграм», пазл из 12—24 частей); сериацию по разным свойствам; игры на освоение счета. На ковролине следует выставить знаковые обозначения разнообразных свойств (геометрические фигуры, цветовые пятна, цифры и др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0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возрасте организуются разнообразные игры с блоками на выделение свойств («Клады», «Домино»), группировку по заданным свойствам. Для активизации интереса детей к данным материалам следует иметь разнообразные иллюстративные пособ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важно развивать любые проявления самостоятельности, самоорганизации, самооценки, самоконтроля, самопознания, самовыражения. Характерной особенностью старших дошкольников является появление интереса к проблемам, выходящим за рамки личного опыт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2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пециальное место и оборудование выделяется для игротеки. В ней находятся игровые материалы, способствующие речевому, познавательному и математическому развитию детей. Это дидактические, развивающие и логико-математические игры, направленные на развитие логического действия сравнения, логических операций классификации, сериации, узнавание по описанию и др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развития логики подойдут игры с логическими блоками Дьенеша, другие игры: «Логический домик», «Четвертый лишний», «Поиск девятого», развивающие игры Никитина, Воскобовича. Полезны игры на развитие умений счетной и вычислительной деятельности, направленные также на развитие психических процессов, в особенности внимания, памяти, мышл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3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используются разнообразные развивающие игры (на плоскостное и объемное моделирование), в которых дети не только выкладывают картинки, конструкции по образцам, но и самостоятельно придумывают и составляют силуэты. В старшей группе представлены разные варианты игр на воссоздание («Танграм», «Монгольская игра», «Листик», «Колумбово яйцо» и др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4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есно-логического мышления и логических операций (прежде всего обобщения) позволяет детям 5—6 лет подойти к освоению числа. Дошкольники начинают осваивать способ образования и состав числа, сравнение чисел, рисуют модель «Домик чисел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етской самостоятельности и познавательных интересов определяет более широкое применение в данной группе познавательной литературы (детских энциклопедий), рабочих тетрадей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й работы с детьми, уточнения и расширения их математических представлений используются дидактические пособия и игры: «Самолеты», «Пляшущие человечки», «Постройка города», «Маленький дизайнер», «Цифра-домино», «Прозрачная цифра» и др. Эти игры должны быть представлены в достаточном количестве и по мере снижения у детей интереса к ним заменяться аналогичны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6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старшего дошкольного возраста дети уже имеют некоторый опыт освоения математических деятельностей  и обобщенных представлений о форме, размере, пространственных и временных характеристиках; также у детей начинают складываться обобщенные представления о числе. Старшие дошкольники проявляют интерес к логическим и арифметическим задачам, головоломкам; успешно решают логические задачи на обобщение, классификацию, сериацию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7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сти, планирования позволяет более широко применять игры с правилами – шашки, шахматы, нарды и т.п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ные представления начинают обобщаться и трансформироваться. Дети уже способны понять некоторые более абстрактные термины: число, время; начинают понимать транзитивность отношений, самостоятельно выделять характеристические свойства при группировке множеств и т. п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я считаю, что влияние предметно-развивающей среды на математическое развитие детей достаточно велико. При этом одной из основных задач видится моделирование математической зоны в группе детского сада в соответствии с содержанием математического развития детей и обогащение среды такими элементами, которые бы стимулировали познавательную, двигательную, игровую и иную активность дет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705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9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238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38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238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238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892</Words>
  <Characters>10791</Characters>
  <CharactersWithSpaces>12658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1:00Z</dcterms:created>
  <dc:creator>1</dc:creator>
  <dc:description/>
  <dc:language>en-US</dc:language>
  <cp:lastModifiedBy>Win7</cp:lastModifiedBy>
  <cp:lastPrinted>2014-04-17T06:05:00Z</cp:lastPrinted>
  <dcterms:modified xsi:type="dcterms:W3CDTF">2020-12-18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