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10</wp:posOffset>
                </wp:positionH>
                <wp:positionV relativeFrom="paragraph">
                  <wp:posOffset>1101090</wp:posOffset>
                </wp:positionV>
                <wp:extent cx="69494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86.7pt" to="547.45pt,86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10</wp:posOffset>
                </wp:positionH>
                <wp:positionV relativeFrom="paragraph">
                  <wp:posOffset>1192530</wp:posOffset>
                </wp:positionV>
                <wp:extent cx="694944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3.9pt" to="547.45pt,93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10</wp:posOffset>
                </wp:positionH>
                <wp:positionV relativeFrom="paragraph">
                  <wp:posOffset>1283970</wp:posOffset>
                </wp:positionV>
                <wp:extent cx="69494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01.1pt" to="547.45pt,10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</wp:posOffset>
                </wp:positionH>
                <wp:positionV relativeFrom="paragraph">
                  <wp:posOffset>74930</wp:posOffset>
                </wp:positionV>
                <wp:extent cx="67437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6"/>
                              </w:rPr>
                            </w:pPr>
                            <w:r>
                              <w:rPr>
                                <w:color w:val="000080"/>
                                <w:sz w:val="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GSouvenirCyr;Courier New" w:ascii="AGSouvenirCyr;Courier New" w:hAnsi="AGSouvenirCyr;Courier New"/>
                                <w:shadow/>
                                <w:color w:val="0000FF"/>
                                <w:sz w:val="32"/>
                              </w:rPr>
                              <w:t xml:space="preserve">«Читинский 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00FF"/>
                                <w:sz w:val="32"/>
                              </w:rPr>
                              <w:t>м</w:t>
                            </w:r>
                            <w:r>
                              <w:rPr>
                                <w:rFonts w:cs="AGSouvenirCyr;Courier New" w:ascii="AGSouvenirCyr;Courier New" w:hAnsi="AGSouvenirCyr;Courier New"/>
                                <w:shadow/>
                                <w:color w:val="0000FF"/>
                                <w:sz w:val="32"/>
                              </w:rPr>
                              <w:t>ебельн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00FF"/>
                                <w:sz w:val="32"/>
                              </w:rPr>
                              <w:t>ый д</w:t>
                            </w:r>
                            <w:r>
                              <w:rPr>
                                <w:rFonts w:cs="AGSouvenirCyr;Courier New" w:ascii="AGSouvenirCyr;Courier New" w:hAnsi="AGSouvenirCyr;Courier New"/>
                                <w:shadow/>
                                <w:color w:val="0000FF"/>
                                <w:sz w:val="32"/>
                              </w:rPr>
                              <w:t xml:space="preserve">еревообрабатывающий 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color w:val="0000FF"/>
                                <w:sz w:val="32"/>
                              </w:rPr>
                              <w:t>к</w:t>
                            </w:r>
                            <w:r>
                              <w:rPr>
                                <w:rFonts w:cs="AGSouvenirCyr;Courier New" w:ascii="AGSouvenirCyr;Courier New" w:hAnsi="AGSouvenirCyr;Courier New"/>
                                <w:shadow/>
                                <w:color w:val="0000FF"/>
                                <w:sz w:val="32"/>
                              </w:rPr>
                              <w:t>омбина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2pt;mso-wrap-distance-left:9.05pt;mso-wrap-distance-right:9.05pt;mso-wrap-distance-top:0pt;mso-wrap-distance-bottom:0pt;margin-top:5.9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6"/>
                        </w:rPr>
                      </w:pPr>
                      <w:r>
                        <w:rPr>
                          <w:color w:val="000080"/>
                          <w:sz w:val="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GSouvenirCyr;Courier New" w:ascii="AGSouvenirCyr;Courier New" w:hAnsi="AGSouvenirCyr;Courier New"/>
                          <w:shadow/>
                          <w:color w:val="0000FF"/>
                          <w:sz w:val="32"/>
                        </w:rPr>
                        <w:t xml:space="preserve">«Читинский </w:t>
                      </w:r>
                      <w:r>
                        <w:rPr>
                          <w:rFonts w:cs="Times New Roman" w:ascii="Times New Roman" w:hAnsi="Times New Roman"/>
                          <w:shadow/>
                          <w:color w:val="0000FF"/>
                          <w:sz w:val="32"/>
                        </w:rPr>
                        <w:t>м</w:t>
                      </w:r>
                      <w:r>
                        <w:rPr>
                          <w:rFonts w:cs="AGSouvenirCyr;Courier New" w:ascii="AGSouvenirCyr;Courier New" w:hAnsi="AGSouvenirCyr;Courier New"/>
                          <w:shadow/>
                          <w:color w:val="0000FF"/>
                          <w:sz w:val="32"/>
                        </w:rPr>
                        <w:t>ебельн</w:t>
                      </w:r>
                      <w:r>
                        <w:rPr>
                          <w:rFonts w:cs="Times New Roman" w:ascii="Times New Roman" w:hAnsi="Times New Roman"/>
                          <w:shadow/>
                          <w:color w:val="0000FF"/>
                          <w:sz w:val="32"/>
                        </w:rPr>
                        <w:t>ый д</w:t>
                      </w:r>
                      <w:r>
                        <w:rPr>
                          <w:rFonts w:cs="AGSouvenirCyr;Courier New" w:ascii="AGSouvenirCyr;Courier New" w:hAnsi="AGSouvenirCyr;Courier New"/>
                          <w:shadow/>
                          <w:color w:val="0000FF"/>
                          <w:sz w:val="32"/>
                        </w:rPr>
                        <w:t xml:space="preserve">еревообрабатывающий </w:t>
                      </w:r>
                      <w:r>
                        <w:rPr>
                          <w:rFonts w:cs="Times New Roman" w:ascii="Times New Roman" w:hAnsi="Times New Roman"/>
                          <w:shadow/>
                          <w:color w:val="0000FF"/>
                          <w:sz w:val="32"/>
                        </w:rPr>
                        <w:t>к</w:t>
                      </w:r>
                      <w:r>
                        <w:rPr>
                          <w:rFonts w:cs="AGSouvenirCyr;Courier New" w:ascii="AGSouvenirCyr;Courier New" w:hAnsi="AGSouvenirCyr;Courier New"/>
                          <w:shadow/>
                          <w:color w:val="0000FF"/>
                          <w:sz w:val="32"/>
                        </w:rPr>
                        <w:t>омбина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рес</w:t>
      </w:r>
      <w:r>
        <w:rPr/>
        <w:t>: 672001, г. Чита, ул. Вокзальная 3,</w:t>
      </w:r>
      <w:r>
        <w:rPr>
          <w:b/>
        </w:rPr>
        <w:t xml:space="preserve"> ИНН</w:t>
      </w:r>
      <w:r>
        <w:rPr/>
        <w:t xml:space="preserve"> 7536057650 КПП 753601001,</w:t>
      </w:r>
      <w:r>
        <w:rPr>
          <w:b/>
        </w:rPr>
        <w:t xml:space="preserve"> Р/сч</w:t>
      </w:r>
      <w:r>
        <w:rPr/>
        <w:t xml:space="preserve"> 40702810774000104221 в Чит. ОСБ № 8600  г. Чита,</w:t>
      </w:r>
      <w:r>
        <w:rPr>
          <w:b/>
        </w:rPr>
        <w:t xml:space="preserve"> К/сч</w:t>
      </w:r>
      <w:r>
        <w:rPr/>
        <w:t xml:space="preserve"> 30101810500000000637,</w:t>
      </w:r>
      <w:r>
        <w:rPr>
          <w:b/>
        </w:rPr>
        <w:t xml:space="preserve"> БИК</w:t>
      </w:r>
      <w:r>
        <w:rPr/>
        <w:t xml:space="preserve"> 047601637,</w:t>
      </w:r>
      <w:r>
        <w:rPr>
          <w:b/>
        </w:rPr>
        <w:t xml:space="preserve"> ОКПО</w:t>
      </w:r>
      <w:r>
        <w:rPr/>
        <w:t xml:space="preserve"> 74423169, </w:t>
      </w:r>
      <w:r>
        <w:rPr>
          <w:b/>
        </w:rPr>
        <w:t xml:space="preserve">Факс: </w:t>
      </w:r>
      <w:r>
        <w:rPr/>
        <w:t>8 (3022) 31-27-60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чтовый адрес: </w:t>
      </w:r>
      <w:r>
        <w:rPr/>
        <w:t xml:space="preserve">672020 г.Чита,  а/я 946,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: </w:t>
      </w:r>
      <w:hyperlink r:id="rId2">
        <w:r>
          <w:rPr>
            <w:rStyle w:val="InternetLink"/>
            <w:b/>
            <w:lang w:val="en-US"/>
          </w:rPr>
          <w:t>mdk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marke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FF"/>
          <w:u w:val="single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олы письменные 800</w:t>
      </w:r>
    </w:p>
    <w:p>
      <w:pPr>
        <w:pStyle w:val="Normal"/>
        <w:spacing w:lineRule="auto" w:line="276" w:before="0" w:after="200"/>
        <w:jc w:val="center"/>
        <w:rPr/>
      </w:pPr>
      <w:r>
        <w:rPr/>
        <w:t>Глубина 800 мм, крышка 22мм, кромка ПВХ 2мм, 0,4мм</w:t>
      </w:r>
    </w:p>
    <w:tbl>
      <w:tblPr>
        <w:tblW w:w="992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349"/>
        <w:gridCol w:w="2919"/>
        <w:gridCol w:w="2268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тику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баритные размеры (ШхГхВ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а (руб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письмен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0х800х7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685800" cy="5543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554400"/>
                                <a:chOff x="0" y="0"/>
                                <a:chExt cx="685800" cy="55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55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67040"/>
                                  <a:ext cx="4197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54" h="3756">
                                      <a:moveTo>
                                        <a:pt x="0" y="3756"/>
                                      </a:moveTo>
                                      <a:lnTo>
                                        <a:pt x="12554" y="1955"/>
                                      </a:lnTo>
                                      <a:lnTo>
                                        <a:pt x="125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83880"/>
                                  <a:ext cx="136440" cy="136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760"/>
                                  <a:ext cx="67932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12" h="4086">
                                      <a:moveTo>
                                        <a:pt x="0" y="2325"/>
                                      </a:moveTo>
                                      <a:lnTo>
                                        <a:pt x="16212" y="0"/>
                                      </a:lnTo>
                                      <a:lnTo>
                                        <a:pt x="20312" y="4086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142920"/>
                                  <a:ext cx="542880" cy="77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42920"/>
                                  <a:ext cx="5428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12" h="2539">
                                      <a:moveTo>
                                        <a:pt x="0" y="2539"/>
                                      </a:moveTo>
                                      <a:lnTo>
                                        <a:pt x="16212" y="214"/>
                                      </a:lnTo>
                                      <a:lnTo>
                                        <a:pt x="162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142920"/>
                                  <a:ext cx="542880" cy="77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90720"/>
                                  <a:ext cx="13644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0" h="4086">
                                      <a:moveTo>
                                        <a:pt x="0" y="0"/>
                                      </a:moveTo>
                                      <a:lnTo>
                                        <a:pt x="4100" y="4086"/>
                                      </a:lnTo>
                                      <a:lnTo>
                                        <a:pt x="4100" y="3872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83880"/>
                                  <a:ext cx="136440" cy="136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8316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149760"/>
                                  <a:ext cx="542880" cy="77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90720"/>
                                  <a:ext cx="136440" cy="136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2880" y="235080"/>
                                  <a:ext cx="0" cy="1249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154440"/>
                                  <a:ext cx="109800" cy="31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0" h="9445">
                                      <a:moveTo>
                                        <a:pt x="0" y="6176"/>
                                      </a:moveTo>
                                      <a:lnTo>
                                        <a:pt x="3280" y="9445"/>
                                      </a:lnTo>
                                      <a:lnTo>
                                        <a:pt x="32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9880" y="152280"/>
                                  <a:ext cx="0" cy="315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2680" y="46872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2680" y="153720"/>
                                  <a:ext cx="0" cy="315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9880" y="152280"/>
                                  <a:ext cx="0" cy="315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113040"/>
                                  <a:ext cx="0" cy="321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22840"/>
                                  <a:ext cx="10908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0" h="9604">
                                      <a:moveTo>
                                        <a:pt x="0" y="6335"/>
                                      </a:moveTo>
                                      <a:lnTo>
                                        <a:pt x="3280" y="9604"/>
                                      </a:lnTo>
                                      <a:lnTo>
                                        <a:pt x="32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920" y="227160"/>
                                  <a:ext cx="0" cy="316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54360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222120"/>
                                  <a:ext cx="0" cy="321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920" y="227160"/>
                                  <a:ext cx="0" cy="316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43.65pt" coordorigin="0,0" coordsize="1080,873">
                      <v:rect id="shape_0" stroked="f" o:allowincell="t" style="position:absolute;left:0;top:0;width:1079;height:8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2554,3756" path="m0,3756l12554,1955l12554,0e" stroked="t" o:allowincell="t" style="position:absolute;left:225;top:263;width:660;height:197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4,132" to="218,34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0312,4086" path="m0,2325l16212,0l20312,4086e" stroked="t" o:allowincell="t" style="position:absolute;left:4;top:9;width:1069;height:21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20,225" to="1074,34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6212,2539" path="m0,2539l16212,214l16212,0e" stroked="t" o:allowincell="t" style="position:absolute;left:220;top:225;width:854;height:133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20,225" to="1074,34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4100,4086" path="m0,0l4100,4086l4100,3872e" stroked="t" o:allowincell="t" style="position:absolute;left:4;top:143;width:214;height:21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4,132" to="218,34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131" to="4,14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0,236" to="1074,35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143" to="218,35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55,370" to="855,56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280,9445" path="m0,6176l3280,9445l3280,0e" stroked="t" o:allowincell="t" style="position:absolute;left:855;top:243;width:172;height:496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039,240" to="1039,73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28,738" to="1038,73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28,242" to="1028,73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9,240" to="1039,73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0,178" to="40,68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280,9604" path="m0,6335l3280,9604l3280,0e" stroked="t" o:allowincell="t" style="position:absolute;left:40;top:351;width:171;height:506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25,358" to="225,85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2,856" to="223,85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2,350" to="212,85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5,358" to="225,85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2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письменны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х800х7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685800" cy="5543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554400"/>
                                <a:chOff x="0" y="0"/>
                                <a:chExt cx="685800" cy="554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55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67040"/>
                                  <a:ext cx="4197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54" h="3756">
                                      <a:moveTo>
                                        <a:pt x="0" y="3756"/>
                                      </a:moveTo>
                                      <a:lnTo>
                                        <a:pt x="12554" y="1955"/>
                                      </a:lnTo>
                                      <a:lnTo>
                                        <a:pt x="125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83880"/>
                                  <a:ext cx="136440" cy="136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760"/>
                                  <a:ext cx="67932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12" h="4086">
                                      <a:moveTo>
                                        <a:pt x="0" y="2325"/>
                                      </a:moveTo>
                                      <a:lnTo>
                                        <a:pt x="16212" y="0"/>
                                      </a:lnTo>
                                      <a:lnTo>
                                        <a:pt x="20312" y="4086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142920"/>
                                  <a:ext cx="542880" cy="77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42920"/>
                                  <a:ext cx="5428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12" h="2539">
                                      <a:moveTo>
                                        <a:pt x="0" y="2539"/>
                                      </a:moveTo>
                                      <a:lnTo>
                                        <a:pt x="16212" y="214"/>
                                      </a:lnTo>
                                      <a:lnTo>
                                        <a:pt x="162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142920"/>
                                  <a:ext cx="542880" cy="77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90720"/>
                                  <a:ext cx="13644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0" h="4086">
                                      <a:moveTo>
                                        <a:pt x="0" y="0"/>
                                      </a:moveTo>
                                      <a:lnTo>
                                        <a:pt x="4100" y="4086"/>
                                      </a:lnTo>
                                      <a:lnTo>
                                        <a:pt x="4100" y="3872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83880"/>
                                  <a:ext cx="136440" cy="136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8316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149760"/>
                                  <a:ext cx="542880" cy="77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90720"/>
                                  <a:ext cx="136440" cy="136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2880" y="235080"/>
                                  <a:ext cx="0" cy="1249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154440"/>
                                  <a:ext cx="109800" cy="31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0" h="9445">
                                      <a:moveTo>
                                        <a:pt x="0" y="6176"/>
                                      </a:moveTo>
                                      <a:lnTo>
                                        <a:pt x="3280" y="9445"/>
                                      </a:lnTo>
                                      <a:lnTo>
                                        <a:pt x="32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9880" y="152280"/>
                                  <a:ext cx="0" cy="315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2680" y="46872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2680" y="153720"/>
                                  <a:ext cx="0" cy="315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9880" y="152280"/>
                                  <a:ext cx="0" cy="315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113040"/>
                                  <a:ext cx="0" cy="321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22840"/>
                                  <a:ext cx="10908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0" h="9604">
                                      <a:moveTo>
                                        <a:pt x="0" y="6335"/>
                                      </a:moveTo>
                                      <a:lnTo>
                                        <a:pt x="3280" y="9604"/>
                                      </a:lnTo>
                                      <a:lnTo>
                                        <a:pt x="32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920" y="227160"/>
                                  <a:ext cx="0" cy="316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54360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222120"/>
                                  <a:ext cx="0" cy="321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920" y="227160"/>
                                  <a:ext cx="0" cy="316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43.65pt" coordorigin="0,0" coordsize="1080,873">
                      <v:rect id="shape_0" stroked="f" o:allowincell="t" style="position:absolute;left:0;top:0;width:1079;height:8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2554,3756" path="m0,3756l12554,1955l12554,0e" stroked="t" o:allowincell="t" style="position:absolute;left:225;top:263;width:660;height:197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4,132" to="218,34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0312,4086" path="m0,2325l16212,0l20312,4086e" stroked="t" o:allowincell="t" style="position:absolute;left:4;top:9;width:1069;height:21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20,225" to="1074,34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6212,2539" path="m0,2539l16212,214l16212,0e" stroked="t" o:allowincell="t" style="position:absolute;left:220;top:225;width:854;height:133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20,225" to="1074,34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4100,4086" path="m0,0l4100,4086l4100,3872e" stroked="t" o:allowincell="t" style="position:absolute;left:4;top:143;width:214;height:21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4,132" to="218,34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131" to="4,14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0,236" to="1074,35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143" to="218,35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55,370" to="855,56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280,9445" path="m0,6176l3280,9445l3280,0e" stroked="t" o:allowincell="t" style="position:absolute;left:855;top:243;width:172;height:496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039,240" to="1039,73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28,738" to="1038,73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28,242" to="1028,73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9,240" to="1039,73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0,178" to="40,68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280,9604" path="m0,6335l3280,9604l3280,0e" stroked="t" o:allowincell="t" style="position:absolute;left:40;top:351;width:171;height:506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25,358" to="225,85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2,856" to="223,85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2,350" to="212,85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5,358" to="225,85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5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письменны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0х800х7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799465" cy="57975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579600"/>
                                <a:chOff x="0" y="0"/>
                                <a:chExt cx="799560" cy="579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9560" cy="57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2320" y="238680"/>
                                  <a:ext cx="720" cy="128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154800"/>
                                  <a:ext cx="112320" cy="32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8" h="8979">
                                      <a:moveTo>
                                        <a:pt x="0" y="5872"/>
                                      </a:moveTo>
                                      <a:lnTo>
                                        <a:pt x="3118" y="8979"/>
                                      </a:lnTo>
                                      <a:lnTo>
                                        <a:pt x="31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2920" y="153720"/>
                                  <a:ext cx="720" cy="325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5000" y="47952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5000" y="154440"/>
                                  <a:ext cx="720" cy="325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2920" y="153720"/>
                                  <a:ext cx="720" cy="325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127080"/>
                                  <a:ext cx="720" cy="330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40120"/>
                                  <a:ext cx="11232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8" h="9131">
                                      <a:moveTo>
                                        <a:pt x="0" y="6023"/>
                                      </a:moveTo>
                                      <a:lnTo>
                                        <a:pt x="3118" y="9131"/>
                                      </a:lnTo>
                                      <a:lnTo>
                                        <a:pt x="31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520" y="243360"/>
                                  <a:ext cx="720" cy="325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960" y="56880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960" y="240120"/>
                                  <a:ext cx="720" cy="330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520" y="243360"/>
                                  <a:ext cx="720" cy="325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2520"/>
                                  <a:ext cx="140400" cy="140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800"/>
                                  <a:ext cx="652320" cy="9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96480"/>
                                  <a:ext cx="79236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78" h="3884">
                                      <a:moveTo>
                                        <a:pt x="0" y="0"/>
                                      </a:moveTo>
                                      <a:lnTo>
                                        <a:pt x="3897" y="3884"/>
                                      </a:lnTo>
                                      <a:lnTo>
                                        <a:pt x="21878" y="1306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640" y="150480"/>
                                  <a:ext cx="652320" cy="9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143640"/>
                                  <a:ext cx="6523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81" h="2782">
                                      <a:moveTo>
                                        <a:pt x="0" y="2782"/>
                                      </a:moveTo>
                                      <a:lnTo>
                                        <a:pt x="0" y="2578"/>
                                      </a:lnTo>
                                      <a:lnTo>
                                        <a:pt x="179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5600" y="143640"/>
                                  <a:ext cx="72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03680"/>
                                  <a:ext cx="140400" cy="141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96480"/>
                                  <a:ext cx="14040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97" h="3884">
                                      <a:moveTo>
                                        <a:pt x="0" y="20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897" y="3884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640" y="150480"/>
                                  <a:ext cx="652320" cy="9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03680"/>
                                  <a:ext cx="140400" cy="141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68840"/>
                                  <a:ext cx="52596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03" h="3939">
                                      <a:moveTo>
                                        <a:pt x="0" y="3939"/>
                                      </a:moveTo>
                                      <a:lnTo>
                                        <a:pt x="14503" y="1859"/>
                                      </a:lnTo>
                                      <a:lnTo>
                                        <a:pt x="145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95pt;height:45.65pt" coordorigin="0,0" coordsize="1259,913">
                      <v:rect id="shape_0" stroked="f" o:allowincell="t" style="position:absolute;left:0;top:0;width:1258;height:9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7,376" to="1027,57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118,8979" path="m0,5872l3118,8979l3118,0e" stroked="t" o:allowincell="t" style="position:absolute;left:1027;top:244;width:176;height:512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217,242" to="1217,75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05,755" to="1216,75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05,243" to="1205,75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17,242" to="1217,75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1,200" to="41,71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118,9131" path="m0,6023l3118,9131l3118,0e" stroked="t" o:allowincell="t" style="position:absolute;left:41;top:378;width:176;height:51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31,383" to="231,89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9,896" to="230,89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9,378" to="219,89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1,383" to="231,89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2,4" to="1252,22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3" to="1030,14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1878,3884" path="m0,0l3897,3884l21878,1306e" stroked="t" o:allowincell="t" style="position:absolute;left:4;top:152;width:1247;height:220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26,237" to="1252,38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7981,2782" path="m0,2782l0,2578l17981,0e" stroked="t" o:allowincell="t" style="position:absolute;left:226;top:226;width:1026;height:158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253,226" to="1253,23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163" to="224,38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897,3884" path="m0,203l0,0l3897,3884e" stroked="t" o:allowincell="t" style="position:absolute;left:4;top:152;width:220;height:220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26,237" to="1252,38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163" to="224,38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4503,3939" path="m0,3939l14503,1859l14503,0e" stroked="t" o:allowincell="t" style="position:absolute;left:231;top:266;width:827;height:22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9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письменны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0х800х7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799465" cy="53149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531360"/>
                                <a:chOff x="0" y="0"/>
                                <a:chExt cx="799560" cy="531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9560" cy="53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151200"/>
                                  <a:ext cx="55368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33" h="4322">
                                      <a:moveTo>
                                        <a:pt x="0" y="4322"/>
                                      </a:moveTo>
                                      <a:lnTo>
                                        <a:pt x="17133" y="1865"/>
                                      </a:lnTo>
                                      <a:lnTo>
                                        <a:pt x="1713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3240"/>
                                  <a:ext cx="125640" cy="1256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3240"/>
                                  <a:ext cx="666000" cy="95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8280"/>
                                  <a:ext cx="792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34" h="3899">
                                      <a:moveTo>
                                        <a:pt x="0" y="0"/>
                                      </a:moveTo>
                                      <a:lnTo>
                                        <a:pt x="3911" y="3899"/>
                                      </a:lnTo>
                                      <a:lnTo>
                                        <a:pt x="24534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880" y="135720"/>
                                  <a:ext cx="666000" cy="95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28880"/>
                                  <a:ext cx="66600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23" h="3162">
                                      <a:moveTo>
                                        <a:pt x="0" y="3162"/>
                                      </a:moveTo>
                                      <a:lnTo>
                                        <a:pt x="0" y="2958"/>
                                      </a:lnTo>
                                      <a:lnTo>
                                        <a:pt x="2062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5600" y="128880"/>
                                  <a:ext cx="72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4760"/>
                                  <a:ext cx="125640" cy="1256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8280"/>
                                  <a:ext cx="12564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1" h="3899">
                                      <a:moveTo>
                                        <a:pt x="0" y="20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911" y="3899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880" y="135720"/>
                                  <a:ext cx="666000" cy="95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4760"/>
                                  <a:ext cx="125640" cy="1256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7440" y="214560"/>
                                  <a:ext cx="720" cy="115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39680"/>
                                  <a:ext cx="100800" cy="29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9" h="9011">
                                      <a:moveTo>
                                        <a:pt x="0" y="5892"/>
                                      </a:moveTo>
                                      <a:lnTo>
                                        <a:pt x="3129" y="9011"/>
                                      </a:lnTo>
                                      <a:lnTo>
                                        <a:pt x="312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5440" y="13896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8240" y="429840"/>
                                  <a:ext cx="648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8240" y="13968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5440" y="13896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124920"/>
                                  <a:ext cx="720" cy="2966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26800"/>
                                  <a:ext cx="10044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9" h="9163">
                                      <a:moveTo>
                                        <a:pt x="0" y="6044"/>
                                      </a:moveTo>
                                      <a:lnTo>
                                        <a:pt x="3129" y="9163"/>
                                      </a:lnTo>
                                      <a:lnTo>
                                        <a:pt x="312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400" y="23112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560" y="52200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560" y="226080"/>
                                  <a:ext cx="720" cy="2966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400" y="23112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95pt;height:41.85pt" coordorigin="0,0" coordsize="1259,837">
                      <v:rect id="shape_0" stroked="f" o:allowincell="t" style="position:absolute;left:0;top:0;width:1258;height:8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7133,4322" path="m0,4322l17133,1865l17133,0e" stroked="t" o:allowincell="t" style="position:absolute;left:207;top:238;width:871;height:21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055,5" to="1252,20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,5" to="1053,15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4534,3899" path="m0,0l3911,3899l24534,941e" stroked="t" o:allowincell="t" style="position:absolute;left:5;top:155;width:1247;height:197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03,214" to="1251,36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0623,3162" path="m0,3162l0,2958l20623,0e" stroked="t" o:allowincell="t" style="position:absolute;left:203;top:203;width:1048;height:15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253,203" to="1253,21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,165" to="202,36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911,3899" path="m0,205l0,0l3911,3899e" stroked="t" o:allowincell="t" style="position:absolute;left:5;top:155;width:197;height:197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03,214" to="1251,36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,165" to="202,36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51,338" to="1051,51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129,9011" path="m0,5892l3129,9011l3129,0e" stroked="t" o:allowincell="t" style="position:absolute;left:1051;top:220;width:158;height:457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221,219" to="1221,67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10,677" to="1219,67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10,220" to="1210,67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21,219" to="1221,67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7,197" to="37,66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129,9163" path="m0,6044l3129,9163l3129,0e" stroked="t" o:allowincell="t" style="position:absolute;left:37;top:357;width:157;height:466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07,364" to="207,82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96,822" to="206,82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96,356" to="196,82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07,364" to="207,82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5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приставно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х500х6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571500" cy="4584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8640"/>
                                <a:chOff x="0" y="0"/>
                                <a:chExt cx="571680" cy="4586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3240"/>
                                  <a:ext cx="89640" cy="896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2520"/>
                                  <a:ext cx="474480" cy="68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1280"/>
                                  <a:ext cx="5637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58" h="3171">
                                      <a:moveTo>
                                        <a:pt x="0" y="0"/>
                                      </a:moveTo>
                                      <a:lnTo>
                                        <a:pt x="3182" y="3171"/>
                                      </a:lnTo>
                                      <a:lnTo>
                                        <a:pt x="19958" y="765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880" y="99720"/>
                                  <a:ext cx="474480" cy="68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92880"/>
                                  <a:ext cx="4744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76" h="2672">
                                      <a:moveTo>
                                        <a:pt x="0" y="2672"/>
                                      </a:moveTo>
                                      <a:lnTo>
                                        <a:pt x="0" y="2406"/>
                                      </a:lnTo>
                                      <a:lnTo>
                                        <a:pt x="167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7000" y="9216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8840"/>
                                  <a:ext cx="89640" cy="889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1280"/>
                                  <a:ext cx="8964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2" h="3171">
                                      <a:moveTo>
                                        <a:pt x="0" y="26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182" y="3171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880" y="99720"/>
                                  <a:ext cx="474480" cy="68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8840"/>
                                  <a:ext cx="89640" cy="889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311040"/>
                                  <a:ext cx="77400" cy="76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3760" y="22932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1160" y="10152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8720" y="10044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1160" y="101520"/>
                                  <a:ext cx="0" cy="285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100800"/>
                                  <a:ext cx="7560" cy="28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10163">
                                      <a:moveTo>
                                        <a:pt x="0" y="10163"/>
                                      </a:moveTo>
                                      <a:lnTo>
                                        <a:pt x="268" y="10124"/>
                                      </a:lnTo>
                                      <a:lnTo>
                                        <a:pt x="2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111240"/>
                                  <a:ext cx="39816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82" h="6129">
                                      <a:moveTo>
                                        <a:pt x="0" y="6129"/>
                                      </a:moveTo>
                                      <a:lnTo>
                                        <a:pt x="14082" y="4110"/>
                                      </a:lnTo>
                                      <a:lnTo>
                                        <a:pt x="1408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78000"/>
                                  <a:ext cx="76680" cy="76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82440"/>
                                  <a:ext cx="76680" cy="29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7" h="10464">
                                      <a:moveTo>
                                        <a:pt x="0" y="1046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737" y="2727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600" y="160200"/>
                                  <a:ext cx="0" cy="294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160" y="166320"/>
                                  <a:ext cx="0" cy="286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600" y="160200"/>
                                  <a:ext cx="0" cy="294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600" y="45324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82440"/>
                                  <a:ext cx="76680" cy="76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160" y="166320"/>
                                  <a:ext cx="0" cy="286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36.1pt" coordorigin="0,0" coordsize="900,722">
                      <v:rect id="shape_0" stroked="f" o:allowincell="t" style="position:absolute;left:0;top:0;width:899;height:7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52,5" to="892,14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,4" to="751,11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9958,3171" path="m0,0l3182,3171l19958,765e" stroked="t" o:allowincell="t" style="position:absolute;left:5;top:112;width:887;height:13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46,157" to="892,26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6776,2672" path="m0,2672l0,2406l16776,0e" stroked="t" o:allowincell="t" style="position:absolute;left:146;top:146;width:746;height:117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893,145" to="893,15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,124" to="145,26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182,3171" path="m0,266l0,0l3182,3171e" stroked="t" o:allowincell="t" style="position:absolute;left:5;top:112;width:140;height:13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46,157" to="892,26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,124" to="145,26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46,490" to="867,61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46,361" to="746,48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68,160" to="868,60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80,158" to="880,60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68,160" to="868,60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68,10163" path="m0,10163l268,10124l268,0e" stroked="t" o:allowincell="t" style="position:absolute;left:868;top:159;width:11;height:450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coordsize="14082,6129" path="m0,6129l14082,4110l14082,0e" stroked="t" o:allowincell="t" style="position:absolute;left:145;top:175;width:626;height:271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2,595" to="132,71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737,10464" path="m0,10464l0,0l2737,2727e" stroked="t" o:allowincell="t" style="position:absolute;left:12;top:130;width:120;height:463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33,252" to="133,71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5,262" to="145,71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33,252" to="133,71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33,714" to="144,71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,130" to="132,25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5,262" to="145,71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8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приставно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х800х7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685800" cy="56642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566280"/>
                                <a:chOff x="0" y="0"/>
                                <a:chExt cx="685800" cy="5662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56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0" y="13464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87200"/>
                                  <a:ext cx="20376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55" h="8601">
                                      <a:moveTo>
                                        <a:pt x="0" y="8601"/>
                                      </a:moveTo>
                                      <a:lnTo>
                                        <a:pt x="5855" y="6002"/>
                                      </a:lnTo>
                                      <a:lnTo>
                                        <a:pt x="58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133200"/>
                                  <a:ext cx="0" cy="351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0" y="13464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485640"/>
                                  <a:ext cx="57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133200"/>
                                  <a:ext cx="0" cy="351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520"/>
                                  <a:ext cx="254160" cy="113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17360"/>
                                  <a:ext cx="6764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24" h="2868">
                                      <a:moveTo>
                                        <a:pt x="0" y="0"/>
                                      </a:moveTo>
                                      <a:lnTo>
                                        <a:pt x="9701" y="2458"/>
                                      </a:lnTo>
                                      <a:lnTo>
                                        <a:pt x="10011" y="2531"/>
                                      </a:lnTo>
                                      <a:lnTo>
                                        <a:pt x="10335" y="2598"/>
                                      </a:lnTo>
                                      <a:lnTo>
                                        <a:pt x="10671" y="2658"/>
                                      </a:lnTo>
                                      <a:lnTo>
                                        <a:pt x="11017" y="2711"/>
                                      </a:lnTo>
                                      <a:lnTo>
                                        <a:pt x="11373" y="2757"/>
                                      </a:lnTo>
                                      <a:lnTo>
                                        <a:pt x="11736" y="2795"/>
                                      </a:lnTo>
                                      <a:lnTo>
                                        <a:pt x="12106" y="2825"/>
                                      </a:lnTo>
                                      <a:lnTo>
                                        <a:pt x="12480" y="2847"/>
                                      </a:lnTo>
                                      <a:lnTo>
                                        <a:pt x="12858" y="2861"/>
                                      </a:lnTo>
                                      <a:lnTo>
                                        <a:pt x="13238" y="2868"/>
                                      </a:lnTo>
                                      <a:lnTo>
                                        <a:pt x="13619" y="2866"/>
                                      </a:lnTo>
                                      <a:lnTo>
                                        <a:pt x="13998" y="2857"/>
                                      </a:lnTo>
                                      <a:lnTo>
                                        <a:pt x="14375" y="2839"/>
                                      </a:lnTo>
                                      <a:lnTo>
                                        <a:pt x="14748" y="2813"/>
                                      </a:lnTo>
                                      <a:lnTo>
                                        <a:pt x="15115" y="2780"/>
                                      </a:lnTo>
                                      <a:lnTo>
                                        <a:pt x="15475" y="2739"/>
                                      </a:lnTo>
                                      <a:lnTo>
                                        <a:pt x="15827" y="2691"/>
                                      </a:lnTo>
                                      <a:lnTo>
                                        <a:pt x="16169" y="2635"/>
                                      </a:lnTo>
                                      <a:lnTo>
                                        <a:pt x="16500" y="2572"/>
                                      </a:lnTo>
                                      <a:lnTo>
                                        <a:pt x="16819" y="2502"/>
                                      </a:lnTo>
                                      <a:lnTo>
                                        <a:pt x="17124" y="2426"/>
                                      </a:lnTo>
                                      <a:lnTo>
                                        <a:pt x="17414" y="2343"/>
                                      </a:lnTo>
                                      <a:lnTo>
                                        <a:pt x="17688" y="2255"/>
                                      </a:lnTo>
                                      <a:lnTo>
                                        <a:pt x="17944" y="2161"/>
                                      </a:lnTo>
                                      <a:lnTo>
                                        <a:pt x="18183" y="2061"/>
                                      </a:lnTo>
                                      <a:lnTo>
                                        <a:pt x="18201" y="2053"/>
                                      </a:lnTo>
                                      <a:lnTo>
                                        <a:pt x="18421" y="1949"/>
                                      </a:lnTo>
                                      <a:lnTo>
                                        <a:pt x="18621" y="1840"/>
                                      </a:lnTo>
                                      <a:lnTo>
                                        <a:pt x="18800" y="1728"/>
                                      </a:lnTo>
                                      <a:lnTo>
                                        <a:pt x="18957" y="1612"/>
                                      </a:lnTo>
                                      <a:lnTo>
                                        <a:pt x="19093" y="1492"/>
                                      </a:lnTo>
                                      <a:lnTo>
                                        <a:pt x="19206" y="1370"/>
                                      </a:lnTo>
                                      <a:lnTo>
                                        <a:pt x="19296" y="1246"/>
                                      </a:lnTo>
                                      <a:lnTo>
                                        <a:pt x="19362" y="1121"/>
                                      </a:lnTo>
                                      <a:lnTo>
                                        <a:pt x="19405" y="994"/>
                                      </a:lnTo>
                                      <a:lnTo>
                                        <a:pt x="19424" y="867"/>
                                      </a:lnTo>
                                      <a:lnTo>
                                        <a:pt x="19419" y="739"/>
                                      </a:lnTo>
                                      <a:lnTo>
                                        <a:pt x="19390" y="612"/>
                                      </a:lnTo>
                                      <a:lnTo>
                                        <a:pt x="19338" y="485"/>
                                      </a:lnTo>
                                      <a:lnTo>
                                        <a:pt x="19262" y="360"/>
                                      </a:lnTo>
                                      <a:lnTo>
                                        <a:pt x="19163" y="237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0" y="12132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117360"/>
                                  <a:ext cx="432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113040"/>
                                  <a:ext cx="504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109080"/>
                                  <a:ext cx="576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520" y="105480"/>
                                  <a:ext cx="68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101520"/>
                                  <a:ext cx="756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98280"/>
                                  <a:ext cx="756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95400"/>
                                  <a:ext cx="900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92160"/>
                                  <a:ext cx="900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89640"/>
                                  <a:ext cx="1008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3240"/>
                                  <a:ext cx="337680" cy="85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24920"/>
                                  <a:ext cx="337320" cy="85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17360"/>
                                  <a:ext cx="3373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1" h="2458">
                                      <a:moveTo>
                                        <a:pt x="0" y="22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9701" y="2458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210960"/>
                                  <a:ext cx="1080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202680"/>
                                  <a:ext cx="1080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213480"/>
                                  <a:ext cx="1080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205200"/>
                                  <a:ext cx="1080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216000"/>
                                  <a:ext cx="108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207720"/>
                                  <a:ext cx="108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217800"/>
                                  <a:ext cx="115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209520"/>
                                  <a:ext cx="115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219600"/>
                                  <a:ext cx="12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211320"/>
                                  <a:ext cx="122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221040"/>
                                  <a:ext cx="12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213480"/>
                                  <a:ext cx="12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222120"/>
                                  <a:ext cx="126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21456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22356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215280"/>
                                  <a:ext cx="12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2242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21636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22464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21636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22464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21708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22464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21636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2242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21600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3640" y="222120"/>
                                  <a:ext cx="12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21528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22212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6240" y="213480"/>
                                  <a:ext cx="126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9560" y="220320"/>
                                  <a:ext cx="115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9560" y="212040"/>
                                  <a:ext cx="115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1800" y="218520"/>
                                  <a:ext cx="12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1800" y="210960"/>
                                  <a:ext cx="122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4400" y="217080"/>
                                  <a:ext cx="115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4400" y="208800"/>
                                  <a:ext cx="115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920" y="213840"/>
                                  <a:ext cx="1080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920" y="205920"/>
                                  <a:ext cx="1080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7080" y="211320"/>
                                  <a:ext cx="1080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7080" y="204480"/>
                                  <a:ext cx="108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8600" y="208800"/>
                                  <a:ext cx="1008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8600" y="201240"/>
                                  <a:ext cx="1008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9400" y="206280"/>
                                  <a:ext cx="936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9400" y="198000"/>
                                  <a:ext cx="936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480" y="203040"/>
                                  <a:ext cx="900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480" y="195480"/>
                                  <a:ext cx="900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9200" y="200160"/>
                                  <a:ext cx="828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9200" y="192240"/>
                                  <a:ext cx="828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7480" y="196920"/>
                                  <a:ext cx="828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7480" y="187920"/>
                                  <a:ext cx="828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196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1886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6840" y="192960"/>
                                  <a:ext cx="684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6840" y="184680"/>
                                  <a:ext cx="68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4400" y="188640"/>
                                  <a:ext cx="648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4400" y="181080"/>
                                  <a:ext cx="648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184680"/>
                                  <a:ext cx="576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177120"/>
                                  <a:ext cx="576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7720" y="181080"/>
                                  <a:ext cx="50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7720" y="173520"/>
                                  <a:ext cx="504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3480" y="17712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3480" y="16884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8160" y="172800"/>
                                  <a:ext cx="324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8160" y="164520"/>
                                  <a:ext cx="32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1760" y="168120"/>
                                  <a:ext cx="252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1760" y="160560"/>
                                  <a:ext cx="252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5000" y="164520"/>
                                  <a:ext cx="180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5000" y="156240"/>
                                  <a:ext cx="180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7520" y="160200"/>
                                  <a:ext cx="72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7520" y="151920"/>
                                  <a:ext cx="72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8960" y="15444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8960" y="147240"/>
                                  <a:ext cx="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9320" y="14652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8600" y="211320"/>
                                  <a:ext cx="0" cy="344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8600" y="5569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558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205200"/>
                                  <a:ext cx="24840" cy="35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6" h="10237">
                                      <a:moveTo>
                                        <a:pt x="0" y="10160"/>
                                      </a:moveTo>
                                      <a:lnTo>
                                        <a:pt x="50" y="10189"/>
                                      </a:lnTo>
                                      <a:lnTo>
                                        <a:pt x="120" y="10212"/>
                                      </a:lnTo>
                                      <a:lnTo>
                                        <a:pt x="207" y="10229"/>
                                      </a:lnTo>
                                      <a:lnTo>
                                        <a:pt x="302" y="10237"/>
                                      </a:lnTo>
                                      <a:lnTo>
                                        <a:pt x="401" y="10237"/>
                                      </a:lnTo>
                                      <a:lnTo>
                                        <a:pt x="497" y="10228"/>
                                      </a:lnTo>
                                      <a:lnTo>
                                        <a:pt x="582" y="10211"/>
                                      </a:lnTo>
                                      <a:lnTo>
                                        <a:pt x="652" y="10187"/>
                                      </a:lnTo>
                                      <a:lnTo>
                                        <a:pt x="701" y="10158"/>
                                      </a:lnTo>
                                      <a:lnTo>
                                        <a:pt x="726" y="10126"/>
                                      </a:lnTo>
                                      <a:lnTo>
                                        <a:pt x="7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440" y="168840"/>
                                  <a:ext cx="29880" cy="28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0" y="15948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0" y="168120"/>
                                  <a:ext cx="32400" cy="30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440" y="168840"/>
                                  <a:ext cx="29880" cy="28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0" y="196920"/>
                                  <a:ext cx="43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0" y="168120"/>
                                  <a:ext cx="32400" cy="30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44.6pt" coordorigin="0,0" coordsize="1080,892">
                      <v:rect id="shape_0" stroked="f" o:allowincell="t" style="position:absolute;left:0;top:0;width:1079;height:8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8,212" to="68,76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5855,8601" path="m0,8601l5855,6002l5855,0e" stroked="t" o:allowincell="t" style="position:absolute;left:68;top:295;width:320;height:471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58,210" to="58,76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8,212" to="68,76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8,765" to="66,76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8,210" to="58,76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4" to="403,18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9424,2868" path="m0,0l9701,2458l10011,2531l10335,2598l10671,2658l11017,2711l11373,2757l11736,2795l12106,2825l12480,2847l12858,2861l13238,2868l13619,2866l13998,2857l14375,2839l14748,2813l15115,2780l15475,2739l15827,2691l16169,2635l16500,2572l16819,2502l17124,2426l17414,2343l17688,2255l17944,2161l18183,2061l18201,2053l18421,1949l18621,1840l18800,1728l18957,1612l19093,1492l19206,1370l19296,1246l19362,1121l19405,994l19424,867l19419,739l19390,612l19338,485l19262,360l19163,237e" stroked="t" o:allowincell="t" style="position:absolute;left:4;top:185;width:1064;height:156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049,191" to="1054,19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41,185" to="1047,18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2,178" to="1039,18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22,172" to="1030,17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10,166" to="1020,17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97,160" to="1008,16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84,155" to="995,15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70,150" to="983,15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55,145" to="968,14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38,141" to="953,14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05,5" to="936,13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197" to="534,33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9701,2458" path="m0,229l0,0l9701,2458e" stroked="t" o:allowincell="t" style="position:absolute;left:4;top:185;width:530;height:133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536,332" to="552,33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36,319" to="552,32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54,336" to="570,33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54,323" to="570,32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72,340" to="588,34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72,327" to="588,32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89,343" to="606,34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89,330" to="606,33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08,346" to="626,34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08,333" to="626,33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28,348" to="646,34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28,336" to="646,33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48,350" to="667,35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48,338" to="667,33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69,352" to="687,35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69,339" to="687,33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88,353" to="707,35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88,341" to="707,34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9,354" to="728,35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9,341" to="728,34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30,354" to="750,35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30,342" to="750,34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52,354" to="771,35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52,341" to="771,34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73,353" to="792,35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73,340" to="792,34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93,350" to="811,35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93,339" to="811,33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13,350" to="832,35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13,336" to="832,33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34,347" to="851,34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34,334" to="851,33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53,344" to="871,34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53,332" to="871,33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73,342" to="890,34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73,329" to="890,33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91,337" to="907,33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91,324" to="907,32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09,333" to="925,33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09,322" to="925,32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7,329" to="942,33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7,317" to="942,32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44,325" to="958,32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44,312" to="958,31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60,320" to="973,32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60,308" to="973,31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75,315" to="987,31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75,303" to="987,30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88,310" to="1000,31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88,296" to="1000,30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02,309" to="1002,30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02,297" to="1002,29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03,304" to="1013,30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03,291" to="1013,29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15,297" to="1024,30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15,285" to="1024,28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26,291" to="1034,29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26,279" to="1034,28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6,285" to="1043,28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6,273" to="1043,27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45,279" to="1050,28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45,266" to="1050,27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52,272" to="1056,27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52,259" to="1056,26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58,265" to="1061,26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58,253" to="1061,25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63,259" to="1065,26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63,246" to="1065,25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67,252" to="1067,25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67,239" to="1067,24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69,243" to="1069,24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69,232" to="1069,23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70,231" to="1070,24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7,333" to="927,87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7,877" to="927,87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7,880" to="927,88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726,10237" path="m0,10160l50,10189l120,10212l207,10229l302,10237l401,10237l497,10228l582,10211l652,10187l701,10158l726,10126l726,0e" stroked="t" o:allowincell="t" style="position:absolute;left:928;top:323;width:38;height:561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29,266" to="275,309" stroked="t" o:allowincell="t" style="position:absolute;flip:y;mso-position-horizontal-relative:char">
                        <v:stroke color="navy" weight="4320" joinstyle="miter" endcap="flat"/>
                        <v:fill o:detectmouseclick="t" on="false"/>
                        <w10:wrap type="none"/>
                      </v:line>
                      <v:line id="shape_0" from="221,251" to="221,31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1,265" to="271,31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9,266" to="275,30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1,310" to="227,31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1,265" to="271,31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6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 приставно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0х730х7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571500" cy="54991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50080"/>
                                <a:chOff x="0" y="0"/>
                                <a:chExt cx="571680" cy="5500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55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6280" y="10152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7000" y="1008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6280" y="11052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920" y="106560"/>
                                  <a:ext cx="72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920" y="115560"/>
                                  <a:ext cx="72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3760" y="112320"/>
                                  <a:ext cx="180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3760" y="121320"/>
                                  <a:ext cx="180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0880" y="117360"/>
                                  <a:ext cx="252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0880" y="126360"/>
                                  <a:ext cx="252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6920" y="122400"/>
                                  <a:ext cx="324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6920" y="131400"/>
                                  <a:ext cx="324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1880" y="127800"/>
                                  <a:ext cx="504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1880" y="136440"/>
                                  <a:ext cx="504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6120" y="132840"/>
                                  <a:ext cx="504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6120" y="141480"/>
                                  <a:ext cx="504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0360" y="137160"/>
                                  <a:ext cx="576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0360" y="146160"/>
                                  <a:ext cx="576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3520" y="141480"/>
                                  <a:ext cx="684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3520" y="150480"/>
                                  <a:ext cx="684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240" y="14652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240" y="15480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6240" y="151200"/>
                                  <a:ext cx="828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6240" y="159480"/>
                                  <a:ext cx="828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3240"/>
                                  <a:ext cx="2736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4" h="2136">
                                      <a:moveTo>
                                        <a:pt x="0" y="0"/>
                                      </a:moveTo>
                                      <a:lnTo>
                                        <a:pt x="880" y="223"/>
                                      </a:lnTo>
                                      <a:lnTo>
                                        <a:pt x="1342" y="238"/>
                                      </a:lnTo>
                                      <a:lnTo>
                                        <a:pt x="1801" y="262"/>
                                      </a:lnTo>
                                      <a:lnTo>
                                        <a:pt x="2255" y="295"/>
                                      </a:lnTo>
                                      <a:lnTo>
                                        <a:pt x="2702" y="337"/>
                                      </a:lnTo>
                                      <a:lnTo>
                                        <a:pt x="3141" y="387"/>
                                      </a:lnTo>
                                      <a:lnTo>
                                        <a:pt x="3572" y="445"/>
                                      </a:lnTo>
                                      <a:lnTo>
                                        <a:pt x="3991" y="512"/>
                                      </a:lnTo>
                                      <a:lnTo>
                                        <a:pt x="4399" y="586"/>
                                      </a:lnTo>
                                      <a:lnTo>
                                        <a:pt x="4793" y="668"/>
                                      </a:lnTo>
                                      <a:lnTo>
                                        <a:pt x="5173" y="758"/>
                                      </a:lnTo>
                                      <a:lnTo>
                                        <a:pt x="5536" y="855"/>
                                      </a:lnTo>
                                      <a:lnTo>
                                        <a:pt x="5883" y="959"/>
                                      </a:lnTo>
                                      <a:lnTo>
                                        <a:pt x="6211" y="1069"/>
                                      </a:lnTo>
                                      <a:lnTo>
                                        <a:pt x="6520" y="1185"/>
                                      </a:lnTo>
                                      <a:lnTo>
                                        <a:pt x="6808" y="1307"/>
                                      </a:lnTo>
                                      <a:lnTo>
                                        <a:pt x="7076" y="1434"/>
                                      </a:lnTo>
                                      <a:lnTo>
                                        <a:pt x="7321" y="1566"/>
                                      </a:lnTo>
                                      <a:lnTo>
                                        <a:pt x="7543" y="1703"/>
                                      </a:lnTo>
                                      <a:lnTo>
                                        <a:pt x="7741" y="1844"/>
                                      </a:lnTo>
                                      <a:lnTo>
                                        <a:pt x="7915" y="1988"/>
                                      </a:lnTo>
                                      <a:lnTo>
                                        <a:pt x="8064" y="2136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5120" y="76320"/>
                                  <a:ext cx="396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8000" y="81360"/>
                                  <a:ext cx="324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1960" y="86400"/>
                                  <a:ext cx="180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4480" y="91440"/>
                                  <a:ext cx="144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5920" y="96480"/>
                                  <a:ext cx="72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6280" y="10152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920" y="106560"/>
                                  <a:ext cx="72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3760" y="112320"/>
                                  <a:ext cx="180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0880" y="117360"/>
                                  <a:ext cx="252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6920" y="122400"/>
                                  <a:ext cx="324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1880" y="127800"/>
                                  <a:ext cx="504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6120" y="132840"/>
                                  <a:ext cx="504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0360" y="137160"/>
                                  <a:ext cx="576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3520" y="141480"/>
                                  <a:ext cx="684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240" y="14652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6240" y="151200"/>
                                  <a:ext cx="828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6880" y="156240"/>
                                  <a:ext cx="936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440" y="160200"/>
                                  <a:ext cx="1008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5640" y="164520"/>
                                  <a:ext cx="1008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4480" y="167760"/>
                                  <a:ext cx="1152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1520" y="172080"/>
                                  <a:ext cx="1224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8920" y="174600"/>
                                  <a:ext cx="1260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5600" y="178560"/>
                                  <a:ext cx="1260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3000" y="181080"/>
                                  <a:ext cx="1260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8240" y="183600"/>
                                  <a:ext cx="1404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200" y="185400"/>
                                  <a:ext cx="140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9080" y="187920"/>
                                  <a:ext cx="1476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960" y="190440"/>
                                  <a:ext cx="151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8480" y="19116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3360" y="19224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19368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19440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19512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19512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9368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19368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9224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91160"/>
                                  <a:ext cx="147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188640"/>
                                  <a:ext cx="1512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86840"/>
                                  <a:ext cx="140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84680"/>
                                  <a:ext cx="140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182160"/>
                                  <a:ext cx="1332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178920"/>
                                  <a:ext cx="1260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176040"/>
                                  <a:ext cx="1260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72800"/>
                                  <a:ext cx="1224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69560"/>
                                  <a:ext cx="1152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65240"/>
                                  <a:ext cx="1080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61280"/>
                                  <a:ext cx="1008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57320"/>
                                  <a:ext cx="936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53000"/>
                                  <a:ext cx="900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4868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4400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38960"/>
                                  <a:ext cx="648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133920"/>
                                  <a:ext cx="504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27080"/>
                                  <a:ext cx="2988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3240"/>
                                  <a:ext cx="277560" cy="123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6880" y="156240"/>
                                  <a:ext cx="936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6880" y="165240"/>
                                  <a:ext cx="936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440" y="160200"/>
                                  <a:ext cx="1008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440" y="168840"/>
                                  <a:ext cx="1008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5640" y="164520"/>
                                  <a:ext cx="1008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5640" y="172800"/>
                                  <a:ext cx="1008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4480" y="167760"/>
                                  <a:ext cx="1152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4480" y="176400"/>
                                  <a:ext cx="1152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1520" y="172080"/>
                                  <a:ext cx="1224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1520" y="180360"/>
                                  <a:ext cx="1224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8920" y="174600"/>
                                  <a:ext cx="1260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8920" y="182880"/>
                                  <a:ext cx="1260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5600" y="178560"/>
                                  <a:ext cx="1260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5600" y="187200"/>
                                  <a:ext cx="1260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3000" y="181080"/>
                                  <a:ext cx="1260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3000" y="189720"/>
                                  <a:ext cx="1260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8240" y="183600"/>
                                  <a:ext cx="1404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8240" y="192240"/>
                                  <a:ext cx="140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200" y="185400"/>
                                  <a:ext cx="140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200" y="194400"/>
                                  <a:ext cx="140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9080" y="187920"/>
                                  <a:ext cx="1476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9080" y="196200"/>
                                  <a:ext cx="1476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960" y="190440"/>
                                  <a:ext cx="151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960" y="198720"/>
                                  <a:ext cx="151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8480" y="19116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8480" y="20016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3360" y="19224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3360" y="20052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19368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20268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19440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20304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19512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20376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19512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20376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9368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20304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19368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20196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9224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20124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91160"/>
                                  <a:ext cx="147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99440"/>
                                  <a:ext cx="147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188640"/>
                                  <a:ext cx="1512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197640"/>
                                  <a:ext cx="1512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86840"/>
                                  <a:ext cx="140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95480"/>
                                  <a:ext cx="140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84680"/>
                                  <a:ext cx="140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93680"/>
                                  <a:ext cx="140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182160"/>
                                  <a:ext cx="1332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191160"/>
                                  <a:ext cx="1332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178920"/>
                                  <a:ext cx="1260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187920"/>
                                  <a:ext cx="1260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176040"/>
                                  <a:ext cx="1260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184680"/>
                                  <a:ext cx="1260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72800"/>
                                  <a:ext cx="1224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81440"/>
                                  <a:ext cx="1224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69560"/>
                                  <a:ext cx="1152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77840"/>
                                  <a:ext cx="1152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65240"/>
                                  <a:ext cx="1080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73880"/>
                                  <a:ext cx="1080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61280"/>
                                  <a:ext cx="1008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70280"/>
                                  <a:ext cx="1008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57320"/>
                                  <a:ext cx="936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65600"/>
                                  <a:ext cx="936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53000"/>
                                  <a:ext cx="900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62000"/>
                                  <a:ext cx="900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4868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5732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4400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5228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38960"/>
                                  <a:ext cx="648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47240"/>
                                  <a:ext cx="648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133920"/>
                                  <a:ext cx="504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142920"/>
                                  <a:ext cx="504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27080"/>
                                  <a:ext cx="2988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20" y="1339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35360"/>
                                  <a:ext cx="2988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12636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7040" y="18972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7040" y="5396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6320" y="54180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183600"/>
                                  <a:ext cx="27360" cy="36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2" h="10711">
                                      <a:moveTo>
                                        <a:pt x="0" y="10625"/>
                                      </a:moveTo>
                                      <a:lnTo>
                                        <a:pt x="56" y="10657"/>
                                      </a:lnTo>
                                      <a:lnTo>
                                        <a:pt x="135" y="10683"/>
                                      </a:lnTo>
                                      <a:lnTo>
                                        <a:pt x="231" y="10702"/>
                                      </a:lnTo>
                                      <a:lnTo>
                                        <a:pt x="338" y="10711"/>
                                      </a:lnTo>
                                      <a:lnTo>
                                        <a:pt x="449" y="10711"/>
                                      </a:lnTo>
                                      <a:lnTo>
                                        <a:pt x="556" y="10701"/>
                                      </a:lnTo>
                                      <a:lnTo>
                                        <a:pt x="651" y="10682"/>
                                      </a:lnTo>
                                      <a:lnTo>
                                        <a:pt x="729" y="10655"/>
                                      </a:lnTo>
                                      <a:lnTo>
                                        <a:pt x="784" y="10623"/>
                                      </a:lnTo>
                                      <a:lnTo>
                                        <a:pt x="812" y="10587"/>
                                      </a:lnTo>
                                      <a:lnTo>
                                        <a:pt x="8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43.3pt" coordorigin="0,0" coordsize="900,866">
                      <v:rect id="shape_0" stroked="f" o:allowincell="t" style="position:absolute;left:0;top:0;width:899;height:8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92,160" to="892,16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93,159" to="893,17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92,174" to="892,18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91,168" to="891,17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91,182" to="891,18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88,177" to="890,18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88,191" to="890,19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83,185" to="886,19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83,199" to="886,20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77,193" to="881,20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77,207" to="881,21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69,201" to="876,20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69,215" to="876,22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60,209" to="867,21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60,223" to="867,23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51,216" to="859,22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51,230" to="859,23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40,223" to="850,22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40,237" to="850,24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27,231" to="838,23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27,244" to="838,25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13,238" to="825,24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13,251" to="825,25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8064,2136" path="m0,0l880,223l1342,238l1801,262l2255,295l2702,337l3141,387l3572,445l3991,512l4399,586l4793,668l5173,758l5536,855l5883,959l6211,1069l6520,1185l6808,1307l7076,1434l7321,1566l7543,1703l7741,1844l7915,1988l8064,2136e" stroked="t" o:allowincell="t" style="position:absolute;left:443;top:5;width:430;height:113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874,120" to="879,127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79,128" to="883,135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85,136" to="887,143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89,144" to="890,151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91,152" to="891,159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92,160" to="892,16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91,168" to="891,17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88,177" to="890,18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83,185" to="886,19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77,193" to="881,20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69,201" to="876,20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60,209" to="867,21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51,216" to="859,22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40,223" to="850,22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27,231" to="838,23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13,238" to="825,24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98,246" to="812,25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82,252" to="797,25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65,259" to="780,26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47,264" to="764,26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27,271" to="745,27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7,275" to="726,27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86,281" to="705,28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66,285" to="685,28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43,289" to="664,29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21,292" to="642,29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97,296" to="619,29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73,300" to="596,30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49,301" to="572,30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25,303" to="548,30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01,305" to="524,30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76,306" to="499,30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51,307" to="474,30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26,307" to="449,30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01,305" to="424,30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77,305" to="400,30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52,303" to="375,30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9,301" to="351,30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5,297" to="328,29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82,294" to="303,29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0,291" to="281,29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8,287" to="258,29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8,282" to="237,28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97,277" to="216,28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78,272" to="196,27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60,267" to="177,27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2,260" to="158,26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6,254" to="141,25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1,248" to="125,25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6,241" to="109,24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4,234" to="95,24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2,227" to="83,23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1,219" to="70,22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2,211" to="59,21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,200" to="51,21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,5" to="441,19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98,246" to="812,25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98,260" to="812,26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82,252" to="797,25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82,266" to="797,27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65,259" to="780,26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65,272" to="780,27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47,264" to="764,26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47,278" to="764,28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27,271" to="745,27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27,284" to="745,28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7,275" to="726,27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7,288" to="726,29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86,281" to="705,28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86,295" to="705,29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66,285" to="685,28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66,299" to="685,30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43,289" to="664,29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43,303" to="664,30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21,292" to="642,29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21,306" to="642,30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97,296" to="619,29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97,309" to="619,31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73,300" to="596,30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73,313" to="596,31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49,301" to="572,30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49,315" to="572,31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25,303" to="548,30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25,316" to="548,31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01,305" to="524,30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01,319" to="524,31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76,306" to="499,30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76,320" to="499,32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51,307" to="474,30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51,321" to="474,32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26,307" to="449,30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26,321" to="449,32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01,305" to="424,30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01,320" to="424,32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77,305" to="400,30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77,318" to="400,31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52,303" to="375,30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52,317" to="375,31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9,301" to="351,30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9,314" to="351,31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5,297" to="328,29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5,311" to="328,31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82,294" to="303,29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82,308" to="303,31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0,291" to="281,29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0,305" to="281,30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8,287" to="258,29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8,301" to="258,30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8,282" to="237,28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8,296" to="237,29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97,277" to="216,28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97,291" to="216,29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78,272" to="196,27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78,286" to="196,28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60,267" to="177,27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60,280" to="177,28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2,260" to="158,26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2,274" to="158,27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6,254" to="141,25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6,268" to="141,27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1,248" to="125,25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1,261" to="125,26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6,241" to="109,24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6,255" to="109,26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4,234" to="95,24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4,248" to="95,25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2,227" to="83,23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2,240" to="83,24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1,219" to="70,22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1,232" to="70,23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2,211" to="59,21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2,225" to="59,23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,200" to="51,21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2,211" to="52,22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,213" to="51,22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,199" to="5,21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88,299" to="688,85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88,850" to="688,85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87,853" to="687,854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812,10711" path="m0,10625l56,10657l135,10683l231,10702l338,10711l449,10711l556,10701l651,10682l729,10655l784,10623l812,10587l812,0e" stroked="t" o:allowincell="t" style="position:absolute;left:690;top:289;width:42;height:570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1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гмен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х800х7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445770" cy="4572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680" cy="457200"/>
                                <a:chOff x="0" y="0"/>
                                <a:chExt cx="445680" cy="4572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5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67760"/>
                                  <a:ext cx="14040" cy="28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" h="10129">
                                      <a:moveTo>
                                        <a:pt x="0" y="10124"/>
                                      </a:moveTo>
                                      <a:lnTo>
                                        <a:pt x="107" y="10129"/>
                                      </a:lnTo>
                                      <a:lnTo>
                                        <a:pt x="212" y="10120"/>
                                      </a:lnTo>
                                      <a:lnTo>
                                        <a:pt x="310" y="10098"/>
                                      </a:lnTo>
                                      <a:lnTo>
                                        <a:pt x="392" y="10063"/>
                                      </a:lnTo>
                                      <a:lnTo>
                                        <a:pt x="455" y="10020"/>
                                      </a:lnTo>
                                      <a:lnTo>
                                        <a:pt x="492" y="9969"/>
                                      </a:lnTo>
                                      <a:lnTo>
                                        <a:pt x="503" y="9915"/>
                                      </a:lnTo>
                                      <a:lnTo>
                                        <a:pt x="5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440" y="17388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440" y="44496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720" y="4464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820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92">
                                      <a:moveTo>
                                        <a:pt x="0" y="0"/>
                                      </a:moveTo>
                                      <a:lnTo>
                                        <a:pt x="68" y="41"/>
                                      </a:lnTo>
                                      <a:lnTo>
                                        <a:pt x="155" y="73"/>
                                      </a:lnTo>
                                      <a:lnTo>
                                        <a:pt x="255" y="92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4280"/>
                                  <a:ext cx="43956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42" h="5119">
                                      <a:moveTo>
                                        <a:pt x="0" y="4946"/>
                                      </a:moveTo>
                                      <a:lnTo>
                                        <a:pt x="16" y="4948"/>
                                      </a:lnTo>
                                      <a:lnTo>
                                        <a:pt x="576" y="5007"/>
                                      </a:lnTo>
                                      <a:lnTo>
                                        <a:pt x="1139" y="5054"/>
                                      </a:lnTo>
                                      <a:lnTo>
                                        <a:pt x="1707" y="5088"/>
                                      </a:lnTo>
                                      <a:lnTo>
                                        <a:pt x="2277" y="5110"/>
                                      </a:lnTo>
                                      <a:lnTo>
                                        <a:pt x="2848" y="5119"/>
                                      </a:lnTo>
                                      <a:lnTo>
                                        <a:pt x="3419" y="5116"/>
                                      </a:lnTo>
                                      <a:lnTo>
                                        <a:pt x="3990" y="5100"/>
                                      </a:lnTo>
                                      <a:lnTo>
                                        <a:pt x="4558" y="5072"/>
                                      </a:lnTo>
                                      <a:lnTo>
                                        <a:pt x="5124" y="5031"/>
                                      </a:lnTo>
                                      <a:lnTo>
                                        <a:pt x="5685" y="4977"/>
                                      </a:lnTo>
                                      <a:lnTo>
                                        <a:pt x="6242" y="4912"/>
                                      </a:lnTo>
                                      <a:lnTo>
                                        <a:pt x="6792" y="4834"/>
                                      </a:lnTo>
                                      <a:lnTo>
                                        <a:pt x="7335" y="4744"/>
                                      </a:lnTo>
                                      <a:lnTo>
                                        <a:pt x="7870" y="4642"/>
                                      </a:lnTo>
                                      <a:lnTo>
                                        <a:pt x="8395" y="4529"/>
                                      </a:lnTo>
                                      <a:lnTo>
                                        <a:pt x="8910" y="4404"/>
                                      </a:lnTo>
                                      <a:lnTo>
                                        <a:pt x="9414" y="4268"/>
                                      </a:lnTo>
                                      <a:lnTo>
                                        <a:pt x="9905" y="4121"/>
                                      </a:lnTo>
                                      <a:lnTo>
                                        <a:pt x="10384" y="3963"/>
                                      </a:lnTo>
                                      <a:lnTo>
                                        <a:pt x="10848" y="3795"/>
                                      </a:lnTo>
                                      <a:lnTo>
                                        <a:pt x="11297" y="3617"/>
                                      </a:lnTo>
                                      <a:lnTo>
                                        <a:pt x="11730" y="3429"/>
                                      </a:lnTo>
                                      <a:lnTo>
                                        <a:pt x="12147" y="3232"/>
                                      </a:lnTo>
                                      <a:lnTo>
                                        <a:pt x="12547" y="3025"/>
                                      </a:lnTo>
                                      <a:lnTo>
                                        <a:pt x="12928" y="2811"/>
                                      </a:lnTo>
                                      <a:lnTo>
                                        <a:pt x="13290" y="2588"/>
                                      </a:lnTo>
                                      <a:lnTo>
                                        <a:pt x="13632" y="2357"/>
                                      </a:lnTo>
                                      <a:lnTo>
                                        <a:pt x="13955" y="2119"/>
                                      </a:lnTo>
                                      <a:lnTo>
                                        <a:pt x="14256" y="1874"/>
                                      </a:lnTo>
                                      <a:lnTo>
                                        <a:pt x="14536" y="1623"/>
                                      </a:lnTo>
                                      <a:lnTo>
                                        <a:pt x="14794" y="1365"/>
                                      </a:lnTo>
                                      <a:lnTo>
                                        <a:pt x="15029" y="1103"/>
                                      </a:lnTo>
                                      <a:lnTo>
                                        <a:pt x="15242" y="835"/>
                                      </a:lnTo>
                                      <a:lnTo>
                                        <a:pt x="15431" y="563"/>
                                      </a:lnTo>
                                      <a:lnTo>
                                        <a:pt x="15596" y="287"/>
                                      </a:lnTo>
                                      <a:lnTo>
                                        <a:pt x="15738" y="8"/>
                                      </a:lnTo>
                                      <a:lnTo>
                                        <a:pt x="1574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2520"/>
                                  <a:ext cx="356760" cy="41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520"/>
                                  <a:ext cx="82440" cy="180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893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82880"/>
                                  <a:ext cx="7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27">
                                      <a:moveTo>
                                        <a:pt x="0" y="22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6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89360"/>
                                  <a:ext cx="151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82880"/>
                                  <a:ext cx="151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91160"/>
                                  <a:ext cx="151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8468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9224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8612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9368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8720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936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872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9440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8720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936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872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19224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18612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0" y="19116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0" y="18468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189720"/>
                                  <a:ext cx="151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184320"/>
                                  <a:ext cx="151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280" y="188640"/>
                                  <a:ext cx="151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280" y="182160"/>
                                  <a:ext cx="151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120" y="186120"/>
                                  <a:ext cx="1512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120" y="178920"/>
                                  <a:ext cx="1512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240" y="183600"/>
                                  <a:ext cx="1512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240" y="176400"/>
                                  <a:ext cx="1512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720" y="181080"/>
                                  <a:ext cx="1476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720" y="174600"/>
                                  <a:ext cx="1476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120" y="177120"/>
                                  <a:ext cx="140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120" y="171360"/>
                                  <a:ext cx="1404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6880" y="173880"/>
                                  <a:ext cx="140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6880" y="167040"/>
                                  <a:ext cx="140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40" y="170280"/>
                                  <a:ext cx="1404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40" y="163080"/>
                                  <a:ext cx="140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5320" y="166320"/>
                                  <a:ext cx="1332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5320" y="160200"/>
                                  <a:ext cx="1332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360" y="162000"/>
                                  <a:ext cx="1332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360" y="154800"/>
                                  <a:ext cx="1332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2680" y="156240"/>
                                  <a:ext cx="1260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2680" y="149760"/>
                                  <a:ext cx="1260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151200"/>
                                  <a:ext cx="1224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145440"/>
                                  <a:ext cx="1224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240" y="146520"/>
                                  <a:ext cx="1152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240" y="140400"/>
                                  <a:ext cx="1152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120" y="140400"/>
                                  <a:ext cx="1152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120" y="135360"/>
                                  <a:ext cx="1152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360" y="13464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360" y="12888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3160" y="128880"/>
                                  <a:ext cx="1008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3160" y="122400"/>
                                  <a:ext cx="1008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960" y="122400"/>
                                  <a:ext cx="1008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960" y="11700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040" y="117000"/>
                                  <a:ext cx="900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040" y="109800"/>
                                  <a:ext cx="900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3400" y="110520"/>
                                  <a:ext cx="900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3400" y="104040"/>
                                  <a:ext cx="900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0" y="102240"/>
                                  <a:ext cx="828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0" y="96480"/>
                                  <a:ext cx="828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0680" y="96480"/>
                                  <a:ext cx="756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0680" y="89640"/>
                                  <a:ext cx="756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8960" y="88200"/>
                                  <a:ext cx="684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8960" y="82440"/>
                                  <a:ext cx="684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5800" y="81360"/>
                                  <a:ext cx="648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5800" y="74880"/>
                                  <a:ext cx="648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2280" y="73800"/>
                                  <a:ext cx="576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2280" y="67320"/>
                                  <a:ext cx="576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760" y="65880"/>
                                  <a:ext cx="432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760" y="59760"/>
                                  <a:ext cx="432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3800" y="59040"/>
                                  <a:ext cx="432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3800" y="52560"/>
                                  <a:ext cx="432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8120" y="5076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8120" y="4500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507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44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4428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1pt;height:36pt" coordorigin="0,0" coordsize="702,720">
                      <v:rect id="shape_0" stroked="f" o:allowincell="t" style="position:absolute;left:0;top:0;width:701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03,10129" path="m0,10124l107,10129l212,10120l310,10098l392,10063l455,10020l492,9969l503,9915l503,0e" stroked="t" o:allowincell="t" style="position:absolute;left:412;top:264;width:21;height:445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399,274" to="399,69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99,701" to="399,70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98,703" to="398,703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55,92" path="m0,0l68,41l155,73l255,92e" stroked="t" o:allowincell="t" style="position:absolute;left:401;top:706;width:10;height:2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coordsize="15742,5119" path="m0,4946l16,4948l576,5007l1139,5054l1707,5088l2277,5110l2848,5119l3419,5116l3990,5100l4558,5072l5124,5031l5685,4977l6242,4912l6792,4834l7335,4744l7870,4642l8395,4529l8910,4404l9414,4268l9905,4121l10384,3963l10848,3795l11297,3617l11730,3429l12147,3232l12547,3025l12928,2811l13290,2588l13632,2357l13955,2119l14256,1874l14536,1623l14794,1365l15029,1103l15242,835l15431,563l15596,287l15738,8l15742,0e" stroked="t" o:allowincell="t" style="position:absolute;left:4;top:70;width:691;height:225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34,4" to="695,6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4" to="133,28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298" to="4,29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6,227" path="m0,227l0,0l16,2e" stroked="t" o:allowincell="t" style="position:absolute;left:4;top:288;width:0;height:8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5,298" to="28,29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,288" to="28,28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,301" to="52,30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,291" to="52,29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4,303" to="77,30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4,293" to="77,29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9,305" to="102,30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9,295" to="102,29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4,305" to="128,30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4,295" to="128,29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9,306" to="152,30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9,295" to="152,29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54,305" to="178,30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54,295" to="178,29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79,303" to="202,30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79,293" to="202,29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04,301" to="228,30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04,291" to="228,29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0,299" to="253,30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0,290" to="253,29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54,297" to="277,29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54,287" to="277,28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79,293" to="302,29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79,282" to="302,28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3,289" to="326,29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3,278" to="326,28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7,285" to="349,28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7,275" to="349,27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50,279" to="371,28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50,270" to="371,27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73,274" to="394,27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73,263" to="394,26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96,268" to="417,27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96,257" to="417,26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18,262" to="438,26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18,252" to="438,25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0,255" to="460,26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0,244" to="460,25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61,246" to="480,25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61,236" to="480,24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81,238" to="499,24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81,229" to="499,23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01,231" to="518,23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01,221" to="518,22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20,221" to="537,22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20,213" to="537,22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39,212" to="555,22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39,203" to="555,21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56,203" to="571,21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56,193" to="571,20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73,193" to="588,20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73,184" to="588,19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89,184" to="602,19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89,173" to="602,18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04,174" to="617,18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04,164" to="617,17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18,161" to="630,17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18,152" to="630,16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31,152" to="642,16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31,141" to="642,15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44,139" to="654,14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44,130" to="654,14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55,128" to="664,13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55,118" to="664,12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65,116" to="673,12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65,106" to="673,11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75,104" to="681,11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75,94" to="681,10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83,93" to="689,10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83,83" to="689,9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0,80" to="695,9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0,71" to="695,8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7,80" to="697,8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7,70" to="697,7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7,70" to="697,7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6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пристав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50х525х7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571500" cy="53530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35320"/>
                                <a:chOff x="0" y="0"/>
                                <a:chExt cx="571680" cy="53532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53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44280"/>
                                  <a:ext cx="7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433">
                                      <a:moveTo>
                                        <a:pt x="0" y="433"/>
                                      </a:moveTo>
                                      <a:lnTo>
                                        <a:pt x="20" y="252"/>
                                      </a:lnTo>
                                      <a:lnTo>
                                        <a:pt x="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7720" y="43920"/>
                                  <a:ext cx="72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920" y="58320"/>
                                  <a:ext cx="144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920" y="50040"/>
                                  <a:ext cx="144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3760" y="64080"/>
                                  <a:ext cx="180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3760" y="55800"/>
                                  <a:ext cx="180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0880" y="69840"/>
                                  <a:ext cx="324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0880" y="62280"/>
                                  <a:ext cx="324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6200" y="76320"/>
                                  <a:ext cx="396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6200" y="68040"/>
                                  <a:ext cx="396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1880" y="82080"/>
                                  <a:ext cx="432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1880" y="73800"/>
                                  <a:ext cx="432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6120" y="87480"/>
                                  <a:ext cx="504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6120" y="79200"/>
                                  <a:ext cx="504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9640" y="93240"/>
                                  <a:ext cx="648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9640" y="84960"/>
                                  <a:ext cx="648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080" y="98280"/>
                                  <a:ext cx="684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080" y="90000"/>
                                  <a:ext cx="684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4520" y="10368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4520" y="95760"/>
                                  <a:ext cx="756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5520" y="108720"/>
                                  <a:ext cx="828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5520" y="100440"/>
                                  <a:ext cx="828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6880" y="113040"/>
                                  <a:ext cx="900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6880" y="105480"/>
                                  <a:ext cx="900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440" y="118080"/>
                                  <a:ext cx="936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440" y="109800"/>
                                  <a:ext cx="936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5640" y="123120"/>
                                  <a:ext cx="1008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5640" y="114840"/>
                                  <a:ext cx="1008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4480" y="127800"/>
                                  <a:ext cx="1080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4480" y="119520"/>
                                  <a:ext cx="1080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2960" y="13140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2960" y="12312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360" y="134640"/>
                                  <a:ext cx="122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360" y="127080"/>
                                  <a:ext cx="122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7400" y="138600"/>
                                  <a:ext cx="1260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7400" y="130320"/>
                                  <a:ext cx="1260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080" y="142200"/>
                                  <a:ext cx="1260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080" y="133920"/>
                                  <a:ext cx="1260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0040" y="145440"/>
                                  <a:ext cx="1332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0040" y="137160"/>
                                  <a:ext cx="1332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360" y="148680"/>
                                  <a:ext cx="1404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360" y="140400"/>
                                  <a:ext cx="1404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0" y="150480"/>
                                  <a:ext cx="140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0" y="142200"/>
                                  <a:ext cx="140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32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8640" y="4320"/>
                                  <a:ext cx="432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4400" y="9360"/>
                                  <a:ext cx="396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8000" y="15120"/>
                                  <a:ext cx="324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2680" y="20160"/>
                                  <a:ext cx="252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5200" y="26640"/>
                                  <a:ext cx="144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6280" y="32400"/>
                                  <a:ext cx="72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440" y="3816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7720" y="43920"/>
                                  <a:ext cx="72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920" y="50040"/>
                                  <a:ext cx="144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3760" y="55800"/>
                                  <a:ext cx="180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0880" y="62280"/>
                                  <a:ext cx="324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6200" y="68040"/>
                                  <a:ext cx="396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1880" y="73800"/>
                                  <a:ext cx="432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6120" y="79200"/>
                                  <a:ext cx="504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9640" y="84960"/>
                                  <a:ext cx="648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080" y="90000"/>
                                  <a:ext cx="684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4520" y="95760"/>
                                  <a:ext cx="756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5520" y="100440"/>
                                  <a:ext cx="828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6880" y="105480"/>
                                  <a:ext cx="900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440" y="109800"/>
                                  <a:ext cx="936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5640" y="114840"/>
                                  <a:ext cx="1008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4480" y="119520"/>
                                  <a:ext cx="1080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2960" y="12312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360" y="127080"/>
                                  <a:ext cx="122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7400" y="130320"/>
                                  <a:ext cx="1260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080" y="133920"/>
                                  <a:ext cx="1260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0040" y="137160"/>
                                  <a:ext cx="1332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360" y="140400"/>
                                  <a:ext cx="1404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0" y="142200"/>
                                  <a:ext cx="140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6560" y="14400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800" y="144720"/>
                                  <a:ext cx="1476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6680" y="147960"/>
                                  <a:ext cx="147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560" y="149400"/>
                                  <a:ext cx="147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080" y="14976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960" y="15120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5228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15300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15228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15192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5120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4976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48680"/>
                                  <a:ext cx="147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146520"/>
                                  <a:ext cx="147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144000"/>
                                  <a:ext cx="140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42200"/>
                                  <a:ext cx="140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138960"/>
                                  <a:ext cx="1332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36440"/>
                                  <a:ext cx="1332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33200"/>
                                  <a:ext cx="1260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129600"/>
                                  <a:ext cx="122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25640"/>
                                  <a:ext cx="1152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2204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17360"/>
                                  <a:ext cx="1080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13040"/>
                                  <a:ext cx="1008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08720"/>
                                  <a:ext cx="900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3680"/>
                                  <a:ext cx="900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9828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93240"/>
                                  <a:ext cx="684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87480"/>
                                  <a:ext cx="648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82440"/>
                                  <a:ext cx="576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813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2520"/>
                                  <a:ext cx="544680" cy="78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6560" y="15228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6560" y="14400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800" y="154440"/>
                                  <a:ext cx="147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800" y="144720"/>
                                  <a:ext cx="1476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6680" y="156240"/>
                                  <a:ext cx="147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6680" y="147960"/>
                                  <a:ext cx="147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560" y="157320"/>
                                  <a:ext cx="147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560" y="149400"/>
                                  <a:ext cx="147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080" y="15804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080" y="14976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960" y="15948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960" y="15120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6056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5228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16056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15300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16056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15228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16020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15192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5948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15120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5804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4976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56960"/>
                                  <a:ext cx="147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48680"/>
                                  <a:ext cx="147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154800"/>
                                  <a:ext cx="147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146520"/>
                                  <a:ext cx="147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152280"/>
                                  <a:ext cx="140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144000"/>
                                  <a:ext cx="140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50480"/>
                                  <a:ext cx="140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42200"/>
                                  <a:ext cx="140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147240"/>
                                  <a:ext cx="1332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138960"/>
                                  <a:ext cx="1332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44720"/>
                                  <a:ext cx="1332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36440"/>
                                  <a:ext cx="1332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41120"/>
                                  <a:ext cx="1260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33200"/>
                                  <a:ext cx="1260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137880"/>
                                  <a:ext cx="122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129600"/>
                                  <a:ext cx="122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33920"/>
                                  <a:ext cx="1152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25640"/>
                                  <a:ext cx="1152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3032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2204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25640"/>
                                  <a:ext cx="1080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17360"/>
                                  <a:ext cx="1080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21320"/>
                                  <a:ext cx="1008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13040"/>
                                  <a:ext cx="1008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6280"/>
                                  <a:ext cx="900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08720"/>
                                  <a:ext cx="900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11600"/>
                                  <a:ext cx="900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03680"/>
                                  <a:ext cx="900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0656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9828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01520"/>
                                  <a:ext cx="684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93240"/>
                                  <a:ext cx="684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95760"/>
                                  <a:ext cx="648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87480"/>
                                  <a:ext cx="648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90720"/>
                                  <a:ext cx="576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82440"/>
                                  <a:ext cx="576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896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813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8136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155520"/>
                                  <a:ext cx="88200" cy="37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5" h="11350">
                                      <a:moveTo>
                                        <a:pt x="0" y="8644"/>
                                      </a:moveTo>
                                      <a:lnTo>
                                        <a:pt x="2715" y="11350"/>
                                      </a:lnTo>
                                      <a:lnTo>
                                        <a:pt x="2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560" y="16056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6480" y="154800"/>
                                  <a:ext cx="0" cy="370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154440"/>
                                  <a:ext cx="828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11384">
                                      <a:moveTo>
                                        <a:pt x="0" y="11384"/>
                                      </a:moveTo>
                                      <a:lnTo>
                                        <a:pt x="254" y="11347"/>
                                      </a:lnTo>
                                      <a:lnTo>
                                        <a:pt x="2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560" y="16056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155520"/>
                                  <a:ext cx="88200" cy="37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5" h="11350">
                                      <a:moveTo>
                                        <a:pt x="0" y="8644"/>
                                      </a:moveTo>
                                      <a:lnTo>
                                        <a:pt x="2715" y="11350"/>
                                      </a:lnTo>
                                      <a:lnTo>
                                        <a:pt x="27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0520" y="13284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437040"/>
                                  <a:ext cx="186120" cy="259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136440"/>
                                  <a:ext cx="0" cy="327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760" y="408960"/>
                                  <a:ext cx="95400" cy="13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136440"/>
                                  <a:ext cx="0" cy="327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46116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00" y="135360"/>
                                  <a:ext cx="0" cy="325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136440"/>
                                  <a:ext cx="0" cy="327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0520" y="13284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437040"/>
                                  <a:ext cx="186120" cy="259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760" y="408960"/>
                                  <a:ext cx="95400" cy="13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42.15pt" coordorigin="0,0" coordsize="900,843">
                      <v:rect id="shape_0" stroked="f" o:allowincell="t" style="position:absolute;left:0;top:0;width:899;height:84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,433" path="m0,433l20,252l20,0e" stroked="t" o:allowincell="t" style="position:absolute;left:894;top:70;width:0;height:21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894,69" to="894,7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91,92" to="892,10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91,79" to="892,8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88,101" to="890,10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88,88" to="890,9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83,110" to="887,11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83,98" to="887,10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76,120" to="881,12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76,107" to="881,11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69,129" to="875,13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69,116" to="875,12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60,138" to="867,14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60,125" to="867,13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50,147" to="859,15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50,134" to="859,14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38,155" to="848,16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38,142" to="848,14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26,163" to="837,16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26,151" to="837,15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12,171" to="824,17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12,158" to="824,16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98,178" to="811,18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98,166" to="811,17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82,186" to="796,19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82,173" to="796,17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65,194" to="780,19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65,181" to="780,18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47,201" to="763,20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47,188" to="763,19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29,207" to="746,21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29,194" to="746,19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9,212" to="727,21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9,200" to="727,20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89,218" to="708,22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89,205" to="708,20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68,224" to="687,22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68,211" to="687,21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46,229" to="666,23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46,216" to="666,21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24,234" to="645,23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24,221" to="645,22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01,237" to="622,23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01,224" to="622,22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64,5" to="864,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64,7" to="870,14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73,15" to="878,22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79,24" to="883,31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86,32" to="889,40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90,42" to="891,50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92,51" to="892,59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95,60" to="895,6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94,69" to="894,7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91,79" to="892,8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88,88" to="890,9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83,98" to="887,10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76,107" to="881,11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69,116" to="875,12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60,125" to="867,13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50,134" to="859,14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38,142" to="848,14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26,151" to="837,15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12,158" to="824,16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98,166" to="811,17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82,173" to="796,17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65,181" to="780,18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47,188" to="763,19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29,194" to="746,19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9,200" to="727,20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89,205" to="708,20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68,211" to="687,21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46,216" to="666,21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24,221" to="645,22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01,224" to="622,22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93,227" to="600,22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70,228" to="592,23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46,233" to="568,23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22,235" to="544,23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98,236" to="521,23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74,238" to="497,23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9,240" to="472,24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24,241" to="447,24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00,240" to="423,24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75,239" to="398,23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51,238" to="374,23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7,236" to="350,23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3,234" to="325,23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79,231" to="301,23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57,227" to="278,22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4,224" to="255,22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2,219" to="232,22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91,215" to="211,21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70,210" to="189,21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51,204" to="169,20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32,198" to="149,20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4,192" to="131,19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6,185" to="112,19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0,178" to="95,18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5,171" to="78,17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1,163" to="64,16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8,155" to="49,16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,147" to="36,15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6,138" to="25,14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,130" to="15,13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,128" to="5,12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,4" to="862,12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93,240" to="600,24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93,227" to="600,22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70,243" to="592,24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70,228" to="592,23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46,246" to="568,24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46,233" to="568,23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22,248" to="544,24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22,235" to="544,23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98,249" to="521,24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98,236" to="521,23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74,251" to="497,25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74,238" to="497,23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9,253" to="472,25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9,240" to="472,24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24,253" to="447,25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24,241" to="447,24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00,253" to="423,25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00,240" to="423,24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75,252" to="398,25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75,239" to="398,23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51,251" to="374,25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51,238" to="374,23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7,249" to="350,24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7,236" to="350,23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3,247" to="325,24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3,234" to="325,23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79,244" to="301,24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79,231" to="301,23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57,240" to="278,24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57,227" to="278,22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4,237" to="255,23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4,224" to="255,22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2,232" to="232,23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2,219" to="232,22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91,228" to="211,23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91,215" to="211,21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70,222" to="189,22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70,210" to="189,21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51,217" to="169,22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51,204" to="169,20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32,211" to="149,21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32,198" to="149,20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4,205" to="131,21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4,192" to="131,19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6,198" to="112,20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6,185" to="112,19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0,191" to="95,19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0,178" to="95,18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5,183" to="78,18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5,171" to="78,17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1,176" to="64,18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1,163" to="64,16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8,168" to="49,17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8,155" to="49,16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,160" to="36,16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,147" to="36,15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6,151" to="25,15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6,138" to="25,14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,143" to="15,15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,130" to="15,13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,141" to="5,14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,128" to="5,12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,128" to="5,13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715,11350" path="m0,8644l2715,11350l2715,0e" stroked="t" o:allowincell="t" style="position:absolute;left:437;top:245;width:138;height:582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437,253" to="437,68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77,244" to="577,82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54,11384" path="m0,11384l254,11347l254,0e" stroked="t" o:allowincell="t" style="position:absolute;left:577;top:243;width:12;height:58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437,253" to="437,68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715,11350" path="m0,8644l2715,11350l2715,0e" stroked="t" o:allowincell="t" style="position:absolute;left:437;top:245;width:138;height:582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741,209" to="741,64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4,688" to="436,72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4,215" to="144,73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90,644" to="739,66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4,215" to="144,73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39,726" to="142,72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39,213" to="139,72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4,215" to="144,73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41,209" to="741,64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4,688" to="436,72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90,644" to="739,66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4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ставка к конференц–столу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0х800х7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800100" cy="50101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01120"/>
                                <a:chOff x="0" y="0"/>
                                <a:chExt cx="800280" cy="50112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50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" y="2520"/>
                                  <a:ext cx="794520" cy="495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61520" y="196920"/>
                                    <a:ext cx="0" cy="298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199440"/>
                                    <a:ext cx="76680" cy="29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1" h="9578">
                                        <a:moveTo>
                                          <a:pt x="2501" y="9578"/>
                                        </a:moveTo>
                                        <a:lnTo>
                                          <a:pt x="0" y="668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9800" y="196200"/>
                                    <a:ext cx="0" cy="298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1520" y="196920"/>
                                    <a:ext cx="0" cy="298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1520" y="493920"/>
                                    <a:ext cx="75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8360" y="125280"/>
                                    <a:ext cx="0" cy="2394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680" y="405000"/>
                                    <a:ext cx="343440" cy="388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680" y="128880"/>
                                    <a:ext cx="0" cy="3160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9800" y="365760"/>
                                    <a:ext cx="268560" cy="306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680" y="128880"/>
                                    <a:ext cx="0" cy="3160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27800"/>
                                    <a:ext cx="1800" cy="31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0272">
                                        <a:moveTo>
                                          <a:pt x="79" y="10272"/>
                                        </a:moveTo>
                                        <a:lnTo>
                                          <a:pt x="0" y="1018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680" y="128880"/>
                                    <a:ext cx="0" cy="3160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8360" y="125280"/>
                                    <a:ext cx="0" cy="2394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680" y="405000"/>
                                    <a:ext cx="343440" cy="388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9800" y="365760"/>
                                    <a:ext cx="268560" cy="306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7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2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74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44640"/>
                                    <a:ext cx="7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452">
                                        <a:moveTo>
                                          <a:pt x="0" y="452"/>
                                        </a:moveTo>
                                        <a:lnTo>
                                          <a:pt x="13" y="245"/>
                                        </a:lnTo>
                                        <a:lnTo>
                                          <a:pt x="1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3800" y="446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360" y="59040"/>
                                    <a:ext cx="72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360" y="51480"/>
                                    <a:ext cx="72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0560" y="65520"/>
                                    <a:ext cx="144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0560" y="57960"/>
                                    <a:ext cx="144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8040" y="71640"/>
                                    <a:ext cx="252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8040" y="64080"/>
                                    <a:ext cx="252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4080" y="78120"/>
                                    <a:ext cx="324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4080" y="70560"/>
                                    <a:ext cx="324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9760" y="83880"/>
                                    <a:ext cx="396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9760" y="76320"/>
                                    <a:ext cx="396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4720" y="89640"/>
                                    <a:ext cx="504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4720" y="82080"/>
                                    <a:ext cx="504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8960" y="95760"/>
                                    <a:ext cx="576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8960" y="88200"/>
                                    <a:ext cx="576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2480" y="102240"/>
                                    <a:ext cx="576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2480" y="94680"/>
                                    <a:ext cx="576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5640" y="108000"/>
                                    <a:ext cx="684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5640" y="100440"/>
                                    <a:ext cx="684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8080" y="113760"/>
                                    <a:ext cx="756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8080" y="106200"/>
                                    <a:ext cx="756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9080" y="119880"/>
                                    <a:ext cx="8280" cy="5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9080" y="112320"/>
                                    <a:ext cx="8280" cy="5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0080" y="125640"/>
                                    <a:ext cx="9000" cy="5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0080" y="118080"/>
                                    <a:ext cx="9000" cy="5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000" y="131400"/>
                                    <a:ext cx="9360" cy="5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000" y="123840"/>
                                    <a:ext cx="9360" cy="5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9920" y="136440"/>
                                    <a:ext cx="10080" cy="5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9920" y="128880"/>
                                    <a:ext cx="10080" cy="5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0" y="141120"/>
                                    <a:ext cx="1080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0" y="133200"/>
                                    <a:ext cx="1080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6880" y="146160"/>
                                    <a:ext cx="1152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6880" y="138600"/>
                                    <a:ext cx="1152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4280" y="151200"/>
                                    <a:ext cx="1224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4280" y="143640"/>
                                    <a:ext cx="1224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1680" y="155520"/>
                                    <a:ext cx="1260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1680" y="147960"/>
                                    <a:ext cx="1260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360" y="160560"/>
                                    <a:ext cx="1260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360" y="153000"/>
                                    <a:ext cx="1260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4320" y="165240"/>
                                    <a:ext cx="1332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4320" y="157680"/>
                                    <a:ext cx="1332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0280" y="168840"/>
                                    <a:ext cx="1404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0280" y="161280"/>
                                    <a:ext cx="1404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5880" y="172080"/>
                                    <a:ext cx="147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5880" y="164520"/>
                                    <a:ext cx="147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0400" y="176040"/>
                                    <a:ext cx="147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0400" y="168120"/>
                                    <a:ext cx="147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4560" y="179640"/>
                                    <a:ext cx="151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4560" y="172080"/>
                                    <a:ext cx="151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720" y="182880"/>
                                    <a:ext cx="158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720" y="175320"/>
                                    <a:ext cx="158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2880" y="185400"/>
                                    <a:ext cx="158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2880" y="177840"/>
                                    <a:ext cx="158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6320" y="187200"/>
                                    <a:ext cx="16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6320" y="179640"/>
                                    <a:ext cx="16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775440" cy="87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440" y="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74720" y="0"/>
                                    <a:ext cx="432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80480" y="6480"/>
                                    <a:ext cx="396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83360" y="12600"/>
                                    <a:ext cx="324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88040" y="19080"/>
                                    <a:ext cx="252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90560" y="25560"/>
                                    <a:ext cx="144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91640" y="31680"/>
                                    <a:ext cx="72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3800" y="3816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3800" y="446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360" y="51480"/>
                                    <a:ext cx="72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0560" y="57960"/>
                                    <a:ext cx="144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8040" y="64080"/>
                                    <a:ext cx="252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4080" y="70560"/>
                                    <a:ext cx="324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9760" y="76320"/>
                                    <a:ext cx="396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4720" y="82080"/>
                                    <a:ext cx="504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8960" y="88200"/>
                                    <a:ext cx="576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2480" y="94680"/>
                                    <a:ext cx="576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5640" y="100440"/>
                                    <a:ext cx="684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8080" y="106200"/>
                                    <a:ext cx="756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9080" y="112320"/>
                                    <a:ext cx="8280" cy="5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0080" y="118080"/>
                                    <a:ext cx="9000" cy="5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000" y="123840"/>
                                    <a:ext cx="9360" cy="5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9920" y="128880"/>
                                    <a:ext cx="10080" cy="5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0" y="133200"/>
                                    <a:ext cx="1080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6880" y="138600"/>
                                    <a:ext cx="1152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4280" y="143640"/>
                                    <a:ext cx="1224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1680" y="147960"/>
                                    <a:ext cx="1260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360" y="153000"/>
                                    <a:ext cx="1260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4320" y="157680"/>
                                    <a:ext cx="1332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0280" y="161280"/>
                                    <a:ext cx="1404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5880" y="164520"/>
                                    <a:ext cx="147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0400" y="168120"/>
                                    <a:ext cx="147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4560" y="172080"/>
                                    <a:ext cx="151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720" y="175320"/>
                                    <a:ext cx="158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2880" y="177840"/>
                                    <a:ext cx="158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6320" y="179640"/>
                                    <a:ext cx="16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9040" y="182160"/>
                                    <a:ext cx="16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1846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1400" y="184680"/>
                                    <a:ext cx="16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4120" y="186840"/>
                                    <a:ext cx="17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87920"/>
                                    <a:ext cx="17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9200" y="188640"/>
                                    <a:ext cx="17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1560" y="189720"/>
                                    <a:ext cx="17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19116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19188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19188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000" y="19116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190440"/>
                                    <a:ext cx="17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080" y="189360"/>
                                    <a:ext cx="17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187920"/>
                                    <a:ext cx="17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186840"/>
                                    <a:ext cx="17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184680"/>
                                    <a:ext cx="16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182880"/>
                                    <a:ext cx="16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180360"/>
                                    <a:ext cx="16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77840"/>
                                    <a:ext cx="158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175320"/>
                                    <a:ext cx="151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172080"/>
                                    <a:ext cx="151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168120"/>
                                    <a:ext cx="147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65240"/>
                                    <a:ext cx="147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161280"/>
                                    <a:ext cx="1404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156960"/>
                                    <a:ext cx="1332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153000"/>
                                    <a:ext cx="1260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148680"/>
                                    <a:ext cx="1260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43640"/>
                                    <a:ext cx="1224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138960"/>
                                    <a:ext cx="1152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133920"/>
                                    <a:ext cx="1080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128880"/>
                                    <a:ext cx="10080" cy="5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23120"/>
                                    <a:ext cx="9360" cy="5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18080"/>
                                    <a:ext cx="9000" cy="5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12320"/>
                                    <a:ext cx="828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06560"/>
                                    <a:ext cx="756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101160"/>
                                    <a:ext cx="684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94680"/>
                                    <a:ext cx="576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200"/>
                                    <a:ext cx="57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202">
                                        <a:moveTo>
                                          <a:pt x="188" y="202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9040" y="189720"/>
                                    <a:ext cx="16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9040" y="182160"/>
                                    <a:ext cx="16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1926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1846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1400" y="192600"/>
                                    <a:ext cx="16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1400" y="184680"/>
                                    <a:ext cx="16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4120" y="194400"/>
                                    <a:ext cx="17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4120" y="186840"/>
                                    <a:ext cx="17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95480"/>
                                    <a:ext cx="17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87920"/>
                                    <a:ext cx="17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9200" y="196200"/>
                                    <a:ext cx="17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9200" y="188640"/>
                                    <a:ext cx="17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1560" y="197640"/>
                                    <a:ext cx="17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1560" y="189720"/>
                                    <a:ext cx="17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19872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19116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19944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19188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19944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19188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000" y="19872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000" y="19116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19800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190440"/>
                                    <a:ext cx="17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080" y="196920"/>
                                    <a:ext cx="17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080" y="189360"/>
                                    <a:ext cx="17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195480"/>
                                    <a:ext cx="17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187920"/>
                                    <a:ext cx="17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194400"/>
                                    <a:ext cx="17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186840"/>
                                    <a:ext cx="17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192600"/>
                                    <a:ext cx="16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184680"/>
                                    <a:ext cx="16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190440"/>
                                    <a:ext cx="16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182880"/>
                                    <a:ext cx="16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187920"/>
                                    <a:ext cx="16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180360"/>
                                    <a:ext cx="16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85400"/>
                                    <a:ext cx="158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77840"/>
                                    <a:ext cx="158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182880"/>
                                    <a:ext cx="151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175320"/>
                                    <a:ext cx="151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179640"/>
                                    <a:ext cx="151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172080"/>
                                    <a:ext cx="151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176040"/>
                                    <a:ext cx="147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168120"/>
                                    <a:ext cx="147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72800"/>
                                    <a:ext cx="147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65240"/>
                                    <a:ext cx="147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168840"/>
                                    <a:ext cx="1404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161280"/>
                                    <a:ext cx="1404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164520"/>
                                    <a:ext cx="1332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156960"/>
                                    <a:ext cx="1332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160560"/>
                                    <a:ext cx="1260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5560" y="155520"/>
                                  <a:ext cx="1260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58760"/>
                                  <a:ext cx="1260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51200"/>
                                  <a:ext cx="1260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54440"/>
                                  <a:ext cx="1224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46520"/>
                                  <a:ext cx="1224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149400"/>
                                  <a:ext cx="1152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141480"/>
                                  <a:ext cx="1152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44000"/>
                                  <a:ext cx="1080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36440"/>
                                  <a:ext cx="1080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38960"/>
                                  <a:ext cx="1008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31400"/>
                                  <a:ext cx="1008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33200"/>
                                  <a:ext cx="936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25640"/>
                                  <a:ext cx="936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28160"/>
                                  <a:ext cx="900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20600"/>
                                  <a:ext cx="900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22400"/>
                                  <a:ext cx="828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14840"/>
                                  <a:ext cx="828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17000"/>
                                  <a:ext cx="756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09080"/>
                                  <a:ext cx="756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10520"/>
                                  <a:ext cx="684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3680"/>
                                  <a:ext cx="684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04760"/>
                                  <a:ext cx="576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97200"/>
                                  <a:ext cx="576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98280"/>
                                  <a:ext cx="504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90720"/>
                                  <a:ext cx="504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9.45pt" coordorigin="0,0" coordsize="1260,789">
                      <v:rect id="shape_0" stroked="f" o:allowincell="t" style="position:absolute;left:0;top:0;width:1259;height:7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4;width:1251;height:780">
                        <v:line id="shape_0" from="732,314" to="732,78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501,9578" path="m2501,9578l0,6687l0,0e" stroked="t" o:allowincell="t" style="position:absolute;left:610;top:318;width:120;height:465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745,313" to="745,78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32,314" to="732,78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32,782" to="743,78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8,201" to="1168,57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9,642" to="609,70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9,207" to="69,70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45,580" to="1167,62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9,207" to="69,70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79,10272" path="m79,10272l0,10181l0,0e" stroked="t" o:allowincell="t" style="position:absolute;left:65;top:205;width:2;height:499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69,207" to="69,70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8,201" to="1168,57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9,642" to="609,70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45,580" to="1167,62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,155" to="5,15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,143" to="5,14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,142" to="5,15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13,452" path="m0,452l13,245l13,0e" stroked="t" o:allowincell="t" style="position:absolute;left:1255;top:74;width:0;height:21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255,74" to="1255,8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53,97" to="1253,10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53,85" to="1253,9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50,107" to="1251,11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50,95" to="1251,10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46,117" to="1249,12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46,105" to="1249,11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40,127" to="1244,13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40,115" to="1244,12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33,136" to="1238,14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33,124" to="1238,13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25,145" to="1232,15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25,133" to="1232,14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16,155" to="1224,16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16,143" to="1224,15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06,165" to="1214,17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06,153" to="1214,16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95,174" to="1205,18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95,162" to="1205,17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83,183" to="1194,19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83,171" to="1194,17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9,193" to="1181,20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9,181" to="1181,18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5,202" to="1168,20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5,190" to="1168,19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39,211" to="1153,21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39,199" to="1153,20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23,219" to="1138,22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23,207" to="1138,21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05,226" to="1121,23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05,214" to="1121,22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87,234" to="1104,24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87,222" to="1104,22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67,242" to="1085,24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67,230" to="1085,23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47,249" to="1066,25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47,237" to="1066,24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26,257" to="1045,26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26,245" to="1045,25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04,264" to="1024,26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04,252" to="1024,25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82,270" to="1003,27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82,258" to="1003,26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59,275" to="981,27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59,263" to="981,26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35,281" to="957,28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35,269" to="957,27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10,287" to="933,29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10,275" to="933,27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85,292" to="909,29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85,280" to="909,28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60,296" to="884,29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60,284" to="884,28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34,299" to="859,30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34,287" to="859,28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,5" to="1225,14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26,5" to="1226,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25,4" to="1231,12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34,14" to="1239,22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39,24" to="1243,33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46,34" to="1249,43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50,44" to="1251,53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52,54" to="1252,63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55,64" to="1255,7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55,74" to="1255,8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53,85" to="1253,9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50,95" to="1251,10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46,105" to="1249,11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40,115" to="1244,12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33,124" to="1238,13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25,133" to="1232,14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16,143" to="1224,15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06,153" to="1214,16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95,162" to="1205,17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83,171" to="1194,17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9,181" to="1181,18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5,190" to="1168,19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39,199" to="1153,20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23,207" to="1138,21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05,214" to="1121,22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87,222" to="1104,22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67,230" to="1085,23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47,237" to="1066,24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26,245" to="1045,25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04,252" to="1024,25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82,258" to="1003,26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59,263" to="981,26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35,269" to="957,27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10,275" to="933,27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85,280" to="909,28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60,284" to="884,28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34,287" to="859,28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07,291" to="832,29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06,295" to="806,29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79,295" to="804,29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52,298" to="778,29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25,300" to="751,30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97,301" to="723,30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69,303" to="695,30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41,305" to="667,30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14,306" to="640,30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86,306" to="613,30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58,305" to="584,30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30,304" to="556,30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03,302" to="529,30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75,300" to="501,30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8,298" to="474,29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21,295" to="446,29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95,292" to="420,29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9,288" to="394,29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43,284" to="367,28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19,280" to="342,28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4,275" to="317,27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70,269" to="292,27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7,264" to="269,26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5,258" to="246,26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3,251" to="223,25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2,245" to="201,25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62,238" to="181,24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3,230" to="161,23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4,223" to="141,22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7,215" to="123,22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0,207" to="105,21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5,198" to="89,20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1,190" to="74,19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7,181" to="59,18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5,172" to="46,18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,163" to="34,17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,153" to="22,16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188,202" path="m188,202l5,5l0,0e" stroked="t" o:allowincell="t" style="position:absolute;left:5;top:143;width:8;height:8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807,303" to="832,30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07,291" to="832,29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06,307" to="806,30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06,295" to="806,29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79,307" to="804,30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79,295" to="804,29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52,310" to="778,31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52,298" to="778,29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25,312" to="751,31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25,300" to="751,30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97,313" to="723,31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97,301" to="723,30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69,315" to="695,31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69,303" to="695,30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41,317" to="667,31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41,305" to="667,30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14,318" to="640,31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14,306" to="640,30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86,318" to="613,31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86,306" to="613,30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58,317" to="584,31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58,305" to="584,30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30,316" to="556,31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30,304" to="556,30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03,314" to="529,31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03,302" to="529,30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75,312" to="501,31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75,300" to="501,30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8,310" to="474,31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8,298" to="474,29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21,307" to="446,30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21,295" to="446,29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95,304" to="420,30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95,292" to="420,29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9,300" to="394,30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9,288" to="394,29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43,296" to="367,29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43,284" to="367,28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19,292" to="342,29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19,280" to="342,28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4,287" to="317,29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4,275" to="317,27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70,281" to="292,28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70,269" to="292,27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7,276" to="269,28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7,264" to="269,26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5,270" to="246,27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5,258" to="246,26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3,263" to="223,26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3,251" to="223,25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2,257" to="201,26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</v:group>
                      <v:line id="shape_0" from="182,245" to="201,25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62,250" to="181,25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62,238" to="181,24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3,243" to="161,24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3,231" to="161,23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5,235" to="142,24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5,223" to="142,22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7,227" to="123,23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7,215" to="123,22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0,219" to="105,22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0,207" to="105,21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5,210" to="89,21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5,198" to="89,20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1,202" to="74,20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1,190" to="74,19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7,193" to="59,20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7,181" to="59,18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5,184" to="46,19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5,172" to="46,18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4,174" to="34,18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4,163" to="34,17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,165" to="22,17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,153" to="22,16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,155" to="12,163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,143" to="12,151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43</w:t>
            </w:r>
          </w:p>
        </w:tc>
      </w:tr>
      <w:tr>
        <w:trPr>
          <w:trHeight w:val="4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приставка «Язык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х600х7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325120" cy="46418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080" cy="464040"/>
                                <a:chOff x="0" y="0"/>
                                <a:chExt cx="325080" cy="46404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5080" cy="46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0" y="43200"/>
                                  <a:ext cx="60840" cy="66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2520"/>
                                  <a:ext cx="25596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13" h="4975">
                                      <a:moveTo>
                                        <a:pt x="0" y="3819"/>
                                      </a:moveTo>
                                      <a:lnTo>
                                        <a:pt x="133" y="3949"/>
                                      </a:lnTo>
                                      <a:lnTo>
                                        <a:pt x="290" y="4075"/>
                                      </a:lnTo>
                                      <a:lnTo>
                                        <a:pt x="470" y="4195"/>
                                      </a:lnTo>
                                      <a:lnTo>
                                        <a:pt x="671" y="4309"/>
                                      </a:lnTo>
                                      <a:lnTo>
                                        <a:pt x="893" y="4416"/>
                                      </a:lnTo>
                                      <a:lnTo>
                                        <a:pt x="1133" y="4515"/>
                                      </a:lnTo>
                                      <a:lnTo>
                                        <a:pt x="1391" y="4605"/>
                                      </a:lnTo>
                                      <a:lnTo>
                                        <a:pt x="1665" y="4687"/>
                                      </a:lnTo>
                                      <a:lnTo>
                                        <a:pt x="1953" y="4759"/>
                                      </a:lnTo>
                                      <a:lnTo>
                                        <a:pt x="2254" y="4822"/>
                                      </a:lnTo>
                                      <a:lnTo>
                                        <a:pt x="2565" y="4874"/>
                                      </a:lnTo>
                                      <a:lnTo>
                                        <a:pt x="2884" y="4916"/>
                                      </a:lnTo>
                                      <a:lnTo>
                                        <a:pt x="3211" y="4946"/>
                                      </a:lnTo>
                                      <a:lnTo>
                                        <a:pt x="3542" y="4966"/>
                                      </a:lnTo>
                                      <a:lnTo>
                                        <a:pt x="3875" y="4975"/>
                                      </a:lnTo>
                                      <a:lnTo>
                                        <a:pt x="4209" y="4972"/>
                                      </a:lnTo>
                                      <a:lnTo>
                                        <a:pt x="4542" y="4958"/>
                                      </a:lnTo>
                                      <a:lnTo>
                                        <a:pt x="4871" y="4934"/>
                                      </a:lnTo>
                                      <a:lnTo>
                                        <a:pt x="5194" y="4898"/>
                                      </a:lnTo>
                                      <a:lnTo>
                                        <a:pt x="5510" y="4851"/>
                                      </a:lnTo>
                                      <a:lnTo>
                                        <a:pt x="6303" y="4719"/>
                                      </a:lnTo>
                                      <a:lnTo>
                                        <a:pt x="6610" y="4662"/>
                                      </a:lnTo>
                                      <a:lnTo>
                                        <a:pt x="6905" y="4595"/>
                                      </a:lnTo>
                                      <a:lnTo>
                                        <a:pt x="7186" y="4519"/>
                                      </a:lnTo>
                                      <a:lnTo>
                                        <a:pt x="7453" y="4433"/>
                                      </a:lnTo>
                                      <a:lnTo>
                                        <a:pt x="7703" y="4338"/>
                                      </a:lnTo>
                                      <a:lnTo>
                                        <a:pt x="7935" y="4236"/>
                                      </a:lnTo>
                                      <a:lnTo>
                                        <a:pt x="8148" y="4126"/>
                                      </a:lnTo>
                                      <a:lnTo>
                                        <a:pt x="8339" y="4009"/>
                                      </a:lnTo>
                                      <a:lnTo>
                                        <a:pt x="8508" y="3886"/>
                                      </a:lnTo>
                                      <a:lnTo>
                                        <a:pt x="8655" y="3758"/>
                                      </a:lnTo>
                                      <a:lnTo>
                                        <a:pt x="8777" y="3625"/>
                                      </a:lnTo>
                                      <a:lnTo>
                                        <a:pt x="8875" y="3489"/>
                                      </a:lnTo>
                                      <a:lnTo>
                                        <a:pt x="8947" y="3350"/>
                                      </a:lnTo>
                                      <a:lnTo>
                                        <a:pt x="8993" y="3208"/>
                                      </a:lnTo>
                                      <a:lnTo>
                                        <a:pt x="9013" y="3066"/>
                                      </a:lnTo>
                                      <a:lnTo>
                                        <a:pt x="9007" y="2923"/>
                                      </a:lnTo>
                                      <a:lnTo>
                                        <a:pt x="8975" y="2782"/>
                                      </a:lnTo>
                                      <a:lnTo>
                                        <a:pt x="8917" y="2641"/>
                                      </a:lnTo>
                                      <a:lnTo>
                                        <a:pt x="8833" y="2503"/>
                                      </a:lnTo>
                                      <a:lnTo>
                                        <a:pt x="8724" y="2368"/>
                                      </a:lnTo>
                                      <a:lnTo>
                                        <a:pt x="65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520"/>
                                  <a:ext cx="247680" cy="40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3920"/>
                                  <a:ext cx="6084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3" h="2615">
                                      <a:moveTo>
                                        <a:pt x="2163" y="2615"/>
                                      </a:moveTo>
                                      <a:lnTo>
                                        <a:pt x="0" y="24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0" y="43200"/>
                                  <a:ext cx="60840" cy="66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118080"/>
                                  <a:ext cx="32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111240"/>
                                  <a:ext cx="32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2040"/>
                                  <a:ext cx="396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14840"/>
                                  <a:ext cx="396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24920"/>
                                  <a:ext cx="50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18080"/>
                                  <a:ext cx="50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28880"/>
                                  <a:ext cx="576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22040"/>
                                  <a:ext cx="576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32120"/>
                                  <a:ext cx="576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24920"/>
                                  <a:ext cx="576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34640"/>
                                  <a:ext cx="648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27800"/>
                                  <a:ext cx="648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37880"/>
                                  <a:ext cx="68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30680"/>
                                  <a:ext cx="68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40400"/>
                                  <a:ext cx="756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33200"/>
                                  <a:ext cx="756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142920"/>
                                  <a:ext cx="756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135360"/>
                                  <a:ext cx="756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144720"/>
                                  <a:ext cx="828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137880"/>
                                  <a:ext cx="828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46520"/>
                                  <a:ext cx="828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38960"/>
                                  <a:ext cx="828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47960"/>
                                  <a:ext cx="90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41120"/>
                                  <a:ext cx="90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49400"/>
                                  <a:ext cx="90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142200"/>
                                  <a:ext cx="90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4976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4292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5048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4364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5048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4364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15048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14364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960" y="149400"/>
                                  <a:ext cx="90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960" y="142200"/>
                                  <a:ext cx="90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2680" y="147960"/>
                                  <a:ext cx="90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2680" y="141120"/>
                                  <a:ext cx="90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" y="146520"/>
                                  <a:ext cx="90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" y="140400"/>
                                  <a:ext cx="90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040" y="142920"/>
                                  <a:ext cx="2232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040" y="135720"/>
                                  <a:ext cx="2232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360" y="141480"/>
                                  <a:ext cx="828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360" y="134640"/>
                                  <a:ext cx="828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13896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13212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0280" y="137160"/>
                                  <a:ext cx="756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0280" y="130320"/>
                                  <a:ext cx="756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8560" y="134640"/>
                                  <a:ext cx="68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8560" y="127800"/>
                                  <a:ext cx="68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120" y="132840"/>
                                  <a:ext cx="684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120" y="125640"/>
                                  <a:ext cx="684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320" y="129600"/>
                                  <a:ext cx="648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320" y="122400"/>
                                  <a:ext cx="648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440" y="126360"/>
                                  <a:ext cx="576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440" y="119520"/>
                                  <a:ext cx="576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920" y="122400"/>
                                  <a:ext cx="50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920" y="115560"/>
                                  <a:ext cx="50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960" y="119520"/>
                                  <a:ext cx="432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960" y="112320"/>
                                  <a:ext cx="432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0" y="115560"/>
                                  <a:ext cx="396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0" y="108720"/>
                                  <a:ext cx="396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0680" y="111600"/>
                                  <a:ext cx="32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0680" y="104760"/>
                                  <a:ext cx="32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560" y="108000"/>
                                  <a:ext cx="252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560" y="100800"/>
                                  <a:ext cx="252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080" y="104760"/>
                                  <a:ext cx="180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080" y="97920"/>
                                  <a:ext cx="180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00" y="100440"/>
                                  <a:ext cx="72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600" y="93240"/>
                                  <a:ext cx="72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040" y="96480"/>
                                  <a:ext cx="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040" y="89640"/>
                                  <a:ext cx="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760" y="8892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920" y="148680"/>
                                  <a:ext cx="0" cy="305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5200" y="4539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146160"/>
                                  <a:ext cx="23040" cy="31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0" h="11044">
                                      <a:moveTo>
                                        <a:pt x="0" y="10930"/>
                                      </a:moveTo>
                                      <a:lnTo>
                                        <a:pt x="54" y="10971"/>
                                      </a:lnTo>
                                      <a:lnTo>
                                        <a:pt x="131" y="11005"/>
                                      </a:lnTo>
                                      <a:lnTo>
                                        <a:pt x="226" y="11030"/>
                                      </a:lnTo>
                                      <a:lnTo>
                                        <a:pt x="332" y="11043"/>
                                      </a:lnTo>
                                      <a:lnTo>
                                        <a:pt x="443" y="11044"/>
                                      </a:lnTo>
                                      <a:lnTo>
                                        <a:pt x="551" y="11033"/>
                                      </a:lnTo>
                                      <a:lnTo>
                                        <a:pt x="649" y="11010"/>
                                      </a:lnTo>
                                      <a:lnTo>
                                        <a:pt x="729" y="10977"/>
                                      </a:lnTo>
                                      <a:lnTo>
                                        <a:pt x="786" y="10937"/>
                                      </a:lnTo>
                                      <a:lnTo>
                                        <a:pt x="817" y="10891"/>
                                      </a:lnTo>
                                      <a:lnTo>
                                        <a:pt x="820" y="10844"/>
                                      </a:lnTo>
                                      <a:lnTo>
                                        <a:pt x="8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.6pt;height:36.55pt" coordorigin="0,0" coordsize="512,731">
                      <v:rect id="shape_0" stroked="f" o:allowincell="t" style="position:absolute;left:0;top:0;width:511;height:73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,68" to="99,172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9013,4975" path="m0,3819l133,3949l290,4075l470,4195l671,4309l893,4416l1133,4515l1391,4605l1665,4687l1953,4759l2254,4822l2565,4874l2884,4916l3211,4946l3542,4966l3875,4975l4209,4972l4542,4958l4871,4934l5194,4898l5510,4851l6303,4719l6610,4662l6905,4595l7186,4519l7453,4433l7703,4338l7935,4236l8148,4126l8339,4009l8508,3886l8655,3758l8777,3625l8875,3489l8947,3350l8993,3208l9013,3066l9007,2923l8975,2782l8917,2641l8833,2503l8724,2368l6561,0e" stroked="t" o:allowincell="t" style="position:absolute;left:101;top:4;width:402;height:221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4,4" to="393,6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163,2615" path="m2163,2615l0,246l0,0e" stroked="t" o:allowincell="t" style="position:absolute;left:4;top:69;width:95;height:116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4,68" to="99,172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1,186" to="105,19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1,175" to="105,17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7,192" to="112,19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7,181" to="112,18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4,197" to="121,20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4,186" to="121,19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2,203" to="130,20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2,192" to="130,19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31,208" to="139,21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31,197" to="139,20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1,212" to="150,21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1,201" to="150,20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52,217" to="162,21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52,206" to="162,20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63,221" to="174,22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63,210" to="174,21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75,225" to="186,22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75,213" to="186,21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88,228" to="200,22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88,217" to="200,21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02,231" to="214,23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02,219" to="214,22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6,233" to="229,23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6,222" to="229,22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0,235" to="243,23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0,224" to="243,22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45,236" to="258,23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45,225" to="258,22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59,237" to="272,23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59,226" to="272,22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74,237" to="288,23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74,226" to="288,22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89,237" to="302,23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89,226" to="302,22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4,235" to="317,23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4,224" to="317,22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19,233" to="332,23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19,222" to="332,22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33,231" to="346,23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33,221" to="346,22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48,225" to="382,22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48,214" to="382,21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83,223" to="395,22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83,212" to="395,21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97,219" to="409,22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97,208" to="409,21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10,216" to="421,21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10,205" to="421,20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23,212" to="433,21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23,201" to="433,20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35,209" to="445,21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35,198" to="445,20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6,204" to="455,20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6,193" to="455,19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56,199" to="464,20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56,188" to="464,19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66,193" to="473,19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66,182" to="473,18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74,188" to="480,19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74,177" to="480,18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82,182" to="487,18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82,171" to="487,17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89,176" to="493,18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89,165" to="493,16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94,170" to="497,17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94,159" to="497,16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98,165" to="500,17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98,154" to="500,15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02,158" to="502,16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02,147" to="502,15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04,152" to="504,15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04,141" to="504,14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05,140" to="505,15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4,234" to="324,71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3,715" to="323,715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820,11044" path="m0,10930l54,10971l131,11005l226,11030l332,11043l443,11044l551,11033l649,11010l729,10977l786,10937l817,10891l820,10844l820,0e" stroked="t" o:allowincell="t" style="position:absolute;left:325;top:230;width:35;height:492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мба подкатна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столу глубиной 800м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6х530х57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438150" cy="5715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120" cy="571680"/>
                                <a:chOff x="0" y="0"/>
                                <a:chExt cx="438120" cy="5716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381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2520"/>
                                  <a:ext cx="432360" cy="56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136440" cy="135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440" y="189360"/>
                                    <a:ext cx="0" cy="3582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480"/>
                                    <a:ext cx="136440" cy="135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136440" cy="35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69" h="10138">
                                        <a:moveTo>
                                          <a:pt x="0" y="1013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869" y="38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40" y="189360"/>
                                    <a:ext cx="720" cy="35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141">
                                        <a:moveTo>
                                          <a:pt x="0" y="10141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40" y="5475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136440" cy="35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69" h="10138">
                                        <a:moveTo>
                                          <a:pt x="0" y="1013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869" y="38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440" y="189360"/>
                                    <a:ext cx="0" cy="3582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480"/>
                                    <a:ext cx="136440" cy="135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5461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360" y="54540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360" y="55116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000" y="55440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0280" y="55872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8840" y="56124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240" y="562680"/>
                                    <a:ext cx="208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5493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0480" y="54864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0480" y="55368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760" y="557640"/>
                                    <a:ext cx="7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680" y="56124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240" y="56448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5493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0480" y="54864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0480" y="55368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760" y="557640"/>
                                    <a:ext cx="7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680" y="56124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240" y="56448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5659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56448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547560"/>
                                    <a:ext cx="57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487">
                                        <a:moveTo>
                                          <a:pt x="174" y="487"/>
                                        </a:moveTo>
                                        <a:lnTo>
                                          <a:pt x="125" y="421"/>
                                        </a:lnTo>
                                        <a:lnTo>
                                          <a:pt x="80" y="327"/>
                                        </a:lnTo>
                                        <a:lnTo>
                                          <a:pt x="41" y="209"/>
                                        </a:lnTo>
                                        <a:lnTo>
                                          <a:pt x="11" y="7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46476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760" y="4622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46296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73">
                                        <a:moveTo>
                                          <a:pt x="0" y="73"/>
                                        </a:moveTo>
                                        <a:lnTo>
                                          <a:pt x="39" y="33"/>
                                        </a:lnTo>
                                        <a:lnTo>
                                          <a:pt x="5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680" y="46404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4654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46404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452160"/>
                                    <a:ext cx="5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7" h="338">
                                        <a:moveTo>
                                          <a:pt x="147" y="338"/>
                                        </a:moveTo>
                                        <a:lnTo>
                                          <a:pt x="98" y="272"/>
                                        </a:lnTo>
                                        <a:lnTo>
                                          <a:pt x="53" y="178"/>
                                        </a:lnTo>
                                        <a:lnTo>
                                          <a:pt x="14" y="6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513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8160" y="51300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8160" y="51804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7440" y="522000"/>
                                    <a:ext cx="7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720" y="52632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4920" y="52884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4040" y="530280"/>
                                    <a:ext cx="208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516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7280" y="51624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7280" y="5205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6560" y="52524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5840" y="52884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4040" y="5313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516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7280" y="51624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7280" y="5205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6560" y="52524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5840" y="52884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4040" y="5313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600" y="5335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53208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040" y="518040"/>
                                    <a:ext cx="50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391">
                                        <a:moveTo>
                                          <a:pt x="159" y="391"/>
                                        </a:moveTo>
                                        <a:lnTo>
                                          <a:pt x="110" y="326"/>
                                        </a:lnTo>
                                        <a:lnTo>
                                          <a:pt x="65" y="231"/>
                                        </a:lnTo>
                                        <a:lnTo>
                                          <a:pt x="26" y="11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760"/>
                                    <a:ext cx="4291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55" h="3856">
                                        <a:moveTo>
                                          <a:pt x="0" y="0"/>
                                        </a:moveTo>
                                        <a:lnTo>
                                          <a:pt x="3869" y="3856"/>
                                        </a:lnTo>
                                        <a:lnTo>
                                          <a:pt x="12155" y="26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0"/>
                                    <a:ext cx="136440" cy="135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92680" cy="41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136440" cy="135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760"/>
                                    <a:ext cx="13644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69" h="3856">
                                        <a:moveTo>
                                          <a:pt x="0" y="3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869" y="38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40" y="1893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40" y="136080"/>
                                    <a:ext cx="29268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86" h="1504">
                                        <a:moveTo>
                                          <a:pt x="0" y="1504"/>
                                        </a:moveTo>
                                        <a:lnTo>
                                          <a:pt x="0" y="1188"/>
                                        </a:lnTo>
                                        <a:lnTo>
                                          <a:pt x="828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9120" y="13608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13716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98" h="3856">
                                        <a:moveTo>
                                          <a:pt x="0" y="0"/>
                                        </a:moveTo>
                                        <a:lnTo>
                                          <a:pt x="3869" y="3856"/>
                                        </a:lnTo>
                                        <a:lnTo>
                                          <a:pt x="3898" y="385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8240" y="217800"/>
                                    <a:ext cx="57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1760" y="21960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4200" y="22212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6640" y="22428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360" y="225360"/>
                                    <a:ext cx="75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9360" y="22608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2278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440" y="2278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22788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22752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219600"/>
                                    <a:ext cx="68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8" h="206">
                                        <a:moveTo>
                                          <a:pt x="0" y="206"/>
                                        </a:moveTo>
                                        <a:lnTo>
                                          <a:pt x="498" y="134"/>
                                        </a:lnTo>
                                        <a:lnTo>
                                          <a:pt x="564" y="200"/>
                                        </a:lnTo>
                                        <a:lnTo>
                                          <a:pt x="817" y="193"/>
                                        </a:lnTo>
                                        <a:lnTo>
                                          <a:pt x="1067" y="176"/>
                                        </a:lnTo>
                                        <a:lnTo>
                                          <a:pt x="1309" y="147"/>
                                        </a:lnTo>
                                        <a:lnTo>
                                          <a:pt x="1540" y="108"/>
                                        </a:lnTo>
                                        <a:lnTo>
                                          <a:pt x="1758" y="58"/>
                                        </a:lnTo>
                                        <a:lnTo>
                                          <a:pt x="195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21708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1760" y="214560"/>
                                    <a:ext cx="17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360" y="21528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360" y="21528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9040" y="21528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360" y="21924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8240" y="217800"/>
                                    <a:ext cx="57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8240" y="221760"/>
                                    <a:ext cx="57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1760" y="21960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1760" y="22356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4200" y="22212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4200" y="22680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6640" y="22428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6640" y="22860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360" y="225360"/>
                                    <a:ext cx="75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360" y="23004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9360" y="22608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9360" y="23040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2278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23184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440" y="2278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440" y="23256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22788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2325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22752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23112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4440" y="22752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21708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1760" y="21708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040" y="13788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160" y="137160"/>
                                    <a:ext cx="290160" cy="414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360" y="141480"/>
                                    <a:ext cx="0" cy="1206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480" y="141120"/>
                                    <a:ext cx="290160" cy="414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480" y="262440"/>
                                    <a:ext cx="290160" cy="414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160" y="18864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30024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17892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480" y="183600"/>
                                    <a:ext cx="0" cy="1206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160" y="17856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8240" y="340560"/>
                                    <a:ext cx="57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1760" y="34236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4200" y="34560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6640" y="34740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360" y="348120"/>
                                    <a:ext cx="75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9360" y="34920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5064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440" y="35100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35100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34992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343080"/>
                                    <a:ext cx="68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8" h="206">
                                        <a:moveTo>
                                          <a:pt x="0" y="206"/>
                                        </a:moveTo>
                                        <a:lnTo>
                                          <a:pt x="498" y="135"/>
                                        </a:lnTo>
                                        <a:lnTo>
                                          <a:pt x="564" y="200"/>
                                        </a:lnTo>
                                        <a:lnTo>
                                          <a:pt x="817" y="194"/>
                                        </a:lnTo>
                                        <a:lnTo>
                                          <a:pt x="1067" y="177"/>
                                        </a:lnTo>
                                        <a:lnTo>
                                          <a:pt x="1309" y="148"/>
                                        </a:lnTo>
                                        <a:lnTo>
                                          <a:pt x="1540" y="109"/>
                                        </a:lnTo>
                                        <a:lnTo>
                                          <a:pt x="1758" y="59"/>
                                        </a:lnTo>
                                        <a:lnTo>
                                          <a:pt x="195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34056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1760" y="337320"/>
                                    <a:ext cx="17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360" y="33768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360" y="33768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9040" y="33768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360" y="34236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8240" y="340560"/>
                                    <a:ext cx="57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8240" y="344160"/>
                                    <a:ext cx="57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1760" y="34236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1760" y="34668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4200" y="34560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4200" y="34992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6640" y="34740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6640" y="35100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360" y="348120"/>
                                    <a:ext cx="75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360" y="352440"/>
                                    <a:ext cx="75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9360" y="34920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9360" y="35388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5064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5496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440" y="35100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440" y="3556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35100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3549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34992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35424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4440" y="34992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34056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1760" y="34056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0560" y="26280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3024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360" y="264960"/>
                                    <a:ext cx="0" cy="1206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480" y="264240"/>
                                    <a:ext cx="290160" cy="414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480" y="385560"/>
                                    <a:ext cx="290160" cy="414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160" y="302400"/>
                                    <a:ext cx="0" cy="1206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42300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30240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480" y="306720"/>
                                    <a:ext cx="0" cy="1206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8240" y="462960"/>
                                    <a:ext cx="57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1760" y="46548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4200" y="46872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6640" y="46980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360" y="47196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9360" y="47232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47376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440" y="4744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4737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47304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465480"/>
                                    <a:ext cx="6876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58" h="206">
                                        <a:moveTo>
                                          <a:pt x="0" y="206"/>
                                        </a:moveTo>
                                        <a:lnTo>
                                          <a:pt x="498" y="135"/>
                                        </a:lnTo>
                                        <a:lnTo>
                                          <a:pt x="564" y="200"/>
                                        </a:lnTo>
                                        <a:lnTo>
                                          <a:pt x="817" y="194"/>
                                        </a:lnTo>
                                        <a:lnTo>
                                          <a:pt x="1067" y="176"/>
                                        </a:lnTo>
                                        <a:lnTo>
                                          <a:pt x="1309" y="148"/>
                                        </a:lnTo>
                                        <a:lnTo>
                                          <a:pt x="1540" y="108"/>
                                        </a:lnTo>
                                        <a:lnTo>
                                          <a:pt x="1758" y="59"/>
                                        </a:lnTo>
                                        <a:lnTo>
                                          <a:pt x="195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46368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1760" y="461160"/>
                                    <a:ext cx="172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360" y="46116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360" y="46116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9040" y="46116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360" y="46548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8240" y="462960"/>
                                    <a:ext cx="57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8240" y="468000"/>
                                    <a:ext cx="57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1760" y="46548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1760" y="46980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4200" y="46872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4200" y="47232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6640" y="46980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6640" y="47448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360" y="47196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360" y="475560"/>
                                    <a:ext cx="75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9360" y="47232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9360" y="47628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47376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47772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440" y="4744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4960" y="48132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47700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48060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76280"/>
                                  <a:ext cx="828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80240"/>
                                  <a:ext cx="828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476280"/>
                                  <a:ext cx="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466200"/>
                                  <a:ext cx="180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280" y="466200"/>
                                  <a:ext cx="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38880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42804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880" y="390600"/>
                                  <a:ext cx="0" cy="120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389880"/>
                                  <a:ext cx="290160" cy="41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510480"/>
                                  <a:ext cx="290160" cy="41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0" y="428040"/>
                                  <a:ext cx="0" cy="120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54936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42804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432360"/>
                                  <a:ext cx="0" cy="120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.5pt;height:45pt" coordorigin="0,0" coordsize="690,900">
                      <v:rect id="shape_0" stroked="f" o:allowincell="t" style="position:absolute;left:0;top:0;width:68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;top:4;width:680;height:890">
                        <v:line id="shape_0" from="4,87" to="218,30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9,302" to="219,86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,652" to="218,86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3869,10138" path="m0,10138l0,0l3869,3856e" stroked="t" o:allowincell="t" style="position:absolute;left:4;top:87;width:214;height:563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shape id="shape_0" coordsize="29,10141" path="m0,10141l0,4l29,0e" stroked="t" o:allowincell="t" style="position:absolute;left:219;top:302;width:0;height:563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219,866" to="221,86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3869,10138" path="m0,10138l0,0l3869,3856e" stroked="t" o:allowincell="t" style="position:absolute;left:4;top:87;width:214;height:563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219,302" to="219,86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,652" to="218,86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74,864" to="274,86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74,863" to="274,86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74,872" to="274,87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73,877" to="273,88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72,884" to="272,88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70,888" to="271,88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36,890" to="268,89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1,869" to="241,86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1,868" to="241,87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1,876" to="241,88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0,882" to="240,88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38,888" to="238,89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36,893" to="237,89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1,869" to="241,86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1,868" to="241,87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1,876" to="241,88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0,882" to="240,88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38,888" to="238,89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36,893" to="237,89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34,895" to="235,89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31,893" to="232,89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174,487" path="m174,487l125,421l80,327l41,209l11,77l0,0e" stroked="t" o:allowincell="t" style="position:absolute;left:221;top:866;width:8;height:26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82,736" to="87,73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4,732" to="84,73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53,73" path="m0,73l39,33l53,0e" stroked="t" o:allowincell="t" style="position:absolute;left:82;top:733;width:1;height:2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82,735" to="83,73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9,737" to="80,73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6,735" to="77,73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147,338" path="m147,338l98,272l53,178l14,60l0,0e" stroked="t" o:allowincell="t" style="position:absolute;left:68;top:716;width:7;height:17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631,813" to="631,81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31,812" to="631,81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31,820" to="631,82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30,826" to="630,83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29,833" to="629,83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26,837" to="627,83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93,839" to="625,84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98,818" to="598,81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98,817" to="598,82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98,824" to="598,83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97,831" to="597,83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96,837" to="596,83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93,841" to="594,84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98,818" to="598,81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98,817" to="598,82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98,824" to="598,83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97,831" to="597,83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96,837" to="596,83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93,841" to="594,84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91,844" to="592,84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88,842" to="589,84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159,391" path="m159,391l110,326l65,231l26,114l0,0e" stroked="t" o:allowincell="t" style="position:absolute;left:579;top:820;width:7;height:20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shape id="shape_0" coordsize="12155,3856" path="m0,0l3869,3856l12155,2668e" stroked="t" o:allowincell="t" style="position:absolute;left:4;top:70;width:675;height:213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465,4" to="679,21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,4" to="464,6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,87" to="218,30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3869,3856" path="m0,316l0,0l3869,3856e" stroked="t" o:allowincell="t" style="position:absolute;left:4;top:70;width:214;height:213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219,302" to="219,30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8286,1504" path="m0,1504l0,1188l8286,0e" stroked="t" o:allowincell="t" style="position:absolute;left:219;top:218;width:460;height:82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680,218" to="680,22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3898,3856" path="m0,0l3869,3856l3898,3852e" stroked="t" o:allowincell="t" style="position:absolute;left:4;top:87;width:215;height:213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505,347" to="513,35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95,350" to="504,35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83,354" to="493,35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71,357" to="482,35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58,359" to="469,35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4,360" to="456,36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31,363" to="443,36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17,363" to="429,36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03,363" to="416,36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89,362" to="401,36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1958,206" path="m0,206l498,134l564,200l817,193l1067,176l1309,147l1540,108l1758,58l1958,0e" stroked="t" o:allowincell="t" style="position:absolute;left:389;top:350;width:107;height:10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495,346" to="497,34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95,342" to="521,34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15,343" to="521,34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15,343" to="521,34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22,343" to="522,34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15,349" to="521,35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05,347" to="513,35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05,353" to="513,35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95,350" to="504,35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95,356" to="504,35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83,354" to="493,35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83,361" to="493,36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71,357" to="482,35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71,364" to="482,36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58,359" to="469,35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58,366" to="469,36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4,360" to="456,36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4,367" to="456,36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31,363" to="443,36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31,369" to="443,36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17,363" to="429,36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17,370" to="429,37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03,363" to="416,36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03,370" to="416,37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89,362" to="401,36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89,368" to="401,36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89,362" to="389,36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95,346" to="497,34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95,346" to="495,34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78,221" to="683,22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0,220" to="676,28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85,227" to="685,41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7,226" to="683,29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7,417" to="683,48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0,301" to="220,47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0,477" to="225,48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0,286" to="225,29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7,293" to="227,48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0,285" to="220,29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05,540" to="513,54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95,543" to="504,54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83,548" to="493,54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71,551" to="482,55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58,552" to="469,55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4,554" to="456,55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31,556" to="443,55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17,557" to="429,55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03,557" to="416,55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89,555" to="401,55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1958,206" path="m0,206l498,135l564,200l817,194l1067,177l1309,148l1540,109l1758,59l1958,0e" stroked="t" o:allowincell="t" style="position:absolute;left:389;top:544;width:107;height:10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495,540" to="497,54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95,535" to="521,53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15,536" to="521,53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15,536" to="521,53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22,536" to="522,54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15,543" to="521,54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05,540" to="513,54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05,546" to="513,54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95,543" to="504,54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95,550" to="504,55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83,548" to="493,54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83,555" to="493,55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71,551" to="482,55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71,557" to="482,55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58,552" to="469,55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58,559" to="469,55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4,554" to="456,55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4,561" to="456,56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31,556" to="443,55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31,563" to="443,56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17,557" to="429,55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17,564" to="429,56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03,557" to="416,55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03,563" to="416,56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89,555" to="401,55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89,562" to="401,56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89,555" to="389,56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95,540" to="497,54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95,540" to="495,54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82,418" to="683,41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0,480" to="221,48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85,421" to="685,61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7,420" to="683,48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7,611" to="683,67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0,480" to="220,66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0,670" to="225,67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0,480" to="225,48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7,487" to="227,67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05,733" to="513,73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95,737" to="504,73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83,742" to="493,74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71,744" to="482,74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58,747" to="469,74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4,748" to="456,74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31,750" to="443,75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17,751" to="429,75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03,750" to="416,75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89,749" to="401,74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1958,206" path="m0,206l498,135l564,200l817,194l1067,176l1309,148l1540,108l1758,59l1958,0e" stroked="t" o:allowincell="t" style="position:absolute;left:389;top:737;width:107;height:10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495,734" to="497,73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95,730" to="521,73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15,730" to="521,73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15,730" to="521,73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22,730" to="522,73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15,737" to="521,74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05,733" to="513,73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05,741" to="513,74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95,737" to="504,73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95,744" to="504,74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83,742" to="493,74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83,748" to="493,74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71,744" to="482,74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71,751" to="482,75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58,747" to="469,74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58,753" to="469,75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4,748" to="456,74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4,754" to="456,75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31,750" to="443,75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31,756" to="443,75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17,751" to="429,75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</v:group>
                      <v:line id="shape_0" from="417,758" to="429,75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03,751" to="416,75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03,757" to="416,75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90,750" to="402,75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90,756" to="402,75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90,750" to="390,75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95,734" to="497,73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95,734" to="495,73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82,612" to="683,61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1,674" to="222,67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85,615" to="685,80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8,614" to="684,67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8,804" to="684,86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1,674" to="221,86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1,865" to="226,87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1,674" to="226,67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8,681" to="228,87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63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олы письменные 7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убина 700, крышка ЛДСП 22 мм, кромка ПВХ 2 мм, 0,4 м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1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письмен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0х700х7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685800" cy="55435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554400"/>
                                <a:chOff x="0" y="0"/>
                                <a:chExt cx="685800" cy="5544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55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67040"/>
                                  <a:ext cx="4197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54" h="3756">
                                      <a:moveTo>
                                        <a:pt x="0" y="3756"/>
                                      </a:moveTo>
                                      <a:lnTo>
                                        <a:pt x="12554" y="1955"/>
                                      </a:lnTo>
                                      <a:lnTo>
                                        <a:pt x="125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83880"/>
                                  <a:ext cx="136440" cy="136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760"/>
                                  <a:ext cx="67932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12" h="4086">
                                      <a:moveTo>
                                        <a:pt x="0" y="2325"/>
                                      </a:moveTo>
                                      <a:lnTo>
                                        <a:pt x="16212" y="0"/>
                                      </a:lnTo>
                                      <a:lnTo>
                                        <a:pt x="20312" y="4086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142920"/>
                                  <a:ext cx="542880" cy="77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42920"/>
                                  <a:ext cx="5428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12" h="2539">
                                      <a:moveTo>
                                        <a:pt x="0" y="2539"/>
                                      </a:moveTo>
                                      <a:lnTo>
                                        <a:pt x="16212" y="214"/>
                                      </a:lnTo>
                                      <a:lnTo>
                                        <a:pt x="162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142920"/>
                                  <a:ext cx="542880" cy="77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90720"/>
                                  <a:ext cx="13644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0" h="4086">
                                      <a:moveTo>
                                        <a:pt x="0" y="0"/>
                                      </a:moveTo>
                                      <a:lnTo>
                                        <a:pt x="4100" y="4086"/>
                                      </a:lnTo>
                                      <a:lnTo>
                                        <a:pt x="4100" y="3872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83880"/>
                                  <a:ext cx="136440" cy="136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8316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149760"/>
                                  <a:ext cx="542880" cy="77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90720"/>
                                  <a:ext cx="136440" cy="136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2880" y="235080"/>
                                  <a:ext cx="0" cy="1249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154440"/>
                                  <a:ext cx="109800" cy="31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0" h="9445">
                                      <a:moveTo>
                                        <a:pt x="0" y="6176"/>
                                      </a:moveTo>
                                      <a:lnTo>
                                        <a:pt x="3280" y="9445"/>
                                      </a:lnTo>
                                      <a:lnTo>
                                        <a:pt x="32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9880" y="152280"/>
                                  <a:ext cx="0" cy="315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2680" y="46872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2680" y="153720"/>
                                  <a:ext cx="0" cy="315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9880" y="152280"/>
                                  <a:ext cx="0" cy="315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113040"/>
                                  <a:ext cx="0" cy="321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22840"/>
                                  <a:ext cx="10908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0" h="9604">
                                      <a:moveTo>
                                        <a:pt x="0" y="6335"/>
                                      </a:moveTo>
                                      <a:lnTo>
                                        <a:pt x="3280" y="9604"/>
                                      </a:lnTo>
                                      <a:lnTo>
                                        <a:pt x="32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920" y="227160"/>
                                  <a:ext cx="0" cy="316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54360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222120"/>
                                  <a:ext cx="0" cy="321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920" y="227160"/>
                                  <a:ext cx="0" cy="316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43.65pt" coordorigin="0,0" coordsize="1080,873">
                      <v:rect id="shape_0" stroked="f" o:allowincell="t" style="position:absolute;left:0;top:0;width:1079;height:8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2554,3756" path="m0,3756l12554,1955l12554,0e" stroked="t" o:allowincell="t" style="position:absolute;left:225;top:263;width:660;height:197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4,132" to="218,34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0312,4086" path="m0,2325l16212,0l20312,4086e" stroked="t" o:allowincell="t" style="position:absolute;left:4;top:9;width:1069;height:21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20,225" to="1074,34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6212,2539" path="m0,2539l16212,214l16212,0e" stroked="t" o:allowincell="t" style="position:absolute;left:220;top:225;width:854;height:133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20,225" to="1074,34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4100,4086" path="m0,0l4100,4086l4100,3872e" stroked="t" o:allowincell="t" style="position:absolute;left:4;top:143;width:214;height:21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4,132" to="218,34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131" to="4,14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0,236" to="1074,35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143" to="218,35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55,370" to="855,56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280,9445" path="m0,6176l3280,9445l3280,0e" stroked="t" o:allowincell="t" style="position:absolute;left:855;top:243;width:172;height:496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039,240" to="1039,73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28,738" to="1038,73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28,242" to="1028,73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9,240" to="1039,73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0,178" to="40,68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280,9604" path="m0,6335l3280,9604l3280,0e" stroked="t" o:allowincell="t" style="position:absolute;left:40;top:351;width:171;height:506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25,358" to="225,85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2,856" to="223,85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2,350" to="212,85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5,358" to="225,85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20</w:t>
            </w:r>
          </w:p>
        </w:tc>
      </w:tr>
      <w:tr>
        <w:trPr>
          <w:trHeight w:val="12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письменны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х700х7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685800" cy="55435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554400"/>
                                <a:chOff x="0" y="0"/>
                                <a:chExt cx="685800" cy="55440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55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67040"/>
                                  <a:ext cx="4197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54" h="3756">
                                      <a:moveTo>
                                        <a:pt x="0" y="3756"/>
                                      </a:moveTo>
                                      <a:lnTo>
                                        <a:pt x="12554" y="1955"/>
                                      </a:lnTo>
                                      <a:lnTo>
                                        <a:pt x="125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83880"/>
                                  <a:ext cx="136440" cy="136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760"/>
                                  <a:ext cx="67932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12" h="4086">
                                      <a:moveTo>
                                        <a:pt x="0" y="2325"/>
                                      </a:moveTo>
                                      <a:lnTo>
                                        <a:pt x="16212" y="0"/>
                                      </a:lnTo>
                                      <a:lnTo>
                                        <a:pt x="20312" y="4086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142920"/>
                                  <a:ext cx="542880" cy="77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42920"/>
                                  <a:ext cx="5428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12" h="2539">
                                      <a:moveTo>
                                        <a:pt x="0" y="2539"/>
                                      </a:moveTo>
                                      <a:lnTo>
                                        <a:pt x="16212" y="214"/>
                                      </a:lnTo>
                                      <a:lnTo>
                                        <a:pt x="162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142920"/>
                                  <a:ext cx="542880" cy="77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90720"/>
                                  <a:ext cx="13644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0" h="4086">
                                      <a:moveTo>
                                        <a:pt x="0" y="0"/>
                                      </a:moveTo>
                                      <a:lnTo>
                                        <a:pt x="4100" y="4086"/>
                                      </a:lnTo>
                                      <a:lnTo>
                                        <a:pt x="4100" y="3872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83880"/>
                                  <a:ext cx="136440" cy="136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8316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149760"/>
                                  <a:ext cx="542880" cy="77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90720"/>
                                  <a:ext cx="136440" cy="136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2880" y="235080"/>
                                  <a:ext cx="0" cy="1249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154440"/>
                                  <a:ext cx="109800" cy="31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0" h="9445">
                                      <a:moveTo>
                                        <a:pt x="0" y="6176"/>
                                      </a:moveTo>
                                      <a:lnTo>
                                        <a:pt x="3280" y="9445"/>
                                      </a:lnTo>
                                      <a:lnTo>
                                        <a:pt x="32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9880" y="152280"/>
                                  <a:ext cx="0" cy="315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2680" y="46872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2680" y="153720"/>
                                  <a:ext cx="0" cy="315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9880" y="152280"/>
                                  <a:ext cx="0" cy="315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113040"/>
                                  <a:ext cx="0" cy="321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22840"/>
                                  <a:ext cx="10908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0" h="9604">
                                      <a:moveTo>
                                        <a:pt x="0" y="6335"/>
                                      </a:moveTo>
                                      <a:lnTo>
                                        <a:pt x="3280" y="9604"/>
                                      </a:lnTo>
                                      <a:lnTo>
                                        <a:pt x="32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920" y="227160"/>
                                  <a:ext cx="0" cy="316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54360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222120"/>
                                  <a:ext cx="0" cy="321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920" y="227160"/>
                                  <a:ext cx="0" cy="316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43.65pt" coordorigin="0,0" coordsize="1080,873">
                      <v:rect id="shape_0" stroked="f" o:allowincell="t" style="position:absolute;left:0;top:0;width:1079;height:8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2554,3756" path="m0,3756l12554,1955l12554,0e" stroked="t" o:allowincell="t" style="position:absolute;left:225;top:263;width:660;height:197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4,132" to="218,34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0312,4086" path="m0,2325l16212,0l20312,4086e" stroked="t" o:allowincell="t" style="position:absolute;left:4;top:9;width:1069;height:21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20,225" to="1074,34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6212,2539" path="m0,2539l16212,214l16212,0e" stroked="t" o:allowincell="t" style="position:absolute;left:220;top:225;width:854;height:133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20,225" to="1074,34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4100,4086" path="m0,0l4100,4086l4100,3872e" stroked="t" o:allowincell="t" style="position:absolute;left:4;top:143;width:214;height:21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4,132" to="218,34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131" to="4,14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0,236" to="1074,35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143" to="218,35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55,370" to="855,56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280,9445" path="m0,6176l3280,9445l3280,0e" stroked="t" o:allowincell="t" style="position:absolute;left:855;top:243;width:172;height:496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039,240" to="1039,73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28,738" to="1038,73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28,242" to="1028,73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9,240" to="1039,73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0,178" to="40,68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280,9604" path="m0,6335l3280,9604l3280,0e" stroked="t" o:allowincell="t" style="position:absolute;left:40;top:351;width:171;height:506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25,358" to="225,85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2,856" to="223,85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2,350" to="212,85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5,358" to="225,85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5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письменны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0х700х7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799465" cy="57975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579600"/>
                                <a:chOff x="0" y="0"/>
                                <a:chExt cx="799560" cy="57960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9560" cy="57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2320" y="238680"/>
                                  <a:ext cx="720" cy="128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154800"/>
                                  <a:ext cx="112320" cy="32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8" h="8979">
                                      <a:moveTo>
                                        <a:pt x="0" y="5872"/>
                                      </a:moveTo>
                                      <a:lnTo>
                                        <a:pt x="3118" y="8979"/>
                                      </a:lnTo>
                                      <a:lnTo>
                                        <a:pt x="31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2920" y="153720"/>
                                  <a:ext cx="720" cy="325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5000" y="47952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5000" y="154440"/>
                                  <a:ext cx="720" cy="325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2920" y="153720"/>
                                  <a:ext cx="720" cy="325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127080"/>
                                  <a:ext cx="720" cy="330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40120"/>
                                  <a:ext cx="11232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8" h="9131">
                                      <a:moveTo>
                                        <a:pt x="0" y="6023"/>
                                      </a:moveTo>
                                      <a:lnTo>
                                        <a:pt x="3118" y="9131"/>
                                      </a:lnTo>
                                      <a:lnTo>
                                        <a:pt x="31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520" y="243360"/>
                                  <a:ext cx="720" cy="325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960" y="56880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960" y="240120"/>
                                  <a:ext cx="720" cy="330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520" y="243360"/>
                                  <a:ext cx="720" cy="325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2520"/>
                                  <a:ext cx="140400" cy="140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800"/>
                                  <a:ext cx="652320" cy="9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96480"/>
                                  <a:ext cx="79236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78" h="3884">
                                      <a:moveTo>
                                        <a:pt x="0" y="0"/>
                                      </a:moveTo>
                                      <a:lnTo>
                                        <a:pt x="3897" y="3884"/>
                                      </a:lnTo>
                                      <a:lnTo>
                                        <a:pt x="21878" y="1306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640" y="150480"/>
                                  <a:ext cx="652320" cy="9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143640"/>
                                  <a:ext cx="6523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81" h="2782">
                                      <a:moveTo>
                                        <a:pt x="0" y="2782"/>
                                      </a:moveTo>
                                      <a:lnTo>
                                        <a:pt x="0" y="2578"/>
                                      </a:lnTo>
                                      <a:lnTo>
                                        <a:pt x="179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5600" y="143640"/>
                                  <a:ext cx="72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03680"/>
                                  <a:ext cx="140400" cy="141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96480"/>
                                  <a:ext cx="14040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97" h="3884">
                                      <a:moveTo>
                                        <a:pt x="0" y="20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897" y="3884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640" y="150480"/>
                                  <a:ext cx="652320" cy="9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03680"/>
                                  <a:ext cx="140400" cy="141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68840"/>
                                  <a:ext cx="52596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03" h="3939">
                                      <a:moveTo>
                                        <a:pt x="0" y="3939"/>
                                      </a:moveTo>
                                      <a:lnTo>
                                        <a:pt x="14503" y="1859"/>
                                      </a:lnTo>
                                      <a:lnTo>
                                        <a:pt x="145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95pt;height:45.65pt" coordorigin="0,0" coordsize="1259,913">
                      <v:rect id="shape_0" stroked="f" o:allowincell="t" style="position:absolute;left:0;top:0;width:1258;height:9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7,376" to="1027,57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118,8979" path="m0,5872l3118,8979l3118,0e" stroked="t" o:allowincell="t" style="position:absolute;left:1027;top:244;width:176;height:512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217,242" to="1217,75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05,755" to="1216,75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05,243" to="1205,75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17,242" to="1217,75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1,200" to="41,71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118,9131" path="m0,6023l3118,9131l3118,0e" stroked="t" o:allowincell="t" style="position:absolute;left:41;top:378;width:176;height:51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31,383" to="231,89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9,896" to="230,89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9,378" to="219,89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1,383" to="231,89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2,4" to="1252,22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3" to="1030,14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1878,3884" path="m0,0l3897,3884l21878,1306e" stroked="t" o:allowincell="t" style="position:absolute;left:4;top:152;width:1247;height:220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26,237" to="1252,38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7981,2782" path="m0,2782l0,2578l17981,0e" stroked="t" o:allowincell="t" style="position:absolute;left:226;top:226;width:1026;height:158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253,226" to="1253,23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163" to="224,38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897,3884" path="m0,203l0,0l3897,3884e" stroked="t" o:allowincell="t" style="position:absolute;left:4;top:152;width:220;height:220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26,237" to="1252,38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163" to="224,38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4503,3939" path="m0,3939l14503,1859l14503,0e" stroked="t" o:allowincell="t" style="position:absolute;left:231;top:266;width:827;height:22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8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письменны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0х700х7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799465" cy="53149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531360"/>
                                <a:chOff x="0" y="0"/>
                                <a:chExt cx="799560" cy="53136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9560" cy="53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151200"/>
                                  <a:ext cx="55368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33" h="4322">
                                      <a:moveTo>
                                        <a:pt x="0" y="4322"/>
                                      </a:moveTo>
                                      <a:lnTo>
                                        <a:pt x="17133" y="1865"/>
                                      </a:lnTo>
                                      <a:lnTo>
                                        <a:pt x="1713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960" y="3240"/>
                                  <a:ext cx="125640" cy="1256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3240"/>
                                  <a:ext cx="666000" cy="95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8280"/>
                                  <a:ext cx="7923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534" h="3899">
                                      <a:moveTo>
                                        <a:pt x="0" y="0"/>
                                      </a:moveTo>
                                      <a:lnTo>
                                        <a:pt x="3911" y="3899"/>
                                      </a:lnTo>
                                      <a:lnTo>
                                        <a:pt x="24534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880" y="135720"/>
                                  <a:ext cx="666000" cy="95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28880"/>
                                  <a:ext cx="66600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23" h="3162">
                                      <a:moveTo>
                                        <a:pt x="0" y="3162"/>
                                      </a:moveTo>
                                      <a:lnTo>
                                        <a:pt x="0" y="2958"/>
                                      </a:lnTo>
                                      <a:lnTo>
                                        <a:pt x="2062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5600" y="128880"/>
                                  <a:ext cx="72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4760"/>
                                  <a:ext cx="125640" cy="1256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8280"/>
                                  <a:ext cx="12564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11" h="3899">
                                      <a:moveTo>
                                        <a:pt x="0" y="20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911" y="3899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880" y="135720"/>
                                  <a:ext cx="666000" cy="95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4760"/>
                                  <a:ext cx="125640" cy="1256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7440" y="214560"/>
                                  <a:ext cx="720" cy="115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7440" y="139680"/>
                                  <a:ext cx="100800" cy="29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9" h="9011">
                                      <a:moveTo>
                                        <a:pt x="0" y="5892"/>
                                      </a:moveTo>
                                      <a:lnTo>
                                        <a:pt x="3129" y="9011"/>
                                      </a:lnTo>
                                      <a:lnTo>
                                        <a:pt x="312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5440" y="13896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8240" y="429840"/>
                                  <a:ext cx="648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8240" y="13968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5440" y="13896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124920"/>
                                  <a:ext cx="720" cy="2966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26800"/>
                                  <a:ext cx="10044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9" h="9163">
                                      <a:moveTo>
                                        <a:pt x="0" y="6044"/>
                                      </a:moveTo>
                                      <a:lnTo>
                                        <a:pt x="3129" y="9163"/>
                                      </a:lnTo>
                                      <a:lnTo>
                                        <a:pt x="312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400" y="23112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560" y="52200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560" y="226080"/>
                                  <a:ext cx="720" cy="2966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400" y="23112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95pt;height:41.85pt" coordorigin="0,0" coordsize="1259,837">
                      <v:rect id="shape_0" stroked="f" o:allowincell="t" style="position:absolute;left:0;top:0;width:1258;height:8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7133,4322" path="m0,4322l17133,1865l17133,0e" stroked="t" o:allowincell="t" style="position:absolute;left:207;top:238;width:871;height:21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055,5" to="1252,20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,5" to="1053,15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4534,3899" path="m0,0l3911,3899l24534,941e" stroked="t" o:allowincell="t" style="position:absolute;left:5;top:155;width:1247;height:197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03,214" to="1251,36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0623,3162" path="m0,3162l0,2958l20623,0e" stroked="t" o:allowincell="t" style="position:absolute;left:203;top:203;width:1048;height:15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253,203" to="1253,21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,165" to="202,36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911,3899" path="m0,205l0,0l3911,3899e" stroked="t" o:allowincell="t" style="position:absolute;left:5;top:155;width:197;height:197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03,214" to="1251,36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,165" to="202,36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51,338" to="1051,51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129,9011" path="m0,5892l3129,9011l3129,0e" stroked="t" o:allowincell="t" style="position:absolute;left:1051;top:220;width:158;height:457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221,219" to="1221,67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10,677" to="1219,67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10,220" to="1210,67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21,219" to="1221,67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7,197" to="37,66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129,9163" path="m0,6044l3129,9163l3129,0e" stroked="t" o:allowincell="t" style="position:absolute;left:37;top:357;width:157;height:466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07,364" to="207,82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96,822" to="206,82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96,356" to="196,82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07,364" to="207,82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3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-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мба подкатна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столу глубиной 600-700м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х400х55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415925" cy="5715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800" cy="571680"/>
                                <a:chOff x="0" y="0"/>
                                <a:chExt cx="415800" cy="5716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58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" y="2520"/>
                                  <a:ext cx="408960" cy="565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35360" y="54180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720" y="54432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720" y="54864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360" y="552960"/>
                                    <a:ext cx="7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" y="55764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2480" y="56088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0520" y="561960"/>
                                    <a:ext cx="223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040" y="54468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760" y="54684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760" y="5518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040" y="556920"/>
                                    <a:ext cx="7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600" y="56088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0520" y="5637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5338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040" y="54468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760" y="54684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760" y="5518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040" y="556920"/>
                                    <a:ext cx="7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600" y="56088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0520" y="5637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5652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56376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533880"/>
                                    <a:ext cx="684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851">
                                        <a:moveTo>
                                          <a:pt x="200" y="851"/>
                                        </a:moveTo>
                                        <a:lnTo>
                                          <a:pt x="148" y="782"/>
                                        </a:lnTo>
                                        <a:lnTo>
                                          <a:pt x="100" y="681"/>
                                        </a:lnTo>
                                        <a:lnTo>
                                          <a:pt x="58" y="557"/>
                                        </a:lnTo>
                                        <a:lnTo>
                                          <a:pt x="27" y="417"/>
                                        </a:lnTo>
                                        <a:lnTo>
                                          <a:pt x="7" y="271"/>
                                        </a:lnTo>
                                        <a:lnTo>
                                          <a:pt x="0" y="129"/>
                                        </a:lnTo>
                                        <a:lnTo>
                                          <a:pt x="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960" y="490320"/>
                                    <a:ext cx="158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920" y="47772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920" y="48024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484560"/>
                                    <a:ext cx="7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760" y="48888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960" y="49140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920" y="47772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920" y="48024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0" y="484560"/>
                                    <a:ext cx="7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760" y="48888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960" y="49140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4928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49212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464040"/>
                                    <a:ext cx="68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" h="785">
                                        <a:moveTo>
                                          <a:pt x="200" y="785"/>
                                        </a:moveTo>
                                        <a:lnTo>
                                          <a:pt x="149" y="715"/>
                                        </a:lnTo>
                                        <a:lnTo>
                                          <a:pt x="100" y="615"/>
                                        </a:lnTo>
                                        <a:lnTo>
                                          <a:pt x="59" y="490"/>
                                        </a:lnTo>
                                        <a:lnTo>
                                          <a:pt x="27" y="350"/>
                                        </a:lnTo>
                                        <a:lnTo>
                                          <a:pt x="7" y="204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5840" y="50724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5840" y="50976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5840" y="51444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5120" y="51876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4040" y="52344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2600" y="5259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0280" y="527760"/>
                                    <a:ext cx="223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3520" y="51048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3520" y="51264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3520" y="5176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3160" y="522000"/>
                                    <a:ext cx="7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1720" y="52632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0280" y="5295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3520" y="51048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3520" y="51264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3520" y="51768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3160" y="522000"/>
                                    <a:ext cx="7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1720" y="526320"/>
                                    <a:ext cx="7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0280" y="5295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480" y="5310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680" y="52956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00" y="512640"/>
                                    <a:ext cx="648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493">
                                        <a:moveTo>
                                          <a:pt x="181" y="493"/>
                                        </a:moveTo>
                                        <a:lnTo>
                                          <a:pt x="129" y="423"/>
                                        </a:lnTo>
                                        <a:lnTo>
                                          <a:pt x="81" y="323"/>
                                        </a:lnTo>
                                        <a:lnTo>
                                          <a:pt x="40" y="198"/>
                                        </a:lnTo>
                                        <a:lnTo>
                                          <a:pt x="8" y="5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20"/>
                                    <a:ext cx="107280" cy="1065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280" y="161280"/>
                                    <a:ext cx="0" cy="3790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4520"/>
                                    <a:ext cx="107280" cy="1065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20"/>
                                    <a:ext cx="107280" cy="37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5" h="10750">
                                        <a:moveTo>
                                          <a:pt x="0" y="107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045" y="30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162000"/>
                                    <a:ext cx="720" cy="37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10754">
                                        <a:moveTo>
                                          <a:pt x="0" y="10754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5410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20"/>
                                    <a:ext cx="107280" cy="37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5" h="10750">
                                        <a:moveTo>
                                          <a:pt x="0" y="107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045" y="30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280" y="161280"/>
                                    <a:ext cx="0" cy="3790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4520"/>
                                    <a:ext cx="107280" cy="1065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720" y="720"/>
                                    <a:ext cx="107280" cy="1065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0" y="106560"/>
                                    <a:ext cx="297360" cy="42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3200"/>
                                    <a:ext cx="107280" cy="1065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297360" cy="42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320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1620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720" y="10656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0" y="106560"/>
                                    <a:ext cx="297360" cy="42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4720"/>
                                    <a:ext cx="10728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5" h="3035">
                                        <a:moveTo>
                                          <a:pt x="0" y="0"/>
                                        </a:moveTo>
                                        <a:lnTo>
                                          <a:pt x="3045" y="3035"/>
                                        </a:lnTo>
                                        <a:lnTo>
                                          <a:pt x="3045" y="27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3200"/>
                                    <a:ext cx="107280" cy="1065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1620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4720"/>
                                    <a:ext cx="107280" cy="1065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4120" y="193680"/>
                                    <a:ext cx="57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920" y="195480"/>
                                    <a:ext cx="68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9360" y="198000"/>
                                    <a:ext cx="7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1080" y="20052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2080" y="20196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440" y="20340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20448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20448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20448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0376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196200"/>
                                    <a:ext cx="730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6" h="218">
                                        <a:moveTo>
                                          <a:pt x="0" y="218"/>
                                        </a:moveTo>
                                        <a:lnTo>
                                          <a:pt x="528" y="143"/>
                                        </a:lnTo>
                                        <a:lnTo>
                                          <a:pt x="597" y="212"/>
                                        </a:lnTo>
                                        <a:lnTo>
                                          <a:pt x="866" y="205"/>
                                        </a:lnTo>
                                        <a:lnTo>
                                          <a:pt x="1130" y="187"/>
                                        </a:lnTo>
                                        <a:lnTo>
                                          <a:pt x="1387" y="156"/>
                                        </a:lnTo>
                                        <a:lnTo>
                                          <a:pt x="1633" y="115"/>
                                        </a:lnTo>
                                        <a:lnTo>
                                          <a:pt x="1863" y="62"/>
                                        </a:lnTo>
                                        <a:lnTo>
                                          <a:pt x="207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19368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920" y="191160"/>
                                    <a:ext cx="183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0240" y="19116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0240" y="19116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5280" y="19044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0240" y="19548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4120" y="193680"/>
                                    <a:ext cx="57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4120" y="198000"/>
                                    <a:ext cx="57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920" y="195480"/>
                                    <a:ext cx="68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920" y="200160"/>
                                    <a:ext cx="68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9360" y="198000"/>
                                    <a:ext cx="7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9360" y="202680"/>
                                    <a:ext cx="7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1080" y="20052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1080" y="20520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2080" y="20196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2080" y="20628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440" y="20340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440" y="20700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20448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20880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20448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20952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20448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20880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0376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20844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0" y="20340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19368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920" y="19368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280" y="109800"/>
                                    <a:ext cx="432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360" y="109800"/>
                                    <a:ext cx="295920" cy="41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8960" y="113760"/>
                                    <a:ext cx="0" cy="127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040" y="114480"/>
                                    <a:ext cx="295920" cy="41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040" y="242640"/>
                                    <a:ext cx="295920" cy="41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360" y="162000"/>
                                    <a:ext cx="0" cy="1180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280080"/>
                                    <a:ext cx="432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152280"/>
                                    <a:ext cx="432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040" y="156240"/>
                                    <a:ext cx="0" cy="127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360" y="15192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4120" y="324000"/>
                                    <a:ext cx="57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920" y="325800"/>
                                    <a:ext cx="68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9360" y="328320"/>
                                    <a:ext cx="7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1080" y="33084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2080" y="33156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440" y="33264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33480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33480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33480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33408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326520"/>
                                    <a:ext cx="730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6" h="218">
                                        <a:moveTo>
                                          <a:pt x="0" y="218"/>
                                        </a:moveTo>
                                        <a:lnTo>
                                          <a:pt x="528" y="142"/>
                                        </a:lnTo>
                                        <a:lnTo>
                                          <a:pt x="597" y="212"/>
                                        </a:lnTo>
                                        <a:lnTo>
                                          <a:pt x="866" y="205"/>
                                        </a:lnTo>
                                        <a:lnTo>
                                          <a:pt x="1130" y="186"/>
                                        </a:lnTo>
                                        <a:lnTo>
                                          <a:pt x="1387" y="156"/>
                                        </a:lnTo>
                                        <a:lnTo>
                                          <a:pt x="1633" y="114"/>
                                        </a:lnTo>
                                        <a:lnTo>
                                          <a:pt x="1863" y="62"/>
                                        </a:lnTo>
                                        <a:lnTo>
                                          <a:pt x="207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32400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920" y="320760"/>
                                    <a:ext cx="183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0240" y="32076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0240" y="32076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5280" y="32004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0240" y="32580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4120" y="324000"/>
                                    <a:ext cx="57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4120" y="328320"/>
                                    <a:ext cx="57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920" y="325800"/>
                                    <a:ext cx="68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920" y="330120"/>
                                    <a:ext cx="68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9360" y="328320"/>
                                    <a:ext cx="7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9360" y="332640"/>
                                    <a:ext cx="7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1080" y="33084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1080" y="33516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2080" y="33156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2080" y="33588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440" y="33264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440" y="33732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33480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33912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33480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33912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33480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33912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33408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33840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0" y="3333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32400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920" y="32328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0" y="24264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28188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8960" y="243720"/>
                                    <a:ext cx="0" cy="127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040" y="244440"/>
                                    <a:ext cx="295920" cy="41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040" y="372240"/>
                                    <a:ext cx="295920" cy="41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360" y="281880"/>
                                    <a:ext cx="0" cy="127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410400"/>
                                    <a:ext cx="432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282600"/>
                                    <a:ext cx="432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040" y="286560"/>
                                    <a:ext cx="0" cy="127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4120" y="453960"/>
                                    <a:ext cx="57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920" y="456120"/>
                                    <a:ext cx="68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9360" y="458640"/>
                                    <a:ext cx="7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1080" y="46116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2080" y="46224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440" y="46296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4647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4647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4647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46404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456120"/>
                                    <a:ext cx="730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6" h="219">
                                        <a:moveTo>
                                          <a:pt x="0" y="219"/>
                                        </a:moveTo>
                                        <a:lnTo>
                                          <a:pt x="528" y="143"/>
                                        </a:lnTo>
                                        <a:lnTo>
                                          <a:pt x="597" y="212"/>
                                        </a:lnTo>
                                        <a:lnTo>
                                          <a:pt x="866" y="206"/>
                                        </a:lnTo>
                                        <a:lnTo>
                                          <a:pt x="1130" y="187"/>
                                        </a:lnTo>
                                        <a:lnTo>
                                          <a:pt x="1387" y="157"/>
                                        </a:lnTo>
                                        <a:lnTo>
                                          <a:pt x="1633" y="115"/>
                                        </a:lnTo>
                                        <a:lnTo>
                                          <a:pt x="1863" y="63"/>
                                        </a:lnTo>
                                        <a:lnTo>
                                          <a:pt x="207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453960"/>
                                    <a:ext cx="18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920" y="450720"/>
                                    <a:ext cx="183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0240" y="45072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0240" y="45072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5280" y="450360"/>
                                    <a:ext cx="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0240" y="45540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4120" y="453960"/>
                                    <a:ext cx="57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4120" y="458640"/>
                                    <a:ext cx="57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920" y="456120"/>
                                    <a:ext cx="68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90160" y="462960"/>
                                  <a:ext cx="684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2600" y="461160"/>
                                  <a:ext cx="756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2600" y="465480"/>
                                  <a:ext cx="756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" y="463680"/>
                                  <a:ext cx="7560" cy="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" y="468000"/>
                                  <a:ext cx="7560" cy="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5320" y="465480"/>
                                  <a:ext cx="8280" cy="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5320" y="469440"/>
                                  <a:ext cx="82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6680" y="466200"/>
                                  <a:ext cx="90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6680" y="470520"/>
                                  <a:ext cx="90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46728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47196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46800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47232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6728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471960"/>
                                  <a:ext cx="90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466560"/>
                                  <a:ext cx="90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471240"/>
                                  <a:ext cx="90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600" y="46620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456480"/>
                                  <a:ext cx="180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455760"/>
                                  <a:ext cx="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375120"/>
                                  <a:ext cx="180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41544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2920" y="376560"/>
                                  <a:ext cx="0" cy="127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80" y="377280"/>
                                  <a:ext cx="29592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80" y="505440"/>
                                  <a:ext cx="29592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00" y="414720"/>
                                  <a:ext cx="0" cy="127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543600"/>
                                  <a:ext cx="432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415440"/>
                                  <a:ext cx="432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80" y="419040"/>
                                  <a:ext cx="0" cy="127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75pt;height:45pt" coordorigin="0,0" coordsize="655,900">
                      <v:rect id="shape_0" stroked="f" o:allowincell="t" style="position:absolute;left:0;top:0;width:654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4;width:643;height:889">
                        <v:line id="shape_0" from="218,857" to="218,86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9,861" to="219,86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9,868" to="219,87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8,875" to="218,87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6,882" to="216,88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4,887" to="215,88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79,889" to="213,89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3,862" to="183,86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4,865" to="184,87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4,873" to="184,87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3,881" to="183,88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1,887" to="181,89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79,892" to="180,89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62,845" to="162,84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3,862" to="183,86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4,865" to="184,87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4,873" to="184,87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3,881" to="183,88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1,887" to="181,89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79,892" to="180,89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76,894" to="177,89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73,892" to="175,89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00,851" path="m200,851l148,782l100,681l58,557l27,417l7,271l0,129l7,0e" stroked="t" o:allowincell="t" style="position:absolute;left:162;top:845;width:10;height:46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68,776" to="92,77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4,756" to="74,75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4,760" to="74,76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3,767" to="73,77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1,774" to="71,77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8,778" to="69,77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4,756" to="74,75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4,760" to="74,76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3,767" to="73,77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1,774" to="71,77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8,778" to="69,77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6,780" to="67,78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3,779" to="64,77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00,785" path="m200,785l149,715l100,615l59,490l27,350l7,204l0,62l3,0e" stroked="t" o:allowincell="t" style="position:absolute;left:52;top:735;width:10;height:42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597,803" to="597,80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97,807" to="597,81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97,814" to="597,82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96,821" to="596,82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94,828" to="594,83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92,832" to="593,83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57,835" to="591,83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62,808" to="562,81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62,811" to="562,81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62,819" to="562,82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61,826" to="561,83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59,833" to="559,83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57,838" to="558,83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62,808" to="562,81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62,811" to="562,81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62,819" to="562,82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61,826" to="561,83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59,833" to="559,83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57,838" to="558,83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54,840" to="555,84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51,838" to="552,83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181,493" path="m181,493l129,423l81,323l40,198l8,58l0,0e" stroked="t" o:allowincell="t" style="position:absolute;left:541;top:811;width:9;height:26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5,90" to="173,25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74,258" to="174,85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,688" to="173,85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3045,10750" path="m0,10750l0,0l3045,3035e" stroked="t" o:allowincell="t" style="position:absolute;left:5;top:90;width:168;height:596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5,90" to="5,9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31,10754" path="m0,10754l0,5l31,0e" stroked="t" o:allowincell="t" style="position:absolute;left:174;top:259;width:0;height:596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74,856" to="175,85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3045,10750" path="m0,10750l0,0l3045,3035e" stroked="t" o:allowincell="t" style="position:absolute;left:5;top:90;width:168;height:596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74,258" to="174,85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,688" to="173,85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74,5" to="642,17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75,172" to="642,23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,72" to="174,23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,4" to="473,7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,72" to="6,8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75,259" to="175,25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44,172" to="644,17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75,172" to="642,23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3045,3035" path="m0,0l3045,3035l3045,2700e" stroked="t" o:allowincell="t" style="position:absolute;left:6;top:90;width:168;height:167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6,72" to="174,23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75,259" to="175,25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,90" to="174,25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68,309" to="476,31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57,312" to="467,31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5,316" to="456,31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32,320" to="443,32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18,322" to="430,32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04,324" to="417,32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89,326" to="402,32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74,326" to="387,32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0,326" to="373,32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45,325" to="358,32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076,218" path="m0,218l528,143l597,212l866,205l1130,187l1387,156l1633,115l1863,62l2076,0e" stroked="t" o:allowincell="t" style="position:absolute;left:345;top:313;width:114;height:11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457,309" to="459,31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57,305" to="485,30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78,305" to="485,30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78,305" to="485,30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86,304" to="486,31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78,312" to="485,31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68,309" to="476,31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68,316" to="476,31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57,312" to="467,31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57,319" to="467,32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5,316" to="456,31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5,323" to="456,32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32,320" to="443,32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32,327" to="443,32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18,322" to="430,32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18,329" to="430,32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04,324" to="417,32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04,330" to="417,33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89,326" to="402,32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89,333" to="402,33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74,326" to="387,32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74,334" to="387,33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0,326" to="373,32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0,333" to="373,33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45,325" to="358,32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45,332" to="358,33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45,324" to="345,33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57,309" to="459,31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57,309" to="457,31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42,177" to="648,18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76,177" to="641,24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49,183" to="649,38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3,184" to="648,24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3,386" to="648,45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76,259" to="176,44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76,445" to="182,45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76,244" to="182,25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3,250" to="183,45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76,243" to="176,25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68,514" to="476,51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57,517" to="467,51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5,521" to="456,52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32,525" to="443,52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18,526" to="430,52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04,528" to="417,52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89,531" to="402,53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74,531" to="387,53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0,531" to="373,53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45,530" to="358,53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076,218" path="m0,218l528,142l597,212l866,205l1130,186l1387,156l1633,114l1863,62l2076,0e" stroked="t" o:allowincell="t" style="position:absolute;left:345;top:518;width:114;height:11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457,514" to="459,51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57,509" to="485,51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78,509" to="485,51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78,509" to="485,51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86,508" to="486,51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78,517" to="485,52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68,514" to="476,51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68,521" to="476,52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57,517" to="467,51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57,524" to="467,52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5,521" to="456,52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5,528" to="456,53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32,525" to="443,52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32,532" to="443,53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18,526" to="430,52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18,533" to="430,53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04,528" to="417,52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04,535" to="417,53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89,531" to="402,53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89,538" to="402,53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74,531" to="387,53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74,538" to="387,53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0,531" to="373,53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0,538" to="373,53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45,530" to="358,53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45,537" to="358,53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45,529" to="345,53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57,514" to="459,51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57,513" to="457,51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46,386" to="648,38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76,448" to="178,44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49,388" to="649,58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3,389" to="648,45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3,590" to="648,65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76,448" to="176,64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76,650" to="182,65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76,449" to="182,45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3,455" to="183,65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68,719" to="476,72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57,722" to="467,72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5,726" to="456,72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32,730" to="443,73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18,732" to="430,73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04,733" to="417,73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89,736" to="402,73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74,736" to="387,73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0,736" to="373,73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45,735" to="358,73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076,219" path="m0,219l528,143l597,212l866,206l1130,187l1387,157l1633,115l1863,63l2076,0e" stroked="t" o:allowincell="t" style="position:absolute;left:345;top:722;width:114;height:11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457,719" to="459,72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57,714" to="485,71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78,714" to="485,71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78,714" to="485,71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86,713" to="486,71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78,721" to="485,72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68,719" to="476,72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68,726" to="476,72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57,722" to="467,72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</v:group>
                      <v:line id="shape_0" from="457,729" to="467,73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45,726" to="456,728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45,733" to="456,735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2,730" to="443,73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2,737" to="443,738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8,733" to="430,734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8,739" to="430,739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4,734" to="417,734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4,741" to="417,74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9,736" to="402,736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9,743" to="402,743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5,737" to="388,737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5,744" to="388,744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0,736" to="373,736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0,743" to="373,743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6,735" to="359,735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6,742" to="359,742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6,734" to="346,740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58,719" to="460,721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58,718" to="458,722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7,591" to="649,593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6,654" to="178,654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0,593" to="650,793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3,594" to="648,659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3,796" to="648,861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6,653" to="176,853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6,856" to="182,862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6,654" to="182,660" stroked="t" o:allowincell="t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3,660" to="183,860" stroked="t" o:allowincell="t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8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гмен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х700х7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445770" cy="4572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680" cy="457200"/>
                                <a:chOff x="0" y="0"/>
                                <a:chExt cx="445680" cy="45720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5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67760"/>
                                  <a:ext cx="14040" cy="28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" h="10129">
                                      <a:moveTo>
                                        <a:pt x="0" y="10124"/>
                                      </a:moveTo>
                                      <a:lnTo>
                                        <a:pt x="107" y="10129"/>
                                      </a:lnTo>
                                      <a:lnTo>
                                        <a:pt x="212" y="10120"/>
                                      </a:lnTo>
                                      <a:lnTo>
                                        <a:pt x="310" y="10098"/>
                                      </a:lnTo>
                                      <a:lnTo>
                                        <a:pt x="392" y="10063"/>
                                      </a:lnTo>
                                      <a:lnTo>
                                        <a:pt x="455" y="10020"/>
                                      </a:lnTo>
                                      <a:lnTo>
                                        <a:pt x="492" y="9969"/>
                                      </a:lnTo>
                                      <a:lnTo>
                                        <a:pt x="503" y="9915"/>
                                      </a:lnTo>
                                      <a:lnTo>
                                        <a:pt x="5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440" y="17388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440" y="44496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720" y="4464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820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92">
                                      <a:moveTo>
                                        <a:pt x="0" y="0"/>
                                      </a:moveTo>
                                      <a:lnTo>
                                        <a:pt x="68" y="41"/>
                                      </a:lnTo>
                                      <a:lnTo>
                                        <a:pt x="155" y="73"/>
                                      </a:lnTo>
                                      <a:lnTo>
                                        <a:pt x="255" y="92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4280"/>
                                  <a:ext cx="43956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42" h="5119">
                                      <a:moveTo>
                                        <a:pt x="0" y="4946"/>
                                      </a:moveTo>
                                      <a:lnTo>
                                        <a:pt x="16" y="4948"/>
                                      </a:lnTo>
                                      <a:lnTo>
                                        <a:pt x="576" y="5007"/>
                                      </a:lnTo>
                                      <a:lnTo>
                                        <a:pt x="1139" y="5054"/>
                                      </a:lnTo>
                                      <a:lnTo>
                                        <a:pt x="1707" y="5088"/>
                                      </a:lnTo>
                                      <a:lnTo>
                                        <a:pt x="2277" y="5110"/>
                                      </a:lnTo>
                                      <a:lnTo>
                                        <a:pt x="2848" y="5119"/>
                                      </a:lnTo>
                                      <a:lnTo>
                                        <a:pt x="3419" y="5116"/>
                                      </a:lnTo>
                                      <a:lnTo>
                                        <a:pt x="3990" y="5100"/>
                                      </a:lnTo>
                                      <a:lnTo>
                                        <a:pt x="4558" y="5072"/>
                                      </a:lnTo>
                                      <a:lnTo>
                                        <a:pt x="5124" y="5031"/>
                                      </a:lnTo>
                                      <a:lnTo>
                                        <a:pt x="5685" y="4977"/>
                                      </a:lnTo>
                                      <a:lnTo>
                                        <a:pt x="6242" y="4912"/>
                                      </a:lnTo>
                                      <a:lnTo>
                                        <a:pt x="6792" y="4834"/>
                                      </a:lnTo>
                                      <a:lnTo>
                                        <a:pt x="7335" y="4744"/>
                                      </a:lnTo>
                                      <a:lnTo>
                                        <a:pt x="7870" y="4642"/>
                                      </a:lnTo>
                                      <a:lnTo>
                                        <a:pt x="8395" y="4529"/>
                                      </a:lnTo>
                                      <a:lnTo>
                                        <a:pt x="8910" y="4404"/>
                                      </a:lnTo>
                                      <a:lnTo>
                                        <a:pt x="9414" y="4268"/>
                                      </a:lnTo>
                                      <a:lnTo>
                                        <a:pt x="9905" y="4121"/>
                                      </a:lnTo>
                                      <a:lnTo>
                                        <a:pt x="10384" y="3963"/>
                                      </a:lnTo>
                                      <a:lnTo>
                                        <a:pt x="10848" y="3795"/>
                                      </a:lnTo>
                                      <a:lnTo>
                                        <a:pt x="11297" y="3617"/>
                                      </a:lnTo>
                                      <a:lnTo>
                                        <a:pt x="11730" y="3429"/>
                                      </a:lnTo>
                                      <a:lnTo>
                                        <a:pt x="12147" y="3232"/>
                                      </a:lnTo>
                                      <a:lnTo>
                                        <a:pt x="12547" y="3025"/>
                                      </a:lnTo>
                                      <a:lnTo>
                                        <a:pt x="12928" y="2811"/>
                                      </a:lnTo>
                                      <a:lnTo>
                                        <a:pt x="13290" y="2588"/>
                                      </a:lnTo>
                                      <a:lnTo>
                                        <a:pt x="13632" y="2357"/>
                                      </a:lnTo>
                                      <a:lnTo>
                                        <a:pt x="13955" y="2119"/>
                                      </a:lnTo>
                                      <a:lnTo>
                                        <a:pt x="14256" y="1874"/>
                                      </a:lnTo>
                                      <a:lnTo>
                                        <a:pt x="14536" y="1623"/>
                                      </a:lnTo>
                                      <a:lnTo>
                                        <a:pt x="14794" y="1365"/>
                                      </a:lnTo>
                                      <a:lnTo>
                                        <a:pt x="15029" y="1103"/>
                                      </a:lnTo>
                                      <a:lnTo>
                                        <a:pt x="15242" y="835"/>
                                      </a:lnTo>
                                      <a:lnTo>
                                        <a:pt x="15431" y="563"/>
                                      </a:lnTo>
                                      <a:lnTo>
                                        <a:pt x="15596" y="287"/>
                                      </a:lnTo>
                                      <a:lnTo>
                                        <a:pt x="15738" y="8"/>
                                      </a:lnTo>
                                      <a:lnTo>
                                        <a:pt x="1574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2520"/>
                                  <a:ext cx="356760" cy="41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520"/>
                                  <a:ext cx="82440" cy="180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893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82880"/>
                                  <a:ext cx="7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27">
                                      <a:moveTo>
                                        <a:pt x="0" y="22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6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89360"/>
                                  <a:ext cx="151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82880"/>
                                  <a:ext cx="151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91160"/>
                                  <a:ext cx="151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8468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9224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8612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9368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8720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936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872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9440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8720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936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872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19224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18612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0" y="19116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0" y="18468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189720"/>
                                  <a:ext cx="151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184320"/>
                                  <a:ext cx="151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280" y="188640"/>
                                  <a:ext cx="151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280" y="182160"/>
                                  <a:ext cx="151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120" y="186120"/>
                                  <a:ext cx="1512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120" y="178920"/>
                                  <a:ext cx="1512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240" y="183600"/>
                                  <a:ext cx="1512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240" y="176400"/>
                                  <a:ext cx="1512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720" y="181080"/>
                                  <a:ext cx="1476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720" y="174600"/>
                                  <a:ext cx="1476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120" y="177120"/>
                                  <a:ext cx="140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120" y="171360"/>
                                  <a:ext cx="1404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6880" y="173880"/>
                                  <a:ext cx="140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6880" y="167040"/>
                                  <a:ext cx="140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40" y="170280"/>
                                  <a:ext cx="1404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40" y="163080"/>
                                  <a:ext cx="140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5320" y="166320"/>
                                  <a:ext cx="1332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5320" y="160200"/>
                                  <a:ext cx="1332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360" y="162000"/>
                                  <a:ext cx="1332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360" y="154800"/>
                                  <a:ext cx="1332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2680" y="156240"/>
                                  <a:ext cx="1260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2680" y="149760"/>
                                  <a:ext cx="1260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151200"/>
                                  <a:ext cx="1224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145440"/>
                                  <a:ext cx="1224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240" y="146520"/>
                                  <a:ext cx="1152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240" y="140400"/>
                                  <a:ext cx="1152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120" y="140400"/>
                                  <a:ext cx="1152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120" y="135360"/>
                                  <a:ext cx="1152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360" y="13464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360" y="12888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3160" y="128880"/>
                                  <a:ext cx="1008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3160" y="122400"/>
                                  <a:ext cx="1008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960" y="122400"/>
                                  <a:ext cx="1008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960" y="11700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040" y="117000"/>
                                  <a:ext cx="900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040" y="109800"/>
                                  <a:ext cx="900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3400" y="110520"/>
                                  <a:ext cx="900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3400" y="104040"/>
                                  <a:ext cx="900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0" y="102240"/>
                                  <a:ext cx="828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0" y="96480"/>
                                  <a:ext cx="828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0680" y="96480"/>
                                  <a:ext cx="756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0680" y="89640"/>
                                  <a:ext cx="756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8960" y="88200"/>
                                  <a:ext cx="684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8960" y="82440"/>
                                  <a:ext cx="684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5800" y="81360"/>
                                  <a:ext cx="648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5800" y="74880"/>
                                  <a:ext cx="648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2280" y="73800"/>
                                  <a:ext cx="576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2280" y="67320"/>
                                  <a:ext cx="576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760" y="65880"/>
                                  <a:ext cx="432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760" y="59760"/>
                                  <a:ext cx="432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3800" y="59040"/>
                                  <a:ext cx="432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3800" y="52560"/>
                                  <a:ext cx="432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8120" y="5076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8120" y="4500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507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44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4428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1pt;height:36pt" coordorigin="0,0" coordsize="702,720">
                      <v:rect id="shape_0" stroked="f" o:allowincell="t" style="position:absolute;left:0;top:0;width:701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03,10129" path="m0,10124l107,10129l212,10120l310,10098l392,10063l455,10020l492,9969l503,9915l503,0e" stroked="t" o:allowincell="t" style="position:absolute;left:412;top:264;width:21;height:445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399,274" to="399,69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99,701" to="399,70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98,703" to="398,703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55,92" path="m0,0l68,41l155,73l255,92e" stroked="t" o:allowincell="t" style="position:absolute;left:401;top:706;width:10;height:2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coordsize="15742,5119" path="m0,4946l16,4948l576,5007l1139,5054l1707,5088l2277,5110l2848,5119l3419,5116l3990,5100l4558,5072l5124,5031l5685,4977l6242,4912l6792,4834l7335,4744l7870,4642l8395,4529l8910,4404l9414,4268l9905,4121l10384,3963l10848,3795l11297,3617l11730,3429l12147,3232l12547,3025l12928,2811l13290,2588l13632,2357l13955,2119l14256,1874l14536,1623l14794,1365l15029,1103l15242,835l15431,563l15596,287l15738,8l15742,0e" stroked="t" o:allowincell="t" style="position:absolute;left:4;top:70;width:691;height:225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34,4" to="695,6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4" to="133,28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298" to="4,29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6,227" path="m0,227l0,0l16,2e" stroked="t" o:allowincell="t" style="position:absolute;left:4;top:288;width:0;height:8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5,298" to="28,29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,288" to="28,28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,301" to="52,30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,291" to="52,29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4,303" to="77,30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4,293" to="77,29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9,305" to="102,30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9,295" to="102,29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4,305" to="128,30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4,295" to="128,29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9,306" to="152,30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9,295" to="152,29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54,305" to="178,30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54,295" to="178,29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79,303" to="202,30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79,293" to="202,29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04,301" to="228,30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04,291" to="228,29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0,299" to="253,30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0,290" to="253,29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54,297" to="277,29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54,287" to="277,28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79,293" to="302,29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79,282" to="302,28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3,289" to="326,29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3,278" to="326,28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7,285" to="349,28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7,275" to="349,27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50,279" to="371,28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50,270" to="371,27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73,274" to="394,27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73,263" to="394,26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96,268" to="417,27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96,257" to="417,26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18,262" to="438,26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18,252" to="438,25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0,255" to="460,26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0,244" to="460,25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61,246" to="480,25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61,236" to="480,24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81,238" to="499,24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81,229" to="499,23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01,231" to="518,23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01,221" to="518,22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20,221" to="537,22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20,213" to="537,22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39,212" to="555,22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39,203" to="555,21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56,203" to="571,21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56,193" to="571,20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73,193" to="588,20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73,184" to="588,19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89,184" to="602,19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89,173" to="602,18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04,174" to="617,18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04,164" to="617,17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18,161" to="630,17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18,152" to="630,16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31,152" to="642,16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31,141" to="642,15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44,139" to="654,14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44,130" to="654,14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55,128" to="664,13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55,118" to="664,12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65,116" to="673,12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65,106" to="673,11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75,104" to="681,11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75,94" to="681,10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83,93" to="689,10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83,83" to="689,9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0,80" to="695,9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0,71" to="695,8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7,80" to="697,8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7,70" to="697,7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7,70" to="697,7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приставно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х700х7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685800" cy="56642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566280"/>
                                <a:chOff x="0" y="0"/>
                                <a:chExt cx="685800" cy="56628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56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0" y="13464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87200"/>
                                  <a:ext cx="20376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55" h="8601">
                                      <a:moveTo>
                                        <a:pt x="0" y="8601"/>
                                      </a:moveTo>
                                      <a:lnTo>
                                        <a:pt x="5855" y="6002"/>
                                      </a:lnTo>
                                      <a:lnTo>
                                        <a:pt x="58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133200"/>
                                  <a:ext cx="0" cy="351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0" y="134640"/>
                                  <a:ext cx="0" cy="3510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485640"/>
                                  <a:ext cx="57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133200"/>
                                  <a:ext cx="0" cy="351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520"/>
                                  <a:ext cx="254160" cy="113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17360"/>
                                  <a:ext cx="67644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24" h="2868">
                                      <a:moveTo>
                                        <a:pt x="0" y="0"/>
                                      </a:moveTo>
                                      <a:lnTo>
                                        <a:pt x="9701" y="2458"/>
                                      </a:lnTo>
                                      <a:lnTo>
                                        <a:pt x="10011" y="2531"/>
                                      </a:lnTo>
                                      <a:lnTo>
                                        <a:pt x="10335" y="2598"/>
                                      </a:lnTo>
                                      <a:lnTo>
                                        <a:pt x="10671" y="2658"/>
                                      </a:lnTo>
                                      <a:lnTo>
                                        <a:pt x="11017" y="2711"/>
                                      </a:lnTo>
                                      <a:lnTo>
                                        <a:pt x="11373" y="2757"/>
                                      </a:lnTo>
                                      <a:lnTo>
                                        <a:pt x="11736" y="2795"/>
                                      </a:lnTo>
                                      <a:lnTo>
                                        <a:pt x="12106" y="2825"/>
                                      </a:lnTo>
                                      <a:lnTo>
                                        <a:pt x="12480" y="2847"/>
                                      </a:lnTo>
                                      <a:lnTo>
                                        <a:pt x="12858" y="2861"/>
                                      </a:lnTo>
                                      <a:lnTo>
                                        <a:pt x="13238" y="2868"/>
                                      </a:lnTo>
                                      <a:lnTo>
                                        <a:pt x="13619" y="2866"/>
                                      </a:lnTo>
                                      <a:lnTo>
                                        <a:pt x="13998" y="2857"/>
                                      </a:lnTo>
                                      <a:lnTo>
                                        <a:pt x="14375" y="2839"/>
                                      </a:lnTo>
                                      <a:lnTo>
                                        <a:pt x="14748" y="2813"/>
                                      </a:lnTo>
                                      <a:lnTo>
                                        <a:pt x="15115" y="2780"/>
                                      </a:lnTo>
                                      <a:lnTo>
                                        <a:pt x="15475" y="2739"/>
                                      </a:lnTo>
                                      <a:lnTo>
                                        <a:pt x="15827" y="2691"/>
                                      </a:lnTo>
                                      <a:lnTo>
                                        <a:pt x="16169" y="2635"/>
                                      </a:lnTo>
                                      <a:lnTo>
                                        <a:pt x="16500" y="2572"/>
                                      </a:lnTo>
                                      <a:lnTo>
                                        <a:pt x="16819" y="2502"/>
                                      </a:lnTo>
                                      <a:lnTo>
                                        <a:pt x="17124" y="2426"/>
                                      </a:lnTo>
                                      <a:lnTo>
                                        <a:pt x="17414" y="2343"/>
                                      </a:lnTo>
                                      <a:lnTo>
                                        <a:pt x="17688" y="2255"/>
                                      </a:lnTo>
                                      <a:lnTo>
                                        <a:pt x="17944" y="2161"/>
                                      </a:lnTo>
                                      <a:lnTo>
                                        <a:pt x="18183" y="2061"/>
                                      </a:lnTo>
                                      <a:lnTo>
                                        <a:pt x="18201" y="2053"/>
                                      </a:lnTo>
                                      <a:lnTo>
                                        <a:pt x="18421" y="1949"/>
                                      </a:lnTo>
                                      <a:lnTo>
                                        <a:pt x="18621" y="1840"/>
                                      </a:lnTo>
                                      <a:lnTo>
                                        <a:pt x="18800" y="1728"/>
                                      </a:lnTo>
                                      <a:lnTo>
                                        <a:pt x="18957" y="1612"/>
                                      </a:lnTo>
                                      <a:lnTo>
                                        <a:pt x="19093" y="1492"/>
                                      </a:lnTo>
                                      <a:lnTo>
                                        <a:pt x="19206" y="1370"/>
                                      </a:lnTo>
                                      <a:lnTo>
                                        <a:pt x="19296" y="1246"/>
                                      </a:lnTo>
                                      <a:lnTo>
                                        <a:pt x="19362" y="1121"/>
                                      </a:lnTo>
                                      <a:lnTo>
                                        <a:pt x="19405" y="994"/>
                                      </a:lnTo>
                                      <a:lnTo>
                                        <a:pt x="19424" y="867"/>
                                      </a:lnTo>
                                      <a:lnTo>
                                        <a:pt x="19419" y="739"/>
                                      </a:lnTo>
                                      <a:lnTo>
                                        <a:pt x="19390" y="612"/>
                                      </a:lnTo>
                                      <a:lnTo>
                                        <a:pt x="19338" y="485"/>
                                      </a:lnTo>
                                      <a:lnTo>
                                        <a:pt x="19262" y="360"/>
                                      </a:lnTo>
                                      <a:lnTo>
                                        <a:pt x="19163" y="237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0" y="12132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960" y="117360"/>
                                  <a:ext cx="432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113040"/>
                                  <a:ext cx="504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109080"/>
                                  <a:ext cx="576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1520" y="105480"/>
                                  <a:ext cx="68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101520"/>
                                  <a:ext cx="756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98280"/>
                                  <a:ext cx="756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95400"/>
                                  <a:ext cx="900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92160"/>
                                  <a:ext cx="900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89640"/>
                                  <a:ext cx="1008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3240"/>
                                  <a:ext cx="337680" cy="85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24920"/>
                                  <a:ext cx="337320" cy="85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17360"/>
                                  <a:ext cx="3373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1" h="2458">
                                      <a:moveTo>
                                        <a:pt x="0" y="22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9701" y="2458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210960"/>
                                  <a:ext cx="1080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202680"/>
                                  <a:ext cx="1080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213480"/>
                                  <a:ext cx="1080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205200"/>
                                  <a:ext cx="1080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216000"/>
                                  <a:ext cx="108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207720"/>
                                  <a:ext cx="108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217800"/>
                                  <a:ext cx="115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209520"/>
                                  <a:ext cx="115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219600"/>
                                  <a:ext cx="12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211320"/>
                                  <a:ext cx="122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221040"/>
                                  <a:ext cx="12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213480"/>
                                  <a:ext cx="12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222120"/>
                                  <a:ext cx="126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21456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22356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215280"/>
                                  <a:ext cx="12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2242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21636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22464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21636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22464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21708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22464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21636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22428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21600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3640" y="222120"/>
                                  <a:ext cx="12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21528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22212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6240" y="213480"/>
                                  <a:ext cx="126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9560" y="220320"/>
                                  <a:ext cx="115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9560" y="212040"/>
                                  <a:ext cx="115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1800" y="218520"/>
                                  <a:ext cx="12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1800" y="210960"/>
                                  <a:ext cx="122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4400" y="217080"/>
                                  <a:ext cx="115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4400" y="208800"/>
                                  <a:ext cx="115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920" y="213840"/>
                                  <a:ext cx="1080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920" y="205920"/>
                                  <a:ext cx="1080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7080" y="211320"/>
                                  <a:ext cx="1080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7080" y="204480"/>
                                  <a:ext cx="108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8600" y="208800"/>
                                  <a:ext cx="1008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8600" y="201240"/>
                                  <a:ext cx="1008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9400" y="206280"/>
                                  <a:ext cx="936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9400" y="198000"/>
                                  <a:ext cx="936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480" y="203040"/>
                                  <a:ext cx="900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9480" y="195480"/>
                                  <a:ext cx="900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9200" y="200160"/>
                                  <a:ext cx="828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9200" y="192240"/>
                                  <a:ext cx="828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7480" y="196920"/>
                                  <a:ext cx="828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7480" y="187920"/>
                                  <a:ext cx="828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196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1886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6840" y="192960"/>
                                  <a:ext cx="684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6840" y="184680"/>
                                  <a:ext cx="68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4400" y="188640"/>
                                  <a:ext cx="648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4400" y="181080"/>
                                  <a:ext cx="648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184680"/>
                                  <a:ext cx="576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1600" y="177120"/>
                                  <a:ext cx="576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7720" y="181080"/>
                                  <a:ext cx="50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7720" y="173520"/>
                                  <a:ext cx="504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3480" y="17712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3480" y="16884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8160" y="172800"/>
                                  <a:ext cx="324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8160" y="164520"/>
                                  <a:ext cx="32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1760" y="168120"/>
                                  <a:ext cx="252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1760" y="160560"/>
                                  <a:ext cx="252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5000" y="164520"/>
                                  <a:ext cx="180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5000" y="156240"/>
                                  <a:ext cx="180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7520" y="160200"/>
                                  <a:ext cx="72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7520" y="151920"/>
                                  <a:ext cx="72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8960" y="15444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8960" y="147240"/>
                                  <a:ext cx="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9320" y="14652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8600" y="211320"/>
                                  <a:ext cx="0" cy="344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8600" y="5569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558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205200"/>
                                  <a:ext cx="24840" cy="35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6" h="10237">
                                      <a:moveTo>
                                        <a:pt x="0" y="10160"/>
                                      </a:moveTo>
                                      <a:lnTo>
                                        <a:pt x="50" y="10189"/>
                                      </a:lnTo>
                                      <a:lnTo>
                                        <a:pt x="120" y="10212"/>
                                      </a:lnTo>
                                      <a:lnTo>
                                        <a:pt x="207" y="10229"/>
                                      </a:lnTo>
                                      <a:lnTo>
                                        <a:pt x="302" y="10237"/>
                                      </a:lnTo>
                                      <a:lnTo>
                                        <a:pt x="401" y="10237"/>
                                      </a:lnTo>
                                      <a:lnTo>
                                        <a:pt x="497" y="10228"/>
                                      </a:lnTo>
                                      <a:lnTo>
                                        <a:pt x="582" y="10211"/>
                                      </a:lnTo>
                                      <a:lnTo>
                                        <a:pt x="652" y="10187"/>
                                      </a:lnTo>
                                      <a:lnTo>
                                        <a:pt x="701" y="10158"/>
                                      </a:lnTo>
                                      <a:lnTo>
                                        <a:pt x="726" y="10126"/>
                                      </a:lnTo>
                                      <a:lnTo>
                                        <a:pt x="7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440" y="168840"/>
                                  <a:ext cx="29880" cy="28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0" y="15948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0" y="168120"/>
                                  <a:ext cx="32400" cy="30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440" y="168840"/>
                                  <a:ext cx="29880" cy="28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0" y="196920"/>
                                  <a:ext cx="43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0" y="168120"/>
                                  <a:ext cx="32400" cy="30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44.6pt" coordorigin="0,0" coordsize="1080,892">
                      <v:rect id="shape_0" stroked="f" o:allowincell="t" style="position:absolute;left:0;top:0;width:1079;height:89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8,212" to="68,76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5855,8601" path="m0,8601l5855,6002l5855,0e" stroked="t" o:allowincell="t" style="position:absolute;left:68;top:295;width:320;height:471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58,210" to="58,76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8,212" to="68,76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8,765" to="66,76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8,210" to="58,76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4" to="403,18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9424,2868" path="m0,0l9701,2458l10011,2531l10335,2598l10671,2658l11017,2711l11373,2757l11736,2795l12106,2825l12480,2847l12858,2861l13238,2868l13619,2866l13998,2857l14375,2839l14748,2813l15115,2780l15475,2739l15827,2691l16169,2635l16500,2572l16819,2502l17124,2426l17414,2343l17688,2255l17944,2161l18183,2061l18201,2053l18421,1949l18621,1840l18800,1728l18957,1612l19093,1492l19206,1370l19296,1246l19362,1121l19405,994l19424,867l19419,739l19390,612l19338,485l19262,360l19163,237e" stroked="t" o:allowincell="t" style="position:absolute;left:4;top:185;width:1064;height:156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049,191" to="1054,19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41,185" to="1047,18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2,178" to="1039,18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22,172" to="1030,17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10,166" to="1020,17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97,160" to="1008,16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84,155" to="995,15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70,150" to="983,15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55,145" to="968,14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38,141" to="953,14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05,5" to="936,13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197" to="534,33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9701,2458" path="m0,229l0,0l9701,2458e" stroked="t" o:allowincell="t" style="position:absolute;left:4;top:185;width:530;height:133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536,332" to="552,33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36,319" to="552,32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54,336" to="570,33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54,323" to="570,32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72,340" to="588,34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72,327" to="588,32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89,343" to="606,34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89,330" to="606,33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08,346" to="626,34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08,333" to="626,33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28,348" to="646,34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28,336" to="646,33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48,350" to="667,35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48,338" to="667,33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69,352" to="687,35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69,339" to="687,33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88,353" to="707,35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88,341" to="707,34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9,354" to="728,35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9,341" to="728,34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30,354" to="750,35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30,342" to="750,34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52,354" to="771,35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52,341" to="771,34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73,353" to="792,35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73,340" to="792,34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93,350" to="811,35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93,339" to="811,33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13,350" to="832,35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13,336" to="832,33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34,347" to="851,34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34,334" to="851,33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53,344" to="871,34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53,332" to="871,33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73,342" to="890,34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73,329" to="890,33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91,337" to="907,33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91,324" to="907,32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09,333" to="925,33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09,322" to="925,32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7,329" to="942,33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7,317" to="942,32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44,325" to="958,32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44,312" to="958,31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60,320" to="973,32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60,308" to="973,31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75,315" to="987,31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75,303" to="987,30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88,310" to="1000,31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88,296" to="1000,30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02,309" to="1002,30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02,297" to="1002,29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03,304" to="1013,30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03,291" to="1013,29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15,297" to="1024,30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15,285" to="1024,28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26,291" to="1034,29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26,279" to="1034,28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6,285" to="1043,28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6,273" to="1043,27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45,279" to="1050,28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45,266" to="1050,27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52,272" to="1056,27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52,259" to="1056,26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58,265" to="1061,26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58,253" to="1061,25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63,259" to="1065,26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63,246" to="1065,25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67,252" to="1067,25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67,239" to="1067,24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69,243" to="1069,24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69,232" to="1069,23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70,231" to="1070,24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7,333" to="927,87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7,877" to="927,87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7,880" to="927,88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726,10237" path="m0,10160l50,10189l120,10212l207,10229l302,10237l401,10237l497,10228l582,10211l652,10187l701,10158l726,10126l726,0e" stroked="t" o:allowincell="t" style="position:absolute;left:928;top:323;width:38;height:561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29,266" to="275,309" stroked="t" o:allowincell="t" style="position:absolute;flip:y;mso-position-horizontal-relative:char">
                        <v:stroke color="navy" weight="4320" joinstyle="miter" endcap="flat"/>
                        <v:fill o:detectmouseclick="t" on="false"/>
                        <w10:wrap type="none"/>
                      </v:line>
                      <v:line id="shape_0" from="221,251" to="221,31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1,265" to="271,31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9,266" to="275,30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1,310" to="227,31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1,265" to="271,31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0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приставно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0х680х7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571500" cy="54991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50080"/>
                                <a:chOff x="0" y="0"/>
                                <a:chExt cx="571680" cy="55008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55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6280" y="10152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7000" y="1008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6280" y="11052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920" y="106560"/>
                                  <a:ext cx="72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920" y="115560"/>
                                  <a:ext cx="72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3760" y="112320"/>
                                  <a:ext cx="180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3760" y="121320"/>
                                  <a:ext cx="180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0880" y="117360"/>
                                  <a:ext cx="252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0880" y="126360"/>
                                  <a:ext cx="252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6920" y="122400"/>
                                  <a:ext cx="324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6920" y="131400"/>
                                  <a:ext cx="324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1880" y="127800"/>
                                  <a:ext cx="504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1880" y="136440"/>
                                  <a:ext cx="504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6120" y="132840"/>
                                  <a:ext cx="504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6120" y="141480"/>
                                  <a:ext cx="504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0360" y="137160"/>
                                  <a:ext cx="576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0360" y="146160"/>
                                  <a:ext cx="576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3520" y="141480"/>
                                  <a:ext cx="684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3520" y="150480"/>
                                  <a:ext cx="684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240" y="14652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240" y="15480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6240" y="151200"/>
                                  <a:ext cx="828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6240" y="159480"/>
                                  <a:ext cx="828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3240"/>
                                  <a:ext cx="2736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64" h="2136">
                                      <a:moveTo>
                                        <a:pt x="0" y="0"/>
                                      </a:moveTo>
                                      <a:lnTo>
                                        <a:pt x="880" y="223"/>
                                      </a:lnTo>
                                      <a:lnTo>
                                        <a:pt x="1342" y="238"/>
                                      </a:lnTo>
                                      <a:lnTo>
                                        <a:pt x="1801" y="262"/>
                                      </a:lnTo>
                                      <a:lnTo>
                                        <a:pt x="2255" y="295"/>
                                      </a:lnTo>
                                      <a:lnTo>
                                        <a:pt x="2702" y="337"/>
                                      </a:lnTo>
                                      <a:lnTo>
                                        <a:pt x="3141" y="387"/>
                                      </a:lnTo>
                                      <a:lnTo>
                                        <a:pt x="3572" y="445"/>
                                      </a:lnTo>
                                      <a:lnTo>
                                        <a:pt x="3991" y="512"/>
                                      </a:lnTo>
                                      <a:lnTo>
                                        <a:pt x="4399" y="586"/>
                                      </a:lnTo>
                                      <a:lnTo>
                                        <a:pt x="4793" y="668"/>
                                      </a:lnTo>
                                      <a:lnTo>
                                        <a:pt x="5173" y="758"/>
                                      </a:lnTo>
                                      <a:lnTo>
                                        <a:pt x="5536" y="855"/>
                                      </a:lnTo>
                                      <a:lnTo>
                                        <a:pt x="5883" y="959"/>
                                      </a:lnTo>
                                      <a:lnTo>
                                        <a:pt x="6211" y="1069"/>
                                      </a:lnTo>
                                      <a:lnTo>
                                        <a:pt x="6520" y="1185"/>
                                      </a:lnTo>
                                      <a:lnTo>
                                        <a:pt x="6808" y="1307"/>
                                      </a:lnTo>
                                      <a:lnTo>
                                        <a:pt x="7076" y="1434"/>
                                      </a:lnTo>
                                      <a:lnTo>
                                        <a:pt x="7321" y="1566"/>
                                      </a:lnTo>
                                      <a:lnTo>
                                        <a:pt x="7543" y="1703"/>
                                      </a:lnTo>
                                      <a:lnTo>
                                        <a:pt x="7741" y="1844"/>
                                      </a:lnTo>
                                      <a:lnTo>
                                        <a:pt x="7915" y="1988"/>
                                      </a:lnTo>
                                      <a:lnTo>
                                        <a:pt x="8064" y="2136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5120" y="76320"/>
                                  <a:ext cx="396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8000" y="81360"/>
                                  <a:ext cx="324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1960" y="86400"/>
                                  <a:ext cx="180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4480" y="91440"/>
                                  <a:ext cx="144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5920" y="96480"/>
                                  <a:ext cx="72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6280" y="10152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920" y="106560"/>
                                  <a:ext cx="72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3760" y="112320"/>
                                  <a:ext cx="180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0880" y="117360"/>
                                  <a:ext cx="252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6920" y="122400"/>
                                  <a:ext cx="324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1880" y="127800"/>
                                  <a:ext cx="504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6120" y="132840"/>
                                  <a:ext cx="504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0360" y="137160"/>
                                  <a:ext cx="576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3520" y="141480"/>
                                  <a:ext cx="684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240" y="14652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6240" y="151200"/>
                                  <a:ext cx="828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6880" y="156240"/>
                                  <a:ext cx="936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440" y="160200"/>
                                  <a:ext cx="1008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5640" y="164520"/>
                                  <a:ext cx="1008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4480" y="167760"/>
                                  <a:ext cx="1152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1520" y="172080"/>
                                  <a:ext cx="1224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8920" y="174600"/>
                                  <a:ext cx="1260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5600" y="178560"/>
                                  <a:ext cx="1260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3000" y="181080"/>
                                  <a:ext cx="1260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8240" y="183600"/>
                                  <a:ext cx="1404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200" y="185400"/>
                                  <a:ext cx="140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9080" y="187920"/>
                                  <a:ext cx="1476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960" y="190440"/>
                                  <a:ext cx="151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8480" y="19116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3360" y="19224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19368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19440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19512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19512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9368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19368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9224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91160"/>
                                  <a:ext cx="147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188640"/>
                                  <a:ext cx="1512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86840"/>
                                  <a:ext cx="140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84680"/>
                                  <a:ext cx="140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182160"/>
                                  <a:ext cx="1332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178920"/>
                                  <a:ext cx="1260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176040"/>
                                  <a:ext cx="1260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72800"/>
                                  <a:ext cx="1224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69560"/>
                                  <a:ext cx="1152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65240"/>
                                  <a:ext cx="1080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61280"/>
                                  <a:ext cx="1008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57320"/>
                                  <a:ext cx="936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53000"/>
                                  <a:ext cx="900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4868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4400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38960"/>
                                  <a:ext cx="648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133920"/>
                                  <a:ext cx="504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27080"/>
                                  <a:ext cx="2988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3240"/>
                                  <a:ext cx="277560" cy="123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6880" y="156240"/>
                                  <a:ext cx="936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6880" y="165240"/>
                                  <a:ext cx="936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440" y="160200"/>
                                  <a:ext cx="1008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440" y="168840"/>
                                  <a:ext cx="1008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5640" y="164520"/>
                                  <a:ext cx="1008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5640" y="172800"/>
                                  <a:ext cx="1008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4480" y="167760"/>
                                  <a:ext cx="1152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4480" y="176400"/>
                                  <a:ext cx="1152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1520" y="172080"/>
                                  <a:ext cx="1224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1520" y="180360"/>
                                  <a:ext cx="1224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8920" y="174600"/>
                                  <a:ext cx="1260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8920" y="182880"/>
                                  <a:ext cx="1260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5600" y="178560"/>
                                  <a:ext cx="1260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5600" y="187200"/>
                                  <a:ext cx="1260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3000" y="181080"/>
                                  <a:ext cx="1260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3000" y="189720"/>
                                  <a:ext cx="1260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8240" y="183600"/>
                                  <a:ext cx="1404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8240" y="192240"/>
                                  <a:ext cx="140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200" y="185400"/>
                                  <a:ext cx="140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200" y="194400"/>
                                  <a:ext cx="140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9080" y="187920"/>
                                  <a:ext cx="1476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9080" y="196200"/>
                                  <a:ext cx="1476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960" y="190440"/>
                                  <a:ext cx="151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960" y="198720"/>
                                  <a:ext cx="151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8480" y="19116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8480" y="20016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3360" y="19224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3360" y="20052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19368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20268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19440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20304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19512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20376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19512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20376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9368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20304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19368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20196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9224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20124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91160"/>
                                  <a:ext cx="147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199440"/>
                                  <a:ext cx="147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188640"/>
                                  <a:ext cx="1512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197640"/>
                                  <a:ext cx="1512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86840"/>
                                  <a:ext cx="140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95480"/>
                                  <a:ext cx="140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84680"/>
                                  <a:ext cx="140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93680"/>
                                  <a:ext cx="140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182160"/>
                                  <a:ext cx="1332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191160"/>
                                  <a:ext cx="1332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178920"/>
                                  <a:ext cx="1260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187920"/>
                                  <a:ext cx="1260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176040"/>
                                  <a:ext cx="1260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184680"/>
                                  <a:ext cx="1260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72800"/>
                                  <a:ext cx="1224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81440"/>
                                  <a:ext cx="1224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69560"/>
                                  <a:ext cx="1152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177840"/>
                                  <a:ext cx="1152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65240"/>
                                  <a:ext cx="1080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73880"/>
                                  <a:ext cx="1080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61280"/>
                                  <a:ext cx="1008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70280"/>
                                  <a:ext cx="1008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57320"/>
                                  <a:ext cx="936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65600"/>
                                  <a:ext cx="936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53000"/>
                                  <a:ext cx="900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62000"/>
                                  <a:ext cx="900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4868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5732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4400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5228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38960"/>
                                  <a:ext cx="648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47240"/>
                                  <a:ext cx="648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133920"/>
                                  <a:ext cx="504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142920"/>
                                  <a:ext cx="504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27080"/>
                                  <a:ext cx="2988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20" y="1339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35360"/>
                                  <a:ext cx="2988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12636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7040" y="18972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7040" y="5396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6320" y="54180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183600"/>
                                  <a:ext cx="27360" cy="36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2" h="10711">
                                      <a:moveTo>
                                        <a:pt x="0" y="10625"/>
                                      </a:moveTo>
                                      <a:lnTo>
                                        <a:pt x="56" y="10657"/>
                                      </a:lnTo>
                                      <a:lnTo>
                                        <a:pt x="135" y="10683"/>
                                      </a:lnTo>
                                      <a:lnTo>
                                        <a:pt x="231" y="10702"/>
                                      </a:lnTo>
                                      <a:lnTo>
                                        <a:pt x="338" y="10711"/>
                                      </a:lnTo>
                                      <a:lnTo>
                                        <a:pt x="449" y="10711"/>
                                      </a:lnTo>
                                      <a:lnTo>
                                        <a:pt x="556" y="10701"/>
                                      </a:lnTo>
                                      <a:lnTo>
                                        <a:pt x="651" y="10682"/>
                                      </a:lnTo>
                                      <a:lnTo>
                                        <a:pt x="729" y="10655"/>
                                      </a:lnTo>
                                      <a:lnTo>
                                        <a:pt x="784" y="10623"/>
                                      </a:lnTo>
                                      <a:lnTo>
                                        <a:pt x="812" y="10587"/>
                                      </a:lnTo>
                                      <a:lnTo>
                                        <a:pt x="8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43.3pt" coordorigin="0,0" coordsize="900,866">
                      <v:rect id="shape_0" stroked="f" o:allowincell="t" style="position:absolute;left:0;top:0;width:899;height:8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92,160" to="892,16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93,159" to="893,17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92,174" to="892,18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91,168" to="891,17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91,182" to="891,18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88,177" to="890,18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88,191" to="890,19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83,185" to="886,19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83,199" to="886,20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77,193" to="881,20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77,207" to="881,21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69,201" to="876,20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69,215" to="876,22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60,209" to="867,21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60,223" to="867,23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51,216" to="859,22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51,230" to="859,23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40,223" to="850,22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40,237" to="850,24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27,231" to="838,23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27,244" to="838,25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13,238" to="825,24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13,251" to="825,25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8064,2136" path="m0,0l880,223l1342,238l1801,262l2255,295l2702,337l3141,387l3572,445l3991,512l4399,586l4793,668l5173,758l5536,855l5883,959l6211,1069l6520,1185l6808,1307l7076,1434l7321,1566l7543,1703l7741,1844l7915,1988l8064,2136e" stroked="t" o:allowincell="t" style="position:absolute;left:443;top:5;width:430;height:113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874,120" to="879,127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79,128" to="883,135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85,136" to="887,143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89,144" to="890,151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91,152" to="891,159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92,160" to="892,16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91,168" to="891,17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88,177" to="890,18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83,185" to="886,19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77,193" to="881,20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69,201" to="876,20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60,209" to="867,21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51,216" to="859,22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40,223" to="850,22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27,231" to="838,23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13,238" to="825,24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98,246" to="812,25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82,252" to="797,25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65,259" to="780,26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47,264" to="764,26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27,271" to="745,27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7,275" to="726,27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86,281" to="705,28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66,285" to="685,28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43,289" to="664,29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21,292" to="642,29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97,296" to="619,29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73,300" to="596,30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49,301" to="572,30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25,303" to="548,30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01,305" to="524,30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76,306" to="499,30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51,307" to="474,30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26,307" to="449,30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01,305" to="424,30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77,305" to="400,30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52,303" to="375,30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9,301" to="351,30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5,297" to="328,29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82,294" to="303,29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0,291" to="281,29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8,287" to="258,29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8,282" to="237,28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97,277" to="216,28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78,272" to="196,27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60,267" to="177,27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2,260" to="158,26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6,254" to="141,25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1,248" to="125,25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6,241" to="109,24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4,234" to="95,24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2,227" to="83,23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1,219" to="70,22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2,211" to="59,21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,200" to="51,21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,5" to="441,19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98,246" to="812,25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98,260" to="812,26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82,252" to="797,25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82,266" to="797,27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65,259" to="780,26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65,272" to="780,27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47,264" to="764,26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47,278" to="764,28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27,271" to="745,27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27,284" to="745,28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7,275" to="726,27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7,288" to="726,29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86,281" to="705,28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86,295" to="705,29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66,285" to="685,28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66,299" to="685,30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43,289" to="664,29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43,303" to="664,30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21,292" to="642,29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21,306" to="642,30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97,296" to="619,29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97,309" to="619,31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73,300" to="596,30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73,313" to="596,31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49,301" to="572,30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49,315" to="572,31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25,303" to="548,30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25,316" to="548,31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01,305" to="524,30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01,319" to="524,31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76,306" to="499,30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76,320" to="499,32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51,307" to="474,30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51,321" to="474,32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26,307" to="449,30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26,321" to="449,32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01,305" to="424,30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01,320" to="424,32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77,305" to="400,30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77,318" to="400,31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52,303" to="375,30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52,317" to="375,31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9,301" to="351,30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9,314" to="351,31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5,297" to="328,29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5,311" to="328,31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82,294" to="303,29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82,308" to="303,31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0,291" to="281,29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0,305" to="281,30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8,287" to="258,29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8,301" to="258,30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8,282" to="237,28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8,296" to="237,29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97,277" to="216,28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97,291" to="216,29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78,272" to="196,27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78,286" to="196,28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60,267" to="177,27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60,280" to="177,28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2,260" to="158,26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2,274" to="158,27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6,254" to="141,25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6,268" to="141,27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1,248" to="125,25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1,261" to="125,26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6,241" to="109,24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6,255" to="109,26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4,234" to="95,24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4,248" to="95,25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2,227" to="83,23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2,240" to="83,24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1,219" to="70,22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1,232" to="70,23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2,211" to="59,21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2,225" to="59,23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,200" to="51,21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2,211" to="52,22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,213" to="51,22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,199" to="5,21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88,299" to="688,85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88,850" to="688,85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87,853" to="687,854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812,10711" path="m0,10625l56,10657l135,10683l231,10702l338,10711l449,10711l556,10701l651,10682l729,10655l784,10623l812,10587l812,0e" stroked="t" o:allowincell="t" style="position:absolute;left:690;top:289;width:42;height:570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8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тавка к конференц стол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400х700х7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800100" cy="50101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01120"/>
                                <a:chOff x="0" y="0"/>
                                <a:chExt cx="800280" cy="50112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50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" y="2520"/>
                                  <a:ext cx="794520" cy="495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61520" y="196920"/>
                                    <a:ext cx="0" cy="298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199440"/>
                                    <a:ext cx="76680" cy="29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1" h="9578">
                                        <a:moveTo>
                                          <a:pt x="2501" y="9578"/>
                                        </a:moveTo>
                                        <a:lnTo>
                                          <a:pt x="0" y="6687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9800" y="196200"/>
                                    <a:ext cx="0" cy="298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1520" y="196920"/>
                                    <a:ext cx="0" cy="298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1520" y="493920"/>
                                    <a:ext cx="75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8360" y="125280"/>
                                    <a:ext cx="0" cy="2394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680" y="405000"/>
                                    <a:ext cx="343440" cy="388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680" y="128880"/>
                                    <a:ext cx="0" cy="3160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9800" y="365760"/>
                                    <a:ext cx="268560" cy="306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680" y="128880"/>
                                    <a:ext cx="0" cy="3160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27800"/>
                                    <a:ext cx="1800" cy="31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" h="10272">
                                        <a:moveTo>
                                          <a:pt x="79" y="10272"/>
                                        </a:moveTo>
                                        <a:lnTo>
                                          <a:pt x="0" y="1018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680" y="128880"/>
                                    <a:ext cx="0" cy="3160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8360" y="125280"/>
                                    <a:ext cx="0" cy="2394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680" y="405000"/>
                                    <a:ext cx="343440" cy="388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9800" y="365760"/>
                                    <a:ext cx="268560" cy="306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7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2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74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44640"/>
                                    <a:ext cx="7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452">
                                        <a:moveTo>
                                          <a:pt x="0" y="452"/>
                                        </a:moveTo>
                                        <a:lnTo>
                                          <a:pt x="13" y="245"/>
                                        </a:lnTo>
                                        <a:lnTo>
                                          <a:pt x="1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3800" y="446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360" y="59040"/>
                                    <a:ext cx="72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360" y="51480"/>
                                    <a:ext cx="72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0560" y="65520"/>
                                    <a:ext cx="144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0560" y="57960"/>
                                    <a:ext cx="144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8040" y="71640"/>
                                    <a:ext cx="252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8040" y="64080"/>
                                    <a:ext cx="252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4080" y="78120"/>
                                    <a:ext cx="324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4080" y="70560"/>
                                    <a:ext cx="324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9760" y="83880"/>
                                    <a:ext cx="396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9760" y="76320"/>
                                    <a:ext cx="396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4720" y="89640"/>
                                    <a:ext cx="504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4720" y="82080"/>
                                    <a:ext cx="504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8960" y="95760"/>
                                    <a:ext cx="576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8960" y="88200"/>
                                    <a:ext cx="576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2480" y="102240"/>
                                    <a:ext cx="576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2480" y="94680"/>
                                    <a:ext cx="576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5640" y="108000"/>
                                    <a:ext cx="684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5640" y="100440"/>
                                    <a:ext cx="684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8080" y="113760"/>
                                    <a:ext cx="756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8080" y="106200"/>
                                    <a:ext cx="756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9080" y="119880"/>
                                    <a:ext cx="8280" cy="5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9080" y="112320"/>
                                    <a:ext cx="8280" cy="5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0080" y="125640"/>
                                    <a:ext cx="9000" cy="5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0080" y="118080"/>
                                    <a:ext cx="9000" cy="5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000" y="131400"/>
                                    <a:ext cx="9360" cy="5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000" y="123840"/>
                                    <a:ext cx="9360" cy="5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9920" y="136440"/>
                                    <a:ext cx="10080" cy="5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9920" y="128880"/>
                                    <a:ext cx="10080" cy="5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0" y="141120"/>
                                    <a:ext cx="1080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0" y="133200"/>
                                    <a:ext cx="1080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6880" y="146160"/>
                                    <a:ext cx="1152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6880" y="138600"/>
                                    <a:ext cx="1152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4280" y="151200"/>
                                    <a:ext cx="1224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4280" y="143640"/>
                                    <a:ext cx="1224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1680" y="155520"/>
                                    <a:ext cx="1260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1680" y="147960"/>
                                    <a:ext cx="1260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360" y="160560"/>
                                    <a:ext cx="1260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360" y="153000"/>
                                    <a:ext cx="1260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4320" y="165240"/>
                                    <a:ext cx="1332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4320" y="157680"/>
                                    <a:ext cx="1332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0280" y="168840"/>
                                    <a:ext cx="1404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0280" y="161280"/>
                                    <a:ext cx="1404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5880" y="172080"/>
                                    <a:ext cx="147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5880" y="164520"/>
                                    <a:ext cx="147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0400" y="176040"/>
                                    <a:ext cx="147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0400" y="168120"/>
                                    <a:ext cx="147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4560" y="179640"/>
                                    <a:ext cx="151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4560" y="172080"/>
                                    <a:ext cx="151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720" y="182880"/>
                                    <a:ext cx="158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720" y="175320"/>
                                    <a:ext cx="158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2880" y="185400"/>
                                    <a:ext cx="158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2880" y="177840"/>
                                    <a:ext cx="158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6320" y="187200"/>
                                    <a:ext cx="16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6320" y="179640"/>
                                    <a:ext cx="16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775440" cy="87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440" y="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74720" y="0"/>
                                    <a:ext cx="432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80480" y="6480"/>
                                    <a:ext cx="396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83360" y="12600"/>
                                    <a:ext cx="324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88040" y="19080"/>
                                    <a:ext cx="252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90560" y="25560"/>
                                    <a:ext cx="144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91640" y="31680"/>
                                    <a:ext cx="72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3800" y="3816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3800" y="446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360" y="51480"/>
                                    <a:ext cx="72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0560" y="57960"/>
                                    <a:ext cx="144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8040" y="64080"/>
                                    <a:ext cx="252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4080" y="70560"/>
                                    <a:ext cx="324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9760" y="76320"/>
                                    <a:ext cx="396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4720" y="82080"/>
                                    <a:ext cx="504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8960" y="88200"/>
                                    <a:ext cx="576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2480" y="94680"/>
                                    <a:ext cx="576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5640" y="100440"/>
                                    <a:ext cx="684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8080" y="106200"/>
                                    <a:ext cx="756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9080" y="112320"/>
                                    <a:ext cx="8280" cy="5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0080" y="118080"/>
                                    <a:ext cx="9000" cy="5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000" y="123840"/>
                                    <a:ext cx="9360" cy="5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9920" y="128880"/>
                                    <a:ext cx="10080" cy="5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0" y="133200"/>
                                    <a:ext cx="1080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6880" y="138600"/>
                                    <a:ext cx="1152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4280" y="143640"/>
                                    <a:ext cx="1224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1680" y="147960"/>
                                    <a:ext cx="1260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360" y="153000"/>
                                    <a:ext cx="1260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4320" y="157680"/>
                                    <a:ext cx="1332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0280" y="161280"/>
                                    <a:ext cx="1404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5880" y="164520"/>
                                    <a:ext cx="147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0400" y="168120"/>
                                    <a:ext cx="147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4560" y="172080"/>
                                    <a:ext cx="151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720" y="175320"/>
                                    <a:ext cx="158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2880" y="177840"/>
                                    <a:ext cx="158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6320" y="179640"/>
                                    <a:ext cx="16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9040" y="182160"/>
                                    <a:ext cx="16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1846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1400" y="184680"/>
                                    <a:ext cx="16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4120" y="186840"/>
                                    <a:ext cx="17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87920"/>
                                    <a:ext cx="17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9200" y="188640"/>
                                    <a:ext cx="17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1560" y="189720"/>
                                    <a:ext cx="17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19116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19188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19188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000" y="19116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190440"/>
                                    <a:ext cx="17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080" y="189360"/>
                                    <a:ext cx="17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187920"/>
                                    <a:ext cx="17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186840"/>
                                    <a:ext cx="17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184680"/>
                                    <a:ext cx="16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182880"/>
                                    <a:ext cx="16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180360"/>
                                    <a:ext cx="16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77840"/>
                                    <a:ext cx="158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175320"/>
                                    <a:ext cx="151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172080"/>
                                    <a:ext cx="151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168120"/>
                                    <a:ext cx="147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65240"/>
                                    <a:ext cx="147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161280"/>
                                    <a:ext cx="1404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156960"/>
                                    <a:ext cx="1332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153000"/>
                                    <a:ext cx="1260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148680"/>
                                    <a:ext cx="1260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43640"/>
                                    <a:ext cx="1224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138960"/>
                                    <a:ext cx="1152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133920"/>
                                    <a:ext cx="1080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128880"/>
                                    <a:ext cx="10080" cy="5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23120"/>
                                    <a:ext cx="9360" cy="5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18080"/>
                                    <a:ext cx="9000" cy="5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12320"/>
                                    <a:ext cx="828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06560"/>
                                    <a:ext cx="756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101160"/>
                                    <a:ext cx="684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94680"/>
                                    <a:ext cx="576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8200"/>
                                    <a:ext cx="57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202">
                                        <a:moveTo>
                                          <a:pt x="188" y="202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9040" y="189720"/>
                                    <a:ext cx="16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9040" y="182160"/>
                                    <a:ext cx="16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1926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1846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1400" y="192600"/>
                                    <a:ext cx="16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1400" y="184680"/>
                                    <a:ext cx="16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4120" y="194400"/>
                                    <a:ext cx="17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4120" y="186840"/>
                                    <a:ext cx="17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95480"/>
                                    <a:ext cx="17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0" y="187920"/>
                                    <a:ext cx="17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9200" y="196200"/>
                                    <a:ext cx="17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9200" y="188640"/>
                                    <a:ext cx="17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1560" y="197640"/>
                                    <a:ext cx="17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1560" y="189720"/>
                                    <a:ext cx="17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19872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19116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19944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6640" y="19188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19944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19188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000" y="19872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000" y="19116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19800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190440"/>
                                    <a:ext cx="17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080" y="196920"/>
                                    <a:ext cx="17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080" y="189360"/>
                                    <a:ext cx="17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195480"/>
                                    <a:ext cx="17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187920"/>
                                    <a:ext cx="17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194400"/>
                                    <a:ext cx="17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186840"/>
                                    <a:ext cx="17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192600"/>
                                    <a:ext cx="16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184680"/>
                                    <a:ext cx="16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190440"/>
                                    <a:ext cx="16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680" y="182880"/>
                                    <a:ext cx="16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187920"/>
                                    <a:ext cx="16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180360"/>
                                    <a:ext cx="16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85400"/>
                                    <a:ext cx="158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177840"/>
                                    <a:ext cx="158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182880"/>
                                    <a:ext cx="151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175320"/>
                                    <a:ext cx="151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179640"/>
                                    <a:ext cx="151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172080"/>
                                    <a:ext cx="151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176040"/>
                                    <a:ext cx="147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168120"/>
                                    <a:ext cx="147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72800"/>
                                    <a:ext cx="147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65240"/>
                                    <a:ext cx="147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168840"/>
                                    <a:ext cx="1404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161280"/>
                                    <a:ext cx="1404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164520"/>
                                    <a:ext cx="1332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156960"/>
                                    <a:ext cx="1332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160560"/>
                                    <a:ext cx="1260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5560" y="155520"/>
                                  <a:ext cx="1260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58760"/>
                                  <a:ext cx="1260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51200"/>
                                  <a:ext cx="1260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54440"/>
                                  <a:ext cx="1224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46520"/>
                                  <a:ext cx="1224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149400"/>
                                  <a:ext cx="1152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141480"/>
                                  <a:ext cx="1152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44000"/>
                                  <a:ext cx="1080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36440"/>
                                  <a:ext cx="1080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38960"/>
                                  <a:ext cx="1008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131400"/>
                                  <a:ext cx="1008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33200"/>
                                  <a:ext cx="936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" y="125640"/>
                                  <a:ext cx="936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28160"/>
                                  <a:ext cx="900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120600"/>
                                  <a:ext cx="900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22400"/>
                                  <a:ext cx="828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14840"/>
                                  <a:ext cx="828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17000"/>
                                  <a:ext cx="756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09080"/>
                                  <a:ext cx="756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10520"/>
                                  <a:ext cx="684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03680"/>
                                  <a:ext cx="684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04760"/>
                                  <a:ext cx="576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97200"/>
                                  <a:ext cx="576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98280"/>
                                  <a:ext cx="504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90720"/>
                                  <a:ext cx="504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9.45pt" coordorigin="0,0" coordsize="1260,789">
                      <v:rect id="shape_0" stroked="f" o:allowincell="t" style="position:absolute;left:0;top:0;width:1259;height:7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4;width:1251;height:780">
                        <v:line id="shape_0" from="732,314" to="732,78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501,9578" path="m2501,9578l0,6687l0,0e" stroked="t" o:allowincell="t" style="position:absolute;left:610;top:318;width:120;height:465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745,313" to="745,78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32,314" to="732,78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32,782" to="743,78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8,201" to="1168,57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9,642" to="609,70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9,207" to="69,70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45,580" to="1167,62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9,207" to="69,70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79,10272" path="m79,10272l0,10181l0,0e" stroked="t" o:allowincell="t" style="position:absolute;left:65;top:205;width:2;height:499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69,207" to="69,70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8,201" to="1168,57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9,642" to="609,70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45,580" to="1167,62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,155" to="5,15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,143" to="5,14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,142" to="5,15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13,452" path="m0,452l13,245l13,0e" stroked="t" o:allowincell="t" style="position:absolute;left:1255;top:74;width:0;height:21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255,74" to="1255,8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53,97" to="1253,10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53,85" to="1253,9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50,107" to="1251,11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50,95" to="1251,10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46,117" to="1249,12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46,105" to="1249,11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40,127" to="1244,13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40,115" to="1244,12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33,136" to="1238,14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33,124" to="1238,13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25,145" to="1232,15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25,133" to="1232,14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16,155" to="1224,16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16,143" to="1224,15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06,165" to="1214,17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06,153" to="1214,16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95,174" to="1205,18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95,162" to="1205,17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83,183" to="1194,19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83,171" to="1194,17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9,193" to="1181,20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9,181" to="1181,18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5,202" to="1168,20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5,190" to="1168,19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39,211" to="1153,21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39,199" to="1153,20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23,219" to="1138,22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23,207" to="1138,21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05,226" to="1121,23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05,214" to="1121,22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87,234" to="1104,24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87,222" to="1104,22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67,242" to="1085,24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67,230" to="1085,23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47,249" to="1066,25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47,237" to="1066,24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26,257" to="1045,26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26,245" to="1045,25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04,264" to="1024,26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04,252" to="1024,25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82,270" to="1003,27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82,258" to="1003,26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59,275" to="981,27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59,263" to="981,26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35,281" to="957,28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35,269" to="957,27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10,287" to="933,29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10,275" to="933,27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85,292" to="909,29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85,280" to="909,28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60,296" to="884,29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60,284" to="884,28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34,299" to="859,30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34,287" to="859,28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,5" to="1225,14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26,5" to="1226,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25,4" to="1231,12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34,14" to="1239,22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39,24" to="1243,33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46,34" to="1249,43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50,44" to="1251,53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52,54" to="1252,63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55,64" to="1255,7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55,74" to="1255,8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53,85" to="1253,9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50,95" to="1251,10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46,105" to="1249,11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40,115" to="1244,12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33,124" to="1238,13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25,133" to="1232,14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16,143" to="1224,15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06,153" to="1214,16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95,162" to="1205,17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83,171" to="1194,17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9,181" to="1181,18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5,190" to="1168,19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39,199" to="1153,20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23,207" to="1138,21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05,214" to="1121,22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87,222" to="1104,22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67,230" to="1085,23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47,237" to="1066,24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26,245" to="1045,25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04,252" to="1024,25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82,258" to="1003,26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59,263" to="981,26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35,269" to="957,27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10,275" to="933,27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85,280" to="909,28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60,284" to="884,28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34,287" to="859,28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07,291" to="832,29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06,295" to="806,29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79,295" to="804,29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52,298" to="778,29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25,300" to="751,30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97,301" to="723,30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69,303" to="695,30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41,305" to="667,30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14,306" to="640,30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86,306" to="613,30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58,305" to="584,30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30,304" to="556,30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03,302" to="529,30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75,300" to="501,30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8,298" to="474,29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21,295" to="446,29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95,292" to="420,29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9,288" to="394,29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43,284" to="367,28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19,280" to="342,28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4,275" to="317,27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70,269" to="292,27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7,264" to="269,26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5,258" to="246,26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3,251" to="223,25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2,245" to="201,25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62,238" to="181,24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3,230" to="161,23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4,223" to="141,22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7,215" to="123,22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0,207" to="105,21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5,198" to="89,20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1,190" to="74,19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7,181" to="59,18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5,172" to="46,18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,163" to="34,17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,153" to="22,16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188,202" path="m188,202l5,5l0,0e" stroked="t" o:allowincell="t" style="position:absolute;left:5;top:143;width:8;height:8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807,303" to="832,30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07,291" to="832,29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06,307" to="806,30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06,295" to="806,29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79,307" to="804,30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79,295" to="804,29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52,310" to="778,31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52,298" to="778,29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25,312" to="751,31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25,300" to="751,30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97,313" to="723,31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97,301" to="723,30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69,315" to="695,31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69,303" to="695,30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41,317" to="667,31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41,305" to="667,30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14,318" to="640,31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14,306" to="640,30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86,318" to="613,31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86,306" to="613,30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58,317" to="584,31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58,305" to="584,30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30,316" to="556,31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30,304" to="556,30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03,314" to="529,31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03,302" to="529,30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75,312" to="501,31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75,300" to="501,30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8,310" to="474,31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8,298" to="474,29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21,307" to="446,30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21,295" to="446,29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95,304" to="420,30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95,292" to="420,29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9,300" to="394,30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9,288" to="394,29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43,296" to="367,29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43,284" to="367,28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19,292" to="342,29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19,280" to="342,28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4,287" to="317,29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4,275" to="317,27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70,281" to="292,28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70,269" to="292,27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7,276" to="269,28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7,264" to="269,26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5,270" to="246,27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5,258" to="246,26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3,263" to="223,26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3,251" to="223,25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2,257" to="201,26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</v:group>
                      <v:line id="shape_0" from="182,245" to="201,25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62,250" to="181,25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62,238" to="181,24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3,243" to="161,24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3,231" to="161,23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5,235" to="142,24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5,223" to="142,22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7,227" to="123,23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7,215" to="123,22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0,219" to="105,22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0,207" to="105,21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5,210" to="89,21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5,198" to="89,20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1,202" to="74,20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1,190" to="74,19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7,193" to="59,20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7,181" to="59,18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5,184" to="46,19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5,172" to="46,18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4,174" to="34,18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4,163" to="34,17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,165" to="22,17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,153" to="22,16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,155" to="12,163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,143" to="12,151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27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олы письменные 6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убина 600 мм, крышка ЛДСП 22 мм, кромка ПВХ 2 мм, 0,4 м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письмен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0х600х7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685800" cy="55435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554400"/>
                                <a:chOff x="0" y="0"/>
                                <a:chExt cx="685800" cy="55440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55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67040"/>
                                  <a:ext cx="4197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54" h="3756">
                                      <a:moveTo>
                                        <a:pt x="0" y="3756"/>
                                      </a:moveTo>
                                      <a:lnTo>
                                        <a:pt x="12554" y="1955"/>
                                      </a:lnTo>
                                      <a:lnTo>
                                        <a:pt x="125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83880"/>
                                  <a:ext cx="136440" cy="136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760"/>
                                  <a:ext cx="67932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12" h="4086">
                                      <a:moveTo>
                                        <a:pt x="0" y="2325"/>
                                      </a:moveTo>
                                      <a:lnTo>
                                        <a:pt x="16212" y="0"/>
                                      </a:lnTo>
                                      <a:lnTo>
                                        <a:pt x="20312" y="4086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142920"/>
                                  <a:ext cx="542880" cy="77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42920"/>
                                  <a:ext cx="5428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12" h="2539">
                                      <a:moveTo>
                                        <a:pt x="0" y="2539"/>
                                      </a:moveTo>
                                      <a:lnTo>
                                        <a:pt x="16212" y="214"/>
                                      </a:lnTo>
                                      <a:lnTo>
                                        <a:pt x="162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142920"/>
                                  <a:ext cx="542880" cy="77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90720"/>
                                  <a:ext cx="13644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0" h="4086">
                                      <a:moveTo>
                                        <a:pt x="0" y="0"/>
                                      </a:moveTo>
                                      <a:lnTo>
                                        <a:pt x="4100" y="4086"/>
                                      </a:lnTo>
                                      <a:lnTo>
                                        <a:pt x="4100" y="3872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83880"/>
                                  <a:ext cx="136440" cy="136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8316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149760"/>
                                  <a:ext cx="542880" cy="77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90720"/>
                                  <a:ext cx="136440" cy="136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2880" y="235080"/>
                                  <a:ext cx="0" cy="1249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154440"/>
                                  <a:ext cx="109800" cy="31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0" h="9445">
                                      <a:moveTo>
                                        <a:pt x="0" y="6176"/>
                                      </a:moveTo>
                                      <a:lnTo>
                                        <a:pt x="3280" y="9445"/>
                                      </a:lnTo>
                                      <a:lnTo>
                                        <a:pt x="32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9880" y="152280"/>
                                  <a:ext cx="0" cy="315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2680" y="46872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2680" y="153720"/>
                                  <a:ext cx="0" cy="315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9880" y="152280"/>
                                  <a:ext cx="0" cy="315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113040"/>
                                  <a:ext cx="0" cy="321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22840"/>
                                  <a:ext cx="10908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0" h="9604">
                                      <a:moveTo>
                                        <a:pt x="0" y="6335"/>
                                      </a:moveTo>
                                      <a:lnTo>
                                        <a:pt x="3280" y="9604"/>
                                      </a:lnTo>
                                      <a:lnTo>
                                        <a:pt x="32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920" y="227160"/>
                                  <a:ext cx="0" cy="316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54360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222120"/>
                                  <a:ext cx="0" cy="321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920" y="227160"/>
                                  <a:ext cx="0" cy="316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43.65pt" coordorigin="0,0" coordsize="1080,873">
                      <v:rect id="shape_0" stroked="f" o:allowincell="t" style="position:absolute;left:0;top:0;width:1079;height:8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2554,3756" path="m0,3756l12554,1955l12554,0e" stroked="t" o:allowincell="t" style="position:absolute;left:225;top:263;width:660;height:197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4,132" to="218,34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0312,4086" path="m0,2325l16212,0l20312,4086e" stroked="t" o:allowincell="t" style="position:absolute;left:4;top:9;width:1069;height:21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20,225" to="1074,34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6212,2539" path="m0,2539l16212,214l16212,0e" stroked="t" o:allowincell="t" style="position:absolute;left:220;top:225;width:854;height:133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20,225" to="1074,34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4100,4086" path="m0,0l4100,4086l4100,3872e" stroked="t" o:allowincell="t" style="position:absolute;left:4;top:143;width:214;height:21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4,132" to="218,34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131" to="4,14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0,236" to="1074,35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143" to="218,35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55,370" to="855,56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280,9445" path="m0,6176l3280,9445l3280,0e" stroked="t" o:allowincell="t" style="position:absolute;left:855;top:243;width:172;height:496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039,240" to="1039,73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28,738" to="1038,73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28,242" to="1028,73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9,240" to="1039,73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0,178" to="40,68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280,9604" path="m0,6335l3280,9604l3280,0e" stroked="t" o:allowincell="t" style="position:absolute;left:40;top:351;width:171;height:506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25,358" to="225,85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2,856" to="223,85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2,350" to="212,85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5,358" to="225,85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письменны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х600х7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685800" cy="55435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554400"/>
                                <a:chOff x="0" y="0"/>
                                <a:chExt cx="685800" cy="55440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55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67040"/>
                                  <a:ext cx="4197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54" h="3756">
                                      <a:moveTo>
                                        <a:pt x="0" y="3756"/>
                                      </a:moveTo>
                                      <a:lnTo>
                                        <a:pt x="12554" y="1955"/>
                                      </a:lnTo>
                                      <a:lnTo>
                                        <a:pt x="1255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83880"/>
                                  <a:ext cx="136440" cy="136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760"/>
                                  <a:ext cx="67932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12" h="4086">
                                      <a:moveTo>
                                        <a:pt x="0" y="2325"/>
                                      </a:moveTo>
                                      <a:lnTo>
                                        <a:pt x="16212" y="0"/>
                                      </a:lnTo>
                                      <a:lnTo>
                                        <a:pt x="20312" y="4086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142920"/>
                                  <a:ext cx="542880" cy="77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142920"/>
                                  <a:ext cx="5428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12" h="2539">
                                      <a:moveTo>
                                        <a:pt x="0" y="2539"/>
                                      </a:moveTo>
                                      <a:lnTo>
                                        <a:pt x="16212" y="214"/>
                                      </a:lnTo>
                                      <a:lnTo>
                                        <a:pt x="162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142920"/>
                                  <a:ext cx="542880" cy="77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90720"/>
                                  <a:ext cx="13644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0" h="4086">
                                      <a:moveTo>
                                        <a:pt x="0" y="0"/>
                                      </a:moveTo>
                                      <a:lnTo>
                                        <a:pt x="4100" y="4086"/>
                                      </a:lnTo>
                                      <a:lnTo>
                                        <a:pt x="4100" y="3872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83880"/>
                                  <a:ext cx="136440" cy="136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8316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149760"/>
                                  <a:ext cx="542880" cy="77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90720"/>
                                  <a:ext cx="136440" cy="136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2880" y="235080"/>
                                  <a:ext cx="0" cy="1249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154440"/>
                                  <a:ext cx="109800" cy="31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0" h="9445">
                                      <a:moveTo>
                                        <a:pt x="0" y="6176"/>
                                      </a:moveTo>
                                      <a:lnTo>
                                        <a:pt x="3280" y="9445"/>
                                      </a:lnTo>
                                      <a:lnTo>
                                        <a:pt x="32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9880" y="152280"/>
                                  <a:ext cx="0" cy="315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2680" y="46872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2680" y="153720"/>
                                  <a:ext cx="0" cy="315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9880" y="152280"/>
                                  <a:ext cx="0" cy="315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113040"/>
                                  <a:ext cx="0" cy="321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222840"/>
                                  <a:ext cx="109080" cy="32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0" h="9604">
                                      <a:moveTo>
                                        <a:pt x="0" y="6335"/>
                                      </a:moveTo>
                                      <a:lnTo>
                                        <a:pt x="3280" y="9604"/>
                                      </a:lnTo>
                                      <a:lnTo>
                                        <a:pt x="32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920" y="227160"/>
                                  <a:ext cx="0" cy="316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54360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222120"/>
                                  <a:ext cx="0" cy="321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920" y="227160"/>
                                  <a:ext cx="0" cy="316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43.65pt" coordorigin="0,0" coordsize="1080,873">
                      <v:rect id="shape_0" stroked="f" o:allowincell="t" style="position:absolute;left:0;top:0;width:1079;height:8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2554,3756" path="m0,3756l12554,1955l12554,0e" stroked="t" o:allowincell="t" style="position:absolute;left:225;top:263;width:660;height:197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4,132" to="218,34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0312,4086" path="m0,2325l16212,0l20312,4086e" stroked="t" o:allowincell="t" style="position:absolute;left:4;top:9;width:1069;height:21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20,225" to="1074,34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6212,2539" path="m0,2539l16212,214l16212,0e" stroked="t" o:allowincell="t" style="position:absolute;left:220;top:225;width:854;height:133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20,225" to="1074,34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4100,4086" path="m0,0l4100,4086l4100,3872e" stroked="t" o:allowincell="t" style="position:absolute;left:4;top:143;width:214;height:21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4,132" to="218,34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131" to="4,14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0,236" to="1074,35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143" to="218,35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55,370" to="855,56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280,9445" path="m0,6176l3280,9445l3280,0e" stroked="t" o:allowincell="t" style="position:absolute;left:855;top:243;width:172;height:496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039,240" to="1039,73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28,738" to="1038,73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28,242" to="1028,73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9,240" to="1039,73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0,178" to="40,68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280,9604" path="m0,6335l3280,9604l3280,0e" stroked="t" o:allowincell="t" style="position:absolute;left:40;top:351;width:171;height:506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25,358" to="225,85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2,856" to="223,85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2,350" to="212,85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5,358" to="225,85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1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письменны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0х600х7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799465" cy="57975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579600"/>
                                <a:chOff x="0" y="0"/>
                                <a:chExt cx="799560" cy="57960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9560" cy="57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2320" y="238680"/>
                                  <a:ext cx="720" cy="128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154800"/>
                                  <a:ext cx="112320" cy="32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8" h="8979">
                                      <a:moveTo>
                                        <a:pt x="0" y="5872"/>
                                      </a:moveTo>
                                      <a:lnTo>
                                        <a:pt x="3118" y="8979"/>
                                      </a:lnTo>
                                      <a:lnTo>
                                        <a:pt x="31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2920" y="153720"/>
                                  <a:ext cx="720" cy="325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5000" y="47952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5000" y="154440"/>
                                  <a:ext cx="720" cy="325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2920" y="153720"/>
                                  <a:ext cx="720" cy="325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127080"/>
                                  <a:ext cx="720" cy="330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40120"/>
                                  <a:ext cx="11232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8" h="9131">
                                      <a:moveTo>
                                        <a:pt x="0" y="6023"/>
                                      </a:moveTo>
                                      <a:lnTo>
                                        <a:pt x="3118" y="9131"/>
                                      </a:lnTo>
                                      <a:lnTo>
                                        <a:pt x="31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520" y="243360"/>
                                  <a:ext cx="720" cy="325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960" y="56880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960" y="240120"/>
                                  <a:ext cx="720" cy="330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520" y="243360"/>
                                  <a:ext cx="720" cy="325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2520"/>
                                  <a:ext cx="140400" cy="140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800"/>
                                  <a:ext cx="652320" cy="9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96480"/>
                                  <a:ext cx="79236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78" h="3884">
                                      <a:moveTo>
                                        <a:pt x="0" y="0"/>
                                      </a:moveTo>
                                      <a:lnTo>
                                        <a:pt x="3897" y="3884"/>
                                      </a:lnTo>
                                      <a:lnTo>
                                        <a:pt x="21878" y="1306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640" y="150480"/>
                                  <a:ext cx="652320" cy="9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143640"/>
                                  <a:ext cx="6523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81" h="2782">
                                      <a:moveTo>
                                        <a:pt x="0" y="2782"/>
                                      </a:moveTo>
                                      <a:lnTo>
                                        <a:pt x="0" y="2578"/>
                                      </a:lnTo>
                                      <a:lnTo>
                                        <a:pt x="179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5600" y="143640"/>
                                  <a:ext cx="72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03680"/>
                                  <a:ext cx="140400" cy="141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96480"/>
                                  <a:ext cx="14040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97" h="3884">
                                      <a:moveTo>
                                        <a:pt x="0" y="20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897" y="3884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640" y="150480"/>
                                  <a:ext cx="652320" cy="9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03680"/>
                                  <a:ext cx="140400" cy="141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68840"/>
                                  <a:ext cx="52596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03" h="3939">
                                      <a:moveTo>
                                        <a:pt x="0" y="3939"/>
                                      </a:moveTo>
                                      <a:lnTo>
                                        <a:pt x="14503" y="1859"/>
                                      </a:lnTo>
                                      <a:lnTo>
                                        <a:pt x="145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95pt;height:45.65pt" coordorigin="0,0" coordsize="1259,913">
                      <v:rect id="shape_0" stroked="f" o:allowincell="t" style="position:absolute;left:0;top:0;width:1258;height:9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7,376" to="1027,57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118,8979" path="m0,5872l3118,8979l3118,0e" stroked="t" o:allowincell="t" style="position:absolute;left:1027;top:244;width:176;height:512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217,242" to="1217,75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05,755" to="1216,75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05,243" to="1205,75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17,242" to="1217,75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1,200" to="41,71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118,9131" path="m0,6023l3118,9131l3118,0e" stroked="t" o:allowincell="t" style="position:absolute;left:41;top:378;width:176;height:51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31,383" to="231,89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9,896" to="230,89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9,378" to="219,89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1,383" to="231,89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2,4" to="1252,22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3" to="1030,14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1878,3884" path="m0,0l3897,3884l21878,1306e" stroked="t" o:allowincell="t" style="position:absolute;left:4;top:152;width:1247;height:220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26,237" to="1252,38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7981,2782" path="m0,2782l0,2578l17981,0e" stroked="t" o:allowincell="t" style="position:absolute;left:226;top:226;width:1026;height:158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253,226" to="1253,23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163" to="224,38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897,3884" path="m0,203l0,0l3897,3884e" stroked="t" o:allowincell="t" style="position:absolute;left:4;top:152;width:220;height:220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26,237" to="1252,38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163" to="224,38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4503,3939" path="m0,3939l14503,1859l14503,0e" stroked="t" o:allowincell="t" style="position:absolute;left:231;top:266;width:827;height:22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2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письменны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0х600х7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799465" cy="57975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9560" cy="579600"/>
                                <a:chOff x="0" y="0"/>
                                <a:chExt cx="799560" cy="57960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9560" cy="57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2320" y="238680"/>
                                  <a:ext cx="720" cy="128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154800"/>
                                  <a:ext cx="112320" cy="32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8" h="8979">
                                      <a:moveTo>
                                        <a:pt x="0" y="5872"/>
                                      </a:moveTo>
                                      <a:lnTo>
                                        <a:pt x="3118" y="8979"/>
                                      </a:lnTo>
                                      <a:lnTo>
                                        <a:pt x="31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2920" y="153720"/>
                                  <a:ext cx="720" cy="325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5000" y="47952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5000" y="154440"/>
                                  <a:ext cx="720" cy="325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2920" y="153720"/>
                                  <a:ext cx="720" cy="325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127080"/>
                                  <a:ext cx="720" cy="330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40120"/>
                                  <a:ext cx="11232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8" h="9131">
                                      <a:moveTo>
                                        <a:pt x="0" y="6023"/>
                                      </a:moveTo>
                                      <a:lnTo>
                                        <a:pt x="3118" y="9131"/>
                                      </a:lnTo>
                                      <a:lnTo>
                                        <a:pt x="31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520" y="243360"/>
                                  <a:ext cx="720" cy="325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960" y="56880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960" y="240120"/>
                                  <a:ext cx="720" cy="330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520" y="243360"/>
                                  <a:ext cx="720" cy="325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2520"/>
                                  <a:ext cx="140400" cy="140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800"/>
                                  <a:ext cx="652320" cy="9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96480"/>
                                  <a:ext cx="79236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78" h="3884">
                                      <a:moveTo>
                                        <a:pt x="0" y="0"/>
                                      </a:moveTo>
                                      <a:lnTo>
                                        <a:pt x="3897" y="3884"/>
                                      </a:lnTo>
                                      <a:lnTo>
                                        <a:pt x="21878" y="1306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640" y="150480"/>
                                  <a:ext cx="652320" cy="9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143640"/>
                                  <a:ext cx="652320" cy="10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81" h="2782">
                                      <a:moveTo>
                                        <a:pt x="0" y="2782"/>
                                      </a:moveTo>
                                      <a:lnTo>
                                        <a:pt x="0" y="2578"/>
                                      </a:lnTo>
                                      <a:lnTo>
                                        <a:pt x="1798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5600" y="143640"/>
                                  <a:ext cx="72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03680"/>
                                  <a:ext cx="140400" cy="141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96480"/>
                                  <a:ext cx="14040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97" h="3884">
                                      <a:moveTo>
                                        <a:pt x="0" y="20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897" y="3884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640" y="150480"/>
                                  <a:ext cx="652320" cy="9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03680"/>
                                  <a:ext cx="140400" cy="141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68840"/>
                                  <a:ext cx="52596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03" h="3939">
                                      <a:moveTo>
                                        <a:pt x="0" y="3939"/>
                                      </a:moveTo>
                                      <a:lnTo>
                                        <a:pt x="14503" y="1859"/>
                                      </a:lnTo>
                                      <a:lnTo>
                                        <a:pt x="145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2.95pt;height:45.65pt" coordorigin="0,0" coordsize="1259,913">
                      <v:rect id="shape_0" stroked="f" o:allowincell="t" style="position:absolute;left:0;top:0;width:1258;height:9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027,376" to="1027,57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118,8979" path="m0,5872l3118,8979l3118,0e" stroked="t" o:allowincell="t" style="position:absolute;left:1027;top:244;width:176;height:512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217,242" to="1217,75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05,755" to="1216,75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05,243" to="1205,75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17,242" to="1217,75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1,200" to="41,71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118,9131" path="m0,6023l3118,9131l3118,0e" stroked="t" o:allowincell="t" style="position:absolute;left:41;top:378;width:176;height:51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31,383" to="231,89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9,896" to="230,89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9,378" to="219,89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1,383" to="231,89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2,4" to="1252,22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3" to="1030,14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1878,3884" path="m0,0l3897,3884l21878,1306e" stroked="t" o:allowincell="t" style="position:absolute;left:4;top:152;width:1247;height:220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26,237" to="1252,38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7981,2782" path="m0,2782l0,2578l17981,0e" stroked="t" o:allowincell="t" style="position:absolute;left:226;top:226;width:1026;height:158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253,226" to="1253,23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163" to="224,38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897,3884" path="m0,203l0,0l3897,3884e" stroked="t" o:allowincell="t" style="position:absolute;left:4;top:152;width:220;height:220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26,237" to="1252,38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163" to="224,38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4503,3939" path="m0,3939l14503,1859l14503,0e" stroked="t" o:allowincell="t" style="position:absolute;left:231;top:266;width:827;height:22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8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умба приставна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00х600х7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1255" cy="999490"/>
                  <wp:effectExtent l="0" t="0" r="0" b="0"/>
                  <wp:docPr id="30" name="Рисунок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483" t="-36" r="1878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1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гмен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х600х7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445770" cy="45720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680" cy="457200"/>
                                <a:chOff x="0" y="0"/>
                                <a:chExt cx="445680" cy="45720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56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167760"/>
                                  <a:ext cx="14040" cy="28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" h="10129">
                                      <a:moveTo>
                                        <a:pt x="0" y="10124"/>
                                      </a:moveTo>
                                      <a:lnTo>
                                        <a:pt x="107" y="10129"/>
                                      </a:lnTo>
                                      <a:lnTo>
                                        <a:pt x="212" y="10120"/>
                                      </a:lnTo>
                                      <a:lnTo>
                                        <a:pt x="310" y="10098"/>
                                      </a:lnTo>
                                      <a:lnTo>
                                        <a:pt x="392" y="10063"/>
                                      </a:lnTo>
                                      <a:lnTo>
                                        <a:pt x="455" y="10020"/>
                                      </a:lnTo>
                                      <a:lnTo>
                                        <a:pt x="492" y="9969"/>
                                      </a:lnTo>
                                      <a:lnTo>
                                        <a:pt x="503" y="9915"/>
                                      </a:lnTo>
                                      <a:lnTo>
                                        <a:pt x="5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440" y="173880"/>
                                  <a:ext cx="0" cy="270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440" y="44496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720" y="4464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4820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92">
                                      <a:moveTo>
                                        <a:pt x="0" y="0"/>
                                      </a:moveTo>
                                      <a:lnTo>
                                        <a:pt x="68" y="41"/>
                                      </a:lnTo>
                                      <a:lnTo>
                                        <a:pt x="155" y="73"/>
                                      </a:lnTo>
                                      <a:lnTo>
                                        <a:pt x="255" y="92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4280"/>
                                  <a:ext cx="43956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42" h="5119">
                                      <a:moveTo>
                                        <a:pt x="0" y="4946"/>
                                      </a:moveTo>
                                      <a:lnTo>
                                        <a:pt x="16" y="4948"/>
                                      </a:lnTo>
                                      <a:lnTo>
                                        <a:pt x="576" y="5007"/>
                                      </a:lnTo>
                                      <a:lnTo>
                                        <a:pt x="1139" y="5054"/>
                                      </a:lnTo>
                                      <a:lnTo>
                                        <a:pt x="1707" y="5088"/>
                                      </a:lnTo>
                                      <a:lnTo>
                                        <a:pt x="2277" y="5110"/>
                                      </a:lnTo>
                                      <a:lnTo>
                                        <a:pt x="2848" y="5119"/>
                                      </a:lnTo>
                                      <a:lnTo>
                                        <a:pt x="3419" y="5116"/>
                                      </a:lnTo>
                                      <a:lnTo>
                                        <a:pt x="3990" y="5100"/>
                                      </a:lnTo>
                                      <a:lnTo>
                                        <a:pt x="4558" y="5072"/>
                                      </a:lnTo>
                                      <a:lnTo>
                                        <a:pt x="5124" y="5031"/>
                                      </a:lnTo>
                                      <a:lnTo>
                                        <a:pt x="5685" y="4977"/>
                                      </a:lnTo>
                                      <a:lnTo>
                                        <a:pt x="6242" y="4912"/>
                                      </a:lnTo>
                                      <a:lnTo>
                                        <a:pt x="6792" y="4834"/>
                                      </a:lnTo>
                                      <a:lnTo>
                                        <a:pt x="7335" y="4744"/>
                                      </a:lnTo>
                                      <a:lnTo>
                                        <a:pt x="7870" y="4642"/>
                                      </a:lnTo>
                                      <a:lnTo>
                                        <a:pt x="8395" y="4529"/>
                                      </a:lnTo>
                                      <a:lnTo>
                                        <a:pt x="8910" y="4404"/>
                                      </a:lnTo>
                                      <a:lnTo>
                                        <a:pt x="9414" y="4268"/>
                                      </a:lnTo>
                                      <a:lnTo>
                                        <a:pt x="9905" y="4121"/>
                                      </a:lnTo>
                                      <a:lnTo>
                                        <a:pt x="10384" y="3963"/>
                                      </a:lnTo>
                                      <a:lnTo>
                                        <a:pt x="10848" y="3795"/>
                                      </a:lnTo>
                                      <a:lnTo>
                                        <a:pt x="11297" y="3617"/>
                                      </a:lnTo>
                                      <a:lnTo>
                                        <a:pt x="11730" y="3429"/>
                                      </a:lnTo>
                                      <a:lnTo>
                                        <a:pt x="12147" y="3232"/>
                                      </a:lnTo>
                                      <a:lnTo>
                                        <a:pt x="12547" y="3025"/>
                                      </a:lnTo>
                                      <a:lnTo>
                                        <a:pt x="12928" y="2811"/>
                                      </a:lnTo>
                                      <a:lnTo>
                                        <a:pt x="13290" y="2588"/>
                                      </a:lnTo>
                                      <a:lnTo>
                                        <a:pt x="13632" y="2357"/>
                                      </a:lnTo>
                                      <a:lnTo>
                                        <a:pt x="13955" y="2119"/>
                                      </a:lnTo>
                                      <a:lnTo>
                                        <a:pt x="14256" y="1874"/>
                                      </a:lnTo>
                                      <a:lnTo>
                                        <a:pt x="14536" y="1623"/>
                                      </a:lnTo>
                                      <a:lnTo>
                                        <a:pt x="14794" y="1365"/>
                                      </a:lnTo>
                                      <a:lnTo>
                                        <a:pt x="15029" y="1103"/>
                                      </a:lnTo>
                                      <a:lnTo>
                                        <a:pt x="15242" y="835"/>
                                      </a:lnTo>
                                      <a:lnTo>
                                        <a:pt x="15431" y="563"/>
                                      </a:lnTo>
                                      <a:lnTo>
                                        <a:pt x="15596" y="287"/>
                                      </a:lnTo>
                                      <a:lnTo>
                                        <a:pt x="15738" y="8"/>
                                      </a:lnTo>
                                      <a:lnTo>
                                        <a:pt x="1574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2520"/>
                                  <a:ext cx="356760" cy="41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520"/>
                                  <a:ext cx="82440" cy="180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893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82880"/>
                                  <a:ext cx="7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27">
                                      <a:moveTo>
                                        <a:pt x="0" y="22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6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89360"/>
                                  <a:ext cx="151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82880"/>
                                  <a:ext cx="151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91160"/>
                                  <a:ext cx="151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8468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9224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8612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9368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8720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936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872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9440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8720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936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8720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19224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18612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0" y="19116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0" y="18468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189720"/>
                                  <a:ext cx="151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184320"/>
                                  <a:ext cx="151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280" y="188640"/>
                                  <a:ext cx="151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280" y="182160"/>
                                  <a:ext cx="151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120" y="186120"/>
                                  <a:ext cx="1512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120" y="178920"/>
                                  <a:ext cx="1512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240" y="183600"/>
                                  <a:ext cx="1512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240" y="176400"/>
                                  <a:ext cx="1512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720" y="181080"/>
                                  <a:ext cx="1476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720" y="174600"/>
                                  <a:ext cx="1476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120" y="177120"/>
                                  <a:ext cx="140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120" y="171360"/>
                                  <a:ext cx="1404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6880" y="173880"/>
                                  <a:ext cx="140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6880" y="167040"/>
                                  <a:ext cx="140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40" y="170280"/>
                                  <a:ext cx="1404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40" y="163080"/>
                                  <a:ext cx="140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5320" y="166320"/>
                                  <a:ext cx="1332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5320" y="160200"/>
                                  <a:ext cx="1332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360" y="162000"/>
                                  <a:ext cx="1332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360" y="154800"/>
                                  <a:ext cx="1332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2680" y="156240"/>
                                  <a:ext cx="1260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2680" y="149760"/>
                                  <a:ext cx="1260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151200"/>
                                  <a:ext cx="1224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145440"/>
                                  <a:ext cx="1224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240" y="146520"/>
                                  <a:ext cx="1152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240" y="140400"/>
                                  <a:ext cx="1152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120" y="140400"/>
                                  <a:ext cx="1152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120" y="135360"/>
                                  <a:ext cx="1152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360" y="13464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360" y="128880"/>
                                  <a:ext cx="1080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3160" y="128880"/>
                                  <a:ext cx="1008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3160" y="122400"/>
                                  <a:ext cx="1008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960" y="122400"/>
                                  <a:ext cx="1008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960" y="117000"/>
                                  <a:ext cx="1008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040" y="117000"/>
                                  <a:ext cx="900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040" y="109800"/>
                                  <a:ext cx="900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3400" y="110520"/>
                                  <a:ext cx="900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3400" y="104040"/>
                                  <a:ext cx="900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0" y="102240"/>
                                  <a:ext cx="828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0" y="96480"/>
                                  <a:ext cx="828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0680" y="96480"/>
                                  <a:ext cx="756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0680" y="89640"/>
                                  <a:ext cx="756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8960" y="88200"/>
                                  <a:ext cx="684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8960" y="82440"/>
                                  <a:ext cx="684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5800" y="81360"/>
                                  <a:ext cx="648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5800" y="74880"/>
                                  <a:ext cx="648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2280" y="73800"/>
                                  <a:ext cx="576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2280" y="67320"/>
                                  <a:ext cx="576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760" y="65880"/>
                                  <a:ext cx="432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760" y="59760"/>
                                  <a:ext cx="432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3800" y="59040"/>
                                  <a:ext cx="432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3800" y="52560"/>
                                  <a:ext cx="432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8120" y="5076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8120" y="45000"/>
                                  <a:ext cx="396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507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44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440" y="4428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1pt;height:36pt" coordorigin="0,0" coordsize="702,720">
                      <v:rect id="shape_0" stroked="f" o:allowincell="t" style="position:absolute;left:0;top:0;width:701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03,10129" path="m0,10124l107,10129l212,10120l310,10098l392,10063l455,10020l492,9969l503,9915l503,0e" stroked="t" o:allowincell="t" style="position:absolute;left:412;top:264;width:21;height:445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399,274" to="399,69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99,701" to="399,70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98,703" to="398,703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55,92" path="m0,0l68,41l155,73l255,92e" stroked="t" o:allowincell="t" style="position:absolute;left:401;top:706;width:10;height:2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coordsize="15742,5119" path="m0,4946l16,4948l576,5007l1139,5054l1707,5088l2277,5110l2848,5119l3419,5116l3990,5100l4558,5072l5124,5031l5685,4977l6242,4912l6792,4834l7335,4744l7870,4642l8395,4529l8910,4404l9414,4268l9905,4121l10384,3963l10848,3795l11297,3617l11730,3429l12147,3232l12547,3025l12928,2811l13290,2588l13632,2357l13955,2119l14256,1874l14536,1623l14794,1365l15029,1103l15242,835l15431,563l15596,287l15738,8l15742,0e" stroked="t" o:allowincell="t" style="position:absolute;left:4;top:70;width:691;height:225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34,4" to="695,6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4" to="133,28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298" to="4,29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6,227" path="m0,227l0,0l16,2e" stroked="t" o:allowincell="t" style="position:absolute;left:4;top:288;width:0;height:8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5,298" to="28,29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,288" to="28,28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,301" to="52,30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,291" to="52,29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4,303" to="77,30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4,293" to="77,29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9,305" to="102,30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9,295" to="102,29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4,305" to="128,30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4,295" to="128,29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9,306" to="152,30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9,295" to="152,29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54,305" to="178,30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54,295" to="178,29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79,303" to="202,30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79,293" to="202,29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04,301" to="228,30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04,291" to="228,29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0,299" to="253,30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0,290" to="253,29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54,297" to="277,29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54,287" to="277,28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79,293" to="302,29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79,282" to="302,28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3,289" to="326,29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3,278" to="326,28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7,285" to="349,28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7,275" to="349,27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50,279" to="371,28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50,270" to="371,27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73,274" to="394,27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73,263" to="394,26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96,268" to="417,27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96,257" to="417,26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18,262" to="438,26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18,252" to="438,25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0,255" to="460,26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0,244" to="460,25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61,246" to="480,25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61,236" to="480,24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81,238" to="499,24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81,229" to="499,23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01,231" to="518,23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01,221" to="518,22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20,221" to="537,22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20,213" to="537,22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39,212" to="555,22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39,203" to="555,21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56,203" to="571,21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56,193" to="571,20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73,193" to="588,20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73,184" to="588,19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89,184" to="602,19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89,173" to="602,18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04,174" to="617,18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04,164" to="617,17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18,161" to="630,17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18,152" to="630,16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31,152" to="642,16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31,141" to="642,15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44,139" to="654,14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44,130" to="654,14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55,128" to="664,13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55,118" to="664,12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65,116" to="673,12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65,106" to="673,11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75,104" to="681,11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75,94" to="681,10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83,93" to="689,10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83,83" to="689,9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0,80" to="695,9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0,71" to="695,8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7,80" to="697,8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7,70" to="697,7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7,70" to="697,7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ол круглый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=</w:t>
            </w:r>
            <w:r>
              <w:rPr>
                <w:rFonts w:eastAsia="Calibri"/>
                <w:sz w:val="24"/>
                <w:szCs w:val="24"/>
                <w:lang w:eastAsia="en-US"/>
              </w:rPr>
              <w:t>10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0х1050х7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457200" cy="44386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443880"/>
                                <a:chOff x="0" y="0"/>
                                <a:chExt cx="457200" cy="44388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44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60" y="5760"/>
                                  <a:ext cx="448920" cy="43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1116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054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480" y="107280"/>
                                    <a:ext cx="252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480" y="100800"/>
                                    <a:ext cx="252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103320"/>
                                    <a:ext cx="180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" y="97200"/>
                                    <a:ext cx="180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99000"/>
                                    <a:ext cx="180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80" y="92520"/>
                                    <a:ext cx="180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94680"/>
                                    <a:ext cx="144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" y="88920"/>
                                    <a:ext cx="144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072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424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640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992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9200"/>
                                    <a:ext cx="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200" y="81720"/>
                                    <a:ext cx="72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380">
                                        <a:moveTo>
                                          <a:pt x="0" y="380"/>
                                        </a:moveTo>
                                        <a:lnTo>
                                          <a:pt x="15" y="224"/>
                                        </a:lnTo>
                                        <a:lnTo>
                                          <a:pt x="1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8200" y="8172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7120" y="92520"/>
                                    <a:ext cx="72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7120" y="86400"/>
                                    <a:ext cx="72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4960" y="96480"/>
                                    <a:ext cx="144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4960" y="90720"/>
                                    <a:ext cx="144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3160" y="100800"/>
                                    <a:ext cx="180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3160" y="94680"/>
                                    <a:ext cx="180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9920" y="104760"/>
                                    <a:ext cx="252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9920" y="99000"/>
                                    <a:ext cx="252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6680" y="109080"/>
                                    <a:ext cx="324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6680" y="102960"/>
                                    <a:ext cx="324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3080" y="11304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3080" y="10728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8040" y="117360"/>
                                    <a:ext cx="432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8040" y="111240"/>
                                    <a:ext cx="432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3000" y="121320"/>
                                    <a:ext cx="432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3000" y="114840"/>
                                    <a:ext cx="432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7240" y="124920"/>
                                    <a:ext cx="504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7240" y="118800"/>
                                    <a:ext cx="504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1480" y="128160"/>
                                    <a:ext cx="57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1480" y="122040"/>
                                    <a:ext cx="57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4280" y="131400"/>
                                    <a:ext cx="648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4280" y="125640"/>
                                    <a:ext cx="648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720" y="135360"/>
                                    <a:ext cx="68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720" y="128880"/>
                                    <a:ext cx="68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9160" y="138240"/>
                                    <a:ext cx="68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9160" y="132120"/>
                                    <a:ext cx="68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0880" y="141480"/>
                                    <a:ext cx="75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0880" y="135360"/>
                                    <a:ext cx="75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2600" y="145440"/>
                                    <a:ext cx="82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2600" y="138960"/>
                                    <a:ext cx="82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960" y="147960"/>
                                    <a:ext cx="900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960" y="142200"/>
                                    <a:ext cx="900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240" y="151200"/>
                                    <a:ext cx="900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240" y="144720"/>
                                    <a:ext cx="900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4880" y="153000"/>
                                    <a:ext cx="93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4880" y="146520"/>
                                    <a:ext cx="93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4440" y="154800"/>
                                    <a:ext cx="93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4440" y="149040"/>
                                    <a:ext cx="93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3640" y="157320"/>
                                    <a:ext cx="100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3640" y="151200"/>
                                    <a:ext cx="100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3560" y="159480"/>
                                    <a:ext cx="100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3560" y="153000"/>
                                    <a:ext cx="100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2760" y="162000"/>
                                    <a:ext cx="100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2760" y="155520"/>
                                    <a:ext cx="100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0" y="163080"/>
                                    <a:ext cx="108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0" y="157320"/>
                                    <a:ext cx="108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452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83" h="3882">
                                        <a:moveTo>
                                          <a:pt x="377" y="3882"/>
                                        </a:moveTo>
                                        <a:lnTo>
                                          <a:pt x="258" y="3732"/>
                                        </a:lnTo>
                                        <a:lnTo>
                                          <a:pt x="162" y="3579"/>
                                        </a:lnTo>
                                        <a:lnTo>
                                          <a:pt x="88" y="3425"/>
                                        </a:lnTo>
                                        <a:lnTo>
                                          <a:pt x="36" y="3270"/>
                                        </a:lnTo>
                                        <a:lnTo>
                                          <a:pt x="6" y="3114"/>
                                        </a:lnTo>
                                        <a:lnTo>
                                          <a:pt x="0" y="2958"/>
                                        </a:lnTo>
                                        <a:lnTo>
                                          <a:pt x="15" y="2802"/>
                                        </a:lnTo>
                                        <a:lnTo>
                                          <a:pt x="54" y="2646"/>
                                        </a:lnTo>
                                        <a:lnTo>
                                          <a:pt x="114" y="2491"/>
                                        </a:lnTo>
                                        <a:lnTo>
                                          <a:pt x="197" y="2338"/>
                                        </a:lnTo>
                                        <a:lnTo>
                                          <a:pt x="302" y="2186"/>
                                        </a:lnTo>
                                        <a:lnTo>
                                          <a:pt x="429" y="2037"/>
                                        </a:lnTo>
                                        <a:lnTo>
                                          <a:pt x="577" y="1890"/>
                                        </a:lnTo>
                                        <a:lnTo>
                                          <a:pt x="746" y="1746"/>
                                        </a:lnTo>
                                        <a:lnTo>
                                          <a:pt x="936" y="1606"/>
                                        </a:lnTo>
                                        <a:lnTo>
                                          <a:pt x="1145" y="1470"/>
                                        </a:lnTo>
                                        <a:lnTo>
                                          <a:pt x="1374" y="1337"/>
                                        </a:lnTo>
                                        <a:lnTo>
                                          <a:pt x="1622" y="1209"/>
                                        </a:lnTo>
                                        <a:lnTo>
                                          <a:pt x="1888" y="1086"/>
                                        </a:lnTo>
                                        <a:lnTo>
                                          <a:pt x="2171" y="968"/>
                                        </a:lnTo>
                                        <a:lnTo>
                                          <a:pt x="2471" y="856"/>
                                        </a:lnTo>
                                        <a:lnTo>
                                          <a:pt x="2787" y="750"/>
                                        </a:lnTo>
                                        <a:lnTo>
                                          <a:pt x="3118" y="649"/>
                                        </a:lnTo>
                                        <a:lnTo>
                                          <a:pt x="3463" y="556"/>
                                        </a:lnTo>
                                        <a:lnTo>
                                          <a:pt x="3821" y="468"/>
                                        </a:lnTo>
                                        <a:lnTo>
                                          <a:pt x="4190" y="388"/>
                                        </a:lnTo>
                                        <a:lnTo>
                                          <a:pt x="4571" y="315"/>
                                        </a:lnTo>
                                        <a:lnTo>
                                          <a:pt x="4963" y="249"/>
                                        </a:lnTo>
                                        <a:lnTo>
                                          <a:pt x="5363" y="191"/>
                                        </a:lnTo>
                                        <a:lnTo>
                                          <a:pt x="5770" y="140"/>
                                        </a:lnTo>
                                        <a:lnTo>
                                          <a:pt x="5799" y="137"/>
                                        </a:lnTo>
                                        <a:lnTo>
                                          <a:pt x="6214" y="94"/>
                                        </a:lnTo>
                                        <a:lnTo>
                                          <a:pt x="6634" y="59"/>
                                        </a:lnTo>
                                        <a:lnTo>
                                          <a:pt x="7059" y="32"/>
                                        </a:lnTo>
                                        <a:lnTo>
                                          <a:pt x="7487" y="13"/>
                                        </a:lnTo>
                                        <a:lnTo>
                                          <a:pt x="7917" y="3"/>
                                        </a:lnTo>
                                        <a:lnTo>
                                          <a:pt x="8348" y="0"/>
                                        </a:lnTo>
                                        <a:lnTo>
                                          <a:pt x="8779" y="6"/>
                                        </a:lnTo>
                                        <a:lnTo>
                                          <a:pt x="9209" y="20"/>
                                        </a:lnTo>
                                        <a:lnTo>
                                          <a:pt x="9635" y="42"/>
                                        </a:lnTo>
                                        <a:lnTo>
                                          <a:pt x="10059" y="72"/>
                                        </a:lnTo>
                                        <a:lnTo>
                                          <a:pt x="10477" y="110"/>
                                        </a:lnTo>
                                        <a:lnTo>
                                          <a:pt x="10889" y="156"/>
                                        </a:lnTo>
                                        <a:lnTo>
                                          <a:pt x="11294" y="209"/>
                                        </a:lnTo>
                                        <a:lnTo>
                                          <a:pt x="11691" y="271"/>
                                        </a:lnTo>
                                        <a:lnTo>
                                          <a:pt x="12078" y="339"/>
                                        </a:lnTo>
                                        <a:lnTo>
                                          <a:pt x="12455" y="415"/>
                                        </a:lnTo>
                                        <a:lnTo>
                                          <a:pt x="12820" y="498"/>
                                        </a:lnTo>
                                        <a:lnTo>
                                          <a:pt x="13173" y="588"/>
                                        </a:lnTo>
                                        <a:lnTo>
                                          <a:pt x="13512" y="685"/>
                                        </a:lnTo>
                                        <a:lnTo>
                                          <a:pt x="13837" y="787"/>
                                        </a:lnTo>
                                        <a:lnTo>
                                          <a:pt x="14147" y="896"/>
                                        </a:lnTo>
                                        <a:lnTo>
                                          <a:pt x="14441" y="1011"/>
                                        </a:lnTo>
                                        <a:lnTo>
                                          <a:pt x="14717" y="1130"/>
                                        </a:lnTo>
                                        <a:lnTo>
                                          <a:pt x="14976" y="1255"/>
                                        </a:lnTo>
                                        <a:lnTo>
                                          <a:pt x="15217" y="1385"/>
                                        </a:lnTo>
                                        <a:lnTo>
                                          <a:pt x="15438" y="1519"/>
                                        </a:lnTo>
                                        <a:lnTo>
                                          <a:pt x="15640" y="1657"/>
                                        </a:lnTo>
                                        <a:lnTo>
                                          <a:pt x="15822" y="1799"/>
                                        </a:lnTo>
                                        <a:lnTo>
                                          <a:pt x="15983" y="19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3800" y="52560"/>
                                    <a:ext cx="324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8120" y="565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8120" y="57240"/>
                                    <a:ext cx="252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40640" y="60840"/>
                                    <a:ext cx="180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43160" y="65520"/>
                                    <a:ext cx="180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46400" y="69120"/>
                                    <a:ext cx="144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7480" y="7344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8200" y="7812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8200" y="8172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7120" y="86400"/>
                                    <a:ext cx="72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4960" y="90720"/>
                                    <a:ext cx="144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3160" y="94680"/>
                                    <a:ext cx="180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9920" y="99000"/>
                                    <a:ext cx="252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6680" y="102960"/>
                                    <a:ext cx="324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3080" y="10728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8040" y="111240"/>
                                    <a:ext cx="432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3000" y="114840"/>
                                    <a:ext cx="432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7240" y="118800"/>
                                    <a:ext cx="504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1480" y="122040"/>
                                    <a:ext cx="57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4280" y="125640"/>
                                    <a:ext cx="648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720" y="128880"/>
                                    <a:ext cx="68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9160" y="132120"/>
                                    <a:ext cx="68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0880" y="135360"/>
                                    <a:ext cx="75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2600" y="138960"/>
                                    <a:ext cx="82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960" y="142200"/>
                                    <a:ext cx="900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4240" y="144720"/>
                                    <a:ext cx="900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4880" y="146520"/>
                                    <a:ext cx="93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4440" y="149040"/>
                                    <a:ext cx="93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3640" y="151200"/>
                                    <a:ext cx="100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3560" y="153000"/>
                                    <a:ext cx="100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2760" y="155520"/>
                                    <a:ext cx="100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0" y="157320"/>
                                    <a:ext cx="108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1587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9360" y="158760"/>
                                    <a:ext cx="108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7840" y="159480"/>
                                    <a:ext cx="108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6320" y="159840"/>
                                    <a:ext cx="108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16200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920" y="16200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400" y="16236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16236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16200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480" y="16128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160560"/>
                                    <a:ext cx="108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159480"/>
                                    <a:ext cx="108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58040"/>
                                    <a:ext cx="108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156960"/>
                                    <a:ext cx="108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54800"/>
                                    <a:ext cx="100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153000"/>
                                    <a:ext cx="100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51200"/>
                                    <a:ext cx="93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149040"/>
                                    <a:ext cx="93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46520"/>
                                    <a:ext cx="900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144000"/>
                                    <a:ext cx="900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140760"/>
                                    <a:ext cx="82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138240"/>
                                    <a:ext cx="82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135360"/>
                                    <a:ext cx="75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132120"/>
                                    <a:ext cx="68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128160"/>
                                    <a:ext cx="648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124920"/>
                                    <a:ext cx="648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21320"/>
                                    <a:ext cx="57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17360"/>
                                    <a:ext cx="504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13760"/>
                                    <a:ext cx="432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980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105480"/>
                                    <a:ext cx="39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158">
                                        <a:moveTo>
                                          <a:pt x="148" y="158"/>
                                        </a:moveTo>
                                        <a:lnTo>
                                          <a:pt x="9" y="1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1648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1587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9360" y="164880"/>
                                    <a:ext cx="108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9360" y="158760"/>
                                    <a:ext cx="108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7840" y="165600"/>
                                    <a:ext cx="108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7840" y="159480"/>
                                    <a:ext cx="108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6320" y="166320"/>
                                    <a:ext cx="108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6320" y="159840"/>
                                    <a:ext cx="108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5160" y="167040"/>
                                    <a:ext cx="1152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16200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920" y="16812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920" y="16200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400" y="16812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400" y="16236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16812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16236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16812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0" y="16200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480" y="167760"/>
                                    <a:ext cx="1152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480" y="16128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166320"/>
                                    <a:ext cx="108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160560"/>
                                    <a:ext cx="108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165600"/>
                                    <a:ext cx="108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159480"/>
                                    <a:ext cx="108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64520"/>
                                    <a:ext cx="108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58040"/>
                                    <a:ext cx="108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163080"/>
                                    <a:ext cx="108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156960"/>
                                    <a:ext cx="108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61280"/>
                                    <a:ext cx="100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54800"/>
                                    <a:ext cx="100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159480"/>
                                    <a:ext cx="100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153000"/>
                                    <a:ext cx="100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57320"/>
                                    <a:ext cx="93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151200"/>
                                    <a:ext cx="93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154800"/>
                                    <a:ext cx="93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149040"/>
                                    <a:ext cx="93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52280"/>
                                    <a:ext cx="900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46520"/>
                                    <a:ext cx="900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149760"/>
                                    <a:ext cx="900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144000"/>
                                    <a:ext cx="900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147240"/>
                                    <a:ext cx="82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140760"/>
                                    <a:ext cx="82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144000"/>
                                    <a:ext cx="82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138240"/>
                                    <a:ext cx="82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14076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135360"/>
                                    <a:ext cx="75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137880"/>
                                    <a:ext cx="68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132120"/>
                                    <a:ext cx="68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134640"/>
                                    <a:ext cx="648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128160"/>
                                    <a:ext cx="648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130680"/>
                                    <a:ext cx="648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124920"/>
                                    <a:ext cx="648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27080"/>
                                    <a:ext cx="576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21320"/>
                                    <a:ext cx="57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23840"/>
                                    <a:ext cx="50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17360"/>
                                    <a:ext cx="504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19160"/>
                                    <a:ext cx="432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13760"/>
                                    <a:ext cx="432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1556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0980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360" y="111600"/>
                                    <a:ext cx="324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360" y="105480"/>
                                    <a:ext cx="324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7280" y="146160"/>
                                    <a:ext cx="0" cy="2052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440" y="369360"/>
                                    <a:ext cx="144000" cy="165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440" y="147240"/>
                                    <a:ext cx="0" cy="2386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0800" y="351000"/>
                                    <a:ext cx="95760" cy="10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440" y="147240"/>
                                    <a:ext cx="0" cy="2386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146520"/>
                                    <a:ext cx="144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8799">
                                        <a:moveTo>
                                          <a:pt x="72" y="8799"/>
                                        </a:moveTo>
                                        <a:lnTo>
                                          <a:pt x="0" y="871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440" y="147240"/>
                                    <a:ext cx="0" cy="2386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7280" y="146160"/>
                                    <a:ext cx="0" cy="2052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440" y="369360"/>
                                    <a:ext cx="144000" cy="165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0800" y="351000"/>
                                    <a:ext cx="95760" cy="10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4320" y="165600"/>
                                    <a:ext cx="0" cy="2685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4280" y="174600"/>
                                  <a:ext cx="5580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4" h="9804">
                                      <a:moveTo>
                                        <a:pt x="2074" y="9804"/>
                                      </a:moveTo>
                                      <a:lnTo>
                                        <a:pt x="0" y="740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560" y="171360"/>
                                  <a:ext cx="0" cy="268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080" y="172080"/>
                                  <a:ext cx="0" cy="268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080" y="439920"/>
                                  <a:ext cx="57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34.95pt" coordorigin="0,0" coordsize="720,699">
                      <v:rect id="shape_0" stroked="f" o:allowincell="t" style="position:absolute;left:0;top:0;width:719;height:6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;top:9;width:707;height:683">
                        <v:line id="shape_0" from="24,185" to="24,18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,175" to="24,17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9,178" to="22,183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9,168" to="22,173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,172" to="16,177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,162" to="16,167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,165" to="13,170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,155" to="13,160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,158" to="11,163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,149" to="11,154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,152" to="9,15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,142" to="9,14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,145" to="9,15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,135" to="9,14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,134" to="9,14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15,380" path="m0,380l15,224l15,0e" stroked="t" o:allowincell="t" style="position:absolute;left:715;top:138;width:0;height:15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715,138" to="715,14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13,155" to="713,16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13,145" to="713,15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10,161" to="711,16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10,152" to="711,15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07,168" to="709,17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07,158" to="709,16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02,174" to="705,17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02,165" to="705,17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97,181" to="701,18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97,171" to="701,17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91,187" to="696,19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91,178" to="696,18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83,194" to="689,19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83,184" to="689,18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75,200" to="681,20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75,190" to="681,19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66,206" to="673,21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66,196" to="673,20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57,211" to="665,21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57,201" to="665,20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46,216" to="655,22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46,207" to="655,21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34,222" to="644,22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34,212" to="644,21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22,227" to="632,23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22,217" to="632,22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09,232" to="620,23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09,222" to="620,22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96,238" to="608,24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96,228" to="608,23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82,242" to="595,24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82,233" to="595,23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67,247" to="580,25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67,237" to="580,24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52,250" to="566,25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52,240" to="566,24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36,253" to="550,25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36,244" to="550,24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19,257" to="534,25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19,247" to="534,24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03,260" to="518,26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03,250" to="518,25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86,264" to="501,26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86,254" to="501,25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68,266" to="484,26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68,257" to="484,25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15983,3882" path="m377,3882l258,3732l162,3579l88,3425l36,3270l6,3114l0,2958l15,2802l54,2646l114,2491l197,2338l302,2186l429,2037l577,1890l746,1746l936,1606l1145,1470l1374,1337l1622,1209l1888,1086l2171,968l2471,856l2787,750l3118,649l3463,556l3821,468l4190,388l4571,315l4963,249l5363,191l5770,140l5799,137l6214,94l6634,59l7059,32l7487,13l7917,3l8348,0l8779,6l9209,20l9635,42l10059,72l10477,110l10889,156l11294,209l11691,271l12078,339l12455,415l12820,498l13173,588l13512,685l13837,787l14147,896l14441,1011l14717,1130l14976,1255l15217,1385l15438,1519l15640,1657l15822,1799l15983,1944e" stroked="t" o:allowincell="t" style="position:absolute;left:9;top:9;width:683;height:165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692,92" to="696,97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99,98" to="699,9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99,99" to="702,104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03,105" to="705,110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07,112" to="709,117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12,118" to="713,123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14,125" to="714,13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15,132" to="715,13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15,138" to="715,14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13,145" to="713,15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10,152" to="711,15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07,158" to="709,16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02,165" to="705,17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97,171" to="701,17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91,178" to="696,18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83,184" to="689,18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75,190" to="681,19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66,196" to="673,20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57,201" to="665,20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46,207" to="655,21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34,212" to="644,21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22,217" to="632,22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09,222" to="620,22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96,228" to="608,23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82,233" to="595,23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67,237" to="580,24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52,240" to="566,24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36,244" to="550,24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19,247" to="534,24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03,250" to="518,25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86,254" to="501,25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68,257" to="484,25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67,259" to="467,25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9,259" to="465,26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31,260" to="447,26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13,261" to="429,26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95,264" to="412,26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76,264" to="393,26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58,265" to="375,26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40,265" to="357,26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21,264" to="338,26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03,263" to="320,26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5,262" to="301,26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67,260" to="283,26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9,258" to="265,25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32,256" to="248,25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5,253" to="230,25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98,250" to="213,25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2,247" to="196,24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66,244" to="180,24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51,240" to="164,24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,236" to="150,23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3,231" to="135,23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9,227" to="121,23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7,222" to="108,22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5,217" to="95,22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4,211" to="83,21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4,206" to="73,21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4,200" to="62,20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5,194" to="52,19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8,188" to="44,19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1,182" to="36,18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148,158" path="m148,158l9,10l0,0e" stroked="t" o:allowincell="t" style="position:absolute;left:24;top:175;width:5;height:5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467,269" to="467,26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67,259" to="467,25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9,269" to="465,27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9,259" to="465,26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31,270" to="447,27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31,260" to="447,26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13,271" to="429,27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13,261" to="429,26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95,272" to="412,27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95,264" to="412,26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76,274" to="393,27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76,264" to="393,26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58,274" to="375,27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58,265" to="375,26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40,274" to="357,27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40,265" to="357,26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21,274" to="338,27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21,264" to="338,26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03,273" to="320,27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03,263" to="320,26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5,271" to="301,27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5,262" to="301,26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67,270" to="283,27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67,260" to="283,26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9,268" to="265,26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9,258" to="265,25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32,266" to="248,26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32,256" to="248,25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5,263" to="230,26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5,253" to="230,25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98,260" to="213,26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98,250" to="213,25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2,257" to="196,25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2,247" to="196,24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66,253" to="180,25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66,244" to="180,24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51,249" to="164,25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51,240" to="164,24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,245" to="150,24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,236" to="150,23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3,241" to="135,24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3,231" to="135,23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9,236" to="121,23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9,227" to="121,23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7,231" to="108,23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7,222" to="108,22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5,226" to="95,23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5,217" to="95,22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4,221" to="83,22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4,211" to="83,21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4,215" to="73,21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4,206" to="73,21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4,209" to="62,21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4,200" to="62,20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5,204" to="52,20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5,194" to="52,19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8,197" to="44,20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8,188" to="44,19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1,191" to="36,19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1,182" to="36,18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,185" to="28,190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,175" to="28,180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03,239" to="603,56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5,591" to="351,61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5,241" to="125,61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51,562" to="601,57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5,241" to="125,61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72,8799" path="m72,8799l0,8716l0,0e" stroked="t" o:allowincell="t" style="position:absolute;left:122;top:240;width:1;height:376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25,241" to="125,61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03,239" to="603,56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5,591" to="351,61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51,562" to="601,57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1,270" to="441,69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074,9804" path="m2074,9804l0,7407l0,0e" stroked="t" o:allowincell="t" style="position:absolute;left:353;top:275;width:87;height:41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451,270" to="451,69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1,271" to="441,69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1,693" to="449,69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4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толы письменные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 тумбами и ящиками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ышка ЛДСП 22 мм, кромка ПВХ 2 мм, 0,4 мм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349"/>
        <w:gridCol w:w="2919"/>
        <w:gridCol w:w="2268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-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однотумбовы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0х800х7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800100" cy="60134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01200"/>
                                <a:chOff x="0" y="0"/>
                                <a:chExt cx="800280" cy="60120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60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8280"/>
                                  <a:ext cx="7923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50" h="3437">
                                      <a:moveTo>
                                        <a:pt x="0" y="0"/>
                                      </a:moveTo>
                                      <a:lnTo>
                                        <a:pt x="3448" y="3437"/>
                                      </a:lnTo>
                                      <a:lnTo>
                                        <a:pt x="21350" y="87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160" y="2520"/>
                                  <a:ext cx="127800" cy="1281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1800"/>
                                  <a:ext cx="664920" cy="9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6200"/>
                                  <a:ext cx="127800" cy="127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8280"/>
                                  <a:ext cx="12780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48" h="3437">
                                      <a:moveTo>
                                        <a:pt x="0" y="22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448" y="3437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680" y="138600"/>
                                  <a:ext cx="664920" cy="95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130680"/>
                                  <a:ext cx="6649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02" h="2789">
                                      <a:moveTo>
                                        <a:pt x="0" y="2789"/>
                                      </a:moveTo>
                                      <a:lnTo>
                                        <a:pt x="0" y="2567"/>
                                      </a:lnTo>
                                      <a:lnTo>
                                        <a:pt x="179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5600" y="13068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6200"/>
                                  <a:ext cx="7923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50" h="3437">
                                      <a:moveTo>
                                        <a:pt x="0" y="0"/>
                                      </a:moveTo>
                                      <a:lnTo>
                                        <a:pt x="3448" y="3437"/>
                                      </a:lnTo>
                                      <a:lnTo>
                                        <a:pt x="21350" y="87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" y="233640"/>
                                  <a:ext cx="0" cy="36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486360"/>
                                  <a:ext cx="112320" cy="111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123840"/>
                                  <a:ext cx="0" cy="36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" y="233640"/>
                                  <a:ext cx="0" cy="36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200" y="232920"/>
                                  <a:ext cx="0" cy="36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" y="596880"/>
                                  <a:ext cx="828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123840"/>
                                  <a:ext cx="0" cy="36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" y="233640"/>
                                  <a:ext cx="0" cy="36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486360"/>
                                  <a:ext cx="112320" cy="111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9520" y="170280"/>
                                  <a:ext cx="0" cy="36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426600"/>
                                  <a:ext cx="108000" cy="107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1520" y="1861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9520" y="170280"/>
                                  <a:ext cx="0" cy="36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8520" y="461160"/>
                                  <a:ext cx="0" cy="70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9520" y="532800"/>
                                  <a:ext cx="828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1520" y="1861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9520" y="170280"/>
                                  <a:ext cx="0" cy="36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426600"/>
                                  <a:ext cx="108000" cy="107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200" y="351720"/>
                                  <a:ext cx="319320" cy="45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200" y="351720"/>
                                  <a:ext cx="319320" cy="45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4640" y="43488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434880"/>
                                  <a:ext cx="630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3" h="1953">
                                      <a:moveTo>
                                        <a:pt x="0" y="246"/>
                                      </a:moveTo>
                                      <a:lnTo>
                                        <a:pt x="1713" y="1953"/>
                                      </a:lnTo>
                                      <a:lnTo>
                                        <a:pt x="17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2920" y="43380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4640" y="505440"/>
                                  <a:ext cx="828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4640" y="43488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444600"/>
                                  <a:ext cx="63000" cy="630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172800"/>
                                  <a:ext cx="39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561">
                                      <a:moveTo>
                                        <a:pt x="34" y="1561"/>
                                      </a:moveTo>
                                      <a:lnTo>
                                        <a:pt x="62" y="1445"/>
                                      </a:lnTo>
                                      <a:lnTo>
                                        <a:pt x="83" y="1314"/>
                                      </a:lnTo>
                                      <a:lnTo>
                                        <a:pt x="98" y="1171"/>
                                      </a:lnTo>
                                      <a:lnTo>
                                        <a:pt x="105" y="1017"/>
                                      </a:lnTo>
                                      <a:lnTo>
                                        <a:pt x="105" y="855"/>
                                      </a:lnTo>
                                      <a:lnTo>
                                        <a:pt x="98" y="687"/>
                                      </a:lnTo>
                                      <a:lnTo>
                                        <a:pt x="83" y="515"/>
                                      </a:lnTo>
                                      <a:lnTo>
                                        <a:pt x="62" y="342"/>
                                      </a:lnTo>
                                      <a:lnTo>
                                        <a:pt x="34" y="16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560" y="17280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18540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5000" y="187200"/>
                                  <a:ext cx="72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6800" y="19296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6800" y="19944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6800" y="20592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6800" y="21204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5360" y="217080"/>
                                  <a:ext cx="72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22104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560" y="22104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560" y="230040"/>
                                  <a:ext cx="14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7520" y="230040"/>
                                  <a:ext cx="72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23436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560" y="230040"/>
                                  <a:ext cx="14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7880" y="224640"/>
                                  <a:ext cx="72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5360" y="22536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9320" y="21960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6080" y="220320"/>
                                  <a:ext cx="72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0040" y="21528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7520" y="21528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0400" y="21024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7880" y="20952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1120" y="20304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7880" y="20448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0400" y="19692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7880" y="19764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0040" y="19116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7520" y="19116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9320" y="18432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5360" y="184680"/>
                                  <a:ext cx="72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7520" y="178560"/>
                                  <a:ext cx="72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5360" y="17856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6800" y="171360"/>
                                  <a:ext cx="72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172080"/>
                                  <a:ext cx="3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81">
                                      <a:moveTo>
                                        <a:pt x="34" y="181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22104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22104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720" y="142200"/>
                                  <a:ext cx="0" cy="290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4560" y="432360"/>
                                  <a:ext cx="199440" cy="28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040" y="170280"/>
                                  <a:ext cx="0" cy="2876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170280"/>
                                  <a:ext cx="252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7842">
                                      <a:moveTo>
                                        <a:pt x="0" y="7758"/>
                                      </a:moveTo>
                                      <a:lnTo>
                                        <a:pt x="85" y="7842"/>
                                      </a:lnTo>
                                      <a:lnTo>
                                        <a:pt x="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47.35pt" coordorigin="0,0" coordsize="1260,947">
                      <v:rect id="shape_0" stroked="f" o:allowincell="t" style="position:absolute;left:0;top:0;width:1259;height:9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1350,3437" path="m0,0l3448,3437l21350,870e" stroked="t" o:allowincell="t" style="position:absolute;left:5;top:155;width:1247;height:200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052,4" to="1252,20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,3" to="1051,15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,167" to="205,36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448,3437" path="m0,222l0,0l3448,3437e" stroked="t" o:allowincell="t" style="position:absolute;left:5;top:155;width:200;height:200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06,218" to="1252,36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7902,2789" path="m0,2789l0,2567l17902,0e" stroked="t" o:allowincell="t" style="position:absolute;left:206;top:206;width:1046;height:161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253,206" to="1253,21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1350,3437" path="m0,0l3448,3437l21350,870e" stroked="t" o:allowincell="t" style="position:absolute;left:5;top:167;width:1247;height:200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11,368" to="211,94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4,766" to="210,94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4,195" to="34,76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1,368" to="211,94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4,367" to="224,93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1,940" to="223,94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4,195" to="34,76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1,368" to="211,94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4,766" to="210,94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97,268" to="897,83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27,672" to="896,84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27,293" to="727,66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97,268" to="897,83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11,726" to="911,83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97,839" to="909,84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27,293" to="727,66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97,268" to="897,83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27,672" to="896,84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4,554" to="726,62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4,554" to="726,62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04,685" to="1204,79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713,1953" path="m0,246l1713,1953l1713,0e" stroked="t" o:allowincell="t" style="position:absolute;left:1104;top:685;width:98;height:113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217,683" to="1217,79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04,796" to="1216,79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04,685" to="1204,79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04,700" to="1202,79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05,1561" path="m34,1561l62,1445l83,1314l98,1171l105,1017l105,855l98,687l83,515l62,342l34,169l0,0e" stroked="t" o:allowincell="t" style="position:absolute;left:919;top:272;width:5;height:90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919,272" to="919,29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19,292" to="920,29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1,295" to="921,304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4,304" to="924,31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4,314" to="924,32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4,324" to="924,33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4,334" to="924,34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2,342" to="922,34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19,348" to="920,34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19,348" to="919,36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19,362" to="920,36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5,362" to="925,36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19,369" to="923,36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19,362" to="920,36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6,354" to="926,36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2,355" to="922,36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8,346" to="928,35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3,347" to="923,35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9,339" to="929,34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5,339" to="925,34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30,331" to="930,33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6,330" to="926,33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31,320" to="931,32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6,322" to="926,32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30,310" to="930,31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6,311" to="926,32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9,301" to="929,31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5,301" to="925,30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8,290" to="928,29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2,291" to="922,300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5,281" to="925,290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2,281" to="922,28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4,270" to="924,278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84,181" path="m34,181l0,12l84,0e" stroked="t" o:allowincell="t" style="position:absolute;left:919;top:271;width:4;height: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919,348" to="920,34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19,348" to="921,34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20,224" to="1220,68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05,681" to="1218,72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01,268" to="901,72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85,7842" path="m0,7758l85,7842l85,0e" stroked="t" o:allowincell="t" style="position:absolute;left:901;top:268;width:3;height:458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4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-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двухтумбов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500х800х7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842645" cy="68580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2760" cy="685800"/>
                                <a:chOff x="0" y="0"/>
                                <a:chExt cx="842760" cy="68580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4276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2080" y="40212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402120"/>
                                  <a:ext cx="550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3" h="1816">
                                      <a:moveTo>
                                        <a:pt x="0" y="228"/>
                                      </a:moveTo>
                                      <a:lnTo>
                                        <a:pt x="1593" y="1816"/>
                                      </a:lnTo>
                                      <a:lnTo>
                                        <a:pt x="159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9640" y="40068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2080" y="46368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2080" y="40212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409680"/>
                                  <a:ext cx="55080" cy="55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7800" y="313560"/>
                                  <a:ext cx="211320" cy="30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7800" y="313560"/>
                                  <a:ext cx="211320" cy="30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2520"/>
                                  <a:ext cx="140400" cy="140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640" y="142920"/>
                                  <a:ext cx="695160" cy="99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02240"/>
                                  <a:ext cx="140400" cy="140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800"/>
                                  <a:ext cx="695160" cy="99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0224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143640"/>
                                  <a:ext cx="69516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32" h="3069">
                                      <a:moveTo>
                                        <a:pt x="0" y="3069"/>
                                      </a:moveTo>
                                      <a:lnTo>
                                        <a:pt x="19932" y="211"/>
                                      </a:lnTo>
                                      <a:lnTo>
                                        <a:pt x="199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640" y="142920"/>
                                  <a:ext cx="695160" cy="99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10520"/>
                                  <a:ext cx="1404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32" h="4019">
                                      <a:moveTo>
                                        <a:pt x="0" y="0"/>
                                      </a:moveTo>
                                      <a:lnTo>
                                        <a:pt x="4032" y="4019"/>
                                      </a:lnTo>
                                      <a:lnTo>
                                        <a:pt x="4032" y="3808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02240"/>
                                  <a:ext cx="140400" cy="140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640" y="149760"/>
                                  <a:ext cx="695160" cy="99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10520"/>
                                  <a:ext cx="140400" cy="139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2520" y="18036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154800"/>
                                  <a:ext cx="17964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6" h="7769">
                                      <a:moveTo>
                                        <a:pt x="0" y="7769"/>
                                      </a:moveTo>
                                      <a:lnTo>
                                        <a:pt x="5156" y="7030"/>
                                      </a:lnTo>
                                      <a:lnTo>
                                        <a:pt x="51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2520" y="18036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9280" y="180360"/>
                                  <a:ext cx="0" cy="2426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399960"/>
                                  <a:ext cx="1828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6" h="739">
                                      <a:moveTo>
                                        <a:pt x="0" y="659"/>
                                      </a:moveTo>
                                      <a:lnTo>
                                        <a:pt x="80" y="739"/>
                                      </a:lnTo>
                                      <a:lnTo>
                                        <a:pt x="52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8560" y="181080"/>
                                  <a:ext cx="0" cy="307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380520"/>
                                  <a:ext cx="108000" cy="1080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0200" y="1962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8560" y="181080"/>
                                  <a:ext cx="0" cy="307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5760" y="4248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8560" y="48708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0200" y="1962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8560" y="181080"/>
                                  <a:ext cx="0" cy="307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380520"/>
                                  <a:ext cx="108000" cy="1080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178560"/>
                                  <a:ext cx="32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483">
                                      <a:moveTo>
                                        <a:pt x="33" y="1483"/>
                                      </a:moveTo>
                                      <a:lnTo>
                                        <a:pt x="59" y="1372"/>
                                      </a:lnTo>
                                      <a:lnTo>
                                        <a:pt x="80" y="1248"/>
                                      </a:lnTo>
                                      <a:lnTo>
                                        <a:pt x="93" y="1112"/>
                                      </a:lnTo>
                                      <a:lnTo>
                                        <a:pt x="100" y="966"/>
                                      </a:lnTo>
                                      <a:lnTo>
                                        <a:pt x="100" y="812"/>
                                      </a:lnTo>
                                      <a:lnTo>
                                        <a:pt x="93" y="652"/>
                                      </a:lnTo>
                                      <a:lnTo>
                                        <a:pt x="80" y="489"/>
                                      </a:lnTo>
                                      <a:lnTo>
                                        <a:pt x="59" y="324"/>
                                      </a:lnTo>
                                      <a:lnTo>
                                        <a:pt x="33" y="16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6640" y="17784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18972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7720" y="19116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8440" y="19692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9160" y="20268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9160" y="20844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8440" y="21348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7720" y="21852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22212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6640" y="22176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6640" y="230400"/>
                                  <a:ext cx="72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9160" y="230040"/>
                                  <a:ext cx="72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23292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6640" y="230400"/>
                                  <a:ext cx="72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9880" y="225360"/>
                                  <a:ext cx="72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7360" y="226080"/>
                                  <a:ext cx="72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0960" y="221040"/>
                                  <a:ext cx="72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8440" y="222120"/>
                                  <a:ext cx="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2400" y="21600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9160" y="21636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2400" y="21132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9160" y="21204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2400" y="20628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9880" y="20628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2400" y="20052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9160" y="20124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2400" y="19512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9160" y="19548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60240" y="189360"/>
                                  <a:ext cx="72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8440" y="18864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9160" y="183600"/>
                                  <a:ext cx="72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6640" y="183600"/>
                                  <a:ext cx="72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8440" y="177840"/>
                                  <a:ext cx="72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177840"/>
                                  <a:ext cx="2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72">
                                      <a:moveTo>
                                        <a:pt x="33" y="172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22212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22212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7800" y="22716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800" y="472320"/>
                                  <a:ext cx="179640" cy="25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800" y="234360"/>
                                  <a:ext cx="0" cy="263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800" y="234360"/>
                                  <a:ext cx="0" cy="263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49608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920" y="231840"/>
                                  <a:ext cx="0" cy="263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800" y="472320"/>
                                  <a:ext cx="179640" cy="25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920" y="23256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449640"/>
                                  <a:ext cx="111600" cy="112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11952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840" y="49788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920" y="232560"/>
                                  <a:ext cx="0" cy="330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497880"/>
                                  <a:ext cx="75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" h="1846">
                                      <a:moveTo>
                                        <a:pt x="0" y="1846"/>
                                      </a:moveTo>
                                      <a:lnTo>
                                        <a:pt x="213" y="1815"/>
                                      </a:lnTo>
                                      <a:lnTo>
                                        <a:pt x="2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6640" y="4744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482760"/>
                                  <a:ext cx="54000" cy="540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480" y="47232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6640" y="4744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473040"/>
                                  <a:ext cx="68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806">
                                      <a:moveTo>
                                        <a:pt x="0" y="1806"/>
                                      </a:moveTo>
                                      <a:lnTo>
                                        <a:pt x="212" y="1775"/>
                                      </a:lnTo>
                                      <a:lnTo>
                                        <a:pt x="2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232560"/>
                                  <a:ext cx="32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483">
                                      <a:moveTo>
                                        <a:pt x="32" y="1483"/>
                                      </a:moveTo>
                                      <a:lnTo>
                                        <a:pt x="59" y="1372"/>
                                      </a:lnTo>
                                      <a:lnTo>
                                        <a:pt x="79" y="1248"/>
                                      </a:lnTo>
                                      <a:lnTo>
                                        <a:pt x="93" y="1112"/>
                                      </a:lnTo>
                                      <a:lnTo>
                                        <a:pt x="100" y="966"/>
                                      </a:lnTo>
                                      <a:lnTo>
                                        <a:pt x="100" y="812"/>
                                      </a:lnTo>
                                      <a:lnTo>
                                        <a:pt x="93" y="652"/>
                                      </a:lnTo>
                                      <a:lnTo>
                                        <a:pt x="79" y="489"/>
                                      </a:lnTo>
                                      <a:lnTo>
                                        <a:pt x="59" y="324"/>
                                      </a:lnTo>
                                      <a:lnTo>
                                        <a:pt x="32" y="16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160" y="23184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24372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320" y="24516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680" y="25092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680" y="25668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680" y="26208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680" y="26748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320" y="27180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27576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160" y="27504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160" y="283680"/>
                                  <a:ext cx="72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160" y="283680"/>
                                  <a:ext cx="72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28332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107">
                                      <a:moveTo>
                                        <a:pt x="0" y="107"/>
                                      </a:moveTo>
                                      <a:lnTo>
                                        <a:pt x="80" y="96"/>
                                      </a:lnTo>
                                      <a:lnTo>
                                        <a:pt x="1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2600" y="280080"/>
                                  <a:ext cx="72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840" y="279360"/>
                                  <a:ext cx="72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680" y="275760"/>
                                  <a:ext cx="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560" y="27432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680" y="27036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920" y="27000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0" y="26604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7640" y="26532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120" y="26100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7640" y="26028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0" y="25524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7640" y="25452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680" y="24948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920" y="24876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680" y="24372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560" y="24336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1880" y="236880"/>
                                  <a:ext cx="72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5120" y="237600"/>
                                  <a:ext cx="72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0800" y="232560"/>
                                  <a:ext cx="72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3680" y="231840"/>
                                  <a:ext cx="72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23184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27576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27576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6.35pt;height:54pt" coordorigin="0,0" coordsize="1327,1080">
                      <v:rect id="shape_0" stroked="f" o:allowincell="t" style="position:absolute;left:0;top:0;width:1326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3,633" to="1263,73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593,1816" path="m0,228l1593,1816l1593,0e" stroked="t" o:allowincell="t" style="position:absolute;left:1175;top:633;width:86;height:9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275,631" to="1275,73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63,730" to="1273,73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63,633" to="1263,73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75,645" to="1261,73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85,494" to="817,54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85,494" to="817,54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00,4" to="1320,22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6,225" to="1320,38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161" to="224,38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3" to="1098,15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161" to="4,17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9932,3069" path="m0,3069l19932,211l19932,0e" stroked="t" o:allowincell="t" style="position:absolute;left:226;top:226;width:1094;height:167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26,225" to="1320,38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4032,4019" path="m0,0l4032,4019l4032,3808e" stroked="t" o:allowincell="t" style="position:absolute;left:4;top:174;width:220;height:21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4,161" to="224,38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6,236" to="1320,39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174" to="224,39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96,284" to="996,66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5156,7769" path="m0,7769l5156,7030l5156,0e" stroked="t" o:allowincell="t" style="position:absolute;left:996;top:244;width:282;height:426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996,284" to="996,66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91,284" to="991,66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5236,739" path="m0,659l80,739l5236,0e" stroked="t" o:allowincell="t" style="position:absolute;left:991;top:630;width:287;height:3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990,285" to="990,76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19,599" to="988,76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19,309" to="819,59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90,285" to="990,76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01,669" to="1001,76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90,767" to="1000,76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19,309" to="819,59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90,285" to="990,76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19,599" to="988,76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00,1483" path="m33,1483l59,1372l80,1248l93,1112l100,966l100,812l93,652l80,489l59,324l33,161l0,0e" stroked="t" o:allowincell="t" style="position:absolute;left:1034;top:281;width:4;height:80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034,280" to="1034,29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4,299" to="1035,30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6,301" to="1036,30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7,310" to="1037,31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8,319" to="1038,32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8,328" to="1038,33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7,336" to="1037,34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6,344" to="1036,35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4,350" to="1035,35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4,349" to="1034,36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4,363" to="1034,36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8,362" to="1038,36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4,367" to="1037,36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4,363" to="1034,36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9,355" to="1039,35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5,356" to="1035,36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41,348" to="1041,35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7,350" to="1037,35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43,340" to="1043,34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8,341" to="1038,34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43,333" to="1043,34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8,334" to="1038,34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43,325" to="1043,33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9,325" to="1039,33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43,316" to="1043,32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8,317" to="1038,32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43,307" to="1043,31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8,308" to="1038,31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40,298" to="1040,305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7,297" to="1037,30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8,289" to="1038,296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4,289" to="1034,296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7,280" to="1037,287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80,172" path="m33,172l0,11l80,0e" stroked="t" o:allowincell="t" style="position:absolute;left:1034;top:280;width:3;height:7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034,350" to="1035,35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4,350" to="1035,35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85,358" to="485,74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01,744" to="483,78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01,369" to="201,78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01,369" to="201,78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97,781" to="200,78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97,365" to="197,77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01,744" to="483,78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97,366" to="197,88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0,708" to="195,88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0,188" to="20,70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09,784" to="209,88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97,366" to="197,88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13,1846" path="m0,1846l213,1815l213,0e" stroked="t" o:allowincell="t" style="position:absolute;left:197;top:784;width:11;height:100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467,747" to="467,84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81,760" to="465,84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78,744" to="478,84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67,747" to="467,84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12,1806" path="m0,1806l212,1775l212,0e" stroked="t" o:allowincell="t" style="position:absolute;left:467;top:745;width:10;height:9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coordsize="100,1483" path="m32,1483l59,1372l79,1248l93,1112l100,966l100,812l93,652l79,489l59,324l32,160l0,0e" stroked="t" o:allowincell="t" style="position:absolute;left:443;top:366;width:4;height:80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443,365" to="443,38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3,384" to="444,38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6,386" to="446,39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7,395" to="447,40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7,404" to="447,41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7,413" to="447,42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7,421" to="447,42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6,428" to="446,43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3,434" to="444,43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3,433" to="443,44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3,447" to="443,45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3,447" to="443,45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12,107" path="m0,107l80,96l112,0e" stroked="t" o:allowincell="t" style="position:absolute;left:443;top:446;width:5;height: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445,441" to="445,44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50,440" to="450,44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7,434" to="447,43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51,432" to="451,43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7,426" to="447,43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52,425" to="452,43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8,419" to="448,42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53,418" to="453,42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9,411" to="449,41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53,410" to="453,41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8,402" to="448,40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53,401" to="453,40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7,393" to="447,40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52,392" to="452,39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7,384" to="447,39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51,383" to="451,39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4,373" to="444,381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9,374" to="449,381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2,366" to="442,373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7,365" to="447,372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3,365" to="446,36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3,434" to="444,43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3,434" to="445,43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0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П-7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однотумбовы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0х700х7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800100" cy="60134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01200"/>
                                <a:chOff x="0" y="0"/>
                                <a:chExt cx="800280" cy="60120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60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8280"/>
                                  <a:ext cx="7923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50" h="3437">
                                      <a:moveTo>
                                        <a:pt x="0" y="0"/>
                                      </a:moveTo>
                                      <a:lnTo>
                                        <a:pt x="3448" y="3437"/>
                                      </a:lnTo>
                                      <a:lnTo>
                                        <a:pt x="21350" y="87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160" y="2520"/>
                                  <a:ext cx="127800" cy="1281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1800"/>
                                  <a:ext cx="664920" cy="9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6200"/>
                                  <a:ext cx="127800" cy="127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8280"/>
                                  <a:ext cx="12780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48" h="3437">
                                      <a:moveTo>
                                        <a:pt x="0" y="22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448" y="3437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680" y="138600"/>
                                  <a:ext cx="664920" cy="95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130680"/>
                                  <a:ext cx="6649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02" h="2789">
                                      <a:moveTo>
                                        <a:pt x="0" y="2789"/>
                                      </a:moveTo>
                                      <a:lnTo>
                                        <a:pt x="0" y="2567"/>
                                      </a:lnTo>
                                      <a:lnTo>
                                        <a:pt x="179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5600" y="13068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06200"/>
                                  <a:ext cx="7923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50" h="3437">
                                      <a:moveTo>
                                        <a:pt x="0" y="0"/>
                                      </a:moveTo>
                                      <a:lnTo>
                                        <a:pt x="3448" y="3437"/>
                                      </a:lnTo>
                                      <a:lnTo>
                                        <a:pt x="21350" y="87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" y="233640"/>
                                  <a:ext cx="0" cy="36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486360"/>
                                  <a:ext cx="112320" cy="111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123840"/>
                                  <a:ext cx="0" cy="36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" y="233640"/>
                                  <a:ext cx="0" cy="36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200" y="232920"/>
                                  <a:ext cx="0" cy="36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" y="596880"/>
                                  <a:ext cx="828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123840"/>
                                  <a:ext cx="0" cy="36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" y="233640"/>
                                  <a:ext cx="0" cy="36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486360"/>
                                  <a:ext cx="112320" cy="111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9520" y="170280"/>
                                  <a:ext cx="0" cy="36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426600"/>
                                  <a:ext cx="108000" cy="107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1520" y="1861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9520" y="170280"/>
                                  <a:ext cx="0" cy="36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8520" y="461160"/>
                                  <a:ext cx="0" cy="70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9520" y="532800"/>
                                  <a:ext cx="828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1520" y="1861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9520" y="170280"/>
                                  <a:ext cx="0" cy="36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426600"/>
                                  <a:ext cx="108000" cy="107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200" y="351720"/>
                                  <a:ext cx="319320" cy="45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200" y="351720"/>
                                  <a:ext cx="319320" cy="45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4640" y="43488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434880"/>
                                  <a:ext cx="6300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3" h="1953">
                                      <a:moveTo>
                                        <a:pt x="0" y="246"/>
                                      </a:moveTo>
                                      <a:lnTo>
                                        <a:pt x="1713" y="1953"/>
                                      </a:lnTo>
                                      <a:lnTo>
                                        <a:pt x="17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2920" y="43380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4640" y="505440"/>
                                  <a:ext cx="828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4640" y="43488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444600"/>
                                  <a:ext cx="63000" cy="630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172800"/>
                                  <a:ext cx="39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561">
                                      <a:moveTo>
                                        <a:pt x="34" y="1561"/>
                                      </a:moveTo>
                                      <a:lnTo>
                                        <a:pt x="62" y="1445"/>
                                      </a:lnTo>
                                      <a:lnTo>
                                        <a:pt x="83" y="1314"/>
                                      </a:lnTo>
                                      <a:lnTo>
                                        <a:pt x="98" y="1171"/>
                                      </a:lnTo>
                                      <a:lnTo>
                                        <a:pt x="105" y="1017"/>
                                      </a:lnTo>
                                      <a:lnTo>
                                        <a:pt x="105" y="855"/>
                                      </a:lnTo>
                                      <a:lnTo>
                                        <a:pt x="98" y="687"/>
                                      </a:lnTo>
                                      <a:lnTo>
                                        <a:pt x="83" y="515"/>
                                      </a:lnTo>
                                      <a:lnTo>
                                        <a:pt x="62" y="342"/>
                                      </a:lnTo>
                                      <a:lnTo>
                                        <a:pt x="34" y="16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560" y="17280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18540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5000" y="187200"/>
                                  <a:ext cx="72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6800" y="19296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6800" y="19944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6800" y="20592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6800" y="21204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5360" y="217080"/>
                                  <a:ext cx="72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22104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560" y="22104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560" y="230040"/>
                                  <a:ext cx="14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7520" y="230040"/>
                                  <a:ext cx="72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23436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560" y="230040"/>
                                  <a:ext cx="14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7880" y="224640"/>
                                  <a:ext cx="72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5360" y="22536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9320" y="21960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6080" y="220320"/>
                                  <a:ext cx="72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0040" y="21528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7520" y="21528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0400" y="21024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7880" y="20952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1120" y="20304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7880" y="20448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0400" y="19692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7880" y="19764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0040" y="19116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7520" y="19116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9320" y="18432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5360" y="184680"/>
                                  <a:ext cx="72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7520" y="178560"/>
                                  <a:ext cx="72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5360" y="17856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6800" y="171360"/>
                                  <a:ext cx="72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172080"/>
                                  <a:ext cx="32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81">
                                      <a:moveTo>
                                        <a:pt x="34" y="181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22104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22104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720" y="142200"/>
                                  <a:ext cx="0" cy="290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4560" y="432360"/>
                                  <a:ext cx="199440" cy="28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040" y="170280"/>
                                  <a:ext cx="0" cy="2876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170280"/>
                                  <a:ext cx="252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7842">
                                      <a:moveTo>
                                        <a:pt x="0" y="7758"/>
                                      </a:moveTo>
                                      <a:lnTo>
                                        <a:pt x="85" y="7842"/>
                                      </a:lnTo>
                                      <a:lnTo>
                                        <a:pt x="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47.35pt" coordorigin="0,0" coordsize="1260,947">
                      <v:rect id="shape_0" stroked="f" o:allowincell="t" style="position:absolute;left:0;top:0;width:1259;height:9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1350,3437" path="m0,0l3448,3437l21350,870e" stroked="t" o:allowincell="t" style="position:absolute;left:5;top:155;width:1247;height:200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052,4" to="1252,20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,3" to="1051,15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,167" to="205,36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448,3437" path="m0,222l0,0l3448,3437e" stroked="t" o:allowincell="t" style="position:absolute;left:5;top:155;width:200;height:200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06,218" to="1252,36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7902,2789" path="m0,2789l0,2567l17902,0e" stroked="t" o:allowincell="t" style="position:absolute;left:206;top:206;width:1046;height:161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253,206" to="1253,21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1350,3437" path="m0,0l3448,3437l21350,870e" stroked="t" o:allowincell="t" style="position:absolute;left:5;top:167;width:1247;height:200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11,368" to="211,94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4,766" to="210,94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4,195" to="34,76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1,368" to="211,94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4,367" to="224,93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1,940" to="223,94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4,195" to="34,76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1,368" to="211,94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4,766" to="210,94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97,268" to="897,83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27,672" to="896,84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27,293" to="727,66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97,268" to="897,83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11,726" to="911,83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97,839" to="909,84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27,293" to="727,66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97,268" to="897,83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27,672" to="896,84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4,554" to="726,62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4,554" to="726,62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04,685" to="1204,79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713,1953" path="m0,246l1713,1953l1713,0e" stroked="t" o:allowincell="t" style="position:absolute;left:1104;top:685;width:98;height:113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217,683" to="1217,79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04,796" to="1216,79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04,685" to="1204,79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04,700" to="1202,79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05,1561" path="m34,1561l62,1445l83,1314l98,1171l105,1017l105,855l98,687l83,515l62,342l34,169l0,0e" stroked="t" o:allowincell="t" style="position:absolute;left:919;top:272;width:5;height:90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919,272" to="919,29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19,292" to="920,29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1,295" to="921,304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4,304" to="924,31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4,314" to="924,32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4,324" to="924,33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4,334" to="924,34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2,342" to="922,34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19,348" to="920,34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19,348" to="919,36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19,362" to="920,36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5,362" to="925,36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19,369" to="923,36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19,362" to="920,36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6,354" to="926,36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2,355" to="922,36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8,346" to="928,35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3,347" to="923,35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9,339" to="929,34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5,339" to="925,34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30,331" to="930,33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6,330" to="926,33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31,320" to="931,32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6,322" to="926,32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30,310" to="930,31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6,311" to="926,32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9,301" to="929,31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5,301" to="925,30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8,290" to="928,29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2,291" to="922,300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5,281" to="925,290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2,281" to="922,28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4,270" to="924,278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84,181" path="m34,181l0,12l84,0e" stroked="t" o:allowincell="t" style="position:absolute;left:919;top:271;width:4;height: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919,348" to="920,34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19,348" to="921,34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20,224" to="1220,68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05,681" to="1218,72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01,268" to="901,72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85,7842" path="m0,7758l85,7842l85,0e" stroked="t" o:allowincell="t" style="position:absolute;left:901;top:268;width:3;height:458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2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-1 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днотумб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х650х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1036955" cy="77724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6800" cy="777240"/>
                                <a:chOff x="0" y="0"/>
                                <a:chExt cx="1036800" cy="77724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36800" cy="777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27800"/>
                                  <a:ext cx="102600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50" h="3437">
                                      <a:moveTo>
                                        <a:pt x="0" y="0"/>
                                      </a:moveTo>
                                      <a:lnTo>
                                        <a:pt x="3448" y="3437"/>
                                      </a:lnTo>
                                      <a:lnTo>
                                        <a:pt x="21350" y="87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4320"/>
                                  <a:ext cx="165600" cy="164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3960"/>
                                  <a:ext cx="860400" cy="122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38600"/>
                                  <a:ext cx="165600" cy="164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27800"/>
                                  <a:ext cx="16560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48" h="3437">
                                      <a:moveTo>
                                        <a:pt x="0" y="22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448" y="3437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640" y="179640"/>
                                  <a:ext cx="860400" cy="122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169560"/>
                                  <a:ext cx="8604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02" h="2789">
                                      <a:moveTo>
                                        <a:pt x="0" y="2789"/>
                                      </a:moveTo>
                                      <a:lnTo>
                                        <a:pt x="0" y="2567"/>
                                      </a:lnTo>
                                      <a:lnTo>
                                        <a:pt x="179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1400" y="16956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38600"/>
                                  <a:ext cx="102600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50" h="3437">
                                      <a:moveTo>
                                        <a:pt x="0" y="0"/>
                                      </a:moveTo>
                                      <a:lnTo>
                                        <a:pt x="3448" y="3437"/>
                                      </a:lnTo>
                                      <a:lnTo>
                                        <a:pt x="21350" y="87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880" y="301680"/>
                                  <a:ext cx="0" cy="469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627480"/>
                                  <a:ext cx="145440" cy="1440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16128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880" y="301680"/>
                                  <a:ext cx="0" cy="469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680" y="300240"/>
                                  <a:ext cx="0" cy="469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880" y="770400"/>
                                  <a:ext cx="1008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16128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880" y="301680"/>
                                  <a:ext cx="0" cy="469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627480"/>
                                  <a:ext cx="145440" cy="1440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8360" y="221760"/>
                                  <a:ext cx="0" cy="467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551160"/>
                                  <a:ext cx="138960" cy="138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8680" y="240840"/>
                                  <a:ext cx="0" cy="309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8360" y="221760"/>
                                  <a:ext cx="0" cy="467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8800" y="59580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8360" y="687600"/>
                                  <a:ext cx="1008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8680" y="240840"/>
                                  <a:ext cx="0" cy="309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8360" y="221760"/>
                                  <a:ext cx="0" cy="467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551160"/>
                                  <a:ext cx="138960" cy="138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680" y="453960"/>
                                  <a:ext cx="413280" cy="59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680" y="453960"/>
                                  <a:ext cx="413280" cy="59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000" y="560880"/>
                                  <a:ext cx="0" cy="9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561240"/>
                                  <a:ext cx="8208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3" h="1953">
                                      <a:moveTo>
                                        <a:pt x="0" y="246"/>
                                      </a:moveTo>
                                      <a:lnTo>
                                        <a:pt x="1713" y="1953"/>
                                      </a:lnTo>
                                      <a:lnTo>
                                        <a:pt x="17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1520" y="559440"/>
                                  <a:ext cx="0" cy="9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000" y="654120"/>
                                  <a:ext cx="108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0000" y="560880"/>
                                  <a:ext cx="0" cy="9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573480"/>
                                  <a:ext cx="82080" cy="81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223560"/>
                                  <a:ext cx="43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561">
                                      <a:moveTo>
                                        <a:pt x="34" y="1561"/>
                                      </a:moveTo>
                                      <a:lnTo>
                                        <a:pt x="62" y="1445"/>
                                      </a:lnTo>
                                      <a:lnTo>
                                        <a:pt x="83" y="1314"/>
                                      </a:lnTo>
                                      <a:lnTo>
                                        <a:pt x="98" y="1171"/>
                                      </a:lnTo>
                                      <a:lnTo>
                                        <a:pt x="105" y="1017"/>
                                      </a:lnTo>
                                      <a:lnTo>
                                        <a:pt x="105" y="855"/>
                                      </a:lnTo>
                                      <a:lnTo>
                                        <a:pt x="98" y="687"/>
                                      </a:lnTo>
                                      <a:lnTo>
                                        <a:pt x="83" y="515"/>
                                      </a:lnTo>
                                      <a:lnTo>
                                        <a:pt x="62" y="342"/>
                                      </a:lnTo>
                                      <a:lnTo>
                                        <a:pt x="34" y="16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360" y="22356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240120"/>
                                  <a:ext cx="180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8880" y="2412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600" y="25092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960" y="25920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960" y="26604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600" y="27360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8880" y="28188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286560"/>
                                  <a:ext cx="180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360" y="28584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360" y="297720"/>
                                  <a:ext cx="180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0680" y="297360"/>
                                  <a:ext cx="144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30240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360" y="297720"/>
                                  <a:ext cx="180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2120" y="291960"/>
                                  <a:ext cx="144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8880" y="292680"/>
                                  <a:ext cx="72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920" y="285840"/>
                                  <a:ext cx="72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600" y="286560"/>
                                  <a:ext cx="72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4640" y="279360"/>
                                  <a:ext cx="72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0680" y="279360"/>
                                  <a:ext cx="72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5720" y="27108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27108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5720" y="26352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26352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5720" y="25596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25668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63920" y="247680"/>
                                  <a:ext cx="72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9960" y="248400"/>
                                  <a:ext cx="72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63200" y="237960"/>
                                  <a:ext cx="720" cy="8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8880" y="240120"/>
                                  <a:ext cx="72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62120" y="231120"/>
                                  <a:ext cx="144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8160" y="230400"/>
                                  <a:ext cx="720" cy="8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60680" y="222840"/>
                                  <a:ext cx="144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222840"/>
                                  <a:ext cx="39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81">
                                      <a:moveTo>
                                        <a:pt x="34" y="181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286560"/>
                                  <a:ext cx="180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360" y="28656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4400" y="183600"/>
                                  <a:ext cx="0" cy="375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5560" y="560160"/>
                                  <a:ext cx="258480" cy="36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0880" y="220320"/>
                                  <a:ext cx="0" cy="371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880" y="221040"/>
                                  <a:ext cx="3960" cy="37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7842">
                                      <a:moveTo>
                                        <a:pt x="0" y="7758"/>
                                      </a:moveTo>
                                      <a:lnTo>
                                        <a:pt x="85" y="7842"/>
                                      </a:lnTo>
                                      <a:lnTo>
                                        <a:pt x="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.65pt;height:61.2pt" coordorigin="0,0" coordsize="1633,1224">
                      <v:rect id="shape_0" stroked="f" o:allowincell="t" style="position:absolute;left:0;top:0;width:1632;height:12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1350,3437" path="m0,0l3448,3437l21350,870e" stroked="t" o:allowincell="t" style="position:absolute;left:7;top:201;width:1615;height:258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362,7" to="1622,26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,6" to="1361,19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,218" to="267,47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448,3437" path="m0,222l0,0l3448,3437e" stroked="t" o:allowincell="t" style="position:absolute;left:7;top:201;width:260;height:258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69,283" to="1623,47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7902,2789" path="m0,2789l0,2567l17902,0e" stroked="t" o:allowincell="t" style="position:absolute;left:269;top:267;width:1354;height:20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624,267" to="1624,28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1350,3437" path="m0,0l3448,3437l21350,870e" stroked="t" o:allowincell="t" style="position:absolute;left:7;top:218;width:1615;height:258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74,475" to="274,121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5,988" to="273,121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5,254" to="45,98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74,475" to="274,121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1,473" to="291,121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74,1213" to="289,121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5,254" to="45,98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74,475" to="274,121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5,988" to="273,121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63,349" to="1163,108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43,868" to="1161,108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43,379" to="943,86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63,349" to="1163,108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79,938" to="1179,108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63,1083" to="1178,108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43,379" to="943,86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63,349" to="1163,108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43,868" to="1161,108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1,715" to="941,80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1,715" to="941,80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559,883" to="1559,102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713,1953" path="m0,246l1713,1953l1713,0e" stroked="t" o:allowincell="t" style="position:absolute;left:1430;top:884;width:128;height:146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577,881" to="1577,102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559,1030" to="1575,103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559,883" to="1559,102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30,903" to="1558,103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05,1561" path="m34,1561l62,1445l83,1314l98,1171l105,1017l105,855l98,687l83,515l62,342l34,169l0,0e" stroked="t" o:allowincell="t" style="position:absolute;left:1191;top:352;width:6;height:117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191,352" to="1191,37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1,378" to="1193,38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5,380" to="1195,39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6,395" to="1196,40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7,408" to="1197,41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7,419" to="1197,42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6,431" to="1196,44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5,444" to="1195,45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1,451" to="1193,45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1,450" to="1191,47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1,469" to="1193,47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8,468" to="1199,47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1,476" to="1196,47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1,469" to="1193,47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00,460" to="1201,46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5,461" to="1195,46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03,450" to="1203,45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6,451" to="1196,46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04,440" to="1204,44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8,440" to="1198,44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06,427" to="1206,43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9,427" to="1199,43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06,415" to="1206,42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9,415" to="1199,42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06,403" to="1206,41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9,404" to="1199,41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03,390" to="1203,401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7,391" to="1197,402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02,375" to="1202,387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5,378" to="1195,389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00,364" to="1201,375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4,363" to="1194,375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8,351" to="1199,362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84,181" path="m34,181l0,12l84,0e" stroked="t" o:allowincell="t" style="position:absolute;left:1191;top:351;width:5;height:12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191,451" to="1193,45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1,451" to="1193,45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582,289" to="1582,88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74,882" to="1580,93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67,347" to="1167,93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85,7842" path="m0,7758l85,7842l85,0e" stroked="t" o:allowincell="t" style="position:absolute;left:1167;top:348;width:5;height:591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-3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с 3 ящикам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х600х7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942975" cy="69786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2840" cy="698040"/>
                                <a:chOff x="0" y="0"/>
                                <a:chExt cx="942840" cy="69804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42840" cy="69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360"/>
                                  <a:ext cx="915840" cy="65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0" y="105120"/>
                                    <a:ext cx="0" cy="485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360" y="176400"/>
                                    <a:ext cx="0" cy="480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171360"/>
                                    <a:ext cx="0" cy="485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591480"/>
                                    <a:ext cx="161280" cy="65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65628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4400" y="16560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840"/>
                                    <a:ext cx="194400" cy="79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48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87480"/>
                                    <a:ext cx="194400" cy="78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72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5840" y="7992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4400" y="90720"/>
                                    <a:ext cx="720720" cy="85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720" y="360"/>
                                    <a:ext cx="194400" cy="79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4400" y="79920"/>
                                    <a:ext cx="720720" cy="85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6480" y="394920"/>
                                    <a:ext cx="0" cy="111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7840" y="373320"/>
                                    <a:ext cx="0" cy="19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8480" y="374400"/>
                                    <a:ext cx="0" cy="197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6480" y="507240"/>
                                    <a:ext cx="161280" cy="65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8480" y="57204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120" y="336240"/>
                                    <a:ext cx="143640" cy="59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120" y="134280"/>
                                    <a:ext cx="0" cy="201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9120" y="118080"/>
                                    <a:ext cx="0" cy="27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97840" y="278640"/>
                                    <a:ext cx="396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4160" y="280440"/>
                                    <a:ext cx="19764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4160" y="373320"/>
                                    <a:ext cx="19764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9120" y="39492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9120" y="3020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99120" y="30204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4160" y="3038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9120" y="30204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1800" y="280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9120" y="3949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97840" y="183960"/>
                                    <a:ext cx="396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4160" y="185400"/>
                                    <a:ext cx="19764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4160" y="277920"/>
                                    <a:ext cx="19764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9120" y="300240"/>
                                    <a:ext cx="50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9120" y="20628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99120" y="20628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4160" y="20952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99120" y="20628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1800" y="18576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4160" y="182160"/>
                                    <a:ext cx="197640" cy="23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9120" y="204840"/>
                                    <a:ext cx="50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9120" y="11808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4160" y="11592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1800" y="91800"/>
                                    <a:ext cx="0" cy="89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360" y="336240"/>
                                    <a:ext cx="365760" cy="44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3000" y="3420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83000" y="34344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4080" y="3445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4080" y="3466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3000" y="3477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1560" y="3420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560" y="3477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560" y="34200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080" y="344520"/>
                                    <a:ext cx="12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" h="24">
                                        <a:moveTo>
                                          <a:pt x="0" y="24"/>
                                        </a:moveTo>
                                        <a:lnTo>
                                          <a:pt x="218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7040" y="34200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3720" y="344520"/>
                                    <a:ext cx="1224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7040" y="3445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7040" y="3466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000" y="346680"/>
                                    <a:ext cx="13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49">
                                        <a:moveTo>
                                          <a:pt x="0" y="49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24" y="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7040" y="3409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2280" y="342000"/>
                                    <a:ext cx="133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4080" y="342000"/>
                                    <a:ext cx="1224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000" y="340920"/>
                                    <a:ext cx="13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49">
                                        <a:moveTo>
                                          <a:pt x="0" y="49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0" y="3409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000" y="347760"/>
                                    <a:ext cx="13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25">
                                        <a:moveTo>
                                          <a:pt x="242" y="0"/>
                                        </a:moveTo>
                                        <a:lnTo>
                                          <a:pt x="0" y="25"/>
                                        </a:lnTo>
                                        <a:lnTo>
                                          <a:pt x="24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560" y="340920"/>
                                    <a:ext cx="13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3" h="24">
                                        <a:moveTo>
                                          <a:pt x="25" y="24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3000" y="34344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560" y="3420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560" y="3434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0480" y="338760"/>
                                    <a:ext cx="648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0480" y="33876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84080" y="338760"/>
                                    <a:ext cx="396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80480" y="33876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7960" y="3387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77960" y="33876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1560" y="3420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72920" y="340920"/>
                                    <a:ext cx="828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0480" y="3434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340920"/>
                                    <a:ext cx="684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34092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3280" y="338760"/>
                                    <a:ext cx="396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77960" y="338760"/>
                                    <a:ext cx="396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560" y="3477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344520"/>
                                    <a:ext cx="82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48">
                                        <a:moveTo>
                                          <a:pt x="0" y="0"/>
                                        </a:moveTo>
                                        <a:lnTo>
                                          <a:pt x="121" y="48"/>
                                        </a:lnTo>
                                        <a:lnTo>
                                          <a:pt x="145" y="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34092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0480" y="34344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5560" y="3387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5560" y="3409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040" y="340920"/>
                                    <a:ext cx="381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9" h="97">
                                        <a:moveTo>
                                          <a:pt x="0" y="97"/>
                                        </a:moveTo>
                                        <a:lnTo>
                                          <a:pt x="679" y="0"/>
                                        </a:lnTo>
                                        <a:lnTo>
                                          <a:pt x="0" y="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5560" y="3376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7040" y="338760"/>
                                    <a:ext cx="3816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7040" y="338760"/>
                                    <a:ext cx="3816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040" y="337680"/>
                                    <a:ext cx="381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9" h="72">
                                        <a:moveTo>
                                          <a:pt x="0" y="72"/>
                                        </a:moveTo>
                                        <a:lnTo>
                                          <a:pt x="679" y="0"/>
                                        </a:lnTo>
                                        <a:lnTo>
                                          <a:pt x="0" y="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5560" y="3362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7040" y="342000"/>
                                    <a:ext cx="3816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7040" y="342000"/>
                                    <a:ext cx="3816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4480" y="3420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34480" y="3351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7040" y="342000"/>
                                    <a:ext cx="3672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4880" y="336240"/>
                                    <a:ext cx="3996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7040" y="336240"/>
                                    <a:ext cx="3816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0" y="335160"/>
                                    <a:ext cx="3816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3040" y="3351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4680" y="336240"/>
                                    <a:ext cx="176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4480" y="3351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9600" y="3362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5200" y="337680"/>
                                    <a:ext cx="133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9600" y="3376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48520" y="3351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8520" y="3387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5200" y="33876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5560" y="338760"/>
                                    <a:ext cx="133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5200" y="336240"/>
                                    <a:ext cx="133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5560" y="336240"/>
                                    <a:ext cx="133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5560" y="335160"/>
                                    <a:ext cx="1224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5200" y="34092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5200" y="34092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5560" y="33516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360" y="3337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4">
                                        <a:moveTo>
                                          <a:pt x="24" y="24"/>
                                        </a:moveTo>
                                        <a:lnTo>
                                          <a:pt x="2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5200" y="34092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4480" y="340920"/>
                                    <a:ext cx="133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3760" y="333720"/>
                                    <a:ext cx="133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5560" y="333720"/>
                                    <a:ext cx="1224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040" y="333720"/>
                                    <a:ext cx="13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3" h="48">
                                        <a:moveTo>
                                          <a:pt x="25" y="24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760" y="332640"/>
                                    <a:ext cx="25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42760" y="332640"/>
                                    <a:ext cx="25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8520" y="3351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520" y="3351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42760" y="332640"/>
                                    <a:ext cx="25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8080" y="33264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4480" y="332640"/>
                                    <a:ext cx="10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48">
                                        <a:moveTo>
                                          <a:pt x="194" y="24"/>
                                        </a:moveTo>
                                        <a:lnTo>
                                          <a:pt x="72" y="0"/>
                                        </a:lnTo>
                                        <a:lnTo>
                                          <a:pt x="121" y="4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4480" y="332640"/>
                                    <a:ext cx="39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8">
                                        <a:moveTo>
                                          <a:pt x="72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8" y="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333720"/>
                                    <a:ext cx="396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1240" y="332640"/>
                                    <a:ext cx="25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9600" y="33516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33372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4480" y="3351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3000" y="2469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83000" y="24804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4080" y="2494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4080" y="2505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3000" y="25200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1560" y="2469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560" y="25308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560" y="2469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560" y="2520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080" y="249480"/>
                                    <a:ext cx="12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" h="24">
                                        <a:moveTo>
                                          <a:pt x="0" y="24"/>
                                        </a:moveTo>
                                        <a:lnTo>
                                          <a:pt x="218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7040" y="2480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3720" y="249480"/>
                                    <a:ext cx="1224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7040" y="2494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7040" y="2505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000" y="250560"/>
                                    <a:ext cx="13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49">
                                        <a:moveTo>
                                          <a:pt x="0" y="49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24" y="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7040" y="24480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2280" y="24804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4080" y="24804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000" y="244800"/>
                                    <a:ext cx="133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49">
                                        <a:moveTo>
                                          <a:pt x="0" y="49"/>
                                        </a:moveTo>
                                        <a:lnTo>
                                          <a:pt x="242" y="0"/>
                                        </a:lnTo>
                                        <a:lnTo>
                                          <a:pt x="0" y="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0" y="2448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000" y="252000"/>
                                    <a:ext cx="13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25">
                                        <a:moveTo>
                                          <a:pt x="242" y="0"/>
                                        </a:moveTo>
                                        <a:lnTo>
                                          <a:pt x="0" y="25"/>
                                        </a:lnTo>
                                        <a:lnTo>
                                          <a:pt x="24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0" y="2520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3000" y="25200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560" y="244800"/>
                                    <a:ext cx="13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3" h="24">
                                        <a:moveTo>
                                          <a:pt x="25" y="24"/>
                                        </a:moveTo>
                                        <a:lnTo>
                                          <a:pt x="243" y="0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24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3000" y="24804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560" y="24696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5">
                                        <a:moveTo>
                                          <a:pt x="0" y="0"/>
                                        </a:moveTo>
                                        <a:lnTo>
                                          <a:pt x="0" y="25"/>
                                        </a:lnTo>
                                        <a:lnTo>
                                          <a:pt x="25" y="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0480" y="24372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0480" y="24372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84080" y="243720"/>
                                    <a:ext cx="396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80480" y="24372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7960" y="2437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77960" y="24372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1560" y="2469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72920" y="244800"/>
                                    <a:ext cx="828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0480" y="2480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244800"/>
                                    <a:ext cx="684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24480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3280" y="243720"/>
                                    <a:ext cx="396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77960" y="243720"/>
                                    <a:ext cx="396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560" y="2520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249480"/>
                                    <a:ext cx="82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5" h="48">
                                        <a:moveTo>
                                          <a:pt x="0" y="0"/>
                                        </a:moveTo>
                                        <a:lnTo>
                                          <a:pt x="121" y="48"/>
                                        </a:lnTo>
                                        <a:lnTo>
                                          <a:pt x="145" y="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3280" y="24480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0480" y="24804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560" y="2469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5560" y="24372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040" y="246960"/>
                                    <a:ext cx="381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9" h="73">
                                        <a:moveTo>
                                          <a:pt x="0" y="73"/>
                                        </a:moveTo>
                                        <a:lnTo>
                                          <a:pt x="679" y="0"/>
                                        </a:lnTo>
                                        <a:lnTo>
                                          <a:pt x="0" y="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5560" y="24228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7040" y="243720"/>
                                    <a:ext cx="3816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7040" y="243720"/>
                                    <a:ext cx="3816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7040" y="242280"/>
                                    <a:ext cx="381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9" h="97">
                                        <a:moveTo>
                                          <a:pt x="0" y="97"/>
                                        </a:moveTo>
                                        <a:lnTo>
                                          <a:pt x="679" y="0"/>
                                        </a:lnTo>
                                        <a:lnTo>
                                          <a:pt x="0" y="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5560" y="2412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7040" y="246960"/>
                                    <a:ext cx="3816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7040" y="246960"/>
                                    <a:ext cx="38160" cy="5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4480" y="24696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4480" y="2412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0" y="246960"/>
                                    <a:ext cx="381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9" h="97">
                                        <a:moveTo>
                                          <a:pt x="0" y="97"/>
                                        </a:moveTo>
                                        <a:lnTo>
                                          <a:pt x="679" y="0"/>
                                        </a:lnTo>
                                        <a:lnTo>
                                          <a:pt x="24" y="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4880" y="241200"/>
                                    <a:ext cx="3996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7040" y="241200"/>
                                    <a:ext cx="3816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5600" y="241200"/>
                                    <a:ext cx="3816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9600" y="2412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5200" y="242280"/>
                                    <a:ext cx="1332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849600" y="27936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48520" y="27684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5200" y="278280"/>
                                  <a:ext cx="133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5560" y="278280"/>
                                  <a:ext cx="1332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8520" y="28080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5200" y="28080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5560" y="280800"/>
                                  <a:ext cx="1332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276840"/>
                                  <a:ext cx="12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49">
                                      <a:moveTo>
                                        <a:pt x="0" y="49"/>
                                      </a:moveTo>
                                      <a:lnTo>
                                        <a:pt x="218" y="0"/>
                                      </a:lnTo>
                                      <a:lnTo>
                                        <a:pt x="0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60" y="281880"/>
                                  <a:ext cx="12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24">
                                      <a:moveTo>
                                        <a:pt x="218" y="0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2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47080" y="27576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3760" y="276840"/>
                                  <a:ext cx="133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5560" y="276840"/>
                                  <a:ext cx="1224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5200" y="281880"/>
                                  <a:ext cx="1224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4480" y="281880"/>
                                  <a:ext cx="133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3760" y="275760"/>
                                  <a:ext cx="1224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27360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42760" y="27360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8520" y="27684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27684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42760" y="27360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8080" y="27360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273600"/>
                                  <a:ext cx="10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48">
                                      <a:moveTo>
                                        <a:pt x="194" y="48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121" y="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27360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48">
                                      <a:moveTo>
                                        <a:pt x="7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8" y="4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275760"/>
                                  <a:ext cx="396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960" y="273600"/>
                                  <a:ext cx="25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9600" y="276840"/>
                                  <a:ext cx="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275760"/>
                                  <a:ext cx="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0" y="27684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3720" y="18792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83720" y="18936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4800" y="19044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4800" y="19188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3720" y="19368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1560" y="18792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19512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18936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18792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19368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190440"/>
                                  <a:ext cx="122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24">
                                      <a:moveTo>
                                        <a:pt x="0" y="24"/>
                                      </a:moveTo>
                                      <a:lnTo>
                                        <a:pt x="218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7040" y="18936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4080" y="190440"/>
                                  <a:ext cx="1224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7040" y="19044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7040" y="19188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720" y="191880"/>
                                  <a:ext cx="13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50">
                                      <a:moveTo>
                                        <a:pt x="0" y="50"/>
                                      </a:moveTo>
                                      <a:lnTo>
                                        <a:pt x="242" y="0"/>
                                      </a:lnTo>
                                      <a:lnTo>
                                        <a:pt x="24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7040" y="18792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3000" y="18936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4800" y="189360"/>
                                  <a:ext cx="1224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720" y="187920"/>
                                  <a:ext cx="13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24">
                                      <a:moveTo>
                                        <a:pt x="0" y="24"/>
                                      </a:moveTo>
                                      <a:lnTo>
                                        <a:pt x="242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5600" y="18684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720" y="193680"/>
                                  <a:ext cx="13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25">
                                      <a:moveTo>
                                        <a:pt x="242" y="0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2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1936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3720" y="193680"/>
                                  <a:ext cx="1224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186840"/>
                                  <a:ext cx="13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25">
                                      <a:moveTo>
                                        <a:pt x="25" y="25"/>
                                      </a:moveTo>
                                      <a:lnTo>
                                        <a:pt x="243" y="0"/>
                                      </a:lnTo>
                                      <a:lnTo>
                                        <a:pt x="0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3720" y="189360"/>
                                  <a:ext cx="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18936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185400"/>
                                  <a:ext cx="648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0480" y="18540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84800" y="185400"/>
                                  <a:ext cx="396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185400"/>
                                  <a:ext cx="75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49">
                                      <a:moveTo>
                                        <a:pt x="145" y="49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185400"/>
                                  <a:ext cx="756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72920" y="186840"/>
                                  <a:ext cx="828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18936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86840"/>
                                  <a:ext cx="684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86840"/>
                                  <a:ext cx="828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3280" y="185400"/>
                                  <a:ext cx="396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77960" y="18540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1936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90440"/>
                                  <a:ext cx="82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49">
                                      <a:moveTo>
                                        <a:pt x="0" y="0"/>
                                      </a:moveTo>
                                      <a:lnTo>
                                        <a:pt x="121" y="49"/>
                                      </a:lnTo>
                                      <a:lnTo>
                                        <a:pt x="145" y="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86840"/>
                                  <a:ext cx="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0480" y="189360"/>
                                  <a:ext cx="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18936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5560" y="18684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187920"/>
                                  <a:ext cx="381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9" h="72">
                                      <a:moveTo>
                                        <a:pt x="0" y="72"/>
                                      </a:moveTo>
                                      <a:lnTo>
                                        <a:pt x="679" y="0"/>
                                      </a:lnTo>
                                      <a:lnTo>
                                        <a:pt x="0" y="4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5560" y="184320"/>
                                  <a:ext cx="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7040" y="186840"/>
                                  <a:ext cx="3816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7040" y="186840"/>
                                  <a:ext cx="381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184320"/>
                                  <a:ext cx="381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9" h="97">
                                      <a:moveTo>
                                        <a:pt x="0" y="97"/>
                                      </a:moveTo>
                                      <a:lnTo>
                                        <a:pt x="679" y="0"/>
                                      </a:lnTo>
                                      <a:lnTo>
                                        <a:pt x="0" y="7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5560" y="18216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7040" y="187920"/>
                                  <a:ext cx="381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7040" y="187920"/>
                                  <a:ext cx="38160" cy="5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4480" y="18216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5600" y="190440"/>
                                  <a:ext cx="1908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4880" y="182160"/>
                                  <a:ext cx="399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7040" y="182160"/>
                                  <a:ext cx="38160" cy="5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4880" y="182160"/>
                                  <a:ext cx="3888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9600" y="18216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5200" y="184320"/>
                                  <a:ext cx="1332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9600" y="18432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48520" y="18108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8520" y="18540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5200" y="185400"/>
                                  <a:ext cx="133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5560" y="185400"/>
                                  <a:ext cx="1332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5200" y="182160"/>
                                  <a:ext cx="133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5560" y="182160"/>
                                  <a:ext cx="1332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5560" y="181080"/>
                                  <a:ext cx="1224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5200" y="186840"/>
                                  <a:ext cx="1224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5560" y="181080"/>
                                  <a:ext cx="1224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7080" y="1810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5560" y="186840"/>
                                  <a:ext cx="1224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3760" y="181080"/>
                                  <a:ext cx="133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5560" y="181080"/>
                                  <a:ext cx="1224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3760" y="181080"/>
                                  <a:ext cx="1224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17856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42760" y="17856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48520" y="18108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18108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42760" y="17856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8080" y="17856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178560"/>
                                  <a:ext cx="10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48">
                                      <a:moveTo>
                                        <a:pt x="194" y="48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121" y="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17856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48">
                                      <a:moveTo>
                                        <a:pt x="7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8" y="4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179640"/>
                                  <a:ext cx="396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1960" y="178560"/>
                                  <a:ext cx="25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9600" y="182160"/>
                                  <a:ext cx="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960" y="179640"/>
                                  <a:ext cx="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4.25pt;height:54.95pt" coordorigin="0,0" coordsize="1485,1099">
                      <v:rect id="shape_0" stroked="f" o:allowincell="t" style="position:absolute;left:0;top:0;width:1484;height:10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57;width:1441;height:1035">
                        <v:line id="shape_0" from="28,223" to="28,98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,335" to="298,109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3,327" to="283,109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,989" to="281,10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83,1091" to="297,109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6,318" to="306,33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0,210" to="305,33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0,195" to="0,20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0,195" to="305,318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0,57" to="1134,19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42,183" to="1442,19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6,200" to="1440,33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35,58" to="1440,18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06,183" to="1440,31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4,679" to="1144,8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14,645" to="1414,95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99,647" to="1399,95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4,856" to="1397,95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99,958" to="1413,95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74,587" to="1099,6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74,269" to="874,5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1,243" to="1101,68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14,496" to="1419,499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9,499" to="1419,53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9,645" to="1419,6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1,679" to="1108,6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1,533" to="1101,6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1,533" to="1108,536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9,536" to="1109,68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1,533" to="1106,53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20,499" to="1420,64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1,679" to="1101,68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14,347" to="1419,348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9,349" to="1419,38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9,495" to="1419,53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1,530" to="1108,53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1,382" to="1101,5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1,382" to="1108,38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9,387" to="1109,53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1,382" to="1106,38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20,350" to="1420,49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9,344" to="1419,38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1,380" to="1108,38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1,243" to="1101,3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9,240" to="1109,38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420,202" to="1420,34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8,587" to="873,65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3,596" to="1233,59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3,598" to="1234,599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5,600" to="1235,60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5,603" to="1235,60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3,605" to="1234,60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1,596" to="1232,59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1,605" to="1232,60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1,596" to="1232,5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18,24" path="m0,24l218,0l0,0e" stroked="t" o:allowincell="t" style="position:absolute;left:1235;top:600;width:18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55,596" to="1255,59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4,600" to="1252,60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5,600" to="1255,60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5,603" to="1255,60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42,49" path="m0,49l242,0l24,24e" stroked="t" o:allowincell="t" style="position:absolute;left:1233;top:603;width:2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55,594" to="1255,59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2,596" to="1252,59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5,596" to="1253,59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42,49" path="m0,49l242,0l0,24e" stroked="t" o:allowincell="t" style="position:absolute;left:1233;top:594;width:2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53,594" to="1254,5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42,25" path="m242,0l0,25l242,0xe" stroked="t" o:allowincell="t" style="position:absolute;left:1233;top:605;width:2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243,24" path="m25,24l243,0l0,24e" stroked="t" o:allowincell="t" style="position:absolute;left:1231;top:594;width:2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33,598" to="1233,60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1,596" to="1231,5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1,598" to="1232,5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9,591" to="1238,5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9,591" to="1234,59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5,591" to="1240,59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9,591" to="1236,59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5,591" to="1228,59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5,591" to="1236,59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1,596" to="1231,59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7,594" to="1229,59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9,598" to="1230,59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8,594" to="1228,5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8,594" to="1230,5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8,591" to="1223,5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5,591" to="1230,59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1,605" to="1232,60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5,48" path="m0,0l121,48l145,48e" stroked="t" o:allowincell="t" style="position:absolute;left:1218;top:600;width:12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18,594" to="1218,5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9,598" to="1229,60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16,591" to="1316,59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16,594" to="1316,59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79,97" path="m0,97l679,0l0,73e" stroked="t" o:allowincell="t" style="position:absolute;left:1255;top:594;width:59;height: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316,589" to="1316,59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5,591" to="1314,5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5,591" to="1314,59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79,72" path="m0,72l679,0l0,48e" stroked="t" o:allowincell="t" style="position:absolute;left:1255;top:589;width:59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316,587" to="1316,58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5,596" to="1314,60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5,596" to="1314,60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14,596" to="1315,59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14,585" to="1315,586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5,596" to="1312,60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2,587" to="1314,5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5,587" to="1314,59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3,585" to="1312,59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12,585" to="1313,58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83,587" to="1310,58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14,585" to="1314,5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38,587" to="1338,58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15,589" to="1335,59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38,589" to="1338,59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36,585" to="1337,586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36,591" to="1337,59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15,591" to="1335,59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16,591" to="1336,59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15,587" to="1335,58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16,587" to="1336,59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16,585" to="1334,58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15,594" to="1333,59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15,594" to="1333,59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16,585" to="1334,58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4,24" path="m24,24l24,0l0,0e" stroked="t" o:allowincell="t" style="position:absolute;left:1333;top:583;width:1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315,594" to="1333,59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14,594" to="1334,59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13,583" to="1333,58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16,583" to="1334,58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43,48" path="m25,24l243,0l0,48e" stroked="t" o:allowincell="t" style="position:absolute;left:1312;top:583;width:2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327,581" to="1330,58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27,581" to="1330,58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36,585" to="1337,58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36,585" to="1337,58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27,581" to="1330,58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20,581" to="1325,58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94,48" path="m194,24l72,0l121,48l0,0e" stroked="t" o:allowincell="t" style="position:absolute;left:1314;top:581;width:16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2,48" path="m72,0l0,0l48,48e" stroked="t" o:allowincell="t" style="position:absolute;left:1314;top:581;width:5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309,583" to="1314,5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09,581" to="1312,58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38,585" to="1338,59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09,583" to="1309,5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14,585" to="1314,58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3,446" to="1233,44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3,448" to="1234,449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5,450" to="1235,45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5,452" to="1235,45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3,454" to="1234,45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1,446" to="1232,44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1,456" to="1232,4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1,446" to="1232,4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1,454" to="1231,4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18,24" path="m0,24l218,0l0,0e" stroked="t" o:allowincell="t" style="position:absolute;left:1235;top:450;width:18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55,448" to="1255,44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4,450" to="1252,45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5,450" to="1255,45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5,452" to="1255,45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42,49" path="m0,49l242,0l24,24e" stroked="t" o:allowincell="t" style="position:absolute;left:1233;top:452;width:2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55,443" to="1255,44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2,448" to="1252,44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5,448" to="1253,44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42,49" path="m0,49l242,0l0,24e" stroked="t" o:allowincell="t" style="position:absolute;left:1233;top:443;width:20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53,443" to="1254,44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42,25" path="m242,0l0,25l242,0xe" stroked="t" o:allowincell="t" style="position:absolute;left:1233;top:454;width:2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53,454" to="1254,4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3,454" to="1251,45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43,24" path="m25,24l243,0l0,24l243,0e" stroked="t" o:allowincell="t" style="position:absolute;left:1231;top:443;width:20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33,448" to="1233,45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,25" path="m0,0l0,25l25,25e" stroked="t" o:allowincell="t" style="position:absolute;left:1231;top:446;width:1;height: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29,441" to="1238,4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9,441" to="1234,44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5,441" to="1240,44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9,441" to="1236,44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5,441" to="1228,44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5,441" to="1236,44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1,446" to="1231,44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7,443" to="1229,446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9,448" to="1230,4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8,443" to="1228,44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8,443" to="1230,44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18,441" to="1223,4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5,441" to="1230,44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1,454" to="1232,45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45,48" path="m0,0l121,48l145,48e" stroked="t" o:allowincell="t" style="position:absolute;left:1218;top:450;width:12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18,443" to="1218,4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29,448" to="1229,45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31,446" to="1231,4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16,441" to="1316,44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79,73" path="m0,73l679,0l0,49e" stroked="t" o:allowincell="t" style="position:absolute;left:1255;top:446;width:59;height: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316,439" to="1316,44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5,441" to="1314,44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5,441" to="1314,44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79,97" path="m0,97l679,0l0,48e" stroked="t" o:allowincell="t" style="position:absolute;left:1255;top:439;width:59;height: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316,437" to="1316,4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5,446" to="1314,45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5,446" to="1314,45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14,446" to="1315,44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14,437" to="1315,43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679,97" path="m0,97l679,0l24,97e" stroked="t" o:allowincell="t" style="position:absolute;left:1253;top:446;width:59;height: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252,437" to="1314,44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5,437" to="1314,44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3,437" to="1312,44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38,437" to="1338,4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15,439" to="1335,44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line id="shape_0" from="1338,440" to="1338,44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36,436" to="1337,437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15,438" to="1335,439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16,438" to="1336,44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36,442" to="1337,44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15,442" to="1335,442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16,442" to="1336,44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18,49" path="m0,49l218,0l0,25e" stroked="t" o:allowincell="t" style="position:absolute;left:1316;top:436;width:18;height:3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18,24" path="m218,0l0,24l218,0xe" stroked="t" o:allowincell="t" style="position:absolute;left:1316;top:444;width:18;height: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334,434" to="1335,435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13,436" to="1333,437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16,436" to="1334,437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15,444" to="1333,445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14,444" to="1334,44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13,434" to="1331,437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27,431" to="1330,43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27,431" to="1330,434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36,436" to="1337,436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36,436" to="1337,43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27,431" to="1330,434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20,431" to="1325,431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4,48" path="m194,48l72,0l121,48l0,0e" stroked="t" o:allowincell="t" style="position:absolute;left:1314;top:431;width:16;height:3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2,48" path="m72,0l0,0l48,48e" stroked="t" o:allowincell="t" style="position:absolute;left:1314;top:431;width:5;height:3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310,434" to="1315,4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10,431" to="1313,432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38,436" to="1338,44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10,434" to="1310,4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38,436" to="1338,4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34,296" to="1234,297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34,298" to="1235,299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36,300" to="1236,30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36,302" to="1236,30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34,305" to="1235,30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31,296" to="1232,296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31,307" to="1232,30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31,298" to="1232,29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31,296" to="1231,29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31,305" to="1231,30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18,24" path="m0,24l218,0l0,0e" stroked="t" o:allowincell="t" style="position:absolute;left:1236;top:300;width:18;height: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255,298" to="1255,29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35,300" to="1253,303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55,300" to="1255,30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55,302" to="1255,30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42,50" path="m0,50l242,0l24,25e" stroked="t" o:allowincell="t" style="position:absolute;left:1234;top:302;width:20;height:3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255,296" to="1255,297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33,298" to="1253,298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36,298" to="1254,29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42,24" path="m0,24l242,0l0,0e" stroked="t" o:allowincell="t" style="position:absolute;left:1234;top:296;width:20;height: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253,294" to="1254,295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42,25" path="m242,0l0,25l242,0xe" stroked="t" o:allowincell="t" style="position:absolute;left:1234;top:305;width:20;height: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253,305" to="1254,30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34,305" to="1252,30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43,25" path="m25,25l243,0l0,25e" stroked="t" o:allowincell="t" style="position:absolute;left:1231;top:294;width:20;height: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234,298" to="1234,30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31,298" to="1232,29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29,292" to="1238,29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29,292" to="1234,292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36,292" to="1241,295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45,49" path="m145,49l48,0l0,0e" stroked="t" o:allowincell="t" style="position:absolute;left:1225;top:292;width:11;height:3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225,292" to="1236,29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17,294" to="1229,297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29,298" to="1230,29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18,294" to="1228,29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18,294" to="1230,29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18,292" to="1223,293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25,292" to="1230,297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31,305" to="1232,30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45,49" path="m0,0l121,49l145,49e" stroked="t" o:allowincell="t" style="position:absolute;left:1218;top:300;width:12;height:3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218,294" to="1218,29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29,298" to="1229,30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29,298" to="1229,29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16,294" to="1316,29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679,72" path="m0,72l679,0l0,48e" stroked="t" o:allowincell="t" style="position:absolute;left:1255;top:296;width:59;height: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316,290" to="1316,2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55,294" to="1314,297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55,294" to="1314,29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679,97" path="m0,97l679,0l0,73e" stroked="t" o:allowincell="t" style="position:absolute;left:1255;top:290;width:59;height: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316,287" to="1316,28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55,296" to="1314,301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55,296" to="1314,30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14,287" to="1315,287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53,300" to="1282,30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52,287" to="1314,292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55,287" to="1314,29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52,287" to="1312,292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38,287" to="1338,28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15,290" to="1335,293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38,290" to="1338,29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36,285" to="1337,286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36,292" to="1337,29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15,292" to="1335,293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16,292" to="1336,29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15,287" to="1335,288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16,287" to="1336,29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16,285" to="1334,28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15,294" to="1333,295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16,285" to="1334,28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34,285" to="1335,285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16,294" to="1334,29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13,285" to="1333,286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16,285" to="1334,28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13,285" to="1331,286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27,281" to="1330,28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27,281" to="1330,284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36,285" to="1337,286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36,285" to="1337,28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27,281" to="1330,284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20,281" to="1325,281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4,48" path="m194,48l72,0l121,48l0,0e" stroked="t" o:allowincell="t" style="position:absolute;left:1314;top:281;width:16;height:3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2,48" path="m72,0l0,0l48,48e" stroked="t" o:allowincell="t" style="position:absolute;left:1314;top:281;width:5;height:3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310,283" to="1315,28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10,281" to="1313,282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38,287" to="1338,29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10,283" to="1310,28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7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с 2 ящикам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х600х7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81125" cy="723900"/>
                  <wp:effectExtent l="0" t="0" r="0" b="0"/>
                  <wp:docPr id="38" name="Рисунок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0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с 2 ящиками узк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х600х7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81125" cy="723900"/>
                  <wp:effectExtent l="0" t="0" r="0" b="0"/>
                  <wp:docPr id="3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63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бель офисная серии «Омега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ышки 22 мм, кромка ПВХ 2 мм; 0,4 мм, опора металлическая</w:t>
      </w:r>
    </w:p>
    <w:tbl>
      <w:tblPr>
        <w:tblW w:w="1006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2694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-Р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чее мест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0х1468х75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1035050" cy="58166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5000" cy="581760"/>
                                <a:chOff x="0" y="0"/>
                                <a:chExt cx="1035000" cy="58176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35000" cy="58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121320"/>
                                  <a:ext cx="144000" cy="45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67040"/>
                                  <a:ext cx="3092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36" h="1585">
                                      <a:moveTo>
                                        <a:pt x="0" y="0"/>
                                      </a:moveTo>
                                      <a:lnTo>
                                        <a:pt x="4607" y="1585"/>
                                      </a:lnTo>
                                      <a:lnTo>
                                        <a:pt x="4950" y="1548"/>
                                      </a:lnTo>
                                      <a:lnTo>
                                        <a:pt x="5285" y="1503"/>
                                      </a:lnTo>
                                      <a:lnTo>
                                        <a:pt x="5612" y="1453"/>
                                      </a:lnTo>
                                      <a:lnTo>
                                        <a:pt x="5930" y="1396"/>
                                      </a:lnTo>
                                      <a:lnTo>
                                        <a:pt x="6236" y="1333"/>
                                      </a:lnTo>
                                      <a:lnTo>
                                        <a:pt x="6531" y="1264"/>
                                      </a:lnTo>
                                      <a:lnTo>
                                        <a:pt x="6814" y="1190"/>
                                      </a:lnTo>
                                      <a:lnTo>
                                        <a:pt x="7082" y="1110"/>
                                      </a:lnTo>
                                      <a:lnTo>
                                        <a:pt x="7336" y="1026"/>
                                      </a:lnTo>
                                      <a:lnTo>
                                        <a:pt x="7574" y="936"/>
                                      </a:lnTo>
                                      <a:lnTo>
                                        <a:pt x="7796" y="843"/>
                                      </a:lnTo>
                                      <a:lnTo>
                                        <a:pt x="8001" y="745"/>
                                      </a:lnTo>
                                      <a:lnTo>
                                        <a:pt x="8188" y="643"/>
                                      </a:lnTo>
                                      <a:lnTo>
                                        <a:pt x="8356" y="538"/>
                                      </a:lnTo>
                                      <a:lnTo>
                                        <a:pt x="8506" y="429"/>
                                      </a:lnTo>
                                      <a:lnTo>
                                        <a:pt x="8636" y="319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21320"/>
                                  <a:ext cx="164520" cy="57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67040"/>
                                  <a:ext cx="30924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36" h="1585">
                                      <a:moveTo>
                                        <a:pt x="0" y="0"/>
                                      </a:moveTo>
                                      <a:lnTo>
                                        <a:pt x="4607" y="1585"/>
                                      </a:lnTo>
                                      <a:lnTo>
                                        <a:pt x="4950" y="1548"/>
                                      </a:lnTo>
                                      <a:lnTo>
                                        <a:pt x="5285" y="1503"/>
                                      </a:lnTo>
                                      <a:lnTo>
                                        <a:pt x="5612" y="1453"/>
                                      </a:lnTo>
                                      <a:lnTo>
                                        <a:pt x="5930" y="1396"/>
                                      </a:lnTo>
                                      <a:lnTo>
                                        <a:pt x="6236" y="1333"/>
                                      </a:lnTo>
                                      <a:lnTo>
                                        <a:pt x="6531" y="1264"/>
                                      </a:lnTo>
                                      <a:lnTo>
                                        <a:pt x="6814" y="1190"/>
                                      </a:lnTo>
                                      <a:lnTo>
                                        <a:pt x="7082" y="1110"/>
                                      </a:lnTo>
                                      <a:lnTo>
                                        <a:pt x="7336" y="1026"/>
                                      </a:lnTo>
                                      <a:lnTo>
                                        <a:pt x="7574" y="936"/>
                                      </a:lnTo>
                                      <a:lnTo>
                                        <a:pt x="7796" y="843"/>
                                      </a:lnTo>
                                      <a:lnTo>
                                        <a:pt x="8001" y="745"/>
                                      </a:lnTo>
                                      <a:lnTo>
                                        <a:pt x="8188" y="643"/>
                                      </a:lnTo>
                                      <a:lnTo>
                                        <a:pt x="8356" y="538"/>
                                      </a:lnTo>
                                      <a:lnTo>
                                        <a:pt x="8506" y="429"/>
                                      </a:lnTo>
                                      <a:lnTo>
                                        <a:pt x="8636" y="319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21320"/>
                                  <a:ext cx="164520" cy="57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121320"/>
                                  <a:ext cx="144000" cy="45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67040"/>
                                  <a:ext cx="165600" cy="57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16632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77120"/>
                                  <a:ext cx="165600" cy="57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760" y="222840"/>
                                  <a:ext cx="115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760" y="2235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760" y="232560"/>
                                  <a:ext cx="115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920" y="221040"/>
                                  <a:ext cx="122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920" y="230400"/>
                                  <a:ext cx="122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880" y="219240"/>
                                  <a:ext cx="115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880" y="229320"/>
                                  <a:ext cx="115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40" y="217800"/>
                                  <a:ext cx="115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40" y="227160"/>
                                  <a:ext cx="115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560" y="214560"/>
                                  <a:ext cx="1152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560" y="224280"/>
                                  <a:ext cx="1152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080" y="212040"/>
                                  <a:ext cx="1008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080" y="222120"/>
                                  <a:ext cx="1008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6160" y="208800"/>
                                  <a:ext cx="936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6160" y="219600"/>
                                  <a:ext cx="936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206280"/>
                                  <a:ext cx="936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216360"/>
                                  <a:ext cx="936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960" y="203040"/>
                                  <a:ext cx="900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960" y="212760"/>
                                  <a:ext cx="900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60" y="200160"/>
                                  <a:ext cx="756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960" y="209520"/>
                                  <a:ext cx="756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880" y="196920"/>
                                  <a:ext cx="756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880" y="206280"/>
                                  <a:ext cx="756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160" y="193680"/>
                                  <a:ext cx="68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160" y="203040"/>
                                  <a:ext cx="68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080" y="189720"/>
                                  <a:ext cx="648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080" y="200160"/>
                                  <a:ext cx="648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186120"/>
                                  <a:ext cx="648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196200"/>
                                  <a:ext cx="648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1680" y="182880"/>
                                  <a:ext cx="432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1680" y="192240"/>
                                  <a:ext cx="432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720" y="178560"/>
                                  <a:ext cx="432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178560"/>
                                  <a:ext cx="4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388">
                                      <a:moveTo>
                                        <a:pt x="0" y="388"/>
                                      </a:moveTo>
                                      <a:lnTo>
                                        <a:pt x="130" y="277"/>
                                      </a:lnTo>
                                      <a:lnTo>
                                        <a:pt x="1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53928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230400"/>
                                  <a:ext cx="14724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6" h="8607">
                                      <a:moveTo>
                                        <a:pt x="0" y="7180"/>
                                      </a:moveTo>
                                      <a:lnTo>
                                        <a:pt x="4146" y="8607"/>
                                      </a:lnTo>
                                      <a:lnTo>
                                        <a:pt x="41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178920"/>
                                  <a:ext cx="0" cy="308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00" y="23184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00" y="3150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274320"/>
                                  <a:ext cx="1321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1" h="1189">
                                      <a:moveTo>
                                        <a:pt x="0" y="1189"/>
                                      </a:moveTo>
                                      <a:lnTo>
                                        <a:pt x="0" y="1163"/>
                                      </a:lnTo>
                                      <a:lnTo>
                                        <a:pt x="370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4480" y="2736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232920"/>
                                  <a:ext cx="118080" cy="40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240" y="19692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4480" y="200160"/>
                                  <a:ext cx="720" cy="741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321480"/>
                                  <a:ext cx="648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720" y="320760"/>
                                  <a:ext cx="51480" cy="15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040" y="32328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560" y="323280"/>
                                  <a:ext cx="51480" cy="15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560" y="329040"/>
                                  <a:ext cx="51480" cy="15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720" y="33732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343440"/>
                                  <a:ext cx="648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337680"/>
                                  <a:ext cx="648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560" y="339840"/>
                                  <a:ext cx="72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318240"/>
                                  <a:ext cx="43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2103">
                                      <a:moveTo>
                                        <a:pt x="0" y="210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8" y="51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320" y="316080"/>
                                  <a:ext cx="43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320040"/>
                                  <a:ext cx="43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2103">
                                      <a:moveTo>
                                        <a:pt x="0" y="2052"/>
                                      </a:moveTo>
                                      <a:lnTo>
                                        <a:pt x="148" y="2103"/>
                                      </a:lnTo>
                                      <a:lnTo>
                                        <a:pt x="1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00" y="350640"/>
                                  <a:ext cx="142920" cy="44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00" y="275040"/>
                                  <a:ext cx="142920" cy="44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272880"/>
                                  <a:ext cx="43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27432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272880"/>
                                  <a:ext cx="1378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5" h="1210">
                                      <a:moveTo>
                                        <a:pt x="0" y="1210"/>
                                      </a:moveTo>
                                      <a:lnTo>
                                        <a:pt x="3701" y="46"/>
                                      </a:lnTo>
                                      <a:lnTo>
                                        <a:pt x="38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394200"/>
                                  <a:ext cx="43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2102">
                                      <a:moveTo>
                                        <a:pt x="0" y="210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8" y="5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394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395640"/>
                                  <a:ext cx="43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2103">
                                      <a:moveTo>
                                        <a:pt x="0" y="2052"/>
                                      </a:moveTo>
                                      <a:lnTo>
                                        <a:pt x="148" y="2103"/>
                                      </a:lnTo>
                                      <a:lnTo>
                                        <a:pt x="1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00" y="426600"/>
                                  <a:ext cx="142920" cy="44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00" y="350640"/>
                                  <a:ext cx="142920" cy="44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35064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34992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48708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495360"/>
                                  <a:ext cx="147240" cy="51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487800"/>
                                  <a:ext cx="1486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56" h="1427">
                                      <a:moveTo>
                                        <a:pt x="0" y="0"/>
                                      </a:moveTo>
                                      <a:lnTo>
                                        <a:pt x="4146" y="1427"/>
                                      </a:lnTo>
                                      <a:lnTo>
                                        <a:pt x="4156" y="1424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240" y="5454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240" y="53856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398880"/>
                                  <a:ext cx="648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720" y="398160"/>
                                  <a:ext cx="51480" cy="15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040" y="40068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560" y="400680"/>
                                  <a:ext cx="51480" cy="15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560" y="406440"/>
                                  <a:ext cx="51480" cy="15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720" y="41472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420840"/>
                                  <a:ext cx="648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415440"/>
                                  <a:ext cx="648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560" y="417240"/>
                                  <a:ext cx="72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469800"/>
                                  <a:ext cx="43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2102">
                                      <a:moveTo>
                                        <a:pt x="0" y="210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8" y="5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4698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472320"/>
                                  <a:ext cx="43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2103">
                                      <a:moveTo>
                                        <a:pt x="0" y="2052"/>
                                      </a:moveTo>
                                      <a:lnTo>
                                        <a:pt x="148" y="2103"/>
                                      </a:lnTo>
                                      <a:lnTo>
                                        <a:pt x="1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00" y="502920"/>
                                  <a:ext cx="142920" cy="44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00" y="427320"/>
                                  <a:ext cx="142920" cy="44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4266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427320"/>
                                  <a:ext cx="0" cy="74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473040"/>
                                  <a:ext cx="648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720" y="472320"/>
                                  <a:ext cx="51480" cy="15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040" y="47484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560" y="474840"/>
                                  <a:ext cx="51480" cy="15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560" y="480600"/>
                                  <a:ext cx="51480" cy="15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720" y="48888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495360"/>
                                  <a:ext cx="648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489600"/>
                                  <a:ext cx="648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560" y="491400"/>
                                  <a:ext cx="72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440" y="506880"/>
                                  <a:ext cx="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080" y="5097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7640" y="511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560" y="51192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320" y="51228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51444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560" y="51372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51444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51444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51444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080" y="544320"/>
                                  <a:ext cx="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80" y="543600"/>
                                  <a:ext cx="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1360" y="54720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0280" y="5486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55008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55008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080" y="550080"/>
                                  <a:ext cx="18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55188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55188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550080"/>
                                  <a:ext cx="18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55008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54936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54720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547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500400"/>
                                  <a:ext cx="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50688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50616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50724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00" y="50688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50724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50724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0688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50616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5047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5036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1800"/>
                                  <a:ext cx="45144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4" h="4379">
                                      <a:moveTo>
                                        <a:pt x="0" y="0"/>
                                      </a:moveTo>
                                      <a:lnTo>
                                        <a:pt x="12438" y="4280"/>
                                      </a:lnTo>
                                      <a:lnTo>
                                        <a:pt x="12511" y="4310"/>
                                      </a:lnTo>
                                      <a:lnTo>
                                        <a:pt x="12566" y="4343"/>
                                      </a:lnTo>
                                      <a:lnTo>
                                        <a:pt x="12604" y="4379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77400" y="15876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8480" y="16056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7760" y="161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6680" y="16308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4160" y="16380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1640" y="165600"/>
                                  <a:ext cx="18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920" y="167040"/>
                                  <a:ext cx="207000" cy="64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0680" y="23184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23292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3840" y="23256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23436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560" y="23436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880" y="23436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23292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23256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23184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224640"/>
                                  <a:ext cx="1836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222840"/>
                                  <a:ext cx="68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220320"/>
                                  <a:ext cx="648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217800"/>
                                  <a:ext cx="576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214560"/>
                                  <a:ext cx="576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20" y="167040"/>
                                  <a:ext cx="87480" cy="471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164520"/>
                                  <a:ext cx="432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800" y="162000"/>
                                  <a:ext cx="648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20" y="160200"/>
                                  <a:ext cx="648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157320"/>
                                  <a:ext cx="68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4480" y="154800"/>
                                  <a:ext cx="756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153000"/>
                                  <a:ext cx="75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0" y="150480"/>
                                  <a:ext cx="900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49400"/>
                                  <a:ext cx="90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148680"/>
                                  <a:ext cx="90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146520"/>
                                  <a:ext cx="93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14616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14472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14472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14472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14472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14472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8920" y="144000"/>
                                  <a:ext cx="1008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8840" y="14544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9120" y="14616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9760" y="14652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0040" y="148680"/>
                                  <a:ext cx="90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1400" y="149760"/>
                                  <a:ext cx="90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3120" y="151920"/>
                                  <a:ext cx="75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560" y="152280"/>
                                  <a:ext cx="756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8000" y="154800"/>
                                  <a:ext cx="68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1760" y="158040"/>
                                  <a:ext cx="65880" cy="201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21320"/>
                                  <a:ext cx="164520" cy="57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520" y="1440"/>
                                  <a:ext cx="379800" cy="118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8480" y="16020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8480" y="16056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7760" y="161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6680" y="16308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4160" y="16380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1640" y="165600"/>
                                  <a:ext cx="18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920" y="167040"/>
                                  <a:ext cx="207000" cy="64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0680" y="23184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6520" y="122040"/>
                                  <a:ext cx="613440" cy="29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0560" y="1108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6600" y="1213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6600" y="11160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2640" y="12168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2640" y="11160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12168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320" y="11232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12168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11160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760" y="12132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760" y="11088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2060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1052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560" y="119160"/>
                                    <a:ext cx="252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560" y="109800"/>
                                    <a:ext cx="252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840" y="113040"/>
                                    <a:ext cx="1836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840" y="103320"/>
                                    <a:ext cx="1836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360" y="11052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360" y="10080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10800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880" y="9828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760" y="105120"/>
                                    <a:ext cx="57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760" y="95040"/>
                                    <a:ext cx="57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0" y="10224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0" y="9252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160" y="55080"/>
                                    <a:ext cx="87480" cy="471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160" y="45000"/>
                                    <a:ext cx="87480" cy="471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0" y="5256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0" y="4248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280" y="49320"/>
                                    <a:ext cx="57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280" y="39960"/>
                                    <a:ext cx="57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080" y="4680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080" y="3744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240" y="45000"/>
                                    <a:ext cx="68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6240" y="34920"/>
                                    <a:ext cx="68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8680" y="42480"/>
                                    <a:ext cx="7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8680" y="32760"/>
                                    <a:ext cx="7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4068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3024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400" y="3852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400" y="2916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760" y="37440"/>
                                    <a:ext cx="90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760" y="27360"/>
                                    <a:ext cx="90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040" y="36000"/>
                                    <a:ext cx="90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040" y="25920"/>
                                    <a:ext cx="90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680" y="3492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680" y="2448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3420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2412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3348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2340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327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226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000" y="327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000" y="226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920" y="327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920" y="226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" y="327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480" y="226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0" y="327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0" y="2268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3040" y="3276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3040" y="2268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2600" y="3348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2600" y="2340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240" y="3492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240" y="2448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3520" y="36720"/>
                                    <a:ext cx="90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3520" y="26640"/>
                                    <a:ext cx="90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0" y="3816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0" y="2772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6600" y="3924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6600" y="2988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8320" y="40680"/>
                                    <a:ext cx="7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8320" y="30960"/>
                                    <a:ext cx="7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760" y="43200"/>
                                    <a:ext cx="7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760" y="32760"/>
                                    <a:ext cx="7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4520" y="45720"/>
                                    <a:ext cx="65520" cy="201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4520" y="35280"/>
                                    <a:ext cx="65520" cy="201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4520" y="558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520" cy="56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520" y="114840"/>
                                    <a:ext cx="900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3152">
                                        <a:moveTo>
                                          <a:pt x="0" y="3152"/>
                                        </a:moveTo>
                                        <a:lnTo>
                                          <a:pt x="81" y="3142"/>
                                        </a:lnTo>
                                        <a:lnTo>
                                          <a:pt x="151" y="3125"/>
                                        </a:lnTo>
                                        <a:lnTo>
                                          <a:pt x="206" y="3103"/>
                                        </a:lnTo>
                                        <a:lnTo>
                                          <a:pt x="241" y="3076"/>
                                        </a:lnTo>
                                        <a:lnTo>
                                          <a:pt x="254" y="3048"/>
                                        </a:lnTo>
                                        <a:lnTo>
                                          <a:pt x="25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241200"/>
                                    <a:ext cx="19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3" h="84">
                                        <a:moveTo>
                                          <a:pt x="0" y="50"/>
                                        </a:moveTo>
                                        <a:lnTo>
                                          <a:pt x="68" y="68"/>
                                        </a:lnTo>
                                        <a:lnTo>
                                          <a:pt x="148" y="80"/>
                                        </a:lnTo>
                                        <a:lnTo>
                                          <a:pt x="234" y="84"/>
                                        </a:lnTo>
                                        <a:lnTo>
                                          <a:pt x="320" y="81"/>
                                        </a:lnTo>
                                        <a:lnTo>
                                          <a:pt x="401" y="70"/>
                                        </a:lnTo>
                                        <a:lnTo>
                                          <a:pt x="471" y="54"/>
                                        </a:lnTo>
                                        <a:lnTo>
                                          <a:pt x="526" y="31"/>
                                        </a:lnTo>
                                        <a:lnTo>
                                          <a:pt x="561" y="5"/>
                                        </a:lnTo>
                                        <a:lnTo>
                                          <a:pt x="56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8920" y="36720"/>
                                    <a:ext cx="0" cy="2026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8920" y="2394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920" y="24120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50">
                                        <a:moveTo>
                                          <a:pt x="0" y="0"/>
                                        </a:moveTo>
                                        <a:lnTo>
                                          <a:pt x="32" y="27"/>
                                        </a:lnTo>
                                        <a:lnTo>
                                          <a:pt x="83" y="5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5720" y="228600"/>
                                    <a:ext cx="1908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5720" y="32760"/>
                                    <a:ext cx="0" cy="201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4800" y="2271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4800" y="32760"/>
                                    <a:ext cx="0" cy="195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5520" y="32400"/>
                                    <a:ext cx="0" cy="1951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320" y="2412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2320" y="34200"/>
                                    <a:ext cx="0" cy="2070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4840" y="234720"/>
                                    <a:ext cx="20880" cy="5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4840" y="34200"/>
                                    <a:ext cx="0" cy="2070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231480"/>
                                    <a:ext cx="316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7" h="45">
                                        <a:moveTo>
                                          <a:pt x="0" y="27"/>
                                        </a:moveTo>
                                        <a:lnTo>
                                          <a:pt x="739" y="44"/>
                                        </a:lnTo>
                                        <a:lnTo>
                                          <a:pt x="743" y="45"/>
                                        </a:lnTo>
                                        <a:lnTo>
                                          <a:pt x="8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22104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680" y="22104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9640" y="221040"/>
                                    <a:ext cx="432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2600" y="222840"/>
                                    <a:ext cx="76680" cy="241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240" y="246240"/>
                                    <a:ext cx="90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3520" y="249480"/>
                                    <a:ext cx="90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4160" y="253800"/>
                                    <a:ext cx="900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0160" y="258480"/>
                                    <a:ext cx="54000" cy="255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9840" y="232200"/>
                                    <a:ext cx="119880" cy="37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680" y="22104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0160" y="28368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0160" y="270360"/>
                                    <a:ext cx="49680" cy="241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2329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360" y="2329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21312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22104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2131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680" y="22104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9640" y="221040"/>
                                    <a:ext cx="432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000" y="236880"/>
                                    <a:ext cx="68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2600" y="222840"/>
                                    <a:ext cx="76680" cy="241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640" y="239400"/>
                                    <a:ext cx="93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240" y="246240"/>
                                    <a:ext cx="90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2280" y="242280"/>
                                    <a:ext cx="90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3520" y="249480"/>
                                    <a:ext cx="90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2560" y="246960"/>
                                    <a:ext cx="900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4160" y="253800"/>
                                    <a:ext cx="900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760" y="250560"/>
                                    <a:ext cx="55800" cy="266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0160" y="258480"/>
                                    <a:ext cx="54000" cy="255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680" y="22104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080" y="213120"/>
                                    <a:ext cx="28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560" y="21636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520" y="213840"/>
                                    <a:ext cx="14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70">
                                        <a:moveTo>
                                          <a:pt x="0" y="0"/>
                                        </a:moveTo>
                                        <a:lnTo>
                                          <a:pt x="59" y="3"/>
                                        </a:lnTo>
                                        <a:lnTo>
                                          <a:pt x="127" y="10"/>
                                        </a:lnTo>
                                        <a:lnTo>
                                          <a:pt x="200" y="22"/>
                                        </a:lnTo>
                                        <a:lnTo>
                                          <a:pt x="272" y="36"/>
                                        </a:lnTo>
                                        <a:lnTo>
                                          <a:pt x="339" y="52"/>
                                        </a:lnTo>
                                        <a:lnTo>
                                          <a:pt x="396" y="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120" y="2188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" h="32">
                                        <a:moveTo>
                                          <a:pt x="0" y="0"/>
                                        </a:moveTo>
                                        <a:lnTo>
                                          <a:pt x="44" y="17"/>
                                        </a:lnTo>
                                        <a:lnTo>
                                          <a:pt x="70" y="3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2203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2203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560" y="2210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400" y="2210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2779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5320" y="2772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5320" y="2779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5320" y="2793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281160"/>
                                    <a:ext cx="241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4" h="140">
                                        <a:moveTo>
                                          <a:pt x="0" y="0"/>
                                        </a:moveTo>
                                        <a:lnTo>
                                          <a:pt x="27" y="26"/>
                                        </a:lnTo>
                                        <a:lnTo>
                                          <a:pt x="70" y="47"/>
                                        </a:lnTo>
                                        <a:lnTo>
                                          <a:pt x="282" y="119"/>
                                        </a:lnTo>
                                        <a:lnTo>
                                          <a:pt x="339" y="133"/>
                                        </a:lnTo>
                                        <a:lnTo>
                                          <a:pt x="406" y="140"/>
                                        </a:lnTo>
                                        <a:lnTo>
                                          <a:pt x="478" y="138"/>
                                        </a:lnTo>
                                        <a:lnTo>
                                          <a:pt x="551" y="129"/>
                                        </a:lnTo>
                                        <a:lnTo>
                                          <a:pt x="619" y="112"/>
                                        </a:lnTo>
                                        <a:lnTo>
                                          <a:pt x="678" y="89"/>
                                        </a:lnTo>
                                        <a:lnTo>
                                          <a:pt x="684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220320"/>
                                    <a:ext cx="7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70">
                                        <a:moveTo>
                                          <a:pt x="0" y="270"/>
                                        </a:moveTo>
                                        <a:lnTo>
                                          <a:pt x="11" y="246"/>
                                        </a:lnTo>
                                        <a:lnTo>
                                          <a:pt x="1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3560" y="2296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1400" y="23040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2203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560" y="2210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400" y="22104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280080"/>
                                    <a:ext cx="7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05">
                                        <a:moveTo>
                                          <a:pt x="8" y="305"/>
                                        </a:moveTo>
                                        <a:lnTo>
                                          <a:pt x="0" y="28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290880"/>
                                    <a:ext cx="241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8" h="143">
                                        <a:moveTo>
                                          <a:pt x="0" y="0"/>
                                        </a:moveTo>
                                        <a:lnTo>
                                          <a:pt x="27" y="22"/>
                                        </a:lnTo>
                                        <a:lnTo>
                                          <a:pt x="70" y="41"/>
                                        </a:lnTo>
                                        <a:lnTo>
                                          <a:pt x="282" y="114"/>
                                        </a:lnTo>
                                        <a:lnTo>
                                          <a:pt x="339" y="129"/>
                                        </a:lnTo>
                                        <a:lnTo>
                                          <a:pt x="406" y="139"/>
                                        </a:lnTo>
                                        <a:lnTo>
                                          <a:pt x="478" y="143"/>
                                        </a:lnTo>
                                        <a:lnTo>
                                          <a:pt x="551" y="140"/>
                                        </a:lnTo>
                                        <a:lnTo>
                                          <a:pt x="619" y="131"/>
                                        </a:lnTo>
                                        <a:lnTo>
                                          <a:pt x="678" y="1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0160" y="28368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5320" y="2793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281160"/>
                                    <a:ext cx="241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4" h="140">
                                        <a:moveTo>
                                          <a:pt x="0" y="0"/>
                                        </a:moveTo>
                                        <a:lnTo>
                                          <a:pt x="27" y="26"/>
                                        </a:lnTo>
                                        <a:lnTo>
                                          <a:pt x="70" y="47"/>
                                        </a:lnTo>
                                        <a:lnTo>
                                          <a:pt x="282" y="119"/>
                                        </a:lnTo>
                                        <a:lnTo>
                                          <a:pt x="339" y="133"/>
                                        </a:lnTo>
                                        <a:lnTo>
                                          <a:pt x="406" y="140"/>
                                        </a:lnTo>
                                        <a:lnTo>
                                          <a:pt x="478" y="138"/>
                                        </a:lnTo>
                                        <a:lnTo>
                                          <a:pt x="551" y="129"/>
                                        </a:lnTo>
                                        <a:lnTo>
                                          <a:pt x="619" y="112"/>
                                        </a:lnTo>
                                        <a:lnTo>
                                          <a:pt x="678" y="89"/>
                                        </a:lnTo>
                                        <a:lnTo>
                                          <a:pt x="684" y="9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9440" y="28368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2952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200" y="2329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4640" y="2289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3920" y="2296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2120" y="23040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9600" y="231480"/>
                                    <a:ext cx="252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360" y="23292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760" y="23436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23472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480" y="23472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520" y="23436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23364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23436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680" y="23292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680" y="2329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3920" y="23220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2120" y="23292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9600" y="234360"/>
                                    <a:ext cx="252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360" y="23544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760" y="23688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23688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480" y="23688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520" y="23616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23544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3920" y="2296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2120" y="23040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9600" y="231480"/>
                                    <a:ext cx="252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360" y="23292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760" y="23436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23472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480" y="23472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520" y="23436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23364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200" y="2329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29448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29340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960" y="2919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960" y="29124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920" y="29124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920" y="29196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4120" y="29340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1600" y="293760"/>
                                    <a:ext cx="252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360" y="29520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29628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29700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29700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520" y="29628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29592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29700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1760" y="154800"/>
                                  <a:ext cx="586080" cy="351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2631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" y="2617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680" y="26244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80" y="26316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264240"/>
                                    <a:ext cx="252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20" y="26496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26676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26676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6676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6604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6568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6100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258480"/>
                                    <a:ext cx="7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76">
                                        <a:moveTo>
                                          <a:pt x="12" y="76"/>
                                        </a:moveTo>
                                        <a:lnTo>
                                          <a:pt x="0" y="39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2599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680" y="259920"/>
                                    <a:ext cx="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80" y="26064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60" y="261720"/>
                                    <a:ext cx="252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20" y="26316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26424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26496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26496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26424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6352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6244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81360"/>
                                    <a:ext cx="332640" cy="114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120" y="0"/>
                                    <a:ext cx="0" cy="813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040" y="87120"/>
                                    <a:ext cx="259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8" h="67">
                                        <a:moveTo>
                                          <a:pt x="0" y="0"/>
                                        </a:moveTo>
                                        <a:lnTo>
                                          <a:pt x="87" y="25"/>
                                        </a:lnTo>
                                        <a:lnTo>
                                          <a:pt x="186" y="45"/>
                                        </a:lnTo>
                                        <a:lnTo>
                                          <a:pt x="295" y="59"/>
                                        </a:lnTo>
                                        <a:lnTo>
                                          <a:pt x="409" y="67"/>
                                        </a:lnTo>
                                        <a:lnTo>
                                          <a:pt x="525" y="67"/>
                                        </a:lnTo>
                                        <a:lnTo>
                                          <a:pt x="640" y="62"/>
                                        </a:lnTo>
                                        <a:lnTo>
                                          <a:pt x="738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960" y="80280"/>
                                    <a:ext cx="1836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480" y="69840"/>
                                    <a:ext cx="248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3" h="296">
                                        <a:moveTo>
                                          <a:pt x="0" y="0"/>
                                        </a:moveTo>
                                        <a:lnTo>
                                          <a:pt x="155" y="78"/>
                                        </a:lnTo>
                                        <a:lnTo>
                                          <a:pt x="323" y="154"/>
                                        </a:lnTo>
                                        <a:lnTo>
                                          <a:pt x="502" y="227"/>
                                        </a:lnTo>
                                        <a:lnTo>
                                          <a:pt x="693" y="29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22320"/>
                                    <a:ext cx="87480" cy="471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0"/>
                                    <a:ext cx="2210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75" h="628">
                                        <a:moveTo>
                                          <a:pt x="0" y="364"/>
                                        </a:moveTo>
                                        <a:lnTo>
                                          <a:pt x="213" y="302"/>
                                        </a:lnTo>
                                        <a:lnTo>
                                          <a:pt x="439" y="244"/>
                                        </a:lnTo>
                                        <a:lnTo>
                                          <a:pt x="677" y="193"/>
                                        </a:lnTo>
                                        <a:lnTo>
                                          <a:pt x="926" y="146"/>
                                        </a:lnTo>
                                        <a:lnTo>
                                          <a:pt x="1184" y="106"/>
                                        </a:lnTo>
                                        <a:lnTo>
                                          <a:pt x="1450" y="72"/>
                                        </a:lnTo>
                                        <a:lnTo>
                                          <a:pt x="1723" y="45"/>
                                        </a:lnTo>
                                        <a:lnTo>
                                          <a:pt x="2001" y="24"/>
                                        </a:lnTo>
                                        <a:lnTo>
                                          <a:pt x="2283" y="9"/>
                                        </a:lnTo>
                                        <a:lnTo>
                                          <a:pt x="2567" y="1"/>
                                        </a:lnTo>
                                        <a:lnTo>
                                          <a:pt x="2853" y="0"/>
                                        </a:lnTo>
                                        <a:lnTo>
                                          <a:pt x="3138" y="5"/>
                                        </a:lnTo>
                                        <a:lnTo>
                                          <a:pt x="3421" y="17"/>
                                        </a:lnTo>
                                        <a:lnTo>
                                          <a:pt x="3700" y="36"/>
                                        </a:lnTo>
                                        <a:lnTo>
                                          <a:pt x="3975" y="61"/>
                                        </a:lnTo>
                                        <a:lnTo>
                                          <a:pt x="4244" y="93"/>
                                        </a:lnTo>
                                        <a:lnTo>
                                          <a:pt x="4505" y="131"/>
                                        </a:lnTo>
                                        <a:lnTo>
                                          <a:pt x="4758" y="174"/>
                                        </a:lnTo>
                                        <a:lnTo>
                                          <a:pt x="5000" y="224"/>
                                        </a:lnTo>
                                        <a:lnTo>
                                          <a:pt x="5231" y="279"/>
                                        </a:lnTo>
                                        <a:lnTo>
                                          <a:pt x="5449" y="340"/>
                                        </a:lnTo>
                                        <a:lnTo>
                                          <a:pt x="5654" y="405"/>
                                        </a:lnTo>
                                        <a:lnTo>
                                          <a:pt x="5843" y="475"/>
                                        </a:lnTo>
                                        <a:lnTo>
                                          <a:pt x="6018" y="550"/>
                                        </a:lnTo>
                                        <a:lnTo>
                                          <a:pt x="6175" y="62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960"/>
                                    <a:ext cx="65520" cy="201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6080" y="132120"/>
                                    <a:ext cx="0" cy="199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5360" y="3308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4280" y="3322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2480" y="33336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960" y="33480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080" y="3355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34992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3488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118080"/>
                                    <a:ext cx="720" cy="23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6419">
                                        <a:moveTo>
                                          <a:pt x="9" y="6419"/>
                                        </a:moveTo>
                                        <a:lnTo>
                                          <a:pt x="0" y="639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4240" y="3488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2800" y="3488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1000" y="34956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480" y="3513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240" y="3520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520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3520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6240" y="3513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35064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720" y="134280"/>
                                    <a:ext cx="72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5627">
                                        <a:moveTo>
                                          <a:pt x="0" y="5627"/>
                                        </a:moveTo>
                                        <a:lnTo>
                                          <a:pt x="7" y="5605"/>
                                        </a:lnTo>
                                        <a:lnTo>
                                          <a:pt x="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" y="134280"/>
                                    <a:ext cx="1908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6" h="5813">
                                        <a:moveTo>
                                          <a:pt x="0" y="5813"/>
                                        </a:moveTo>
                                        <a:lnTo>
                                          <a:pt x="536" y="5626"/>
                                        </a:lnTo>
                                        <a:lnTo>
                                          <a:pt x="53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760" y="134280"/>
                                    <a:ext cx="20880" cy="21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1" h="5989">
                                        <a:moveTo>
                                          <a:pt x="0" y="5989"/>
                                        </a:moveTo>
                                        <a:lnTo>
                                          <a:pt x="591" y="5821"/>
                                        </a:lnTo>
                                        <a:lnTo>
                                          <a:pt x="5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4240" y="127800"/>
                                    <a:ext cx="1800" cy="22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6174">
                                        <a:moveTo>
                                          <a:pt x="0" y="6174"/>
                                        </a:moveTo>
                                        <a:lnTo>
                                          <a:pt x="69" y="6173"/>
                                        </a:lnTo>
                                        <a:lnTo>
                                          <a:pt x="6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4240" y="126360"/>
                                    <a:ext cx="0" cy="2221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200" y="13428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480" y="134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1353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200" y="13536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1360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3760" y="1360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3760" y="1368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1386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141840"/>
                                    <a:ext cx="82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76">
                                        <a:moveTo>
                                          <a:pt x="0" y="76"/>
                                        </a:moveTo>
                                        <a:lnTo>
                                          <a:pt x="220" y="0"/>
                                        </a:lnTo>
                                        <a:lnTo>
                                          <a:pt x="236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480" y="1411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480" y="1418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1429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200" y="14364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1443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3760" y="1443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3760" y="1450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1461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149400"/>
                                    <a:ext cx="82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76">
                                        <a:moveTo>
                                          <a:pt x="0" y="76"/>
                                        </a:moveTo>
                                        <a:lnTo>
                                          <a:pt x="220" y="0"/>
                                        </a:lnTo>
                                        <a:lnTo>
                                          <a:pt x="236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480" y="1494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480" y="1501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1512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200" y="15192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152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3760" y="1526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3760" y="1530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1544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157680"/>
                                    <a:ext cx="82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77">
                                        <a:moveTo>
                                          <a:pt x="0" y="77"/>
                                        </a:moveTo>
                                        <a:lnTo>
                                          <a:pt x="220" y="0"/>
                                        </a:lnTo>
                                        <a:lnTo>
                                          <a:pt x="236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480" y="1569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480" y="1584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1594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200" y="16020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1609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3760" y="1609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3760" y="1612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162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165960"/>
                                    <a:ext cx="82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76">
                                        <a:moveTo>
                                          <a:pt x="0" y="76"/>
                                        </a:moveTo>
                                        <a:lnTo>
                                          <a:pt x="220" y="0"/>
                                        </a:lnTo>
                                        <a:lnTo>
                                          <a:pt x="236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480" y="1652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480" y="1659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1677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200" y="16848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1692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3760" y="1684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3760" y="169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1710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174240"/>
                                    <a:ext cx="82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77">
                                        <a:moveTo>
                                          <a:pt x="0" y="77"/>
                                        </a:moveTo>
                                        <a:lnTo>
                                          <a:pt x="220" y="0"/>
                                        </a:lnTo>
                                        <a:lnTo>
                                          <a:pt x="236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480" y="173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480" y="1742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1760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200" y="17676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1767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3760" y="1767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3760" y="1774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1792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182520"/>
                                    <a:ext cx="82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77">
                                        <a:moveTo>
                                          <a:pt x="0" y="77"/>
                                        </a:moveTo>
                                        <a:lnTo>
                                          <a:pt x="220" y="0"/>
                                        </a:lnTo>
                                        <a:lnTo>
                                          <a:pt x="236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480" y="1825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480" y="182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1836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200" y="18432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1850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3760" y="1850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3760" y="1854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1868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190800"/>
                                    <a:ext cx="82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76">
                                        <a:moveTo>
                                          <a:pt x="0" y="76"/>
                                        </a:moveTo>
                                        <a:lnTo>
                                          <a:pt x="220" y="0"/>
                                        </a:lnTo>
                                        <a:lnTo>
                                          <a:pt x="236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480" y="1908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480" y="1908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1918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200" y="19260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1933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3760" y="1933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3760" y="1936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1951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198720"/>
                                    <a:ext cx="82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77">
                                        <a:moveTo>
                                          <a:pt x="0" y="77"/>
                                        </a:moveTo>
                                        <a:lnTo>
                                          <a:pt x="220" y="0"/>
                                        </a:lnTo>
                                        <a:lnTo>
                                          <a:pt x="236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480" y="1983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480" y="1987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2001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200" y="20088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2016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3760" y="2016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760" y="202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2034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206640"/>
                                    <a:ext cx="82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77">
                                        <a:moveTo>
                                          <a:pt x="0" y="77"/>
                                        </a:moveTo>
                                        <a:lnTo>
                                          <a:pt x="220" y="0"/>
                                        </a:lnTo>
                                        <a:lnTo>
                                          <a:pt x="236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480" y="2066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480" y="2070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2084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200" y="20916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2095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3760" y="209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760" y="210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211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214920"/>
                                    <a:ext cx="82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76">
                                        <a:moveTo>
                                          <a:pt x="0" y="76"/>
                                        </a:moveTo>
                                        <a:lnTo>
                                          <a:pt x="220" y="0"/>
                                        </a:lnTo>
                                        <a:lnTo>
                                          <a:pt x="236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480" y="2142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480" y="2149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216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200" y="21744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2174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3760" y="2174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3760" y="218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219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223200"/>
                                    <a:ext cx="82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77">
                                        <a:moveTo>
                                          <a:pt x="0" y="77"/>
                                        </a:moveTo>
                                        <a:lnTo>
                                          <a:pt x="220" y="0"/>
                                        </a:lnTo>
                                        <a:lnTo>
                                          <a:pt x="236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480" y="2224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480" y="2232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2250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200" y="22500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225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3760" y="2257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760" y="2275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2282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231120"/>
                                    <a:ext cx="82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77">
                                        <a:moveTo>
                                          <a:pt x="0" y="77"/>
                                        </a:moveTo>
                                        <a:lnTo>
                                          <a:pt x="220" y="0"/>
                                        </a:lnTo>
                                        <a:lnTo>
                                          <a:pt x="236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480" y="2307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480" y="2311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2325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200" y="23328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2340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3760" y="2340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3760" y="2343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2365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239400"/>
                                    <a:ext cx="82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76">
                                        <a:moveTo>
                                          <a:pt x="0" y="76"/>
                                        </a:moveTo>
                                        <a:lnTo>
                                          <a:pt x="220" y="0"/>
                                        </a:lnTo>
                                        <a:lnTo>
                                          <a:pt x="236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480" y="2390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480" y="2394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2408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200" y="24156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2419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3760" y="2419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3760" y="2426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2440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247320"/>
                                    <a:ext cx="82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77">
                                        <a:moveTo>
                                          <a:pt x="0" y="77"/>
                                        </a:moveTo>
                                        <a:lnTo>
                                          <a:pt x="220" y="0"/>
                                        </a:lnTo>
                                        <a:lnTo>
                                          <a:pt x="236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480" y="2473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480" y="2476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2491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200" y="24984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2502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3760" y="2502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3760" y="2509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2523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255240"/>
                                    <a:ext cx="82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77">
                                        <a:moveTo>
                                          <a:pt x="0" y="77"/>
                                        </a:moveTo>
                                        <a:lnTo>
                                          <a:pt x="220" y="0"/>
                                        </a:lnTo>
                                        <a:lnTo>
                                          <a:pt x="236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480" y="2548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480" y="2559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2574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200" y="25812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2584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3760" y="2581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3760" y="2592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260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310680"/>
                                    <a:ext cx="82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77">
                                        <a:moveTo>
                                          <a:pt x="0" y="77"/>
                                        </a:moveTo>
                                        <a:lnTo>
                                          <a:pt x="220" y="0"/>
                                        </a:lnTo>
                                        <a:lnTo>
                                          <a:pt x="236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3480" y="3099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1400" y="283680"/>
                                  <a:ext cx="34200" cy="207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4560" y="1810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1828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18360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836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" y="1836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" y="1850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861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72800"/>
                                    <a:ext cx="82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76">
                                        <a:moveTo>
                                          <a:pt x="0" y="76"/>
                                        </a:moveTo>
                                        <a:lnTo>
                                          <a:pt x="220" y="0"/>
                                        </a:lnTo>
                                        <a:lnTo>
                                          <a:pt x="236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560" y="1728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560" y="173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1749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17532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760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" y="1760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" y="1767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778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65240"/>
                                    <a:ext cx="82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77">
                                        <a:moveTo>
                                          <a:pt x="0" y="77"/>
                                        </a:moveTo>
                                        <a:lnTo>
                                          <a:pt x="220" y="0"/>
                                        </a:lnTo>
                                        <a:lnTo>
                                          <a:pt x="236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560" y="164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560" y="1652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1666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16704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677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" y="1677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" y="1684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695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56960"/>
                                    <a:ext cx="82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77">
                                        <a:moveTo>
                                          <a:pt x="0" y="77"/>
                                        </a:moveTo>
                                        <a:lnTo>
                                          <a:pt x="220" y="0"/>
                                        </a:lnTo>
                                        <a:lnTo>
                                          <a:pt x="236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560" y="1562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560" y="1569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1587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15876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594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" y="1594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609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612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48680"/>
                                    <a:ext cx="82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76">
                                        <a:moveTo>
                                          <a:pt x="0" y="76"/>
                                        </a:moveTo>
                                        <a:lnTo>
                                          <a:pt x="220" y="0"/>
                                        </a:lnTo>
                                        <a:lnTo>
                                          <a:pt x="236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560" y="1479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560" y="1486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1508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15120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512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" y="1512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" y="1526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537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40400"/>
                                    <a:ext cx="82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77">
                                        <a:moveTo>
                                          <a:pt x="0" y="77"/>
                                        </a:moveTo>
                                        <a:lnTo>
                                          <a:pt x="220" y="0"/>
                                        </a:lnTo>
                                        <a:lnTo>
                                          <a:pt x="236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1404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560" y="1404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1425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14292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436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" y="1429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" y="1443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454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32840"/>
                                    <a:ext cx="82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77">
                                        <a:moveTo>
                                          <a:pt x="0" y="77"/>
                                        </a:moveTo>
                                        <a:lnTo>
                                          <a:pt x="220" y="0"/>
                                        </a:lnTo>
                                        <a:lnTo>
                                          <a:pt x="236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560" y="1321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560" y="1328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1342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13464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353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" y="1353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" y="1360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371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88640"/>
                                    <a:ext cx="82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76">
                                        <a:moveTo>
                                          <a:pt x="0" y="76"/>
                                        </a:moveTo>
                                        <a:lnTo>
                                          <a:pt x="220" y="0"/>
                                        </a:lnTo>
                                        <a:lnTo>
                                          <a:pt x="236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560" y="1882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560" y="1886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1900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19080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911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" y="1911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" y="1918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933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95840"/>
                                    <a:ext cx="82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77">
                                        <a:moveTo>
                                          <a:pt x="0" y="77"/>
                                        </a:moveTo>
                                        <a:lnTo>
                                          <a:pt x="220" y="0"/>
                                        </a:lnTo>
                                        <a:lnTo>
                                          <a:pt x="236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1958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560" y="1958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1969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19764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983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" y="1983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" y="1990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2001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202680"/>
                                    <a:ext cx="82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" h="77">
                                        <a:moveTo>
                                          <a:pt x="0" y="77"/>
                                        </a:moveTo>
                                        <a:lnTo>
                                          <a:pt x="220" y="0"/>
                                        </a:lnTo>
                                        <a:lnTo>
                                          <a:pt x="236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560" y="2019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560" y="2026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2041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20448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2052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" y="2052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" y="2059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2070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7">
                                        <a:moveTo>
                                          <a:pt x="0" y="3"/>
                                        </a:moveTo>
                                        <a:lnTo>
                                          <a:pt x="18" y="7"/>
                                        </a:lnTo>
                                        <a:lnTo>
                                          <a:pt x="4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24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4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93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68">
                                        <a:moveTo>
                                          <a:pt x="0" y="64"/>
                                        </a:moveTo>
                                        <a:lnTo>
                                          <a:pt x="18" y="68"/>
                                        </a:lnTo>
                                        <a:lnTo>
                                          <a:pt x="2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39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40" y="32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40" y="39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57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1152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0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54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93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69">
                                        <a:moveTo>
                                          <a:pt x="0" y="65"/>
                                        </a:moveTo>
                                        <a:lnTo>
                                          <a:pt x="18" y="69"/>
                                        </a:lnTo>
                                        <a:lnTo>
                                          <a:pt x="2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22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40" y="11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40" y="122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40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1980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23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37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93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69">
                                        <a:moveTo>
                                          <a:pt x="0" y="65"/>
                                        </a:moveTo>
                                        <a:lnTo>
                                          <a:pt x="18" y="69"/>
                                        </a:lnTo>
                                        <a:lnTo>
                                          <a:pt x="2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205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40" y="198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40" y="20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216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2736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06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13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93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68">
                                        <a:moveTo>
                                          <a:pt x="0" y="64"/>
                                        </a:moveTo>
                                        <a:lnTo>
                                          <a:pt x="18" y="68"/>
                                        </a:lnTo>
                                        <a:lnTo>
                                          <a:pt x="2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280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40" y="280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40" y="288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298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564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8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8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880"/>
                                    <a:ext cx="93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69">
                                        <a:moveTo>
                                          <a:pt x="0" y="65"/>
                                        </a:moveTo>
                                        <a:lnTo>
                                          <a:pt x="18" y="69"/>
                                        </a:lnTo>
                                        <a:lnTo>
                                          <a:pt x="2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363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370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40" y="363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381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392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1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71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78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160"/>
                                    <a:ext cx="93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69">
                                        <a:moveTo>
                                          <a:pt x="0" y="64"/>
                                        </a:moveTo>
                                        <a:lnTo>
                                          <a:pt x="18" y="69"/>
                                        </a:lnTo>
                                        <a:lnTo>
                                          <a:pt x="2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446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40" y="439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40" y="446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464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220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4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47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720"/>
                                    <a:ext cx="93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68">
                                        <a:moveTo>
                                          <a:pt x="0" y="64"/>
                                        </a:moveTo>
                                        <a:lnTo>
                                          <a:pt x="18" y="68"/>
                                        </a:lnTo>
                                        <a:lnTo>
                                          <a:pt x="2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529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529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40" y="529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540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976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30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44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93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69">
                                        <a:moveTo>
                                          <a:pt x="0" y="65"/>
                                        </a:moveTo>
                                        <a:lnTo>
                                          <a:pt x="18" y="69"/>
                                        </a:lnTo>
                                        <a:lnTo>
                                          <a:pt x="2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604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40" y="604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40" y="612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622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68760"/>
                                    <a:ext cx="900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12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93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69">
                                        <a:moveTo>
                                          <a:pt x="0" y="64"/>
                                        </a:moveTo>
                                        <a:lnTo>
                                          <a:pt x="18" y="69"/>
                                        </a:lnTo>
                                        <a:lnTo>
                                          <a:pt x="2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687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694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40" y="694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705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7632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5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9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02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560"/>
                                    <a:ext cx="93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68">
                                        <a:moveTo>
                                          <a:pt x="0" y="64"/>
                                        </a:moveTo>
                                        <a:lnTo>
                                          <a:pt x="18" y="68"/>
                                        </a:lnTo>
                                        <a:lnTo>
                                          <a:pt x="2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770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40" y="763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40" y="770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788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8460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8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78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8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120"/>
                                    <a:ext cx="93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69">
                                        <a:moveTo>
                                          <a:pt x="0" y="65"/>
                                        </a:moveTo>
                                        <a:lnTo>
                                          <a:pt x="18" y="69"/>
                                        </a:lnTo>
                                        <a:lnTo>
                                          <a:pt x="2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853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40" y="846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40" y="853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871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9288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1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54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68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400"/>
                                    <a:ext cx="93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69">
                                        <a:moveTo>
                                          <a:pt x="0" y="64"/>
                                        </a:moveTo>
                                        <a:lnTo>
                                          <a:pt x="18" y="69"/>
                                        </a:lnTo>
                                        <a:lnTo>
                                          <a:pt x="2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936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40" y="928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40" y="936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946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10044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6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8280" y="384120"/>
                                  <a:ext cx="229320" cy="173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23840" y="2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840" y="39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2520"/>
                                    <a:ext cx="90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68">
                                        <a:moveTo>
                                          <a:pt x="0" y="64"/>
                                        </a:moveTo>
                                        <a:lnTo>
                                          <a:pt x="18" y="68"/>
                                        </a:lnTo>
                                        <a:lnTo>
                                          <a:pt x="2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" y="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" y="7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18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560" y="756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08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840" y="108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840" y="11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0800"/>
                                    <a:ext cx="90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69">
                                        <a:moveTo>
                                          <a:pt x="0" y="65"/>
                                        </a:moveTo>
                                        <a:lnTo>
                                          <a:pt x="18" y="69"/>
                                        </a:lnTo>
                                        <a:lnTo>
                                          <a:pt x="2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82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" y="82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" y="90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100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560" y="1584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90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840" y="190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840" y="198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9080"/>
                                    <a:ext cx="90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69">
                                        <a:moveTo>
                                          <a:pt x="0" y="64"/>
                                        </a:moveTo>
                                        <a:lnTo>
                                          <a:pt x="18" y="69"/>
                                        </a:lnTo>
                                        <a:lnTo>
                                          <a:pt x="2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165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" y="158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" y="16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183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560" y="2412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273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840" y="273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840" y="280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26640"/>
                                    <a:ext cx="90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68">
                                        <a:moveTo>
                                          <a:pt x="0" y="64"/>
                                        </a:moveTo>
                                        <a:lnTo>
                                          <a:pt x="18" y="68"/>
                                        </a:lnTo>
                                        <a:lnTo>
                                          <a:pt x="2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248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" y="241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" y="248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26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560" y="3240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35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840" y="349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840" y="363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34920"/>
                                    <a:ext cx="90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69">
                                        <a:moveTo>
                                          <a:pt x="0" y="65"/>
                                        </a:moveTo>
                                        <a:lnTo>
                                          <a:pt x="18" y="69"/>
                                        </a:lnTo>
                                        <a:lnTo>
                                          <a:pt x="2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331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" y="324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" y="331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342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560" y="3888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421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840" y="421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840" y="424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41400"/>
                                    <a:ext cx="90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68">
                                        <a:moveTo>
                                          <a:pt x="0" y="64"/>
                                        </a:moveTo>
                                        <a:lnTo>
                                          <a:pt x="18" y="68"/>
                                        </a:lnTo>
                                        <a:lnTo>
                                          <a:pt x="2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396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" y="388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" y="396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414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560" y="47160"/>
                                    <a:ext cx="82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504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840" y="496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840" y="507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49680"/>
                                    <a:ext cx="90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69">
                                        <a:moveTo>
                                          <a:pt x="0" y="65"/>
                                        </a:moveTo>
                                        <a:lnTo>
                                          <a:pt x="18" y="69"/>
                                        </a:lnTo>
                                        <a:lnTo>
                                          <a:pt x="2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471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" y="471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" y="47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48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560" y="5472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57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840" y="579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840" y="590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57960"/>
                                    <a:ext cx="90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68">
                                        <a:moveTo>
                                          <a:pt x="0" y="64"/>
                                        </a:moveTo>
                                        <a:lnTo>
                                          <a:pt x="18" y="68"/>
                                        </a:lnTo>
                                        <a:lnTo>
                                          <a:pt x="2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554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" y="554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" y="558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572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560" y="6300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662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840" y="662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840" y="666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66240"/>
                                    <a:ext cx="90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69">
                                        <a:moveTo>
                                          <a:pt x="0" y="65"/>
                                        </a:moveTo>
                                        <a:lnTo>
                                          <a:pt x="18" y="69"/>
                                        </a:lnTo>
                                        <a:lnTo>
                                          <a:pt x="2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63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" y="630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" y="640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655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560" y="7128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745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840" y="74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840" y="748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74520"/>
                                    <a:ext cx="90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69">
                                        <a:moveTo>
                                          <a:pt x="0" y="65"/>
                                        </a:moveTo>
                                        <a:lnTo>
                                          <a:pt x="18" y="69"/>
                                        </a:lnTo>
                                        <a:lnTo>
                                          <a:pt x="2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71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" y="712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" y="716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738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560" y="7956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824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840" y="824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840" y="831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82080"/>
                                    <a:ext cx="90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68">
                                        <a:moveTo>
                                          <a:pt x="0" y="64"/>
                                        </a:moveTo>
                                        <a:lnTo>
                                          <a:pt x="18" y="68"/>
                                        </a:lnTo>
                                        <a:lnTo>
                                          <a:pt x="2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799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" y="79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" y="799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820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560" y="8784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90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840" y="903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840" y="914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90360"/>
                                    <a:ext cx="90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69">
                                        <a:moveTo>
                                          <a:pt x="0" y="65"/>
                                        </a:moveTo>
                                        <a:lnTo>
                                          <a:pt x="18" y="69"/>
                                        </a:lnTo>
                                        <a:lnTo>
                                          <a:pt x="2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882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" y="878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" y="882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89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560" y="9468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979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840" y="979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840" y="986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97920"/>
                                    <a:ext cx="90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69">
                                        <a:moveTo>
                                          <a:pt x="0" y="64"/>
                                        </a:moveTo>
                                        <a:lnTo>
                                          <a:pt x="18" y="69"/>
                                        </a:lnTo>
                                        <a:lnTo>
                                          <a:pt x="2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954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" y="946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" y="961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972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560" y="10152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047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840" y="1047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840" y="1062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04760"/>
                                    <a:ext cx="90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69">
                                        <a:moveTo>
                                          <a:pt x="0" y="65"/>
                                        </a:moveTo>
                                        <a:lnTo>
                                          <a:pt x="18" y="69"/>
                                        </a:lnTo>
                                        <a:lnTo>
                                          <a:pt x="2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1022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" y="1022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" y="1029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1040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560" y="10872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11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840" y="1119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840" y="1123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840" y="111960"/>
                                    <a:ext cx="90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69">
                                        <a:moveTo>
                                          <a:pt x="0" y="65"/>
                                        </a:moveTo>
                                        <a:lnTo>
                                          <a:pt x="18" y="69"/>
                                        </a:lnTo>
                                        <a:lnTo>
                                          <a:pt x="26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1094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" y="1094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" y="1098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1112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10980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1040" y="10944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80" y="979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8640" y="97200"/>
                                    <a:ext cx="432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4320" y="98640"/>
                                    <a:ext cx="432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920" y="100440"/>
                                    <a:ext cx="76680" cy="241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0" y="123840"/>
                                    <a:ext cx="93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840" y="127080"/>
                                    <a:ext cx="90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120" y="131400"/>
                                    <a:ext cx="900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20" y="136080"/>
                                    <a:ext cx="55800" cy="266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9800"/>
                                    <a:ext cx="17028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42" h="1742">
                                        <a:moveTo>
                                          <a:pt x="0" y="1742"/>
                                        </a:moveTo>
                                        <a:lnTo>
                                          <a:pt x="1388" y="1054"/>
                                        </a:lnTo>
                                        <a:lnTo>
                                          <a:pt x="474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9864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1728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80" y="97920"/>
                                    <a:ext cx="324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9036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8640" y="97200"/>
                                    <a:ext cx="432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907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4320" y="98640"/>
                                    <a:ext cx="432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920" y="100440"/>
                                    <a:ext cx="76680" cy="241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680" y="114480"/>
                                    <a:ext cx="82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200" y="123840"/>
                                    <a:ext cx="93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" y="116280"/>
                                    <a:ext cx="90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840" y="127080"/>
                                    <a:ext cx="90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240" y="119520"/>
                                    <a:ext cx="93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120" y="131400"/>
                                    <a:ext cx="900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240" y="123840"/>
                                    <a:ext cx="900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20" y="136080"/>
                                    <a:ext cx="55800" cy="266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128160"/>
                                    <a:ext cx="54000" cy="255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9036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98640"/>
                                    <a:ext cx="43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93960"/>
                                    <a:ext cx="50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9720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30">
                                        <a:moveTo>
                                          <a:pt x="0" y="30"/>
                                        </a:moveTo>
                                        <a:lnTo>
                                          <a:pt x="45" y="28"/>
                                        </a:lnTo>
                                        <a:lnTo>
                                          <a:pt x="75" y="23"/>
                                        </a:lnTo>
                                        <a:lnTo>
                                          <a:pt x="86" y="13"/>
                                        </a:lnTo>
                                        <a:lnTo>
                                          <a:pt x="7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964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0" y="9612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162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627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630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630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6308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627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6020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5948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76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444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" h="118">
                                        <a:moveTo>
                                          <a:pt x="8" y="118"/>
                                        </a:moveTo>
                                        <a:lnTo>
                                          <a:pt x="0" y="88"/>
                                        </a:lnTo>
                                        <a:lnTo>
                                          <a:pt x="12" y="58"/>
                                        </a:lnTo>
                                        <a:lnTo>
                                          <a:pt x="41" y="28"/>
                                        </a:lnTo>
                                        <a:lnTo>
                                          <a:pt x="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544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97920"/>
                                    <a:ext cx="32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311">
                                        <a:moveTo>
                                          <a:pt x="0" y="311"/>
                                        </a:moveTo>
                                        <a:lnTo>
                                          <a:pt x="45" y="292"/>
                                        </a:lnTo>
                                        <a:lnTo>
                                          <a:pt x="75" y="270"/>
                                        </a:lnTo>
                                        <a:lnTo>
                                          <a:pt x="86" y="246"/>
                                        </a:lnTo>
                                        <a:lnTo>
                                          <a:pt x="8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9792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17">
                                        <a:moveTo>
                                          <a:pt x="0" y="17"/>
                                        </a:moveTo>
                                        <a:lnTo>
                                          <a:pt x="45" y="15"/>
                                        </a:lnTo>
                                        <a:lnTo>
                                          <a:pt x="75" y="10"/>
                                        </a:lnTo>
                                        <a:lnTo>
                                          <a:pt x="8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735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735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735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735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728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7028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956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84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7680"/>
                                    <a:ext cx="7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305">
                                        <a:moveTo>
                                          <a:pt x="8" y="305"/>
                                        </a:moveTo>
                                        <a:lnTo>
                                          <a:pt x="0" y="28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544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1735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162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627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630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630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6308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6272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6020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5948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76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28280" y="5410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53856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492120"/>
                                  <a:ext cx="75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127">
                                      <a:moveTo>
                                        <a:pt x="0" y="127"/>
                                      </a:moveTo>
                                      <a:lnTo>
                                        <a:pt x="20" y="124"/>
                                      </a:lnTo>
                                      <a:lnTo>
                                        <a:pt x="113" y="102"/>
                                      </a:lnTo>
                                      <a:lnTo>
                                        <a:pt x="185" y="72"/>
                                      </a:lnTo>
                                      <a:lnTo>
                                        <a:pt x="231" y="38"/>
                                      </a:lnTo>
                                      <a:lnTo>
                                        <a:pt x="24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7600" y="491400"/>
                                  <a:ext cx="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49464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127">
                                      <a:moveTo>
                                        <a:pt x="0" y="127"/>
                                      </a:moveTo>
                                      <a:lnTo>
                                        <a:pt x="20" y="124"/>
                                      </a:lnTo>
                                      <a:lnTo>
                                        <a:pt x="113" y="102"/>
                                      </a:lnTo>
                                      <a:lnTo>
                                        <a:pt x="185" y="72"/>
                                      </a:lnTo>
                                      <a:lnTo>
                                        <a:pt x="231" y="38"/>
                                      </a:lnTo>
                                      <a:lnTo>
                                        <a:pt x="24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49032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164">
                                      <a:moveTo>
                                        <a:pt x="0" y="164"/>
                                      </a:moveTo>
                                      <a:lnTo>
                                        <a:pt x="20" y="161"/>
                                      </a:lnTo>
                                      <a:lnTo>
                                        <a:pt x="113" y="139"/>
                                      </a:lnTo>
                                      <a:lnTo>
                                        <a:pt x="185" y="109"/>
                                      </a:lnTo>
                                      <a:lnTo>
                                        <a:pt x="231" y="75"/>
                                      </a:lnTo>
                                      <a:lnTo>
                                        <a:pt x="249" y="37"/>
                                      </a:lnTo>
                                      <a:lnTo>
                                        <a:pt x="2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0" y="4903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554400"/>
                                  <a:ext cx="27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8" h="141">
                                      <a:moveTo>
                                        <a:pt x="0" y="97"/>
                                      </a:moveTo>
                                      <a:lnTo>
                                        <a:pt x="90" y="120"/>
                                      </a:lnTo>
                                      <a:lnTo>
                                        <a:pt x="195" y="136"/>
                                      </a:lnTo>
                                      <a:lnTo>
                                        <a:pt x="308" y="141"/>
                                      </a:lnTo>
                                      <a:lnTo>
                                        <a:pt x="423" y="137"/>
                                      </a:lnTo>
                                      <a:lnTo>
                                        <a:pt x="530" y="124"/>
                                      </a:lnTo>
                                      <a:lnTo>
                                        <a:pt x="622" y="101"/>
                                      </a:lnTo>
                                      <a:lnTo>
                                        <a:pt x="694" y="72"/>
                                      </a:lnTo>
                                      <a:lnTo>
                                        <a:pt x="741" y="37"/>
                                      </a:lnTo>
                                      <a:lnTo>
                                        <a:pt x="7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960" y="553680"/>
                                  <a:ext cx="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8280" y="553680"/>
                                  <a:ext cx="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7560" y="55440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55548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66">
                                      <a:moveTo>
                                        <a:pt x="0" y="0"/>
                                      </a:moveTo>
                                      <a:lnTo>
                                        <a:pt x="41" y="35"/>
                                      </a:lnTo>
                                      <a:lnTo>
                                        <a:pt x="109" y="66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556200"/>
                                  <a:ext cx="273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8" h="141">
                                      <a:moveTo>
                                        <a:pt x="0" y="97"/>
                                      </a:moveTo>
                                      <a:lnTo>
                                        <a:pt x="90" y="120"/>
                                      </a:lnTo>
                                      <a:lnTo>
                                        <a:pt x="195" y="136"/>
                                      </a:lnTo>
                                      <a:lnTo>
                                        <a:pt x="308" y="141"/>
                                      </a:lnTo>
                                      <a:lnTo>
                                        <a:pt x="423" y="137"/>
                                      </a:lnTo>
                                      <a:lnTo>
                                        <a:pt x="530" y="124"/>
                                      </a:lnTo>
                                      <a:lnTo>
                                        <a:pt x="622" y="101"/>
                                      </a:lnTo>
                                      <a:lnTo>
                                        <a:pt x="694" y="72"/>
                                      </a:lnTo>
                                      <a:lnTo>
                                        <a:pt x="741" y="37"/>
                                      </a:lnTo>
                                      <a:lnTo>
                                        <a:pt x="7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7560" y="5554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55764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66">
                                      <a:moveTo>
                                        <a:pt x="0" y="0"/>
                                      </a:moveTo>
                                      <a:lnTo>
                                        <a:pt x="41" y="35"/>
                                      </a:lnTo>
                                      <a:lnTo>
                                        <a:pt x="109" y="66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552960"/>
                                  <a:ext cx="24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8" h="165">
                                      <a:moveTo>
                                        <a:pt x="0" y="144"/>
                                      </a:moveTo>
                                      <a:lnTo>
                                        <a:pt x="105" y="160"/>
                                      </a:lnTo>
                                      <a:lnTo>
                                        <a:pt x="218" y="165"/>
                                      </a:lnTo>
                                      <a:lnTo>
                                        <a:pt x="333" y="161"/>
                                      </a:lnTo>
                                      <a:lnTo>
                                        <a:pt x="440" y="148"/>
                                      </a:lnTo>
                                      <a:lnTo>
                                        <a:pt x="532" y="125"/>
                                      </a:lnTo>
                                      <a:lnTo>
                                        <a:pt x="604" y="96"/>
                                      </a:lnTo>
                                      <a:lnTo>
                                        <a:pt x="651" y="61"/>
                                      </a:lnTo>
                                      <a:lnTo>
                                        <a:pt x="668" y="24"/>
                                      </a:lnTo>
                                      <a:lnTo>
                                        <a:pt x="6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8280" y="5526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7560" y="55440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55548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89">
                                      <a:moveTo>
                                        <a:pt x="0" y="0"/>
                                      </a:moveTo>
                                      <a:lnTo>
                                        <a:pt x="41" y="35"/>
                                      </a:lnTo>
                                      <a:lnTo>
                                        <a:pt x="109" y="66"/>
                                      </a:lnTo>
                                      <a:lnTo>
                                        <a:pt x="199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5200" y="27828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9320" y="261000"/>
                                  <a:ext cx="0" cy="3132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57708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960" y="57852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720" y="57780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57852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960" y="57852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57780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640" y="57708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920" y="5760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4480" y="5745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8600" y="5745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6800" y="57528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5360" y="57672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5200" y="5716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5920" y="5720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920" y="57348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57456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520" y="575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040" y="57528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5760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800" y="5760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0320" y="5752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57528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5745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880" y="5734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8600" y="5716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4480" y="57276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5745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160" y="5745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57528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5760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5760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0320" y="5745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57528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360" y="57456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880" y="5734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5727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5720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0" y="5734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920" y="5745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920" y="5745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575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520" y="5760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040" y="57708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57708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800" y="57708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0320" y="5770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3560" y="5752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6080" y="5745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7880" y="5742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8600" y="5727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4480" y="5727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575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160" y="5760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57708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57708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57708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0320" y="577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57708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360" y="5760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880" y="575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5745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23184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600" y="23256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8160" y="23436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7440" y="23544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7440" y="2368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7440" y="23796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177840"/>
                                  <a:ext cx="2725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10" h="2856">
                                      <a:moveTo>
                                        <a:pt x="0" y="1738"/>
                                      </a:moveTo>
                                      <a:lnTo>
                                        <a:pt x="38" y="1774"/>
                                      </a:lnTo>
                                      <a:lnTo>
                                        <a:pt x="94" y="1807"/>
                                      </a:lnTo>
                                      <a:lnTo>
                                        <a:pt x="166" y="1837"/>
                                      </a:lnTo>
                                      <a:lnTo>
                                        <a:pt x="2930" y="2788"/>
                                      </a:lnTo>
                                      <a:lnTo>
                                        <a:pt x="3018" y="2813"/>
                                      </a:lnTo>
                                      <a:lnTo>
                                        <a:pt x="3117" y="2833"/>
                                      </a:lnTo>
                                      <a:lnTo>
                                        <a:pt x="3225" y="2847"/>
                                      </a:lnTo>
                                      <a:lnTo>
                                        <a:pt x="3339" y="2855"/>
                                      </a:lnTo>
                                      <a:lnTo>
                                        <a:pt x="3455" y="2856"/>
                                      </a:lnTo>
                                      <a:lnTo>
                                        <a:pt x="3570" y="2850"/>
                                      </a:lnTo>
                                      <a:lnTo>
                                        <a:pt x="3680" y="2837"/>
                                      </a:lnTo>
                                      <a:lnTo>
                                        <a:pt x="3782" y="2819"/>
                                      </a:lnTo>
                                      <a:lnTo>
                                        <a:pt x="3873" y="2795"/>
                                      </a:lnTo>
                                      <a:lnTo>
                                        <a:pt x="4628" y="2558"/>
                                      </a:lnTo>
                                      <a:lnTo>
                                        <a:pt x="4725" y="2524"/>
                                      </a:lnTo>
                                      <a:lnTo>
                                        <a:pt x="4811" y="2486"/>
                                      </a:lnTo>
                                      <a:lnTo>
                                        <a:pt x="4884" y="2446"/>
                                      </a:lnTo>
                                      <a:lnTo>
                                        <a:pt x="4944" y="2404"/>
                                      </a:lnTo>
                                      <a:lnTo>
                                        <a:pt x="7515" y="295"/>
                                      </a:lnTo>
                                      <a:lnTo>
                                        <a:pt x="7564" y="247"/>
                                      </a:lnTo>
                                      <a:lnTo>
                                        <a:pt x="7595" y="198"/>
                                      </a:lnTo>
                                      <a:lnTo>
                                        <a:pt x="7610" y="148"/>
                                      </a:lnTo>
                                      <a:lnTo>
                                        <a:pt x="7607" y="98"/>
                                      </a:lnTo>
                                      <a:lnTo>
                                        <a:pt x="7587" y="49"/>
                                      </a:lnTo>
                                      <a:lnTo>
                                        <a:pt x="754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0" y="17604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3480" y="174600"/>
                                  <a:ext cx="18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600" y="172800"/>
                                  <a:ext cx="32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7360" y="171360"/>
                                  <a:ext cx="32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16704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16632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16560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16560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080" y="16452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16452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440" y="16452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8480" y="16380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4880" y="16524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1640" y="16560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920" y="167040"/>
                                  <a:ext cx="207000" cy="64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7440" y="23796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7440" y="23760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7440" y="24768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24012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24948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0" y="24120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0" y="25164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24192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0680" y="25200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243360"/>
                                  <a:ext cx="99000" cy="342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252720"/>
                                  <a:ext cx="99000" cy="342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27756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28692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27828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28764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27864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28908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28008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28944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28008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28944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28008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28944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5960" y="27828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5960" y="28836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560" y="27756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560" y="28692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2800" y="27684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2800" y="28656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760" y="269280"/>
                                  <a:ext cx="2664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760" y="278640"/>
                                  <a:ext cx="2664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3400" y="267480"/>
                                  <a:ext cx="39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3400" y="27756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7000" y="26604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7000" y="276120"/>
                                  <a:ext cx="18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9520" y="264960"/>
                                  <a:ext cx="18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9520" y="275040"/>
                                  <a:ext cx="18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2040" y="263520"/>
                                  <a:ext cx="18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2040" y="272880"/>
                                  <a:ext cx="18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4560" y="188640"/>
                                  <a:ext cx="92160" cy="74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4560" y="198000"/>
                                  <a:ext cx="92160" cy="74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6720" y="18684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6720" y="19620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183600"/>
                                  <a:ext cx="72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193680"/>
                                  <a:ext cx="72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240" y="1828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182880"/>
                                  <a:ext cx="7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27">
                                      <a:moveTo>
                                        <a:pt x="0" y="327"/>
                                      </a:moveTo>
                                      <a:lnTo>
                                        <a:pt x="15" y="277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920" y="167040"/>
                                  <a:ext cx="207000" cy="64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23184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9600" y="23256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8160" y="23436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7440" y="23544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7440" y="2368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7440" y="23796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240120"/>
                                  <a:ext cx="1047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0" h="1050">
                                      <a:moveTo>
                                        <a:pt x="0" y="0"/>
                                      </a:moveTo>
                                      <a:lnTo>
                                        <a:pt x="38" y="36"/>
                                      </a:lnTo>
                                      <a:lnTo>
                                        <a:pt x="94" y="69"/>
                                      </a:lnTo>
                                      <a:lnTo>
                                        <a:pt x="166" y="99"/>
                                      </a:lnTo>
                                      <a:lnTo>
                                        <a:pt x="2930" y="105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2800" y="27684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560" y="27756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5960" y="27828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1280" y="28008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28008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28008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27864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27828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27756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760" y="269280"/>
                                  <a:ext cx="2664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2040" y="263520"/>
                                  <a:ext cx="18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9520" y="264960"/>
                                  <a:ext cx="18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7000" y="26604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3400" y="267480"/>
                                  <a:ext cx="39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4560" y="188640"/>
                                  <a:ext cx="92160" cy="74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7360" y="171360"/>
                                  <a:ext cx="100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" h="171">
                                      <a:moveTo>
                                        <a:pt x="0" y="0"/>
                                      </a:moveTo>
                                      <a:lnTo>
                                        <a:pt x="99" y="38"/>
                                      </a:lnTo>
                                      <a:lnTo>
                                        <a:pt x="184" y="79"/>
                                      </a:lnTo>
                                      <a:lnTo>
                                        <a:pt x="254" y="124"/>
                                      </a:lnTo>
                                      <a:lnTo>
                                        <a:pt x="308" y="171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28160" y="17784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28880" y="17892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960" y="18108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9240" y="1828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183600"/>
                                  <a:ext cx="72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6720" y="18684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167040"/>
                                  <a:ext cx="1152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164520"/>
                                  <a:ext cx="342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2" h="68">
                                      <a:moveTo>
                                        <a:pt x="0" y="61"/>
                                      </a:moveTo>
                                      <a:lnTo>
                                        <a:pt x="90" y="37"/>
                                      </a:lnTo>
                                      <a:lnTo>
                                        <a:pt x="192" y="19"/>
                                      </a:lnTo>
                                      <a:lnTo>
                                        <a:pt x="302" y="6"/>
                                      </a:lnTo>
                                      <a:lnTo>
                                        <a:pt x="417" y="0"/>
                                      </a:lnTo>
                                      <a:lnTo>
                                        <a:pt x="533" y="1"/>
                                      </a:lnTo>
                                      <a:lnTo>
                                        <a:pt x="647" y="9"/>
                                      </a:lnTo>
                                      <a:lnTo>
                                        <a:pt x="756" y="23"/>
                                      </a:lnTo>
                                      <a:lnTo>
                                        <a:pt x="855" y="43"/>
                                      </a:lnTo>
                                      <a:lnTo>
                                        <a:pt x="942" y="68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.5pt;height:45.8pt" coordorigin="0,0" coordsize="1630,916">
                      <v:rect id="shape_0" stroked="f" o:allowincell="t" style="position:absolute;left:0;top:0;width:1629;height:9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,191" to="229,26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8636,1585" path="m0,0l4607,1585l4950,1548l5285,1503l5612,1453l5930,1396l6236,1333l6531,1264l6814,1190l7082,1110l7336,1026l7574,936l7796,843l8001,745l8188,643l8356,538l8506,429l8636,319e" stroked="t" o:allowincell="t" style="position:absolute;left:3;top:263;width:486;height:8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31,191" to="489,28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8636,1585" path="m0,0l4607,1585l4950,1548l5285,1503l5612,1453l5930,1396l6236,1333l6531,1264l6814,1190l7082,1110l7336,1026l7574,936l7796,843l8001,745l8188,643l8356,538l8506,429l8636,319e" stroked="t" o:allowincell="t" style="position:absolute;left:3;top:263;width:486;height:8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31,191" to="489,28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,191" to="229,26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,263" to="263,35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,262" to="3,27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,279" to="263,36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4,351" to="281,35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4,352" to="264,36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4,366" to="281,36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82,348" to="300,34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82,363" to="300,36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2,345" to="319,34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2,361" to="319,36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0,343" to="337,34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0,358" to="337,35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38,338" to="355,34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38,353" to="355,35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56,334" to="371,33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56,350" to="371,35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72,329" to="386,33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72,346" to="386,34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88,325" to="402,32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88,341" to="402,34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03,320" to="416,32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03,335" to="416,33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17,315" to="428,31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17,330" to="428,33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30,310" to="441,31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30,325" to="441,32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3,305" to="453,30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3,320" to="453,32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55,299" to="464,30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55,315" to="464,31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65,293" to="474,29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65,309" to="474,31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75,288" to="481,29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75,303" to="481,30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83,281" to="489,28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30,388" path="m0,388l130,277l130,0e" stroked="t" o:allowincell="t" style="position:absolute;left:483;top:281;width:6;height:20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46,849" to="246,84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4146,8607" path="m0,7180l4146,8607l4146,0e" stroked="t" o:allowincell="t" style="position:absolute;left:14;top:363;width:231;height:485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4,282" to="14,76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55,365" to="255,49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55,496" to="255,49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701,1189" path="m0,1189l0,1163l3701,0e" stroked="t" o:allowincell="t" style="position:absolute;left:255;top:432;width:207;height:65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464,431" to="464,43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77,367" to="462,43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73,310" to="473,42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64,315" to="464,43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08,506" to="417,50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7,505" to="407,52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19,509" to="419,51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38,509" to="418,53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38,518" to="418,54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7,531" to="327,53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7,541" to="336,54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7,532" to="336,53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38,535" to="338,54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48,2103" path="m0,2103l0,0l148,51e" stroked="t" o:allowincell="t" style="position:absolute;left:248;top:501;width:6;height:117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48,498" to="254,49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48,2103" path="m0,2052l148,2103l148,0e" stroked="t" o:allowincell="t" style="position:absolute;left:248;top:504;width:6;height:118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55,552" to="479,62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55,433" to="479,50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73,430" to="479,43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80,432" to="480,55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845,1210" path="m0,1210l3701,46l3845,0e" stroked="t" o:allowincell="t" style="position:absolute;left:255;top:430;width:216;height:67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coordsize="148,2102" path="m0,2102l0,0l148,50e" stroked="t" o:allowincell="t" style="position:absolute;left:248;top:621;width:6;height:117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48,621" to="248,62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48,2103" path="m0,2052l148,2103l148,0e" stroked="t" o:allowincell="t" style="position:absolute;left:248;top:623;width:6;height:118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55,672" to="479,74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55,552" to="479,62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79,552" to="479,55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80,551" to="480,66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,767" to="14,77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,780" to="245,86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4156,1427" path="m0,0l4146,1427l4156,1424e" stroked="t" o:allowincell="t" style="position:absolute;left:14;top:768;width:233;height:80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46,859" to="246,85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46,848" to="246,85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08,628" to="417,63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7,627" to="407,65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19,631" to="419,63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38,631" to="418,65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38,640" to="418,66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7,653" to="327,66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7,663" to="336,66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7,654" to="336,65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38,657" to="338,66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48,2102" path="m0,2102l0,0l148,50e" stroked="t" o:allowincell="t" style="position:absolute;left:248;top:740;width:6;height:118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48,740" to="248,74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48,2103" path="m0,2052l148,2103l148,0e" stroked="t" o:allowincell="t" style="position:absolute;left:248;top:744;width:6;height:117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55,792" to="479,86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55,673" to="479,74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79,672" to="479,67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80,673" to="480,79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08,745" to="417,74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7,744" to="407,76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19,748" to="419,75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38,748" to="418,77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38,757" to="418,78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7,770" to="327,77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7,780" to="336,78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7,771" to="336,77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38,774" to="338,78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56,798" to="456,80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55,803" to="455,80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53,805" to="453,80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51,806" to="452,80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6,807" to="450,80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2,810" to="444,81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37,809" to="441,80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32,810" to="436,81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28,810" to="430,81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25,810" to="426,81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71,857" to="271,85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4,856" to="234,86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70,862" to="270,86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8,864" to="268,86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4,866" to="266,86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1,866" to="263,86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57,866" to="259,86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52,869" to="256,86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46,869" to="250,86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43,866" to="245,86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9,866" to="241,86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5,865" to="237,86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4,862" to="234,86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4,862" to="234,86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6,788" to="36,79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5,798" to="65,79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1,797" to="63,79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7,799" to="59,79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4,798" to="56,79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7,799" to="52,79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3,799" to="45,79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9,798" to="41,79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7,797" to="38,79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6,795" to="36,79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6,793" to="36,79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2604,4379" path="m0,0l12438,4280l12511,4310l12566,4343l12604,4379e" stroked="t" o:allowincell="t" style="position:absolute;left:829;top:3;width:710;height:245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539,250" to="1539,251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541,253" to="1541,25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540,254" to="1540,25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538,257" to="1539,25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534,258" to="1536,25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530,261" to="1532,26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03,263" to="1528,36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8,365" to="1202,36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3,367" to="1197,36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87,366" to="1192,36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80,369" to="1185,36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74,369" to="1179,36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67,369" to="1172,36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61,367" to="1166,36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56,366" to="1160,36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51,365" to="1155,36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21,354" to="1149,36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09,351" to="1119,35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99,347" to="1108,34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90,343" to="1098,34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81,338" to="1089,34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42,263" to="1079,33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34,259" to="940,26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24,255" to="933,25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14,252" to="923,25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02,248" to="912,25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89,244" to="900,24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77,241" to="888,24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62,237" to="875,23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48,235" to="861,23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34,234" to="847,23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19,231" to="833,23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03,230" to="817,23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88,228" to="802,22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71,228" to="786,22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56,228" to="770,22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39,228" to="754,22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24,228" to="738,22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7,227" to="722,22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1,229" to="705,22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76,230" to="690,23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61,231" to="675,23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46,234" to="659,23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32,236" to="645,23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19,239" to="630,24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07,240" to="618,24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95,244" to="605,24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91,249" to="594,28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1,191" to="489,28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1,2" to="828,18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541,252" to="1541,25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541,253" to="1541,25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540,254" to="1540,25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538,257" to="1539,25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534,258" to="1536,25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530,261" to="1532,26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03,263" to="1528,36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8,365" to="1202,36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group id="shape_0" style="position:absolute;left:231;top:192;width:965;height:468">
                        <v:line id="shape_0" from="1192,367" to="1196,36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86,383" to="1190,38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86,368" to="1191,36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80,384" to="1185,38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80,368" to="1185,36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73,384" to="1178,38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73,369" to="1178,36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7,384" to="1172,38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7,368" to="1172,36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1,383" to="1166,38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1,367" to="1166,36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5,382" to="1159,38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5,366" to="1159,36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0,380" to="1153,38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0,365" to="1153,36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20,370" to="1148,37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20,355" to="1148,36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10,366" to="1119,36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10,351" to="1119,35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00,362" to="1109,36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00,347" to="1109,35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90,358" to="1098,36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90,342" to="1098,34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81,353" to="1088,35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81,338" to="1088,34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43,279" to="1080,35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43,263" to="1080,33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34,275" to="941,27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34,259" to="941,26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24,270" to="932,27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24,255" to="932,25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13,266" to="922,26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13,251" to="922,25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02,263" to="912,26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02,247" to="912,24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90,259" to="901,26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90,244" to="901,24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76,256" to="888,25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76,240" to="888,24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63,253" to="875,25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63,238" to="875,23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49,251" to="862,25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49,235" to="862,23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34,249" to="847,25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34,233" to="847,23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19,247" to="833,24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19,231" to="833,23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03,246" to="817,24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03,230" to="817,23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87,245" to="801,24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87,229" to="801,22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71,244" to="786,24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71,228" to="786,22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55,244" to="770,24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55,228" to="770,22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39,244" to="754,24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39,228" to="754,22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23,244" to="738,24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23,228" to="738,22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07,244" to="721,24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07,228" to="721,22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92,244" to="706,24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92,228" to="706,22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76,245" to="690,24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76,229" to="690,22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61,247" to="675,24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61,231" to="675,23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46,250" to="659,25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46,234" to="659,23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33,252" to="645,25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33,236" to="645,23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19,254" to="631,25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19,239" to="631,24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06,256" to="617,25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06,241" to="617,24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94,260" to="605,26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94,244" to="605,24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90,264" to="592,29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90,248" to="592,27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90,280" to="490,29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31,192" to="489,28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54,3152" path="m0,3152l81,3142l151,3125l206,3103l241,3076l254,3048l254,0e" stroked="t" o:allowincell="t" style="position:absolute;left:759;top:373;width:13;height:176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shape id="shape_0" coordsize="563,84" path="m0,50l68,68l148,80l234,84l320,81l401,70l471,54l526,31l561,5l563,0e" stroked="t" o:allowincell="t" style="position:absolute;left:659;top:572;width:30;height:3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654,250" to="654,56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54,569" to="654,56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83,50" path="m0,0l32,27l83,50e" stroked="t" o:allowincell="t" style="position:absolute;left:654;top:572;width:3;height:1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728,552" to="757,56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28,244" to="728,56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58,550" to="758,55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58,244" to="758,55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59,243" to="759,54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91,572" to="693,57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91,246" to="691,57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95,562" to="727,57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95,246" to="695,57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887,45" path="m0,27l739,44l743,45l887,0e" stroked="t" o:allowincell="t" style="position:absolute;left:813;top:557;width:49;height:1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812,540" to="818,54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05,540" to="811,54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97,540" to="803,54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76,543" to="796,58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61,580" to="674,58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46,585" to="659,58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31,592" to="644,59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46,599" to="630,63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24,558" to="812,61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19,540" to="862,54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46,639" to="546,65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46,618" to="623,65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55,559" to="855,55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55,559" to="855,55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78,528" to="784,52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12,540" to="818,54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73,528" to="777,52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05,540" to="811,54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97,540" to="803,54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42,565" to="652,56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76,543" to="796,58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27,569" to="641,57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61,580" to="674,58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12,574" to="625,57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46,585" to="659,58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97,581" to="610,58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31,592" to="644,59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09,587" to="596,62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46,599" to="630,63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19,540" to="862,54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85,528" to="828,52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52,533" to="863,53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396,70" path="m0,0l59,3l127,10l200,22l272,36l339,52l396,70e" stroked="t" o:allowincell="t" style="position:absolute;left:830;top:529;width:21;height:3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shape id="shape_0" coordsize="70,32" path="m0,0l44,17l70,32e" stroked="t" o:allowincell="t" style="position:absolute;left:864;top:537;width:2;height:0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868,539" to="868,53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68,539" to="868,53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66,540" to="866,54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63,540" to="864,54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09,630" to="509,63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07,629" to="507,62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07,630" to="507,63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07,632" to="507,63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684,140" path="m0,0l27,26l70,47l282,119l339,133l406,140l478,138l551,129l619,112l678,89l684,91e" stroked="t" o:allowincell="t" style="position:absolute;left:507;top:635;width:37;height:6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shape id="shape_0" coordsize="11,270" path="m0,270l11,246l11,0e" stroked="t" o:allowincell="t" style="position:absolute;left:868;top:539;width:0;height:14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866,554" to="866,55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63,555" to="864,55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68,539" to="868,53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66,540" to="866,54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63,540" to="864,54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8,305" path="m8,305l0,281l0,0e" stroked="t" o:allowincell="t" style="position:absolute;left:507;top:633;width:0;height:16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shape id="shape_0" coordsize="678,143" path="m0,0l27,22l70,41l282,114l339,129l406,139l478,143l551,140l619,131l678,117e" stroked="t" o:allowincell="t" style="position:absolute;left:507;top:650;width:37;height:7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546,639" to="546,65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07,632" to="507,63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684,140" path="m0,0l27,26l70,47l282,119l339,133l406,140l478,138l551,129l619,112l678,89l684,91e" stroked="t" o:allowincell="t" style="position:absolute;left:507;top:635;width:37;height:6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545,639" to="545,65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45,657" to="545,65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23,559" to="823,55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68,553" to="868,55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67,554" to="867,55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64,555" to="865,55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60,557" to="863,55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55,559" to="859,55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49,561" to="854,56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43,562" to="848,56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36,562" to="841,56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30,561" to="835,56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25,560" to="829,56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21,561" to="823,56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19,559" to="820,55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19,559" to="819,55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67,558" to="867,55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64,559" to="865,55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60,561" to="863,56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55,563" to="859,56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49,565" to="854,56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43,565" to="848,56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36,565" to="841,56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30,564" to="835,56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25,563" to="829,56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67,554" to="867,55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64,555" to="865,55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60,557" to="863,55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55,559" to="859,55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49,561" to="854,56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43,562" to="848,56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36,562" to="841,56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30,561" to="835,56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25,560" to="829,56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23,559" to="823,55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09,656" to="511,65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07,654" to="508,65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06,652" to="506,65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06,651" to="506,65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55,651" to="555,65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55,652" to="555,65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52,654" to="553,65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48,655" to="551,65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43,657" to="547,65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37,659" to="542,65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30,660" to="535,66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24,660" to="529,66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18,659" to="522,65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13,658" to="517,65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09,660" to="511,66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1;top:244;width:922;height:553">
                        <v:line id="shape_0" from="507,658" to="508,65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06,656" to="506,65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55,657" to="555,65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52,658" to="553,65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48,660" to="551,66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43,661" to="547,66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37,664" to="542,66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30,664" to="535,66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24,664" to="529,66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18,663" to="522,66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13,662" to="517,66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07,655" to="508,65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19,76" path="m12,76l0,39l17,2l19,0e" stroked="t" o:allowincell="t" style="position:absolute;left:506;top:651;width:0;height:3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556,653" to="556,65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55,653" to="555,65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52,654" to="553,65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48,656" to="551,65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43,658" to="547,65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37,660" to="542,66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30,661" to="535,66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24,661" to="529,66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18,660" to="522,66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13,659" to="517,65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09,657" to="511,65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70,372" to="1293,55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70,244" to="770,37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738,67" path="m0,0l87,25l186,45l295,59l409,67l525,67l640,62l738,51e" stroked="t" o:allowincell="t" style="position:absolute;left:1151;top:381;width:40;height:2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121,370" to="1149,37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693,296" path="m0,0l155,78l323,154l502,227l693,296e" stroked="t" o:allowincell="t" style="position:absolute;left:1082;top:354;width:38;height:15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943,279" to="1080,35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6175,628" path="m0,364l213,302l439,244l677,193l926,146l1184,106l1450,72l1723,45l2001,24l2283,9l2567,1l2853,0l3138,5l3421,17l3700,36l3975,61l4244,93l4505,131l4758,174l5000,224l5231,279l5449,340l5654,405l5843,475l6018,550l6175,628e" stroked="t" o:allowincell="t" style="position:absolute;left:594;top:244;width:347;height:34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491,264" to="593,29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14,452" to="1414,76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13,765" to="1413,76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11,767" to="1411,76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08,769" to="1410,76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04,771" to="1407,77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00,772" to="1403,77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97,795" to="1298,79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95,793" to="1295,79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9,6419" path="m9,6419l0,6391l0,0e" stroked="t" o:allowincell="t" style="position:absolute;left:1295;top:430;width:0;height:362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32,793" to="1332,79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30,793" to="1330,79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27,794" to="1329,79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23,797" to="1325,79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18,798" to="1321,79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13,798" to="1316,79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08,798" to="1311,79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04,797" to="1307,79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00,796" to="1302,79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7,5627" path="m0,5627l7,5605l7,0e" stroked="t" o:allowincell="t" style="position:absolute;left:1399;top:455;width:0;height:317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shape id="shape_0" coordsize="536,5813" path="m0,5813l536,5626l536,0e" stroked="t" o:allowincell="t" style="position:absolute;left:1369;top:455;width:29;height:327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shape id="shape_0" coordsize="591,5989" path="m0,5989l591,5821l591,0e" stroked="t" o:allowincell="t" style="position:absolute;left:1336;top:455;width:32;height:337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shape id="shape_0" coordsize="69,6174" path="m0,6174l69,6173l69,0e" stroked="t" o:allowincell="t" style="position:absolute;left:1332;top:445;width:2;height:348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32,443" to="1332,79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1,455" to="1385,45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4,456" to="1394,45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3,457" to="1393,45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1,457" to="1392,46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458" to="1380,45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9,458" to="1379,45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9,459" to="1379,45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462" to="1380,46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36,76" path="m0,76l220,0l236,3e" stroked="t" o:allowincell="t" style="position:absolute;left:1381;top:467;width:12;height:3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94,466" to="1394,46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4,467" to="1394,46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3,469" to="1393,46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1,470" to="1392,47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471" to="1380,47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9,471" to="1379,47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9,472" to="1379,47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474" to="1380,47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36,76" path="m0,76l220,0l236,3e" stroked="t" o:allowincell="t" style="position:absolute;left:1381;top:479;width:12;height:3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94,479" to="1394,47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4,480" to="1394,48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3,482" to="1393,48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1,483" to="1392,48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484" to="1380,48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9,484" to="1379,48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9,485" to="1379,48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487" to="1380,48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36,77" path="m0,77l220,0l236,4e" stroked="t" o:allowincell="t" style="position:absolute;left:1381;top:492;width:12;height:3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94,491" to="1394,49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4,493" to="1394,49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3,495" to="1393,49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1,496" to="1392,49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497" to="1380,49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9,497" to="1379,49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9,498" to="1379,49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500" to="1380,50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36,76" path="m0,76l220,0l236,3e" stroked="t" o:allowincell="t" style="position:absolute;left:1381;top:505;width:12;height:3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94,504" to="1394,50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4,505" to="1394,50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3,508" to="1393,50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1,509" to="1392,51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510" to="1380,51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9,509" to="1379,50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9,511" to="1379,51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513" to="1380,51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36,77" path="m0,77l220,0l236,4e" stroked="t" o:allowincell="t" style="position:absolute;left:1381;top:518;width:12;height:3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94,517" to="1394,51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4,518" to="1394,51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3,521" to="1393,52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1,522" to="1392,52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522" to="1380,52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9,522" to="1379,52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9,523" to="1379,52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526" to="1380,52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36,77" path="m0,77l220,0l236,4e" stroked="t" o:allowincell="t" style="position:absolute;left:1381;top:531;width:12;height:3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94,531" to="1394,53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4,531" to="1394,53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3,533" to="1393,53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1,534" to="1392,53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535" to="1380,53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9,535" to="1379,53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9,536" to="1379,53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538" to="1380,53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36,76" path="m0,76l220,0l236,3e" stroked="t" o:allowincell="t" style="position:absolute;left:1381;top:544;width:12;height:3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94,544" to="1394,54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4,544" to="1394,54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3,546" to="1393,54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1,547" to="1392,55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548" to="1380,54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9,548" to="1379,54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9,549" to="1379,54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551" to="1380,55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36,77" path="m0,77l220,0l236,4e" stroked="t" o:allowincell="t" style="position:absolute;left:1381;top:557;width:12;height:3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94,556" to="1394,55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4,557" to="1394,55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3,559" to="1393,55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1,560" to="1392,56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561" to="1380,56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9,561" to="1379,56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9,563" to="1379,56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564" to="1380,56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36,77" path="m0,77l220,0l236,4e" stroked="t" o:allowincell="t" style="position:absolute;left:1381;top:569;width:12;height:3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94,569" to="1394,56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4,570" to="1394,57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3,572" to="1393,57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1,573" to="1392,57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574" to="1380,57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9,574" to="1379,57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9,576" to="1379,57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577" to="1380,57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36,76" path="m0,76l220,0l236,3e" stroked="t" o:allowincell="t" style="position:absolute;left:1381;top:582;width:12;height:3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94,581" to="1394,58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4,582" to="1394,58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3,585" to="1393,58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1,586" to="1392,58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586" to="1380,58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9,586" to="1379,58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9,588" to="1379,58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590" to="1380,59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36,77" path="m0,77l220,0l236,4e" stroked="t" o:allowincell="t" style="position:absolute;left:1381;top:595;width:12;height:3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94,594" to="1394,59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4,595" to="1394,59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3,598" to="1393,59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1,598" to="1392,60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599" to="1380,59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9,599" to="1379,59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9,602" to="1379,60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603" to="1380,60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36,77" path="m0,77l220,0l236,4e" stroked="t" o:allowincell="t" style="position:absolute;left:1381;top:608;width:12;height:3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94,607" to="1394,60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4,608" to="1394,60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3,610" to="1393,61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1,611" to="1392,61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612" to="1380,61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9,612" to="1379,61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9,613" to="1379,61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616" to="1380,61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36,76" path="m0,76l220,0l236,3e" stroked="t" o:allowincell="t" style="position:absolute;left:1381;top:621;width:12;height:3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94,620" to="1394,62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4,621" to="1394,62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3,623" to="1393,62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1,624" to="1392,62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625" to="1380,62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9,625" to="1379,62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9,626" to="1379,62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628" to="1380,62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36,77" path="m0,77l220,0l236,4e" stroked="t" o:allowincell="t" style="position:absolute;left:1381;top:633;width:12;height:3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94,633" to="1394,63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4,634" to="1394,63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3,636" to="1393,63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1,637" to="1392,64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638" to="1380,63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9,638" to="1379,63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9,639" to="1379,63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641" to="1380,64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36,77" path="m0,77l220,0l236,4e" stroked="t" o:allowincell="t" style="position:absolute;left:1381;top:646;width:12;height:3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94,645" to="1394,64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4,647" to="1394,64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3,649" to="1393,64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1,650" to="1392,65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651" to="1380,65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9,650" to="1379,65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9,652" to="1379,65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654" to="1380,65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36,77" path="m0,77l220,0l236,4e" stroked="t" o:allowincell="t" style="position:absolute;left:1381;top:733;width:12;height:3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94,732" to="1394,73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341;top:447;width:53;height:325">
                        <v:line id="shape_0" from="1395,732" to="1395,73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4,735" to="1394,73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1,736" to="1392,73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736" to="1380,73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736" to="1380,73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738" to="1380,73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740" to="1380,74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36,76" path="m0,76l220,0l236,3e" stroked="t" o:allowincell="t" style="position:absolute;left:1381;top:719;width:12;height:3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95,719" to="1395,71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5,720" to="1395,72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4,722" to="1394,72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1,723" to="1392,72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724" to="1380,72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724" to="1380,72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725" to="1380,72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727" to="1380,72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36,77" path="m0,77l220,0l236,4e" stroked="t" o:allowincell="t" style="position:absolute;left:1381;top:707;width:12;height:3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95,706" to="1395,70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5,707" to="1395,70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4,709" to="1394,70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1,710" to="1392,71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711" to="1380,71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711" to="1380,71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712" to="1380,71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714" to="1380,71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36,77" path="m0,77l220,0l236,4e" stroked="t" o:allowincell="t" style="position:absolute;left:1381;top:694;width:12;height:3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95,693" to="1395,69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5,694" to="1395,69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4,697" to="1394,69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1,697" to="1392,70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698" to="1380,69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698" to="1380,69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700" to="1380,70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701" to="1380,70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36,76" path="m0,76l220,0l236,3e" stroked="t" o:allowincell="t" style="position:absolute;left:1381;top:681;width:12;height:3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95,680" to="1395,68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5,681" to="1395,68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4,684" to="1394,68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1,685" to="1392,68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685" to="1380,68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685" to="1380,68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687" to="1380,68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689" to="1380,68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36,77" path="m0,77l220,0l236,4e" stroked="t" o:allowincell="t" style="position:absolute;left:1381;top:668;width:12;height:3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95,668" to="1395,66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5,668" to="1395,66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4,671" to="1394,67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1,672" to="1392,67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673" to="1380,67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672" to="1380,67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674" to="1380,67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676" to="1380,67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36,77" path="m0,77l220,0l236,4e" stroked="t" o:allowincell="t" style="position:absolute;left:1381;top:656;width:12;height:3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95,655" to="1395,65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5,656" to="1395,65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4,658" to="1394,65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1,659" to="1392,66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660" to="1380,66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660" to="1380,66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661" to="1380,66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663" to="1380,66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36,76" path="m0,76l220,0l236,3e" stroked="t" o:allowincell="t" style="position:absolute;left:1381;top:744;width:12;height:3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95,743" to="1395,74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5,744" to="1395,74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4,746" to="1394,74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1,747" to="1392,75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748" to="1380,74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748" to="1380,74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749" to="1380,74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751" to="1380,75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36,77" path="m0,77l220,0l236,4e" stroked="t" o:allowincell="t" style="position:absolute;left:1381;top:755;width:12;height:3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95,755" to="1395,75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5,755" to="1395,75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4,757" to="1394,75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1,758" to="1392,76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759" to="1380,75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759" to="1380,75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760" to="1380,76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762" to="1380,76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36,77" path="m0,77l220,0l236,4e" stroked="t" o:allowincell="t" style="position:absolute;left:1381;top:766;width:12;height:3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95,765" to="1395,76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5,766" to="1395,76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4,768" to="1394,76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1,769" to="1392,77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770" to="1380,77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770" to="1380,77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771" to="1380,77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773" to="1380,77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1,447" to="1341,44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41,7" path="m0,3l18,7l41,0e" stroked="t" o:allowincell="t" style="position:absolute;left:1341;top:447;width:1;height:0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42,452" to="1355,45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1,457" to="1341,45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1,457" to="1341,45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1,458" to="1341,45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61,68" path="m0,64l18,68l261,0e" stroked="t" o:allowincell="t" style="position:absolute;left:1341;top:457;width:14;height:2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56,453" to="1356,45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7,452" to="1357,45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7,453" to="1357,45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6,456" to="1356,45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465" to="1355,46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1,470" to="1341,47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1,469" to="1341,46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1,471" to="1341,47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61,69" path="m0,65l18,69l261,0e" stroked="t" o:allowincell="t" style="position:absolute;left:1341;top:469;width:14;height:2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56,466" to="1356,46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7,465" to="1357,46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7,466" to="1357,46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6,469" to="1356,46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478" to="1355,48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1,482" to="1341,48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1,482" to="1341,48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1,484" to="1341,48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61,69" path="m0,65l18,69l261,0e" stroked="t" o:allowincell="t" style="position:absolute;left:1341;top:482;width:14;height:2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56,479" to="1356,47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7,478" to="1357,47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7,479" to="1357,47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6,481" to="1356,48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490" to="1355,49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1,495" to="1341,49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1,495" to="1341,49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1,496" to="1341,49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61,68" path="m0,64l18,68l261,0e" stroked="t" o:allowincell="t" style="position:absolute;left:1341;top:495;width:14;height:2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56,491" to="1356,49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7,491" to="1357,49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7,492" to="1357,49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6,494" to="1356,49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503" to="1355,50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1,508" to="1341,50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1,508" to="1341,50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1,510" to="1341,51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61,69" path="m0,65l18,69l261,0e" stroked="t" o:allowincell="t" style="position:absolute;left:1341;top:508;width:14;height:3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56,504" to="1356,50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7,505" to="1357,50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7,504" to="1357,50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6,507" to="1356,50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516" to="1355,51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1,521" to="1341,52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1,521" to="1341,52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1,522" to="1341,52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61,69" path="m0,64l18,69l261,0e" stroked="t" o:allowincell="t" style="position:absolute;left:1341;top:521;width:14;height:2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56,517" to="1356,51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7,516" to="1357,51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7,517" to="1357,51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6,520" to="1356,52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529" to="1355,53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1,534" to="1341,53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1,533" to="1341,53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1,536" to="1341,53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61,68" path="m0,64l18,68l261,0e" stroked="t" o:allowincell="t" style="position:absolute;left:1341;top:533;width:14;height:2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56,530" to="1356,53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7,530" to="1357,53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7,530" to="1357,53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6,532" to="1356,53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541" to="1355,54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1,546" to="1341,54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1,546" to="1341,54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1,548" to="1341,54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61,69" path="m0,65l18,69l261,0e" stroked="t" o:allowincell="t" style="position:absolute;left:1341;top:546;width:14;height:2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56,542" to="1356,54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7,542" to="1357,54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7,543" to="1357,54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6,545" to="1356,54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555" to="1355,55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1,559" to="1341,55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1,559" to="1341,55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1,561" to="1341,56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61,69" path="m0,64l18,69l261,0e" stroked="t" o:allowincell="t" style="position:absolute;left:1341;top:559;width:14;height:2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56,555" to="1356,55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7,556" to="1357,55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7,556" to="1357,55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6,558" to="1356,55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567" to="1355,56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1,572" to="1341,57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1,572" to="1341,57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1,573" to="1341,57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61,68" path="m0,64l18,68l261,0e" stroked="t" o:allowincell="t" style="position:absolute;left:1341;top:572;width:14;height:2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56,568" to="1356,56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7,567" to="1357,56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7,568" to="1357,56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6,571" to="1356,57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580" to="1355,58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1,585" to="1341,58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1,585" to="1341,58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1,586" to="1341,58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61,69" path="m0,65l18,69l261,0e" stroked="t" o:allowincell="t" style="position:absolute;left:1341;top:584;width:14;height:2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56,581" to="1356,58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7,580" to="1357,58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7,581" to="1357,58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6,584" to="1356,58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593" to="1355,59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1,598" to="1341,59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1,597" to="1341,59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1,599" to="1341,59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61,69" path="m0,64l18,69l261,0e" stroked="t" o:allowincell="t" style="position:absolute;left:1341;top:597;width:14;height:2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56,594" to="1356,59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7,593" to="1357,59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7,594" to="1357,59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6,596" to="1356,59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605" to="1355,60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1,610" to="1341,61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7;top:605;width:361;height:272">
                        <v:line id="shape_0" from="1342,609" to="1342,60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611" to="1342,61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61,68" path="m0,64l18,68l261,0e" stroked="t" o:allowincell="t" style="position:absolute;left:1342;top:609;width:13;height:2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57,606" to="1357,60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8,605" to="1358,60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8,606" to="1358,60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7,608" to="1357,60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3,617" to="1355,61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622" to="1342,62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622" to="1342,62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623" to="1342,62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61,69" path="m0,65l18,69l261,0e" stroked="t" o:allowincell="t" style="position:absolute;left:1342;top:622;width:13;height:2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57,618" to="1357,61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8,618" to="1358,61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8,619" to="1358,61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7,621" to="1357,62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3,630" to="1355,63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635" to="1342,63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635" to="1342,63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636" to="1342,63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61,69" path="m0,64l18,69l261,0e" stroked="t" o:allowincell="t" style="position:absolute;left:1342;top:635;width:13;height:2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57,631" to="1357,63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8,630" to="1358,63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8,631" to="1358,63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7,634" to="1357,63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3,643" to="1355,64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648" to="1342,64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648" to="1342,64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649" to="1342,64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61,68" path="m0,64l18,68l261,0e" stroked="t" o:allowincell="t" style="position:absolute;left:1342;top:647;width:13;height:2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57,644" to="1357,64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8,643" to="1358,64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8,644" to="1358,64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7,647" to="1357,64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3,656" to="1355,65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661" to="1342,66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660" to="1342,66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662" to="1342,66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61,69" path="m0,65l18,69l261,0e" stroked="t" o:allowincell="t" style="position:absolute;left:1342;top:660;width:13;height:2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57,657" to="1357,65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8,656" to="1358,65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8,657" to="1358,65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7,659" to="1357,65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3,666" to="1355,66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671" to="1342,67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671" to="1342,67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672" to="1342,67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61,68" path="m0,64l18,68l261,0e" stroked="t" o:allowincell="t" style="position:absolute;left:1342;top:670;width:13;height:2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57,667" to="1357,66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8,666" to="1358,66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8,667" to="1358,66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7,670" to="1357,67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3,679" to="1355,68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684" to="1342,68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683" to="1342,68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685" to="1342,68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61,69" path="m0,65l18,69l261,0e" stroked="t" o:allowincell="t" style="position:absolute;left:1342;top:683;width:13;height:2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57,679" to="1357,67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8,679" to="1358,67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8,680" to="1358,68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7,682" to="1357,68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3,691" to="1355,69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696" to="1342,69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696" to="1342,69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698" to="1342,69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61,68" path="m0,64l18,68l261,0e" stroked="t" o:allowincell="t" style="position:absolute;left:1342;top:696;width:13;height:2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57,692" to="1357,69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8,692" to="1358,69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8,693" to="1358,69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7,695" to="1357,69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3,704" to="1355,70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709" to="1342,70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709" to="1342,70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710" to="1342,71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61,69" path="m0,65l18,69l261,0e" stroked="t" o:allowincell="t" style="position:absolute;left:1342;top:709;width:13;height:2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57,705" to="1357,70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8,704" to="1358,70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8,706" to="1358,70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7,708" to="1357,70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3,717" to="1355,71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722" to="1342,72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722" to="1342,72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723" to="1342,72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61,69" path="m0,65l18,69l261,0e" stroked="t" o:allowincell="t" style="position:absolute;left:1342;top:722;width:13;height:2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57,718" to="1357,71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8,717" to="1358,71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8,718" to="1358,71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7,721" to="1357,72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3,730" to="1355,73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735" to="1342,73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735" to="1342,73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736" to="1342,73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61,68" path="m0,64l18,68l261,0e" stroked="t" o:allowincell="t" style="position:absolute;left:1342;top:734;width:13;height:2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57,731" to="1357,73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8,730" to="1358,73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8,731" to="1358,73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7,734" to="1357,73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3,743" to="1355,74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748" to="1342,74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747" to="1342,74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749" to="1342,74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61,69" path="m0,65l18,69l261,0e" stroked="t" o:allowincell="t" style="position:absolute;left:1342;top:747;width:13;height:2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57,744" to="1357,74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8,743" to="1358,74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8,744" to="1358,74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7,746" to="1357,74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3,754" to="1355,75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759" to="1342,75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759" to="1342,75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760" to="1342,76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61,69" path="m0,64l18,69l261,0e" stroked="t" o:allowincell="t" style="position:absolute;left:1342;top:759;width:13;height:2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57,755" to="1357,75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8,754" to="1358,75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8,756" to="1358,75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7,758" to="1357,75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3,765" to="1355,76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770" to="1342,77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770" to="1342,77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772" to="1342,77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61,69" path="m0,65l18,69l261,0e" stroked="t" o:allowincell="t" style="position:absolute;left:1342;top:770;width:13;height:2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57,766" to="1357,76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8,766" to="1358,76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8,767" to="1358,76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7,769" to="1357,76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3,776" to="1355,77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781" to="1342,78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781" to="1342,78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2,782" to="1342,78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61,69" path="m0,65l18,69l261,0e" stroked="t" o:allowincell="t" style="position:absolute;left:1342;top:781;width:13;height:2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57,777" to="1357,77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8,777" to="1358,77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8,778" to="1358,77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7,780" to="1357,78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53,778" to="1456,77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95,777" to="1501,77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52,759" to="1456,75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44,758" to="1450,75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37,760" to="1443,76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15,763" to="1435,80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00,800" to="1314,80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85,805" to="1298,80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70,812" to="1283,81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82,819" to="1269,86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4742,1742" path="m0,1742l1388,1054l4742,0e" stroked="t" o:allowincell="t" style="position:absolute;left:1185;top:778;width:267;height:97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495,760" to="1501,76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82,877" to="1183,87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52,759" to="1456,75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18,747" to="1424,74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44,758" to="1450,75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15,748" to="1417,74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37,760" to="1443,76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15,763" to="1435,80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82,785" to="1294,78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00,800" to="1314,80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67,788" to="1280,79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85,805" to="1298,80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51,793" to="1265,79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70,812" to="1283,81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37,800" to="1250,80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82,819" to="1269,86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1,807" to="1235,84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25,747" to="1456,74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95,760" to="1501,76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95,753" to="1502,75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86,30" path="m0,30l45,28l75,23l86,13l78,0e" stroked="t" o:allowincell="t" style="position:absolute;left:1503;top:758;width:4;height:0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506,757" to="1506,75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504,756" to="1505,75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82,861" to="1182,86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78,861" to="1180,86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74,862" to="1177,86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70,862" to="1173,86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6,862" to="1168,86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3,861" to="1165,86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1,857" to="1162,86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48,856" to="1149,85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47,855" to="1147,85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87,118" path="m8,118l0,88l12,58l41,28l87,0e" stroked="t" o:allowincell="t" style="position:absolute;left:1147;top:848;width:3;height:5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151,848" to="1151,84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86,311" path="m0,311l45,292l75,270l86,246l86,0e" stroked="t" o:allowincell="t" style="position:absolute;left:1503;top:759;width:4;height:16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shape id="shape_0" coordsize="86,17" path="m0,17l45,15l75,10l86,0e" stroked="t" o:allowincell="t" style="position:absolute;left:1503;top:759;width:4;height:0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178,878" to="1180,87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74,878" to="1177,87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70,878" to="1173,87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6,878" to="1168,87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3,877" to="1165,87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1,873" to="1162,87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48,872" to="1149,87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47,870" to="1147,87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8,305" path="m8,305l0,281l0,0e" stroked="t" o:allowincell="t" style="position:absolute;left:1147;top:853;width:0;height:16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151,848" to="1151,84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82,878" to="1182,87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82,861" to="1182,86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78,861" to="1180,86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74,862" to="1177,86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70,862" to="1173,86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6,862" to="1168,86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3,861" to="1165,86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1,857" to="1162,86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48,856" to="1149,85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47,855" to="1147,85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</v:group>
                      <v:line id="shape_0" from="1147,852" to="1147,85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51,848" to="1151,84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49,127" path="m0,127l20,124l113,102l185,72l231,38l249,0e" stroked="t" o:allowincell="t" style="position:absolute;left:1495;top:775;width:11;height:6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508,774" to="1508,77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49,127" path="m0,127l20,124l113,102l185,72l231,38l249,0e" stroked="t" o:allowincell="t" style="position:absolute;left:1495;top:779;width:11;height:5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coordsize="249,164" path="m0,164l20,161l113,139l185,109l231,75l249,37l236,0e" stroked="t" o:allowincell="t" style="position:absolute;left:1495;top:772;width:11;height: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508,772" to="1508,77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758,141" path="m0,97l90,120l195,136l308,141l423,137l530,124l622,101l694,72l741,37l758,0e" stroked="t" o:allowincell="t" style="position:absolute;left:1153;top:873;width:42;height:6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197,872" to="1197,87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47,872" to="1147,87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46,873" to="1146,874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09,66" path="m0,0l41,35l109,66e" stroked="t" o:allowincell="t" style="position:absolute;left:1148;top:875;width:4;height:2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coordsize="758,141" path="m0,97l90,120l195,136l308,141l423,137l530,124l622,101l694,72l741,37l758,0e" stroked="t" o:allowincell="t" style="position:absolute;left:1153;top:876;width:42;height:6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146,875" to="1146,875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09,66" path="m0,0l41,35l109,66e" stroked="t" o:allowincell="t" style="position:absolute;left:1148;top:878;width:4;height:2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coordsize="668,165" path="m0,144l105,160l218,165l333,161l440,148l532,125l604,96l651,61l668,24l660,0e" stroked="t" o:allowincell="t" style="position:absolute;left:1158;top:871;width:37;height:8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147,870" to="1147,87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46,873" to="1146,874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99,89" path="m0,0l41,35l109,66l199,89e" stroked="t" o:allowincell="t" style="position:absolute;left:1148;top:875;width:9;height: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457,438" to="1457,90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95,411" to="1495,90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85,909" to="1487,90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80,911" to="1484,91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75,910" to="1479,91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71,911" to="1473,91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66,911" to="1470,91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62,910" to="1464,91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59,909" to="1460,90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58,907" to="1458,90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56,905" to="1456,905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94,905" to="1494,90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91,906" to="1492,90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89,908" to="1490,90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57,900" to="1457,90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58,901" to="1458,90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58,903" to="1458,90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60,905" to="1460,90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64,906" to="1464,90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68,906" to="1468,90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72,907" to="1472,90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77,907" to="1477,90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81,906" to="1482,90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86,906" to="1486,90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90,905" to="1490,90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93,903" to="1493,90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94,900" to="1494,90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56,902" to="1456,902" stroked="t" o:allowincell="t" style="position:absolute;flip:x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60,905" to="1460,90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63,905" to="1463,90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67,906" to="1467,90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71,907" to="1471,90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76,907" to="1476,90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81,905" to="1481,90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85,906" to="1485,90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89,905" to="1489,90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93,903" to="1493,90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94,902" to="1494,90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95,901" to="1495,90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57,903" to="1457,90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58,905" to="1458,90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58,905" to="1458,90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60,906" to="1460,90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64,907" to="1464,90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68,909" to="1468,90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72,909" to="1472,90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77,909" to="1477,90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81,909" to="1482,90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86,906" to="1486,90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90,905" to="1490,90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93,904" to="1493,90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94,902" to="1494,90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56,902" to="1456,902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60,906" to="1460,90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63,907" to="1463,90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67,909" to="1467,90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71,909" to="1471,90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76,909" to="1476,90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81,909" to="1481,90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85,909" to="1485,90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89,907" to="1489,90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93,906" to="1493,90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94,905" to="1494,90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9,365" to="1201,36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6,366" to="1198,36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4,369" to="1194,37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3,371" to="1193,37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3,373" to="1193,37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3,375" to="1193,37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7610,2856" path="m0,1738l38,1774l94,1807l166,1837l2930,2788l3018,2813l3117,2833l3225,2847l3339,2855l3455,2856l3570,2850l3680,2837l3782,2819l3873,2795l4628,2558l4725,2524l4811,2486l4884,2446l4944,2404l7515,295l7564,247l7595,198l7610,148l7607,98l7587,49l7549,0e" stroked="t" o:allowincell="t" style="position:absolute;left:1193;top:280;width:428;height:15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616,277" to="1617,27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612,275" to="1614,27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607,272" to="1611,27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602,270" to="1606,27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584,263" to="1601,26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579,262" to="1583,26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572,261" to="1577,26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567,261" to="1571,26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561,259" to="1566,25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554,259" to="1559,25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547,259" to="1553,25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541,258" to="1545,25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535,260" to="1540,26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530,261" to="1534,26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03,263" to="1528,36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3,375" to="1193,37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3,374" to="1193,38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3,390" to="1193,39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3,378" to="1194,37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3,393" to="1194,39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6,380" to="1197,38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6,396" to="1197,39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8,381" to="1200,38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8,397" to="1200,39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02,383" to="1357,43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02,398" to="1357,45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359,437" to="1363,43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359,452" to="1363,45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364,438" to="1368,43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364,453" to="1368,45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369,439" to="1374,43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369,455" to="1374,45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376,441" to="1381,44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376,456" to="1381,45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382,441" to="1387,44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382,456" to="1387,45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388,441" to="1393,44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388,456" to="1393,45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395,438" to="1400,43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395,454" to="1400,45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01,437" to="1405,43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01,452" to="1405,45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06,436" to="1410,43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06,451" to="1410,45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12,424" to="1453,43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12,439" to="1453,45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54,421" to="1459,42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54,437" to="1459,43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60,419" to="1462,41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60,435" to="1462,43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64,417" to="1466,41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64,433" to="1466,43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68,415" to="1470,41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68,430" to="1470,43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72,297" to="1616,41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72,312" to="1616,42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617,294" to="1618,29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617,309" to="1618,31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620,289" to="1620,29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620,305" to="1620,30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621,288" to="1621,28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5,327" path="m0,327l15,277l15,0e" stroked="t" o:allowincell="t" style="position:absolute;left:1621;top:288;width:0;height:17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203,263" to="1528,36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9,365" to="1201,36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6,366" to="1198,36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4,369" to="1194,37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3,371" to="1193,37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3,373" to="1193,37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3,375" to="1193,37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930,1050" path="m0,0l38,36l94,69l166,99l2930,1050e" stroked="t" o:allowincell="t" style="position:absolute;left:1193;top:378;width:164;height:58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406,436" to="1410,43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01,437" to="1405,43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395,438" to="1400,43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388,441" to="1393,44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382,441" to="1387,44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376,441" to="1381,44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369,439" to="1374,43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364,438" to="1368,43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359,437" to="1363,43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12,424" to="1453,43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68,415" to="1470,41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64,417" to="1466,41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60,419" to="1462,41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54,421" to="1459,42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72,297" to="1616,41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08,171" path="m0,0l99,38l184,79l254,124l308,171e" stroked="t" o:allowincell="t" style="position:absolute;left:1602;top:270;width:15;height: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619,280" to="1620,281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620,282" to="1620,283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622,285" to="1622,28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621,288" to="1621,28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620,289" to="1620,29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617,294" to="1618,29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584,263" to="1601,26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942,68" path="m0,61l90,37l192,19l302,6l417,0l533,1l647,9l756,23l855,43l942,68e" stroked="t" o:allowincell="t" style="position:absolute;left:1530;top:259;width:53;height:2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-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ол письменны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0х1050х7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70890" cy="485140"/>
                  <wp:effectExtent l="0" t="0" r="0" b="0"/>
                  <wp:docPr id="4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372" t="25032" r="22525" b="32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6195</wp:posOffset>
                      </wp:positionV>
                      <wp:extent cx="1574800" cy="294640"/>
                      <wp:effectExtent l="0" t="0" r="0" b="0"/>
                      <wp:wrapNone/>
                      <wp:docPr id="4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pt;height:23.2pt;mso-wrap-distance-left:9.05pt;mso-wrap-distance-right:9.05pt;mso-wrap-distance-top:0pt;mso-wrap-distance-bottom:0pt;margin-top:2.85pt;mso-position-vertical-relative:text;margin-left:81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0865" cy="476250"/>
                  <wp:effectExtent l="0" t="0" r="0" b="0"/>
                  <wp:docPr id="43" name="Рисунок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" t="-123" r="-10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32</w:t>
            </w:r>
          </w:p>
        </w:tc>
      </w:tr>
      <w:tr>
        <w:trPr>
          <w:trHeight w:val="1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-Т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мба приставна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8х550х7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325755" cy="46101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800" cy="461160"/>
                                <a:chOff x="0" y="0"/>
                                <a:chExt cx="325800" cy="461160"/>
                              </a:xfrm>
                            </wpg:grpSpPr>
                            <wps:wsp>
                              <wps:cNvSpPr/>
                              <wps:nvSpPr>
                                <wps:cNvPr id="3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5800" cy="46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1440"/>
                                  <a:ext cx="189720" cy="28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0600"/>
                                  <a:ext cx="3214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40" h="2015">
                                      <a:moveTo>
                                        <a:pt x="0" y="0"/>
                                      </a:moveTo>
                                      <a:lnTo>
                                        <a:pt x="4487" y="2015"/>
                                      </a:lnTo>
                                      <a:lnTo>
                                        <a:pt x="4969" y="2005"/>
                                      </a:lnTo>
                                      <a:lnTo>
                                        <a:pt x="5448" y="1986"/>
                                      </a:lnTo>
                                      <a:lnTo>
                                        <a:pt x="5922" y="1961"/>
                                      </a:lnTo>
                                      <a:lnTo>
                                        <a:pt x="6390" y="1928"/>
                                      </a:lnTo>
                                      <a:lnTo>
                                        <a:pt x="6849" y="1888"/>
                                      </a:lnTo>
                                      <a:lnTo>
                                        <a:pt x="7299" y="1841"/>
                                      </a:lnTo>
                                      <a:lnTo>
                                        <a:pt x="7737" y="1788"/>
                                      </a:lnTo>
                                      <a:lnTo>
                                        <a:pt x="8162" y="1727"/>
                                      </a:lnTo>
                                      <a:lnTo>
                                        <a:pt x="8573" y="1661"/>
                                      </a:lnTo>
                                      <a:lnTo>
                                        <a:pt x="8969" y="1588"/>
                                      </a:lnTo>
                                      <a:lnTo>
                                        <a:pt x="9347" y="1509"/>
                                      </a:lnTo>
                                      <a:lnTo>
                                        <a:pt x="9707" y="1424"/>
                                      </a:lnTo>
                                      <a:lnTo>
                                        <a:pt x="10047" y="1334"/>
                                      </a:lnTo>
                                      <a:lnTo>
                                        <a:pt x="10367" y="1240"/>
                                      </a:lnTo>
                                      <a:lnTo>
                                        <a:pt x="10665" y="1140"/>
                                      </a:lnTo>
                                      <a:lnTo>
                                        <a:pt x="10940" y="1036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800"/>
                                  <a:ext cx="131400" cy="59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0600"/>
                                  <a:ext cx="3214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40" h="2015">
                                      <a:moveTo>
                                        <a:pt x="0" y="0"/>
                                      </a:moveTo>
                                      <a:lnTo>
                                        <a:pt x="4487" y="2015"/>
                                      </a:lnTo>
                                      <a:lnTo>
                                        <a:pt x="4969" y="2005"/>
                                      </a:lnTo>
                                      <a:lnTo>
                                        <a:pt x="5448" y="1986"/>
                                      </a:lnTo>
                                      <a:lnTo>
                                        <a:pt x="5922" y="1961"/>
                                      </a:lnTo>
                                      <a:lnTo>
                                        <a:pt x="6390" y="1928"/>
                                      </a:lnTo>
                                      <a:lnTo>
                                        <a:pt x="6849" y="1888"/>
                                      </a:lnTo>
                                      <a:lnTo>
                                        <a:pt x="7299" y="1841"/>
                                      </a:lnTo>
                                      <a:lnTo>
                                        <a:pt x="7737" y="1788"/>
                                      </a:lnTo>
                                      <a:lnTo>
                                        <a:pt x="8162" y="1727"/>
                                      </a:lnTo>
                                      <a:lnTo>
                                        <a:pt x="8573" y="1661"/>
                                      </a:lnTo>
                                      <a:lnTo>
                                        <a:pt x="8969" y="1588"/>
                                      </a:lnTo>
                                      <a:lnTo>
                                        <a:pt x="9347" y="1509"/>
                                      </a:lnTo>
                                      <a:lnTo>
                                        <a:pt x="9707" y="1424"/>
                                      </a:lnTo>
                                      <a:lnTo>
                                        <a:pt x="10047" y="1334"/>
                                      </a:lnTo>
                                      <a:lnTo>
                                        <a:pt x="10367" y="1240"/>
                                      </a:lnTo>
                                      <a:lnTo>
                                        <a:pt x="10665" y="1140"/>
                                      </a:lnTo>
                                      <a:lnTo>
                                        <a:pt x="10940" y="1036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800"/>
                                  <a:ext cx="131400" cy="59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1440"/>
                                  <a:ext cx="189720" cy="28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0600"/>
                                  <a:ext cx="131400" cy="59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2988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1760"/>
                                  <a:ext cx="131400" cy="59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8964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" y="8964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10080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8892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00440"/>
                                  <a:ext cx="140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00" y="87480"/>
                                  <a:ext cx="133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00" y="99000"/>
                                  <a:ext cx="133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040" y="87120"/>
                                  <a:ext cx="133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040" y="97920"/>
                                  <a:ext cx="133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720" y="85680"/>
                                  <a:ext cx="133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720" y="96480"/>
                                  <a:ext cx="133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40" y="84960"/>
                                  <a:ext cx="126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40" y="95760"/>
                                  <a:ext cx="126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360" y="83160"/>
                                  <a:ext cx="126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360" y="94680"/>
                                  <a:ext cx="126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320" y="81360"/>
                                  <a:ext cx="122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320" y="92880"/>
                                  <a:ext cx="122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920" y="78840"/>
                                  <a:ext cx="122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920" y="90000"/>
                                  <a:ext cx="122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160" y="76680"/>
                                  <a:ext cx="1152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160" y="87480"/>
                                  <a:ext cx="1152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040" y="74160"/>
                                  <a:ext cx="1080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040" y="85680"/>
                                  <a:ext cx="1080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840" y="71640"/>
                                  <a:ext cx="1008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840" y="83160"/>
                                  <a:ext cx="1008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7640" y="69840"/>
                                  <a:ext cx="936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7640" y="81360"/>
                                  <a:ext cx="936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720" y="67320"/>
                                  <a:ext cx="900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720" y="78120"/>
                                  <a:ext cx="900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720" y="64080"/>
                                  <a:ext cx="828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720" y="75600"/>
                                  <a:ext cx="828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720" y="60840"/>
                                  <a:ext cx="756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60840"/>
                                  <a:ext cx="75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483">
                                      <a:moveTo>
                                        <a:pt x="0" y="483"/>
                                      </a:moveTo>
                                      <a:lnTo>
                                        <a:pt x="275" y="379"/>
                                      </a:lnTo>
                                      <a:lnTo>
                                        <a:pt x="2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240" y="9792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443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97200"/>
                                  <a:ext cx="118800" cy="34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38" h="11780">
                                      <a:moveTo>
                                        <a:pt x="0" y="9965"/>
                                      </a:moveTo>
                                      <a:lnTo>
                                        <a:pt x="4038" y="11780"/>
                                      </a:lnTo>
                                      <a:lnTo>
                                        <a:pt x="40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43200"/>
                                  <a:ext cx="0" cy="345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840" y="10044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67760"/>
                                  <a:ext cx="1738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28" h="935">
                                      <a:moveTo>
                                        <a:pt x="0" y="935"/>
                                      </a:moveTo>
                                      <a:lnTo>
                                        <a:pt x="0" y="900"/>
                                      </a:lnTo>
                                      <a:lnTo>
                                        <a:pt x="59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2840" y="115560"/>
                                  <a:ext cx="59760" cy="90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7440" y="1670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15560"/>
                                  <a:ext cx="114480" cy="51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280" y="7560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7440" y="7812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214560"/>
                                  <a:ext cx="50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214560"/>
                                  <a:ext cx="66600" cy="10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21636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200" y="216360"/>
                                  <a:ext cx="66600" cy="10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200" y="223560"/>
                                  <a:ext cx="66600" cy="10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22464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231120"/>
                                  <a:ext cx="50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224640"/>
                                  <a:ext cx="50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200" y="22680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195480"/>
                                  <a:ext cx="39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2878">
                                      <a:moveTo>
                                        <a:pt x="0" y="287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3" y="64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360" y="167760"/>
                                  <a:ext cx="187920" cy="28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197640"/>
                                  <a:ext cx="39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2879">
                                      <a:moveTo>
                                        <a:pt x="0" y="2814"/>
                                      </a:moveTo>
                                      <a:lnTo>
                                        <a:pt x="143" y="2879"/>
                                      </a:lnTo>
                                      <a:lnTo>
                                        <a:pt x="1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320" y="254160"/>
                                  <a:ext cx="187920" cy="28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320" y="168840"/>
                                  <a:ext cx="187920" cy="28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167760"/>
                                  <a:ext cx="39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240" y="16812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281160"/>
                                  <a:ext cx="39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2878">
                                      <a:moveTo>
                                        <a:pt x="0" y="287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3" y="64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2808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282600"/>
                                  <a:ext cx="39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2878">
                                      <a:moveTo>
                                        <a:pt x="0" y="2814"/>
                                      </a:moveTo>
                                      <a:lnTo>
                                        <a:pt x="143" y="2878"/>
                                      </a:lnTo>
                                      <a:lnTo>
                                        <a:pt x="1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320" y="339120"/>
                                  <a:ext cx="187920" cy="28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320" y="254160"/>
                                  <a:ext cx="187920" cy="28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25416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240" y="2534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39060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398160"/>
                                  <a:ext cx="118800" cy="53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390600"/>
                                  <a:ext cx="1188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4" h="1815">
                                      <a:moveTo>
                                        <a:pt x="0" y="0"/>
                                      </a:moveTo>
                                      <a:lnTo>
                                        <a:pt x="4038" y="1815"/>
                                      </a:lnTo>
                                      <a:lnTo>
                                        <a:pt x="4054" y="1812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45144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640" y="44388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301680"/>
                                  <a:ext cx="50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301680"/>
                                  <a:ext cx="66600" cy="10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30420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200" y="304200"/>
                                  <a:ext cx="66600" cy="10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200" y="310680"/>
                                  <a:ext cx="66600" cy="10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31176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18240"/>
                                  <a:ext cx="50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11760"/>
                                  <a:ext cx="50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200" y="31428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366480"/>
                                  <a:ext cx="39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2879">
                                      <a:moveTo>
                                        <a:pt x="0" y="287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3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3664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368280"/>
                                  <a:ext cx="396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2878">
                                      <a:moveTo>
                                        <a:pt x="0" y="2814"/>
                                      </a:moveTo>
                                      <a:lnTo>
                                        <a:pt x="143" y="2878"/>
                                      </a:lnTo>
                                      <a:lnTo>
                                        <a:pt x="1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320" y="424800"/>
                                  <a:ext cx="187920" cy="28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320" y="339840"/>
                                  <a:ext cx="187920" cy="28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33912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240" y="33912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384840"/>
                                  <a:ext cx="50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384840"/>
                                  <a:ext cx="66600" cy="10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38664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200" y="386640"/>
                                  <a:ext cx="66600" cy="10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200" y="393840"/>
                                  <a:ext cx="66600" cy="10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39492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401400"/>
                                  <a:ext cx="50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94920"/>
                                  <a:ext cx="50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200" y="39744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760" y="42660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840" y="4305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760" y="4312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1680" y="43236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9880" y="43308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43452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43488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43560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43560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43488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43452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43380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43308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840" y="4312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80" y="45036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040" y="45036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960" y="4546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520" y="45576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45648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45792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45864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45900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45900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45864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45792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45720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45648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040" y="4546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404640"/>
                                  <a:ext cx="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328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41328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413280"/>
                                  <a:ext cx="32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41328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41292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41220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41076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4096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.65pt;height:36.3pt" coordorigin="0,0" coordsize="513,726">
                      <v:rect id="shape_0" stroked="f" o:allowincell="t" style="position:absolute;left:0;top:0;width:512;height:72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,2" to="301,4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0940,2015" path="m0,0l4487,2015l4969,2005l5448,1986l5922,1961l6390,1928l6849,1888l7299,1841l7737,1788l8162,1727l8573,1661l8969,1588l9347,1509l9707,1424l10047,1334l10367,1240l10665,1140l10940,1036e" stroked="t" o:allowincell="t" style="position:absolute;left:3;top:48;width:505;height:92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302,3" to="508,9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0940,2015" path="m0,0l4487,2015l4969,2005l5448,1986l5922,1961l6390,1928l6849,1888l7299,1841l7737,1788l8162,1727l8573,1661l8969,1588l9347,1509l9707,1424l10047,1334l10367,1240l10665,1140l10940,1036e" stroked="t" o:allowincell="t" style="position:absolute;left:3;top:48;width:505;height:92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302,3" to="508,9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,2" to="301,4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,48" to="209,14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,47" to="3,6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,66" to="209,15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1,141" to="232,14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1,141" to="211,15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1,159" to="232,15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3,140" to="254,14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3,158" to="254,15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55,138" to="275,13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55,156" to="275,15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77,137" to="297,13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77,154" to="297,15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9,135" to="319,13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9,152" to="319,15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0,134" to="339,13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0,151" to="339,15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41,131" to="360,13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41,149" to="360,15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61,128" to="379,12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61,146" to="379,14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81,124" to="399,12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81,142" to="399,14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00,121" to="417,12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00,138" to="417,14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19,117" to="435,11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19,135" to="435,13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36,113" to="451,11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36,131" to="451,13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53,110" to="467,11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53,128" to="467,13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69,106" to="482,10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69,123" to="482,12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83,101" to="495,10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83,119" to="495,12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97,96" to="508,9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75,483" path="m0,483l275,379l275,0e" stroked="t" o:allowincell="t" style="position:absolute;left:497;top:96;width:11;height:21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303,154" to="303,18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98,699" to="198,69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4038,11780" path="m0,9965l4038,11780l4038,0e" stroked="t" o:allowincell="t" style="position:absolute;left:11;top:153;width:186;height:54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1,68" to="11,61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09,158" to="209,30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5928,935" path="m0,935l0,900l5928,0e" stroked="t" o:allowincell="t" style="position:absolute;left:209;top:264;width:273;height:42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09,182" to="302,19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84,263" to="484,26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3,182" to="482,26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95,119" to="495,26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84,123" to="484,26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06,338" to="413,34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0,338" to="404,35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15,341" to="415,35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9,341" to="413,35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9,352" to="413,36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0,354" to="300,36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0,364" to="307,36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0,354" to="307,35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9,357" to="309,36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43,2878" path="m0,2878l0,0l143,64e" stroked="t" o:allowincell="t" style="position:absolute;left:199;top:308;width:5;height:132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99,264" to="494,30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43,2879" path="m0,2814l143,2879l143,0e" stroked="t" o:allowincell="t" style="position:absolute;left:199;top:311;width:5;height:132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05,400" to="500,44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05,266" to="500,30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95,264" to="500,26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01,265" to="501,39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43,2878" path="m0,2878l0,0l143,64e" stroked="t" o:allowincell="t" style="position:absolute;left:199;top:443;width:5;height:132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99,442" to="199,44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43,2878" path="m0,2814l143,2878l143,0e" stroked="t" o:allowincell="t" style="position:absolute;left:199;top:445;width:5;height:132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05,534" to="500,57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05,400" to="500,44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00,400" to="500,40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01,399" to="501,53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,615" to="11,62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,627" to="197,71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4054,1815" path="m0,0l4038,1815l4054,1812e" stroked="t" o:allowincell="t" style="position:absolute;left:11;top:615;width:186;height:83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98,711" to="199,71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98,699" to="198,71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06,475" to="413,47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0,475" to="404,49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15,479" to="415,48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9,479" to="413,49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9,489" to="413,50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0,491" to="300,50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0,501" to="307,50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0,491" to="307,49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9,495" to="309,50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43,2879" path="m0,2879l0,0l143,65e" stroked="t" o:allowincell="t" style="position:absolute;left:199;top:577;width:5;height:132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99,577" to="200,57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43,2878" path="m0,2814l143,2878l143,0e" stroked="t" o:allowincell="t" style="position:absolute;left:199;top:580;width:5;height:132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05,669" to="500,71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05,535" to="500,57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99,534" to="500,53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01,534" to="501,66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06,606" to="413,60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0,606" to="404,62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15,609" to="415,61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9,609" to="413,62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9,620" to="413,63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0,622" to="300,63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0,632" to="307,63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0,622" to="307,62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9,626" to="309,63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77,672" to="477,67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36,678" to="436,67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77,679" to="477,67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75,681" to="476,68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72,682" to="474,68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67,684" to="470,68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62,685" to="466,68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57,686" to="461,68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52,686" to="456,68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6,685" to="450,68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2,684" to="445,68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39,683" to="441,68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37,682" to="438,68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36,679" to="436,67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4,709" to="234,71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92,709" to="192,71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3,716" to="233,71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1,718" to="232,71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8,719" to="230,71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3,721" to="226,72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8,722" to="222,72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3,723" to="217,72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08,723" to="212,72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03,722" to="207,72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98,721" to="201,72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95,720" to="197,72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93,719" to="194,71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92,716" to="192,71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3,637" to="33,64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9,651" to="61,65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4,651" to="58,65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8,651" to="52,65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3,651" to="46,65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9,650" to="42,65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6,649" to="38,64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4,647" to="35,64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3,645" to="33,64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7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-С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пристав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х400х7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440690" cy="46228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0640" cy="462240"/>
                                <a:chOff x="0" y="0"/>
                                <a:chExt cx="440640" cy="462240"/>
                              </a:xfrm>
                            </wpg:grpSpPr>
                            <wps:wsp>
                              <wps:cNvSpPr/>
                              <wps:nvSpPr>
                                <wps:cNvPr id="3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0640" cy="46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166320"/>
                                  <a:ext cx="0" cy="2811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200" y="156240"/>
                                  <a:ext cx="0" cy="291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45900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45864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456480"/>
                                  <a:ext cx="32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453960"/>
                                  <a:ext cx="180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448920"/>
                                  <a:ext cx="18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95">
                                      <a:moveTo>
                                        <a:pt x="74" y="195"/>
                                      </a:moveTo>
                                      <a:lnTo>
                                        <a:pt x="19" y="10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480" y="448920"/>
                                  <a:ext cx="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0" y="451440"/>
                                  <a:ext cx="144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880" y="453240"/>
                                  <a:ext cx="180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8640" y="456480"/>
                                  <a:ext cx="32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680" y="45792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45900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4456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4489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4514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521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45396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45540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4564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4564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5540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8640" y="45324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880" y="4514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0" y="44892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480" y="445680"/>
                                  <a:ext cx="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4464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320" y="4489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453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455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4564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4564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557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455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4532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450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448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4471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0" y="4496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452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4532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4554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45720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45792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45792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4564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8640" y="45468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880" y="4528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0" y="45036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480" y="447120"/>
                                  <a:ext cx="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4478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320" y="4503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4554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4564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4579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4579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572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4564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4546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4521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4496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5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252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3960"/>
                                  <a:ext cx="43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5040"/>
                                  <a:ext cx="432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7560"/>
                                  <a:ext cx="324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10080"/>
                                  <a:ext cx="252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13320"/>
                                  <a:ext cx="180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16560"/>
                                  <a:ext cx="14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0880"/>
                                  <a:ext cx="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4120"/>
                                  <a:ext cx="0" cy="132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58040"/>
                                  <a:ext cx="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161280"/>
                                  <a:ext cx="14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0" y="165240"/>
                                  <a:ext cx="180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40" y="168120"/>
                                  <a:ext cx="252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42624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15" h="5975">
                                      <a:moveTo>
                                        <a:pt x="0" y="5697"/>
                                      </a:moveTo>
                                      <a:lnTo>
                                        <a:pt x="135" y="5793"/>
                                      </a:lnTo>
                                      <a:lnTo>
                                        <a:pt x="291" y="5871"/>
                                      </a:lnTo>
                                      <a:lnTo>
                                        <a:pt x="463" y="5928"/>
                                      </a:lnTo>
                                      <a:lnTo>
                                        <a:pt x="647" y="5963"/>
                                      </a:lnTo>
                                      <a:lnTo>
                                        <a:pt x="836" y="5975"/>
                                      </a:lnTo>
                                      <a:lnTo>
                                        <a:pt x="2546" y="5974"/>
                                      </a:lnTo>
                                      <a:lnTo>
                                        <a:pt x="2778" y="5965"/>
                                      </a:lnTo>
                                      <a:lnTo>
                                        <a:pt x="3008" y="5939"/>
                                      </a:lnTo>
                                      <a:lnTo>
                                        <a:pt x="3232" y="5895"/>
                                      </a:lnTo>
                                      <a:lnTo>
                                        <a:pt x="3449" y="5834"/>
                                      </a:lnTo>
                                      <a:lnTo>
                                        <a:pt x="13737" y="2480"/>
                                      </a:lnTo>
                                      <a:lnTo>
                                        <a:pt x="13958" y="2397"/>
                                      </a:lnTo>
                                      <a:lnTo>
                                        <a:pt x="14164" y="2296"/>
                                      </a:lnTo>
                                      <a:lnTo>
                                        <a:pt x="14353" y="2179"/>
                                      </a:lnTo>
                                      <a:lnTo>
                                        <a:pt x="14521" y="2048"/>
                                      </a:lnTo>
                                      <a:lnTo>
                                        <a:pt x="14668" y="1904"/>
                                      </a:lnTo>
                                      <a:lnTo>
                                        <a:pt x="14791" y="1748"/>
                                      </a:lnTo>
                                      <a:lnTo>
                                        <a:pt x="14888" y="1584"/>
                                      </a:lnTo>
                                      <a:lnTo>
                                        <a:pt x="14958" y="1412"/>
                                      </a:lnTo>
                                      <a:lnTo>
                                        <a:pt x="15001" y="1236"/>
                                      </a:lnTo>
                                      <a:lnTo>
                                        <a:pt x="15015" y="1058"/>
                                      </a:lnTo>
                                      <a:lnTo>
                                        <a:pt x="15014" y="502"/>
                                      </a:lnTo>
                                      <a:lnTo>
                                        <a:pt x="14997" y="366"/>
                                      </a:lnTo>
                                      <a:lnTo>
                                        <a:pt x="14948" y="235"/>
                                      </a:lnTo>
                                      <a:lnTo>
                                        <a:pt x="14867" y="112"/>
                                      </a:lnTo>
                                      <a:lnTo>
                                        <a:pt x="147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7560"/>
                                  <a:ext cx="324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40" y="5760"/>
                                  <a:ext cx="396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3960"/>
                                  <a:ext cx="43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252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25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520"/>
                                  <a:ext cx="3722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4120"/>
                                  <a:ext cx="0" cy="132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484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33480"/>
                                  <a:ext cx="0" cy="132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58040"/>
                                  <a:ext cx="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67760"/>
                                  <a:ext cx="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161280"/>
                                  <a:ext cx="14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170640"/>
                                  <a:ext cx="14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0" y="165240"/>
                                  <a:ext cx="180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0" y="174600"/>
                                  <a:ext cx="180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40" y="168120"/>
                                  <a:ext cx="252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40" y="17856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72080"/>
                                  <a:ext cx="324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81440"/>
                                  <a:ext cx="324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75320"/>
                                  <a:ext cx="432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84680"/>
                                  <a:ext cx="432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77120"/>
                                  <a:ext cx="43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86840"/>
                                  <a:ext cx="43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7892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8864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796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893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803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8972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79640"/>
                                  <a:ext cx="64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89360"/>
                                  <a:ext cx="64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178560"/>
                                  <a:ext cx="648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187920"/>
                                  <a:ext cx="648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400" y="177120"/>
                                  <a:ext cx="57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400" y="186840"/>
                                  <a:ext cx="57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176040"/>
                                  <a:ext cx="57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185400"/>
                                  <a:ext cx="57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0" y="79920"/>
                                  <a:ext cx="291960" cy="94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0" y="89640"/>
                                  <a:ext cx="291960" cy="94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960" y="78120"/>
                                  <a:ext cx="576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960" y="87480"/>
                                  <a:ext cx="576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6440" y="75600"/>
                                  <a:ext cx="576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6440" y="84960"/>
                                  <a:ext cx="576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2920" y="71640"/>
                                  <a:ext cx="50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2920" y="81360"/>
                                  <a:ext cx="50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960" y="68040"/>
                                  <a:ext cx="432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960" y="77400"/>
                                  <a:ext cx="432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2280" y="6480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2280" y="73800"/>
                                  <a:ext cx="396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6600" y="59760"/>
                                  <a:ext cx="324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6600" y="69840"/>
                                  <a:ext cx="324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560" y="54720"/>
                                  <a:ext cx="252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0560" y="64080"/>
                                  <a:ext cx="252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3080" y="49680"/>
                                  <a:ext cx="180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3080" y="59760"/>
                                  <a:ext cx="180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880" y="45000"/>
                                  <a:ext cx="72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880" y="54720"/>
                                  <a:ext cx="72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6320" y="39960"/>
                                  <a:ext cx="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40680"/>
                                  <a:ext cx="72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514">
                                      <a:moveTo>
                                        <a:pt x="0" y="514"/>
                                      </a:moveTo>
                                      <a:lnTo>
                                        <a:pt x="14" y="335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4.7pt;height:36.4pt" coordorigin="0,0" coordsize="694,728">
                      <v:rect id="shape_0" stroked="f" o:allowincell="t" style="position:absolute;left:0;top:0;width:693;height:7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60,262" to="260,70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9,246" to="309,70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78,723" to="283,72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72,722" to="276,72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7,719" to="271,72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3,715" to="265,71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74,195" path="m74,195l19,101l0,0e" stroked="t" o:allowincell="t" style="position:absolute;left:260;top:707;width:2;height:7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308,707" to="308,71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6,711" to="307,71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2,714" to="304,71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7,719" to="301,72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1,721" to="295,72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84,723" to="289,72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0,702" to="260,70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1,707" to="261,70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4,711" to="264,71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5,712" to="265,71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9,715" to="269,71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74,717" to="275,71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80,719" to="281,71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86,719" to="287,71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2,717" to="293,71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7,714" to="298,71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2,711" to="302,71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6,707" to="306,70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8,702" to="308,70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0,703" to="260,70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2,707" to="262,70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8,715" to="268,71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73,717" to="273,71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79,719" to="279,71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85,719" to="285,71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1,718" to="291,71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7,717" to="297,71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2,714" to="302,71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6,710" to="306,71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8,706" to="308,70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0,704" to="260,70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1,708" to="261,70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4,713" to="264,71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5,714" to="265,71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9,717" to="269,71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74,720" to="275,72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80,721" to="281,72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86,721" to="287,72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2,719" to="293,71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7,716" to="298,71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2,713" to="302,71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6,709" to="306,71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8,704" to="308,70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0,705" to="260,70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2,709" to="262,70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8,717" to="268,71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73,719" to="273,71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79,721" to="279,72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85,721" to="285,72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1,720" to="291,72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7,719" to="297,71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2,716" to="302,71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6,712" to="306,71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8,708" to="308,70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,4" to="51,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6,4" to="43,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8,6" to="34,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,8" to="27,1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5,12" to="19,1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,16" to="13,2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,21" to="9,2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,26" to="6,3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33" to="4,3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38" to="4,24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249" to="4,25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,254" to="6,258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,260" to="8,264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,265" to="14,269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5015,5975" path="m0,5697l135,5793l291,5871l463,5928l647,5963l836,5975l2546,5974l2778,5965l3008,5939l3232,5895l3449,5834l13737,2480l13958,2397l14164,2296l14353,2179l14521,2048l14668,1904l14791,1748l14888,1584l14958,1412l15001,1236l15015,1058l15014,502l14997,366l14948,235l14867,112l14758,0e" stroked="t" o:allowincell="t" style="position:absolute;left:16;top:16;width:670;height:266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670,12" to="674,1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63,9" to="668,1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55,6" to="661,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47,4" to="654,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39,4" to="646,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3,4" to="638,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38" to="4,24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39" to="4,5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53" to="4,26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249" to="4,25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264" to="4,26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,254" to="6,258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,269" to="6,273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,260" to="8,264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,275" to="8,279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,265" to="14,269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,281" to="14,284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6,271" to="20,27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6,286" to="20,28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,276" to="28,27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,291" to="28,29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,279" to="35,28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,294" to="35,29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6,282" to="43,28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6,297" to="43,29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,283" to="51,28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,298" to="51,29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3,284" to="128,28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3,299" to="128,29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30,283" to="139,28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30,298" to="139,29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0,281" to="149,28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0,296" to="149,29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50,279" to="158,27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50,294" to="158,29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60,277" to="168,27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60,292" to="168,29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70,126" to="629,27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70,141" to="629,28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30,123" to="638,12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30,138" to="638,14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40,119" to="648,12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40,134" to="648,13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50,113" to="657,11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50,128" to="657,13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58,107" to="664,11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58,122" to="664,12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65,102" to="670,10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65,116" to="670,12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72,94" to="676,10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72,110" to="676,11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78,86" to="681,9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78,101" to="681,10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82,78" to="684,8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82,94" to="684,10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85,71" to="685,7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85,86" to="685,9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87,63" to="687,6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4,514" path="m0,514l14,335l14,0e" stroked="t" o:allowincell="t" style="position:absolute;left:687;top:64;width:0;height:22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78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олы компьютерны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ышка ЛДСП 22 мм, кромка ПВХ 2 мм, 0,4 мм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931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1"/>
        <w:gridCol w:w="3402"/>
        <w:gridCol w:w="8"/>
        <w:gridCol w:w="2827"/>
        <w:gridCol w:w="2268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компьютерны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0х600х7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550545" cy="54927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440" cy="549360"/>
                                <a:chOff x="0" y="0"/>
                                <a:chExt cx="550440" cy="549360"/>
                              </a:xfrm>
                            </wpg:grpSpPr>
                            <wps:wsp>
                              <wps:cNvSpPr/>
                              <wps:nvSpPr>
                                <wps:cNvPr id="3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50440" cy="54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3240"/>
                                  <a:ext cx="111600" cy="111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520"/>
                                  <a:ext cx="433080" cy="61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7920" y="11484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14480"/>
                                  <a:ext cx="433080" cy="61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24920"/>
                                  <a:ext cx="433080" cy="61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6552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6320"/>
                                  <a:ext cx="111600" cy="111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5520"/>
                                  <a:ext cx="111600" cy="111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7712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79920"/>
                                  <a:ext cx="104040" cy="35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6" h="10669">
                                      <a:moveTo>
                                        <a:pt x="0" y="1066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136" y="3125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84320"/>
                                  <a:ext cx="104040" cy="35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6" h="10669">
                                      <a:moveTo>
                                        <a:pt x="0" y="7544"/>
                                      </a:moveTo>
                                      <a:lnTo>
                                        <a:pt x="3136" y="10669"/>
                                      </a:lnTo>
                                      <a:lnTo>
                                        <a:pt x="31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87200"/>
                                  <a:ext cx="7560" cy="35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10575">
                                      <a:moveTo>
                                        <a:pt x="0" y="10575"/>
                                      </a:moveTo>
                                      <a:lnTo>
                                        <a:pt x="236" y="10541"/>
                                      </a:lnTo>
                                      <a:lnTo>
                                        <a:pt x="2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1640" y="17604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27080"/>
                                  <a:ext cx="79200" cy="35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6" h="10541">
                                      <a:moveTo>
                                        <a:pt x="0" y="8163"/>
                                      </a:moveTo>
                                      <a:lnTo>
                                        <a:pt x="2386" y="10541"/>
                                      </a:lnTo>
                                      <a:lnTo>
                                        <a:pt x="23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0" y="126360"/>
                                  <a:ext cx="7560" cy="35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10575">
                                      <a:moveTo>
                                        <a:pt x="0" y="10575"/>
                                      </a:moveTo>
                                      <a:lnTo>
                                        <a:pt x="237" y="10541"/>
                                      </a:lnTo>
                                      <a:lnTo>
                                        <a:pt x="23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0" y="505440"/>
                                  <a:ext cx="88200" cy="12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560" y="49608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120" y="4978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320" y="499680"/>
                                  <a:ext cx="18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800" y="501120"/>
                                  <a:ext cx="18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560" y="50148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50292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000" y="50436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397440"/>
                                  <a:ext cx="2869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02" h="1533">
                                      <a:moveTo>
                                        <a:pt x="0" y="1533"/>
                                      </a:moveTo>
                                      <a:lnTo>
                                        <a:pt x="13" y="1508"/>
                                      </a:lnTo>
                                      <a:lnTo>
                                        <a:pt x="69" y="1439"/>
                                      </a:lnTo>
                                      <a:lnTo>
                                        <a:pt x="148" y="1373"/>
                                      </a:lnTo>
                                      <a:lnTo>
                                        <a:pt x="246" y="1311"/>
                                      </a:lnTo>
                                      <a:lnTo>
                                        <a:pt x="364" y="1255"/>
                                      </a:lnTo>
                                      <a:lnTo>
                                        <a:pt x="498" y="1204"/>
                                      </a:lnTo>
                                      <a:lnTo>
                                        <a:pt x="649" y="1159"/>
                                      </a:lnTo>
                                      <a:lnTo>
                                        <a:pt x="812" y="1122"/>
                                      </a:lnTo>
                                      <a:lnTo>
                                        <a:pt x="986" y="1092"/>
                                      </a:lnTo>
                                      <a:lnTo>
                                        <a:pt x="86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484560"/>
                                  <a:ext cx="10548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5" h="764">
                                      <a:moveTo>
                                        <a:pt x="0" y="764"/>
                                      </a:moveTo>
                                      <a:lnTo>
                                        <a:pt x="2646" y="384"/>
                                      </a:lnTo>
                                      <a:lnTo>
                                        <a:pt x="2770" y="362"/>
                                      </a:lnTo>
                                      <a:lnTo>
                                        <a:pt x="2881" y="331"/>
                                      </a:lnTo>
                                      <a:lnTo>
                                        <a:pt x="2977" y="294"/>
                                      </a:lnTo>
                                      <a:lnTo>
                                        <a:pt x="3055" y="251"/>
                                      </a:lnTo>
                                      <a:lnTo>
                                        <a:pt x="3111" y="204"/>
                                      </a:lnTo>
                                      <a:lnTo>
                                        <a:pt x="3145" y="153"/>
                                      </a:lnTo>
                                      <a:lnTo>
                                        <a:pt x="3155" y="101"/>
                                      </a:lnTo>
                                      <a:lnTo>
                                        <a:pt x="3141" y="50"/>
                                      </a:lnTo>
                                      <a:lnTo>
                                        <a:pt x="310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45144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389160"/>
                                  <a:ext cx="2883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35" h="1862">
                                      <a:moveTo>
                                        <a:pt x="102" y="1862"/>
                                      </a:moveTo>
                                      <a:lnTo>
                                        <a:pt x="46" y="1793"/>
                                      </a:lnTo>
                                      <a:lnTo>
                                        <a:pt x="11" y="1722"/>
                                      </a:lnTo>
                                      <a:lnTo>
                                        <a:pt x="0" y="1651"/>
                                      </a:lnTo>
                                      <a:lnTo>
                                        <a:pt x="11" y="1579"/>
                                      </a:lnTo>
                                      <a:lnTo>
                                        <a:pt x="46" y="1508"/>
                                      </a:lnTo>
                                      <a:lnTo>
                                        <a:pt x="102" y="1439"/>
                                      </a:lnTo>
                                      <a:lnTo>
                                        <a:pt x="181" y="1373"/>
                                      </a:lnTo>
                                      <a:lnTo>
                                        <a:pt x="279" y="1311"/>
                                      </a:lnTo>
                                      <a:lnTo>
                                        <a:pt x="397" y="1255"/>
                                      </a:lnTo>
                                      <a:lnTo>
                                        <a:pt x="531" y="1204"/>
                                      </a:lnTo>
                                      <a:lnTo>
                                        <a:pt x="682" y="1159"/>
                                      </a:lnTo>
                                      <a:lnTo>
                                        <a:pt x="845" y="1122"/>
                                      </a:lnTo>
                                      <a:lnTo>
                                        <a:pt x="1019" y="1092"/>
                                      </a:lnTo>
                                      <a:lnTo>
                                        <a:pt x="86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346680"/>
                                  <a:ext cx="42480" cy="42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0" y="346680"/>
                                  <a:ext cx="311760" cy="44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0" y="505440"/>
                                  <a:ext cx="88200" cy="12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0" y="497880"/>
                                  <a:ext cx="88200" cy="12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000" y="50436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000" y="49644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50292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49536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560" y="50148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560" y="49392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800" y="501120"/>
                                  <a:ext cx="18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800" y="493560"/>
                                  <a:ext cx="18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320" y="499680"/>
                                  <a:ext cx="18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320" y="491400"/>
                                  <a:ext cx="18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120" y="4978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120" y="49032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560" y="49608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560" y="48816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280" y="48816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400" y="441360"/>
                                  <a:ext cx="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840" y="4471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120" y="439560"/>
                                  <a:ext cx="72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0" y="444600"/>
                                  <a:ext cx="14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0" y="437040"/>
                                  <a:ext cx="14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8640" y="442440"/>
                                  <a:ext cx="252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8640" y="434880"/>
                                  <a:ext cx="252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880" y="440640"/>
                                  <a:ext cx="32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880" y="432360"/>
                                  <a:ext cx="32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120" y="438840"/>
                                  <a:ext cx="396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120" y="430560"/>
                                  <a:ext cx="396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720" y="437400"/>
                                  <a:ext cx="43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720" y="429840"/>
                                  <a:ext cx="43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40" y="435600"/>
                                  <a:ext cx="43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040" y="428040"/>
                                  <a:ext cx="43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440" y="43452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440" y="42624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433080"/>
                                  <a:ext cx="57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425520"/>
                                  <a:ext cx="57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600" y="396720"/>
                                  <a:ext cx="254160" cy="36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600" y="388800"/>
                                  <a:ext cx="254160" cy="36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3760" y="38916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212040"/>
                                  <a:ext cx="64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233">
                                      <a:moveTo>
                                        <a:pt x="0" y="35"/>
                                      </a:moveTo>
                                      <a:lnTo>
                                        <a:pt x="199" y="233"/>
                                      </a:lnTo>
                                      <a:lnTo>
                                        <a:pt x="1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920" y="161280"/>
                                  <a:ext cx="403200" cy="57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154440"/>
                                  <a:ext cx="4100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89" h="1734">
                                      <a:moveTo>
                                        <a:pt x="0" y="1535"/>
                                      </a:moveTo>
                                      <a:lnTo>
                                        <a:pt x="199" y="1734"/>
                                      </a:lnTo>
                                      <a:lnTo>
                                        <a:pt x="12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8840" y="15444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131400"/>
                                  <a:ext cx="22320" cy="22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.35pt;height:43.25pt" coordorigin="0,0" coordsize="867,865">
                      <v:rect id="shape_0" stroked="f" o:allowincell="t" style="position:absolute;left:0;top:0;width:866;height:8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87,5" to="862,17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4" to="685,10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63,181" to="863,19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80,180" to="861,27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80,197" to="861,29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103" to="4,11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120" to="179,29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103" to="179,27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80,279" to="180,29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136,10669" path="m0,10669l0,0l3136,3125e" stroked="t" o:allowincell="t" style="position:absolute;left:9;top:126;width:163;height:55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coordsize="3136,10669" path="m0,7544l3136,10669l3136,0e" stroked="t" o:allowincell="t" style="position:absolute;left:9;top:290;width:163;height:55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coordsize="236,10575" path="m0,10575l236,10541l236,0e" stroked="t" o:allowincell="t" style="position:absolute;left:174;top:295;width:11;height:55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680,277" to="680,54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386,10541" path="m0,8163l2386,10541l2386,0e" stroked="t" o:allowincell="t" style="position:absolute;left:719;top:200;width:124;height:553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coordsize="237,10575" path="m0,10575l237,10541l237,0e" stroked="t" o:allowincell="t" style="position:absolute;left:845;top:199;width:11;height:55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87,796" to="325,81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52,781" to="352,78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50,784" to="350,78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47,787" to="349,78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43,789" to="345,79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38,790" to="342,79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32,792" to="336,79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6,794" to="331,79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8602,1533" path="m0,1533l13,1508l69,1439l148,1373l246,1311l364,1255l498,1204l649,1159l812,1122l986,1092l8602,0e" stroked="t" o:allowincell="t" style="position:absolute;left:294;top:626;width:451;height:7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coordsize="3155,764" path="m0,764l2646,384l2770,362l2881,331l2977,294l3055,251l3111,204l3145,153l3155,101l3141,50l3104,0e" stroked="t" o:allowincell="t" style="position:absolute;left:187;top:763;width:165;height:3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97,711" to="348,76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8635,1862" path="m102,1862l46,1793l11,1722l0,1651l11,1579l46,1508l102,1439l181,1373l279,1311l397,1255l531,1204l682,1159l845,1122l1019,1092l8635,0e" stroked="t" o:allowincell="t" style="position:absolute;left:292;top:613;width:453;height:96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678,546" to="744,61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87,546" to="677,61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87,796" to="325,81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87,784" to="325,80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6,794" to="331,79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6,782" to="331,78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32,792" to="336,79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32,780" to="336,78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38,790" to="342,79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38,778" to="342,77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43,789" to="345,79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43,777" to="345,77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47,787" to="349,78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47,774" to="349,77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50,784" to="350,78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50,772" to="350,77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52,781" to="352,78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52,769" to="352,77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53,769" to="353,78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2,695" to="292,69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4,704" to="294,70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3,692" to="293,69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5,700" to="296,70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5,688" to="296,69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7,697" to="300,69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7,685" to="300,68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2,694" to="306,69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2,681" to="306,68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7,691" to="312,69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7,678" to="312,68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13,689" to="319,69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13,677" to="319,67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0,686" to="326,68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0,674" to="326,67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8,684" to="335,68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8,671" to="335,67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37,682" to="345,68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37,670" to="345,67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46,625" to="745,68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46,612" to="745,66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46,613" to="746,62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99,233" path="m0,35l199,233l199,0e" stroked="t" o:allowincell="t" style="position:absolute;left:187;top:334;width:9;height:11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97,254" to="831,34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2289,1734" path="m0,1535l199,1734l12289,0e" stroked="t" o:allowincell="t" style="position:absolute;left:187;top:243;width:645;height:90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833,243" to="833,25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97,207" to="831,24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06</w:t>
            </w:r>
          </w:p>
        </w:tc>
      </w:tr>
      <w:tr>
        <w:trPr>
          <w:trHeight w:val="57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-У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компьютерный углово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5х895х75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547370" cy="55372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7200" cy="553680"/>
                                <a:chOff x="0" y="0"/>
                                <a:chExt cx="547200" cy="553680"/>
                              </a:xfrm>
                            </wpg:grpSpPr>
                            <wps:wsp>
                              <wps:cNvSpPr/>
                              <wps:nvSpPr>
                                <wps:cNvPr id="3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7200" cy="55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" y="2520"/>
                                  <a:ext cx="541080" cy="54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3720" y="1479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14868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040" y="1479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1479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14688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14616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113040"/>
                                    <a:ext cx="7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985">
                                        <a:moveTo>
                                          <a:pt x="19" y="985"/>
                                        </a:moveTo>
                                        <a:lnTo>
                                          <a:pt x="0" y="95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000" y="113040"/>
                                    <a:ext cx="0" cy="298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000" y="1436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1280" y="1440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840" y="1454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040" y="14616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1479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840" y="0"/>
                                    <a:ext cx="88920" cy="946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39960"/>
                                    <a:ext cx="30240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96" h="1897">
                                        <a:moveTo>
                                          <a:pt x="0" y="1661"/>
                                        </a:moveTo>
                                        <a:lnTo>
                                          <a:pt x="569" y="1754"/>
                                        </a:lnTo>
                                        <a:lnTo>
                                          <a:pt x="1155" y="1824"/>
                                        </a:lnTo>
                                        <a:lnTo>
                                          <a:pt x="1752" y="1872"/>
                                        </a:lnTo>
                                        <a:lnTo>
                                          <a:pt x="2357" y="1896"/>
                                        </a:lnTo>
                                        <a:lnTo>
                                          <a:pt x="2963" y="1897"/>
                                        </a:lnTo>
                                        <a:lnTo>
                                          <a:pt x="3568" y="1874"/>
                                        </a:lnTo>
                                        <a:lnTo>
                                          <a:pt x="4166" y="1828"/>
                                        </a:lnTo>
                                        <a:lnTo>
                                          <a:pt x="4752" y="1759"/>
                                        </a:lnTo>
                                        <a:lnTo>
                                          <a:pt x="5323" y="1667"/>
                                        </a:lnTo>
                                        <a:lnTo>
                                          <a:pt x="5873" y="1554"/>
                                        </a:lnTo>
                                        <a:lnTo>
                                          <a:pt x="6400" y="1420"/>
                                        </a:lnTo>
                                        <a:lnTo>
                                          <a:pt x="6897" y="1266"/>
                                        </a:lnTo>
                                        <a:lnTo>
                                          <a:pt x="7363" y="1093"/>
                                        </a:lnTo>
                                        <a:lnTo>
                                          <a:pt x="7793" y="903"/>
                                        </a:lnTo>
                                        <a:lnTo>
                                          <a:pt x="8185" y="697"/>
                                        </a:lnTo>
                                        <a:lnTo>
                                          <a:pt x="8534" y="477"/>
                                        </a:lnTo>
                                        <a:lnTo>
                                          <a:pt x="8839" y="243"/>
                                        </a:lnTo>
                                        <a:lnTo>
                                          <a:pt x="909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720"/>
                                    <a:ext cx="213480" cy="39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25920"/>
                                    <a:ext cx="9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7" h="282">
                                        <a:moveTo>
                                          <a:pt x="0" y="282"/>
                                        </a:moveTo>
                                        <a:lnTo>
                                          <a:pt x="110" y="254"/>
                                        </a:lnTo>
                                        <a:lnTo>
                                          <a:pt x="200" y="214"/>
                                        </a:lnTo>
                                        <a:lnTo>
                                          <a:pt x="264" y="165"/>
                                        </a:lnTo>
                                        <a:lnTo>
                                          <a:pt x="297" y="111"/>
                                        </a:lnTo>
                                        <a:lnTo>
                                          <a:pt x="297" y="54"/>
                                        </a:lnTo>
                                        <a:lnTo>
                                          <a:pt x="26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2484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23400"/>
                                    <a:ext cx="25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2232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160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2160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2160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5680" y="2160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800" y="23400"/>
                                    <a:ext cx="25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0640" y="2484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560" y="2592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560" y="273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8840" y="2988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31680"/>
                                    <a:ext cx="208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6" h="132">
                                        <a:moveTo>
                                          <a:pt x="0" y="0"/>
                                        </a:moveTo>
                                        <a:lnTo>
                                          <a:pt x="63" y="49"/>
                                        </a:lnTo>
                                        <a:lnTo>
                                          <a:pt x="153" y="89"/>
                                        </a:lnTo>
                                        <a:lnTo>
                                          <a:pt x="263" y="117"/>
                                        </a:lnTo>
                                        <a:lnTo>
                                          <a:pt x="386" y="132"/>
                                        </a:lnTo>
                                        <a:lnTo>
                                          <a:pt x="513" y="132"/>
                                        </a:lnTo>
                                        <a:lnTo>
                                          <a:pt x="636" y="1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2600" y="3996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105480"/>
                                    <a:ext cx="183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95400"/>
                                    <a:ext cx="183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9" h="312">
                                        <a:moveTo>
                                          <a:pt x="0" y="3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569" y="9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108720"/>
                                    <a:ext cx="190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98280"/>
                                    <a:ext cx="190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111240"/>
                                    <a:ext cx="198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101160"/>
                                    <a:ext cx="198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112320"/>
                                    <a:ext cx="198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102240"/>
                                    <a:ext cx="198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11376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10296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8840" y="111960"/>
                                    <a:ext cx="198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8840" y="101520"/>
                                    <a:ext cx="198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8640" y="111240"/>
                                    <a:ext cx="198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8640" y="101160"/>
                                    <a:ext cx="198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080" y="108000"/>
                                    <a:ext cx="190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080" y="97920"/>
                                    <a:ext cx="190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7880" y="106200"/>
                                    <a:ext cx="183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7880" y="95400"/>
                                    <a:ext cx="183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6960" y="101520"/>
                                    <a:ext cx="176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6960" y="90720"/>
                                    <a:ext cx="176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5320" y="97200"/>
                                    <a:ext cx="1728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5320" y="86400"/>
                                    <a:ext cx="1728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2600" y="92880"/>
                                    <a:ext cx="16560" cy="5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2600" y="82080"/>
                                    <a:ext cx="16560" cy="5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9520" y="87120"/>
                                    <a:ext cx="15120" cy="5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9520" y="76320"/>
                                    <a:ext cx="15120" cy="5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5000" y="80640"/>
                                    <a:ext cx="1404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5000" y="69840"/>
                                    <a:ext cx="1404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9040" y="73800"/>
                                    <a:ext cx="1260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9040" y="63000"/>
                                    <a:ext cx="1260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360" y="65520"/>
                                    <a:ext cx="11520" cy="68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360" y="55440"/>
                                    <a:ext cx="11520" cy="68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3520" y="58320"/>
                                    <a:ext cx="9360" cy="75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3520" y="48240"/>
                                    <a:ext cx="9360" cy="75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960" y="50040"/>
                                    <a:ext cx="8280" cy="75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960" y="39960"/>
                                    <a:ext cx="8280" cy="75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338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3312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3240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3240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3240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5680" y="3240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338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9800" y="2592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2484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23400"/>
                                    <a:ext cx="25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2232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2160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2160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2160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5680" y="21600"/>
                                    <a:ext cx="32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800" y="23400"/>
                                    <a:ext cx="25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0640" y="24840"/>
                                    <a:ext cx="18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560" y="2592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560" y="273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87480"/>
                                    <a:ext cx="50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0" h="994">
                                        <a:moveTo>
                                          <a:pt x="0" y="994"/>
                                        </a:moveTo>
                                        <a:lnTo>
                                          <a:pt x="63" y="978"/>
                                        </a:lnTo>
                                        <a:lnTo>
                                          <a:pt x="115" y="956"/>
                                        </a:lnTo>
                                        <a:lnTo>
                                          <a:pt x="151" y="928"/>
                                        </a:lnTo>
                                        <a:lnTo>
                                          <a:pt x="170" y="897"/>
                                        </a:lnTo>
                                        <a:lnTo>
                                          <a:pt x="170" y="864"/>
                                        </a:lnTo>
                                        <a:lnTo>
                                          <a:pt x="17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4120" y="9396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3400" y="1170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4480" y="118800"/>
                                    <a:ext cx="115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3" h="76">
                                        <a:moveTo>
                                          <a:pt x="0" y="0"/>
                                        </a:moveTo>
                                        <a:lnTo>
                                          <a:pt x="36" y="28"/>
                                        </a:lnTo>
                                        <a:lnTo>
                                          <a:pt x="87" y="51"/>
                                        </a:lnTo>
                                        <a:lnTo>
                                          <a:pt x="150" y="67"/>
                                        </a:lnTo>
                                        <a:lnTo>
                                          <a:pt x="220" y="76"/>
                                        </a:lnTo>
                                        <a:lnTo>
                                          <a:pt x="293" y="76"/>
                                        </a:lnTo>
                                        <a:lnTo>
                                          <a:pt x="363" y="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080" y="193680"/>
                                    <a:ext cx="286560" cy="522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0" y="1918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480" y="1918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000" y="1918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240" y="1918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7120" y="19188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1360" y="19260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0680" y="18792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8880" y="18936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6360" y="19044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120" y="1918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600" y="1918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360" y="19260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2120" y="136440"/>
                                    <a:ext cx="48960" cy="522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5440"/>
                                    <a:ext cx="1544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60" h="672">
                                        <a:moveTo>
                                          <a:pt x="0" y="0"/>
                                        </a:moveTo>
                                        <a:lnTo>
                                          <a:pt x="3566" y="661"/>
                                        </a:lnTo>
                                        <a:lnTo>
                                          <a:pt x="3640" y="670"/>
                                        </a:lnTo>
                                        <a:lnTo>
                                          <a:pt x="3717" y="672"/>
                                        </a:lnTo>
                                        <a:lnTo>
                                          <a:pt x="3792" y="665"/>
                                        </a:lnTo>
                                        <a:lnTo>
                                          <a:pt x="3861" y="650"/>
                                        </a:lnTo>
                                        <a:lnTo>
                                          <a:pt x="3920" y="628"/>
                                        </a:lnTo>
                                        <a:lnTo>
                                          <a:pt x="3966" y="601"/>
                                        </a:lnTo>
                                        <a:lnTo>
                                          <a:pt x="4051" y="542"/>
                                        </a:lnTo>
                                        <a:lnTo>
                                          <a:pt x="4150" y="488"/>
                                        </a:lnTo>
                                        <a:lnTo>
                                          <a:pt x="4262" y="440"/>
                                        </a:lnTo>
                                        <a:lnTo>
                                          <a:pt x="4386" y="397"/>
                                        </a:lnTo>
                                        <a:lnTo>
                                          <a:pt x="4519" y="360"/>
                                        </a:lnTo>
                                        <a:lnTo>
                                          <a:pt x="4660" y="3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360" y="127080"/>
                                    <a:ext cx="990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99" h="1729">
                                        <a:moveTo>
                                          <a:pt x="0" y="1729"/>
                                        </a:moveTo>
                                        <a:lnTo>
                                          <a:pt x="175" y="1701"/>
                                        </a:lnTo>
                                        <a:lnTo>
                                          <a:pt x="354" y="1680"/>
                                        </a:lnTo>
                                        <a:lnTo>
                                          <a:pt x="537" y="1668"/>
                                        </a:lnTo>
                                        <a:lnTo>
                                          <a:pt x="723" y="1663"/>
                                        </a:lnTo>
                                        <a:lnTo>
                                          <a:pt x="908" y="1665"/>
                                        </a:lnTo>
                                        <a:lnTo>
                                          <a:pt x="1092" y="1676"/>
                                        </a:lnTo>
                                        <a:lnTo>
                                          <a:pt x="1180" y="1678"/>
                                        </a:lnTo>
                                        <a:lnTo>
                                          <a:pt x="1267" y="1672"/>
                                        </a:lnTo>
                                        <a:lnTo>
                                          <a:pt x="1349" y="1657"/>
                                        </a:lnTo>
                                        <a:lnTo>
                                          <a:pt x="1421" y="1634"/>
                                        </a:lnTo>
                                        <a:lnTo>
                                          <a:pt x="1481" y="1605"/>
                                        </a:lnTo>
                                        <a:lnTo>
                                          <a:pt x="1523" y="1571"/>
                                        </a:lnTo>
                                        <a:lnTo>
                                          <a:pt x="299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520" y="85680"/>
                                    <a:ext cx="223560" cy="414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0520"/>
                                    <a:ext cx="108000" cy="1148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4680"/>
                                    <a:ext cx="44136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84" h="1916">
                                        <a:moveTo>
                                          <a:pt x="0" y="1245"/>
                                        </a:moveTo>
                                        <a:lnTo>
                                          <a:pt x="3566" y="1906"/>
                                        </a:lnTo>
                                        <a:lnTo>
                                          <a:pt x="3640" y="1915"/>
                                        </a:lnTo>
                                        <a:lnTo>
                                          <a:pt x="3717" y="1916"/>
                                        </a:lnTo>
                                        <a:lnTo>
                                          <a:pt x="3792" y="1909"/>
                                        </a:lnTo>
                                        <a:lnTo>
                                          <a:pt x="3861" y="1895"/>
                                        </a:lnTo>
                                        <a:lnTo>
                                          <a:pt x="3920" y="1873"/>
                                        </a:lnTo>
                                        <a:lnTo>
                                          <a:pt x="3966" y="1846"/>
                                        </a:lnTo>
                                        <a:lnTo>
                                          <a:pt x="4051" y="1787"/>
                                        </a:lnTo>
                                        <a:lnTo>
                                          <a:pt x="4150" y="1733"/>
                                        </a:lnTo>
                                        <a:lnTo>
                                          <a:pt x="4262" y="1685"/>
                                        </a:lnTo>
                                        <a:lnTo>
                                          <a:pt x="4386" y="1642"/>
                                        </a:lnTo>
                                        <a:lnTo>
                                          <a:pt x="4519" y="1605"/>
                                        </a:lnTo>
                                        <a:lnTo>
                                          <a:pt x="4660" y="1575"/>
                                        </a:lnTo>
                                        <a:lnTo>
                                          <a:pt x="1328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080" y="193680"/>
                                    <a:ext cx="286560" cy="522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080" y="184680"/>
                                    <a:ext cx="286560" cy="522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1360" y="19260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1360" y="18360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7120" y="19188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7120" y="18216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240" y="1918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240" y="1828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000" y="1918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000" y="1828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480" y="1918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5480" y="1828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0" y="1918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0" y="1828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360" y="19260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360" y="1828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600" y="1918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600" y="1828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120" y="1918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120" y="1821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6360" y="19044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6360" y="18108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8880" y="18936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8880" y="18036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0680" y="18792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0680" y="17892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2120" y="136440"/>
                                    <a:ext cx="48960" cy="522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2120" y="127080"/>
                                    <a:ext cx="48960" cy="522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1080" y="12708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5440"/>
                                    <a:ext cx="118080" cy="216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1180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66" h="661">
                                        <a:moveTo>
                                          <a:pt x="0" y="27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566" y="66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25704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2484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25776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2484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25704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24840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25704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247680"/>
                                    <a:ext cx="18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160" y="25596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160" y="246240"/>
                                    <a:ext cx="18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960" y="25452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960" y="24588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1400" y="25272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1400" y="24372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640" y="251640"/>
                                    <a:ext cx="3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640" y="242640"/>
                                    <a:ext cx="3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880" y="250200"/>
                                    <a:ext cx="3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880" y="240840"/>
                                    <a:ext cx="3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480" y="248400"/>
                                    <a:ext cx="39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480" y="239400"/>
                                    <a:ext cx="39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5440" y="246240"/>
                                    <a:ext cx="432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5440" y="237600"/>
                                    <a:ext cx="432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760" y="245880"/>
                                    <a:ext cx="432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760" y="236880"/>
                                    <a:ext cx="432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3400" y="23292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9680" y="306000"/>
                                    <a:ext cx="243360" cy="442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233640"/>
                                    <a:ext cx="24336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20" h="3511">
                                        <a:moveTo>
                                          <a:pt x="0" y="3511"/>
                                        </a:moveTo>
                                        <a:lnTo>
                                          <a:pt x="7320" y="2173"/>
                                        </a:lnTo>
                                        <a:lnTo>
                                          <a:pt x="73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2480" y="254520"/>
                                    <a:ext cx="0" cy="2934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" y="246960"/>
                                    <a:ext cx="69840" cy="30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7" h="9045">
                                        <a:moveTo>
                                          <a:pt x="2117" y="9045"/>
                                        </a:moveTo>
                                        <a:lnTo>
                                          <a:pt x="0" y="675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2480" y="254520"/>
                                    <a:ext cx="0" cy="2934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9680" y="250920"/>
                                    <a:ext cx="0" cy="2959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2480" y="546120"/>
                                    <a:ext cx="64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640" y="246960"/>
                                    <a:ext cx="0" cy="2246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2480" y="254520"/>
                                    <a:ext cx="0" cy="2934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2640" y="471240"/>
                                    <a:ext cx="69840" cy="756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8960" y="260280"/>
                                    <a:ext cx="8280" cy="90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29840" y="196200"/>
                                    <a:ext cx="17280" cy="190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680" y="215280"/>
                                    <a:ext cx="299160" cy="54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215280"/>
                                    <a:ext cx="29916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06" h="1845">
                                        <a:moveTo>
                                          <a:pt x="0" y="1845"/>
                                        </a:moveTo>
                                        <a:lnTo>
                                          <a:pt x="9006" y="200"/>
                                        </a:lnTo>
                                        <a:lnTo>
                                          <a:pt x="900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680" y="215280"/>
                                    <a:ext cx="299160" cy="54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8960" y="267480"/>
                                    <a:ext cx="8280" cy="90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260280"/>
                                    <a:ext cx="82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7" h="478">
                                        <a:moveTo>
                                          <a:pt x="257" y="478"/>
                                        </a:moveTo>
                                        <a:lnTo>
                                          <a:pt x="257" y="278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680" y="221760"/>
                                    <a:ext cx="299160" cy="54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8960" y="267480"/>
                                    <a:ext cx="8280" cy="90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0720" y="19260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160" y="412920"/>
                                    <a:ext cx="6984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6" h="2318">
                                        <a:moveTo>
                                          <a:pt x="2116" y="2318"/>
                                        </a:moveTo>
                                        <a:lnTo>
                                          <a:pt x="0" y="3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0160" y="30528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0720" y="19260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920" y="191160"/>
                                    <a:ext cx="0" cy="2966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0720" y="488160"/>
                                    <a:ext cx="64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0160" y="4122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0160" y="30528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0720" y="19260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0160" y="413280"/>
                                    <a:ext cx="69840" cy="756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79800" y="351000"/>
                                    <a:ext cx="42480" cy="46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9680" y="351000"/>
                                    <a:ext cx="240120" cy="439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9680" y="397440"/>
                                    <a:ext cx="283320" cy="51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9680" y="404640"/>
                                    <a:ext cx="283320" cy="51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9680" y="397440"/>
                                    <a:ext cx="283320" cy="51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3360" y="39816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42920" y="407160"/>
                                  <a:ext cx="283320" cy="51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.1pt;height:43.6pt" coordorigin="0,0" coordsize="862,872">
                      <v:rect id="shape_0" stroked="f" o:allowincell="t" style="position:absolute;left:0;top:0;width:861;height:8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4;width:851;height:863">
                        <v:line id="shape_0" from="247,237" to="249,23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3,238" to="245,23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0,237" to="242,23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36,237" to="238,23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34,235" to="235,23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32,234" to="232,23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19,985" path="m19,985l0,954l0,0e" stroked="t" o:allowincell="t" style="position:absolute;left:231;top:182;width:0;height:50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260,182" to="260,22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60,230" to="260,23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59,231" to="259,23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57,233" to="257,23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54,234" to="255,23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51,237" to="253,23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,4" to="254,15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9096,1897" path="m0,1661l569,1754l1155,1824l1752,1872l2357,1896l2963,1897l3568,1874l4166,1828l4752,1759l5323,1667l5873,1554l6400,1420l6897,1266l7363,1093l7793,903l8185,697l8534,477l8839,243l9096,0e" stroked="t" o:allowincell="t" style="position:absolute;left:115;top:67;width:475;height:98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255,5" to="590,6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97,282" path="m0,282l110,254l200,214l264,165l297,111l297,54l265,0e" stroked="t" o:allowincell="t" style="position:absolute;left:307;top:45;width:14;height:13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318,43" to="320,4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13,41" to="316,4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07,39" to="311,3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01,38" to="306,3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4,38" to="299,3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8,38" to="293,3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2,38" to="286,3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77,41" to="280,4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74,43" to="276,4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72,45" to="272,4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72,47" to="272,4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71,51" to="271,52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636,132" path="m0,0l63,49l153,89l263,117l386,132l513,132l636,118e" stroked="t" o:allowincell="t" style="position:absolute;left:274;top:54;width:32;height:6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592,67" to="592,8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,170" to="143,17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569,312" path="m0,312l0,0l569,93e" stroked="t" o:allowincell="t" style="position:absolute;left:115;top:154;width:28;height:15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45,175" to="174,17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5,159" to="174,16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76,179" to="206,18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76,163" to="206,16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7,181" to="237,18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7,165" to="237,16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39,183" to="269,18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39,166" to="269,16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71,180" to="301,18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71,164" to="301,16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02,179" to="332,18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02,163" to="332,16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33,174" to="362,17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33,158" to="362,16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4,171" to="392,17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4,154" to="392,15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94,164" to="421,16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94,147" to="421,15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23,157" to="449,16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23,140" to="449,14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50,150" to="475,15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50,133" to="475,14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77,141" to="500,14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77,124" to="500,13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01,131" to="522,14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01,114" to="522,12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23,120" to="542,12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23,103" to="542,11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44,107" to="561,11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44,91" to="561,10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62,96" to="576,10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62,80" to="576,9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78,83" to="590,9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78,67" to="590,7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13,57" to="313,5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07,56" to="311,5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01,55" to="306,5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4,55" to="299,5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8,55" to="293,5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2,55" to="286,5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0,57" to="280,5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20,45" to="320,46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18,43" to="320,4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13,41" to="316,4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07,39" to="311,3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01,38" to="306,3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4,38" to="299,3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8,38" to="293,3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2,38" to="286,3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77,41" to="280,4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74,43" to="276,4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72,45" to="272,4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72,47" to="272,4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170,994" path="m0,994l63,978l115,956l151,928l170,897l170,864l170,0e" stroked="t" o:allowincell="t" style="position:absolute;left:488;top:142;width:7;height:51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468,152" to="468,18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67,188" to="467,188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363,76" path="m0,0l36,28l87,51l150,67l220,76l293,76l363,67e" stroked="t" o:allowincell="t" style="position:absolute;left:469;top:191;width:17;height:2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248,309" to="698,39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48,306" to="756,30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38,306" to="746,30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28,306" to="736,30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19,306" to="727,30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09,306" to="717,30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00,307" to="708,30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78,300" to="779,30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75,302" to="777,30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71,304" to="773,30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66,306" to="769,30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62,306" to="765,30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57,307" to="760,30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80,219" to="856,30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4660,672" path="m0,0l3566,661l3640,670l3717,672l3792,665l3861,650l3920,628l3966,601l4051,542l4150,488l4262,440l4386,397l4519,360l4660,330e" stroked="t" o:allowincell="t" style="position:absolute;left:5;top:375;width:242;height:34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shape id="shape_0" coordsize="2999,1729" path="m0,1729l175,1701l354,1680l537,1668l723,1663l908,1665l1092,1676l1180,1678l1267,1672l1349,1657l1421,1634l1481,1605l1523,1571l2999,0e" stroked="t" o:allowincell="t" style="position:absolute;left:700;top:204;width:155;height:89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505,139" to="856,20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,178" to="174,35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13284,1916" path="m0,1245l3566,1906l3640,1915l3717,1916l3792,1909l3861,1895l3920,1873l3966,1846l4051,1787l4150,1733l4262,1685l4386,1642l4519,1605l4660,1575l13284,0e" stroked="t" o:allowincell="t" style="position:absolute;left:5;top:295;width:694;height:99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248,309" to="698,39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8,295" to="698,37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00,307" to="708,30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00,293" to="708,29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09,306" to="717,30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09,291" to="717,29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19,306" to="727,30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19,292" to="727,29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28,306" to="736,30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28,292" to="736,29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38,306" to="746,30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38,292" to="746,29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48,306" to="756,30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48,292" to="756,29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57,307" to="760,30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57,292" to="760,29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62,306" to="765,30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62,292" to="765,29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66,306" to="769,30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66,291" to="769,29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71,304" to="773,30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71,289" to="773,28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75,302" to="777,30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75,288" to="777,28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78,300" to="779,30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78,286" to="779,28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80,219" to="856,30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80,204" to="856,28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57,204" to="857,21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,375" to="190,40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3566,661" path="m0,274l0,0l3566,661e" stroked="t" o:allowincell="t" style="position:absolute;left:5;top:360;width:185;height:33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91,409" to="193,40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91,395" to="193,39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95,410" to="197,41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95,395" to="197,39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99,409" to="201,40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99,395" to="201,39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3,409" to="205,40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3,394" to="205,39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7,407" to="209,40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7,392" to="209,39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0,405" to="211,40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0,391" to="211,39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2,402" to="215,40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2,388" to="215,39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7,400" to="221,40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7,386" to="221,38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2,398" to="226,39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2,383" to="226,38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8,395" to="233,39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8,381" to="233,38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34,392" to="240,39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34,378" to="240,37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1,391" to="247,39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1,377" to="247,37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09,371" to="609,48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5,486" to="607,55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7320,3511" path="m0,3511l7320,2173l7320,0e" stroked="t" o:allowincell="t" style="position:absolute;left:225;top:372;width:382;height:183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214,405" to="214,86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117,9045" path="m2117,9045l0,6759l0,0e" stroked="t" o:allowincell="t" style="position:absolute;left:104;top:393;width:109;height:473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214,405" to="214,86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5,399" to="225,86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4,864" to="223,86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4,393" to="104,74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4,405" to="214,86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4,746" to="213,864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4,414" to="236,427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82,313" to="708,342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39,343" to="709,42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9006,1845" path="m0,1845l9006,200l9006,0e" stroked="t" o:allowincell="t" style="position:absolute;left:239;top:343;width:470;height:95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239,343" to="709,42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4,425" to="236,438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57,478" path="m257,478l257,278l0,0e" stroked="t" o:allowincell="t" style="position:absolute;left:225;top:414;width:12;height:24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239,353" to="709,43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4,425" to="236,438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15,307" to="715,77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116,2318" path="m2116,2318l0,33l0,0e" stroked="t" o:allowincell="t" style="position:absolute;left:604;top:654;width:109;height:120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604,485" to="604,55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15,307" to="715,77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26,305" to="726,77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15,773" to="724,77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04,653" to="604,65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04,485" to="604,55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15,307" to="715,77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04,655" to="713,773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03,557" to="669,629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5,557" to="602,62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5,630" to="670,71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5,641" to="670,72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5,630" to="670,71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72,631" to="672,64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</v:group>
                      <v:line id="shape_0" from="225,641" to="670,72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06</w:t>
            </w:r>
          </w:p>
        </w:tc>
      </w:tr>
      <w:tr>
        <w:trPr>
          <w:trHeight w:val="1123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 надстройки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7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7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компьютерны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х800х7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482600" cy="54356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2760" cy="543600"/>
                                <a:chOff x="0" y="0"/>
                                <a:chExt cx="482760" cy="543600"/>
                              </a:xfrm>
                            </wpg:grpSpPr>
                            <wps:wsp>
                              <wps:cNvSpPr/>
                              <wps:nvSpPr>
                                <wps:cNvPr id="3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2760" cy="54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2280" y="243360"/>
                                  <a:ext cx="0" cy="131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203760"/>
                                  <a:ext cx="114840" cy="28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3" h="8639">
                                      <a:moveTo>
                                        <a:pt x="0" y="5178"/>
                                      </a:moveTo>
                                      <a:lnTo>
                                        <a:pt x="3473" y="8639"/>
                                      </a:lnTo>
                                      <a:lnTo>
                                        <a:pt x="34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840" y="1580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4680" y="156960"/>
                                  <a:ext cx="0" cy="330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840" y="488160"/>
                                  <a:ext cx="68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840" y="203040"/>
                                  <a:ext cx="0" cy="286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840" y="1580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4680" y="156960"/>
                                  <a:ext cx="0" cy="330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8208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96920"/>
                                  <a:ext cx="114840" cy="33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2" h="10169">
                                      <a:moveTo>
                                        <a:pt x="0" y="6708"/>
                                      </a:moveTo>
                                      <a:lnTo>
                                        <a:pt x="3472" y="10169"/>
                                      </a:lnTo>
                                      <a:lnTo>
                                        <a:pt x="34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400" y="200520"/>
                                  <a:ext cx="0" cy="331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480" y="53208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480" y="1969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400" y="200520"/>
                                  <a:ext cx="0" cy="331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2520"/>
                                  <a:ext cx="143640" cy="1436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800"/>
                                  <a:ext cx="331560" cy="47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0760"/>
                                  <a:ext cx="47556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54" h="4326">
                                      <a:moveTo>
                                        <a:pt x="0" y="0"/>
                                      </a:moveTo>
                                      <a:lnTo>
                                        <a:pt x="4341" y="4326"/>
                                      </a:lnTo>
                                      <a:lnTo>
                                        <a:pt x="14354" y="289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520" y="154440"/>
                                  <a:ext cx="331560" cy="471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46520"/>
                                  <a:ext cx="3315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13" h="1663">
                                      <a:moveTo>
                                        <a:pt x="0" y="1663"/>
                                      </a:moveTo>
                                      <a:lnTo>
                                        <a:pt x="0" y="1436"/>
                                      </a:lnTo>
                                      <a:lnTo>
                                        <a:pt x="10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8800" y="14616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8320"/>
                                  <a:ext cx="143640" cy="1429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0760"/>
                                  <a:ext cx="1436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1" h="4326">
                                      <a:moveTo>
                                        <a:pt x="0" y="22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341" y="4326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520" y="154440"/>
                                  <a:ext cx="331560" cy="471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8320"/>
                                  <a:ext cx="143640" cy="1429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217080"/>
                                  <a:ext cx="2030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40" h="1590">
                                      <a:moveTo>
                                        <a:pt x="0" y="1590"/>
                                      </a:moveTo>
                                      <a:lnTo>
                                        <a:pt x="6140" y="709"/>
                                      </a:lnTo>
                                      <a:lnTo>
                                        <a:pt x="61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163080"/>
                                  <a:ext cx="33120" cy="32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320" y="195120"/>
                                  <a:ext cx="283320" cy="39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21924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195480"/>
                                  <a:ext cx="2833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3" h="1454">
                                      <a:moveTo>
                                        <a:pt x="0" y="1454"/>
                                      </a:moveTo>
                                      <a:lnTo>
                                        <a:pt x="8553" y="227"/>
                                      </a:lnTo>
                                      <a:lnTo>
                                        <a:pt x="85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320" y="195120"/>
                                  <a:ext cx="283320" cy="39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226800"/>
                                  <a:ext cx="16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512">
                                      <a:moveTo>
                                        <a:pt x="0" y="0"/>
                                      </a:moveTo>
                                      <a:lnTo>
                                        <a:pt x="513" y="512"/>
                                      </a:lnTo>
                                      <a:lnTo>
                                        <a:pt x="513" y="285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21924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320" y="202680"/>
                                  <a:ext cx="283320" cy="39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22680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pt;height:42.8pt" coordorigin="0,0" coordsize="760,856">
                      <v:rect id="shape_0" stroked="f" o:allowincell="t" style="position:absolute;left:0;top:0;width:759;height:8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23,383" to="523,58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473,8639" path="m0,5178l3473,8639l3473,0e" stroked="t" o:allowincell="t" style="position:absolute;left:523;top:321;width:180;height:450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705,249" to="705,30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6,247" to="716,76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5,769" to="715,77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5,320" to="705,77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5,249" to="705,30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6,247" to="716,76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2,129" to="42,65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472,10169" path="m0,6708l3472,10169l3472,0e" stroked="t" o:allowincell="t" style="position:absolute;left:42;top:310;width:180;height:52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35,316" to="235,83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3,838" to="234,83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3,310" to="223,83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5,316" to="235,83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27,4" to="752,22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3" to="525,7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4354,4326" path="m0,0l4341,4326l14354,2890e" stroked="t" o:allowincell="t" style="position:absolute;left:4;top:80;width:748;height:22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31,243" to="752,31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0013,1663" path="m0,1663l0,1436l10013,0e" stroked="t" o:allowincell="t" style="position:absolute;left:231;top:231;width:521;height:85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754,230" to="754,24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92" to="229,31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4341,4326" path="m0,227l0,0l4341,4326e" stroked="t" o:allowincell="t" style="position:absolute;left:4;top:80;width:225;height:22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31,243" to="752,31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92" to="229,31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6140,1590" path="m0,1590l6140,709l6140,0e" stroked="t" o:allowincell="t" style="position:absolute;left:235;top:342;width:319;height:81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657,257" to="708,30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2,307" to="707,36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5,345" to="260,37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8553,1454" path="m0,1454l8553,227l8553,0e" stroked="t" o:allowincell="t" style="position:absolute;left:262;top:308;width:445;height:7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62,307" to="707,36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513,512" path="m0,0l513,512l513,285e" stroked="t" o:allowincell="t" style="position:absolute;left:235;top:357;width:25;height:25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35,345" to="260,37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2,319" to="707,38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5,357" to="260,38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3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х800х7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571500" cy="54610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46120"/>
                                <a:chOff x="0" y="0"/>
                                <a:chExt cx="571680" cy="546120"/>
                              </a:xfrm>
                            </wpg:grpSpPr>
                            <wps:wsp>
                              <wps:cNvSpPr/>
                              <wps:nvSpPr>
                                <wps:cNvPr id="3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54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157320"/>
                                  <a:ext cx="18360" cy="32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7" h="9750">
                                      <a:moveTo>
                                        <a:pt x="0" y="9195"/>
                                      </a:moveTo>
                                      <a:lnTo>
                                        <a:pt x="557" y="9750"/>
                                      </a:lnTo>
                                      <a:lnTo>
                                        <a:pt x="5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4680" y="155520"/>
                                  <a:ext cx="0" cy="323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7120" y="47880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7120" y="156960"/>
                                  <a:ext cx="0" cy="323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4680" y="155520"/>
                                  <a:ext cx="0" cy="323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367560"/>
                                  <a:ext cx="85680" cy="84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451440"/>
                                  <a:ext cx="85680" cy="12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452160"/>
                                  <a:ext cx="856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7" h="589">
                                      <a:moveTo>
                                        <a:pt x="0" y="589"/>
                                      </a:moveTo>
                                      <a:lnTo>
                                        <a:pt x="2567" y="221"/>
                                      </a:lnTo>
                                      <a:lnTo>
                                        <a:pt x="25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451440"/>
                                  <a:ext cx="85680" cy="12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46404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459000"/>
                                  <a:ext cx="85680" cy="12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9040" y="254160"/>
                                  <a:ext cx="0" cy="1281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214560"/>
                                  <a:ext cx="113760" cy="2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5" h="8423">
                                      <a:moveTo>
                                        <a:pt x="0" y="5048"/>
                                      </a:moveTo>
                                      <a:lnTo>
                                        <a:pt x="3385" y="8423"/>
                                      </a:lnTo>
                                      <a:lnTo>
                                        <a:pt x="33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3160" y="16956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16956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3160" y="49284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3160" y="214560"/>
                                  <a:ext cx="0" cy="279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3160" y="16956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16956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16056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182880"/>
                                  <a:ext cx="85680" cy="12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83600"/>
                                  <a:ext cx="856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7" h="589">
                                      <a:moveTo>
                                        <a:pt x="0" y="589"/>
                                      </a:moveTo>
                                      <a:lnTo>
                                        <a:pt x="2567" y="221"/>
                                      </a:lnTo>
                                      <a:lnTo>
                                        <a:pt x="25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182880"/>
                                  <a:ext cx="85680" cy="12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19512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189720"/>
                                  <a:ext cx="85680" cy="12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17532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207000"/>
                                  <a:ext cx="280800" cy="39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23004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207000"/>
                                  <a:ext cx="2808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40" h="1417">
                                      <a:moveTo>
                                        <a:pt x="0" y="1417"/>
                                      </a:moveTo>
                                      <a:lnTo>
                                        <a:pt x="8340" y="221"/>
                                      </a:lnTo>
                                      <a:lnTo>
                                        <a:pt x="83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207000"/>
                                  <a:ext cx="280800" cy="39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237600"/>
                                  <a:ext cx="16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0" h="498">
                                      <a:moveTo>
                                        <a:pt x="0" y="0"/>
                                      </a:moveTo>
                                      <a:lnTo>
                                        <a:pt x="500" y="498"/>
                                      </a:lnTo>
                                      <a:lnTo>
                                        <a:pt x="500" y="277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23004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214560"/>
                                  <a:ext cx="280800" cy="39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23760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227880"/>
                                  <a:ext cx="2012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86" h="1551">
                                      <a:moveTo>
                                        <a:pt x="0" y="1551"/>
                                      </a:moveTo>
                                      <a:lnTo>
                                        <a:pt x="5986" y="692"/>
                                      </a:lnTo>
                                      <a:lnTo>
                                        <a:pt x="59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5520"/>
                                  <a:ext cx="142920" cy="139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760"/>
                                  <a:ext cx="5652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84" h="4218">
                                      <a:moveTo>
                                        <a:pt x="0" y="1800"/>
                                      </a:moveTo>
                                      <a:lnTo>
                                        <a:pt x="12552" y="0"/>
                                      </a:lnTo>
                                      <a:lnTo>
                                        <a:pt x="16784" y="4218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440" y="144720"/>
                                  <a:ext cx="422280" cy="59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145440"/>
                                  <a:ext cx="422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52" h="2021">
                                      <a:moveTo>
                                        <a:pt x="0" y="2021"/>
                                      </a:moveTo>
                                      <a:lnTo>
                                        <a:pt x="12552" y="221"/>
                                      </a:lnTo>
                                      <a:lnTo>
                                        <a:pt x="125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440" y="144720"/>
                                  <a:ext cx="422280" cy="59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2360"/>
                                  <a:ext cx="14292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2" h="4218">
                                      <a:moveTo>
                                        <a:pt x="0" y="0"/>
                                      </a:moveTo>
                                      <a:lnTo>
                                        <a:pt x="4232" y="4218"/>
                                      </a:lnTo>
                                      <a:lnTo>
                                        <a:pt x="4232" y="3997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5520"/>
                                  <a:ext cx="142920" cy="139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6480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440" y="152280"/>
                                  <a:ext cx="422280" cy="59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2360"/>
                                  <a:ext cx="142920" cy="139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95760"/>
                                  <a:ext cx="0" cy="329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07720"/>
                                  <a:ext cx="113760" cy="32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6" h="9914">
                                      <a:moveTo>
                                        <a:pt x="0" y="6539"/>
                                      </a:moveTo>
                                      <a:lnTo>
                                        <a:pt x="3386" y="9914"/>
                                      </a:lnTo>
                                      <a:lnTo>
                                        <a:pt x="33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960" y="212040"/>
                                  <a:ext cx="0" cy="323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0" y="53532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0" y="207720"/>
                                  <a:ext cx="0" cy="329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960" y="212040"/>
                                  <a:ext cx="0" cy="323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43pt" coordorigin="0,0" coordsize="900,860">
                      <v:rect id="shape_0" stroked="f" o:allowincell="t" style="position:absolute;left:0;top:0;width:899;height:8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57,9750" path="m0,9195l557,9750l557,0e" stroked="t" o:allowincell="t" style="position:absolute;left:816;top:248;width:28;height:508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858,245" to="858,75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46,754" to="856,75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46,247" to="846,75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58,245" to="858,75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0,579" to="844,71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0,711" to="844,72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567,589" path="m0,589l2567,221l2567,0e" stroked="t" o:allowincell="t" style="position:absolute;left:710;top:712;width:134;height:30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710,711" to="844,72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0,731" to="710,74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0,723" to="844,74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18,400" to="518,60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385,8423" path="m0,5048l3385,8423l3385,0e" stroked="t" o:allowincell="t" style="position:absolute;left:518;top:338;width:178;height:43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698,267" to="698,31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0,267" to="710,77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8,776" to="708,77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8,338" to="698,77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8,267" to="698,31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0,267" to="710,77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09,253" to="844,28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0,288" to="844,30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567,589" path="m0,589l2567,221l2567,0e" stroked="t" o:allowincell="t" style="position:absolute;left:710;top:289;width:134;height:2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710,288" to="844,30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0,307" to="710,31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0,299" to="844,31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51,276" to="700,32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0,326" to="701,38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3,362" to="258,38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8340,1417" path="m0,1417l8340,221l8340,0e" stroked="t" o:allowincell="t" style="position:absolute;left:260;top:326;width:441;height:73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60,326" to="701,38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500,498" path="m0,0l500,498l500,277e" stroked="t" o:allowincell="t" style="position:absolute;left:233;top:374;width:25;height:25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33,362" to="258,38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0,338" to="701,39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3,374" to="258,39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5986,1551" path="m0,1551l5986,692l5986,0e" stroked="t" o:allowincell="t" style="position:absolute;left:233;top:359;width:316;height:7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4,103" to="228,32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6784,4218" path="m0,1800l12552,0l16784,4218e" stroked="t" o:allowincell="t" style="position:absolute;left:4;top:9;width:889;height:21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29,228" to="893,32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2552,2021" path="m0,2021l12552,221l12552,0e" stroked="t" o:allowincell="t" style="position:absolute;left:229;top:229;width:664;height:10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29,228" to="893,32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4232,4218" path="m0,0l4232,4218l4232,3997e" stroked="t" o:allowincell="t" style="position:absolute;left:4;top:114;width:224;height:21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4,103" to="228,32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102" to="4,11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9,240" to="893,33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114" to="228,33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2,151" to="42,66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386,9914" path="m0,6539l3386,9914l3386,0e" stroked="t" o:allowincell="t" style="position:absolute;left:42;top:327;width:178;height:517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33,334" to="233,84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1,843" to="231,84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1,327" to="221,84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3,334" to="233,84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7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компьютерны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х700х7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482600" cy="54356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2760" cy="543600"/>
                                <a:chOff x="0" y="0"/>
                                <a:chExt cx="482760" cy="543600"/>
                              </a:xfrm>
                            </wpg:grpSpPr>
                            <wps:wsp>
                              <wps:cNvSpPr/>
                              <wps:nvSpPr>
                                <wps:cNvPr id="3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2760" cy="54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2280" y="243360"/>
                                  <a:ext cx="0" cy="131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203760"/>
                                  <a:ext cx="114840" cy="28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3" h="8639">
                                      <a:moveTo>
                                        <a:pt x="0" y="5178"/>
                                      </a:moveTo>
                                      <a:lnTo>
                                        <a:pt x="3473" y="8639"/>
                                      </a:lnTo>
                                      <a:lnTo>
                                        <a:pt x="34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840" y="1580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4680" y="156960"/>
                                  <a:ext cx="0" cy="330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840" y="488160"/>
                                  <a:ext cx="68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840" y="203040"/>
                                  <a:ext cx="0" cy="286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840" y="1580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4680" y="156960"/>
                                  <a:ext cx="0" cy="330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8208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96920"/>
                                  <a:ext cx="114840" cy="33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2" h="10169">
                                      <a:moveTo>
                                        <a:pt x="0" y="6708"/>
                                      </a:moveTo>
                                      <a:lnTo>
                                        <a:pt x="3472" y="10169"/>
                                      </a:lnTo>
                                      <a:lnTo>
                                        <a:pt x="34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400" y="200520"/>
                                  <a:ext cx="0" cy="331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480" y="53208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480" y="1969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400" y="200520"/>
                                  <a:ext cx="0" cy="331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2520"/>
                                  <a:ext cx="143640" cy="1436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800"/>
                                  <a:ext cx="331560" cy="47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0760"/>
                                  <a:ext cx="47556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54" h="4326">
                                      <a:moveTo>
                                        <a:pt x="0" y="0"/>
                                      </a:moveTo>
                                      <a:lnTo>
                                        <a:pt x="4341" y="4326"/>
                                      </a:lnTo>
                                      <a:lnTo>
                                        <a:pt x="14354" y="289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520" y="154440"/>
                                  <a:ext cx="331560" cy="471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46520"/>
                                  <a:ext cx="3315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13" h="1663">
                                      <a:moveTo>
                                        <a:pt x="0" y="1663"/>
                                      </a:moveTo>
                                      <a:lnTo>
                                        <a:pt x="0" y="1436"/>
                                      </a:lnTo>
                                      <a:lnTo>
                                        <a:pt x="10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8800" y="14616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8320"/>
                                  <a:ext cx="143640" cy="1429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0760"/>
                                  <a:ext cx="1436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1" h="4326">
                                      <a:moveTo>
                                        <a:pt x="0" y="22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341" y="4326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520" y="154440"/>
                                  <a:ext cx="331560" cy="471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8320"/>
                                  <a:ext cx="143640" cy="1429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217080"/>
                                  <a:ext cx="2030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40" h="1590">
                                      <a:moveTo>
                                        <a:pt x="0" y="1590"/>
                                      </a:moveTo>
                                      <a:lnTo>
                                        <a:pt x="6140" y="709"/>
                                      </a:lnTo>
                                      <a:lnTo>
                                        <a:pt x="61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163080"/>
                                  <a:ext cx="33120" cy="32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320" y="195120"/>
                                  <a:ext cx="283320" cy="39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21924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195480"/>
                                  <a:ext cx="2833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3" h="1454">
                                      <a:moveTo>
                                        <a:pt x="0" y="1454"/>
                                      </a:moveTo>
                                      <a:lnTo>
                                        <a:pt x="8553" y="227"/>
                                      </a:lnTo>
                                      <a:lnTo>
                                        <a:pt x="85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320" y="195120"/>
                                  <a:ext cx="283320" cy="39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226800"/>
                                  <a:ext cx="16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512">
                                      <a:moveTo>
                                        <a:pt x="0" y="0"/>
                                      </a:moveTo>
                                      <a:lnTo>
                                        <a:pt x="513" y="512"/>
                                      </a:lnTo>
                                      <a:lnTo>
                                        <a:pt x="513" y="285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21924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320" y="202680"/>
                                  <a:ext cx="283320" cy="39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22680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pt;height:42.8pt" coordorigin="0,0" coordsize="760,856">
                      <v:rect id="shape_0" stroked="f" o:allowincell="t" style="position:absolute;left:0;top:0;width:759;height:8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23,383" to="523,58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473,8639" path="m0,5178l3473,8639l3473,0e" stroked="t" o:allowincell="t" style="position:absolute;left:523;top:321;width:180;height:450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705,249" to="705,30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6,247" to="716,76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5,769" to="715,77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5,320" to="705,77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5,249" to="705,30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6,247" to="716,76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2,129" to="42,65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472,10169" path="m0,6708l3472,10169l3472,0e" stroked="t" o:allowincell="t" style="position:absolute;left:42;top:310;width:180;height:52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35,316" to="235,83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3,838" to="234,83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3,310" to="223,83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5,316" to="235,83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27,4" to="752,22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3" to="525,7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4354,4326" path="m0,0l4341,4326l14354,2890e" stroked="t" o:allowincell="t" style="position:absolute;left:4;top:80;width:748;height:22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31,243" to="752,31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0013,1663" path="m0,1663l0,1436l10013,0e" stroked="t" o:allowincell="t" style="position:absolute;left:231;top:231;width:521;height:85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754,230" to="754,24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92" to="229,31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4341,4326" path="m0,227l0,0l4341,4326e" stroked="t" o:allowincell="t" style="position:absolute;left:4;top:80;width:225;height:22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31,243" to="752,31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92" to="229,31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6140,1590" path="m0,1590l6140,709l6140,0e" stroked="t" o:allowincell="t" style="position:absolute;left:235;top:342;width:319;height:81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657,257" to="708,30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2,307" to="707,36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5,345" to="260,37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8553,1454" path="m0,1454l8553,227l8553,0e" stroked="t" o:allowincell="t" style="position:absolute;left:262;top:308;width:445;height:7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62,307" to="707,36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513,512" path="m0,0l513,512l513,285e" stroked="t" o:allowincell="t" style="position:absolute;left:235;top:357;width:25;height:25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35,345" to="260,37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2,319" to="707,38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5,357" to="260,38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8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х700х7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571500" cy="54610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46120"/>
                                <a:chOff x="0" y="0"/>
                                <a:chExt cx="571680" cy="546120"/>
                              </a:xfrm>
                            </wpg:grpSpPr>
                            <wps:wsp>
                              <wps:cNvSpPr/>
                              <wps:nvSpPr>
                                <wps:cNvPr id="4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54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157320"/>
                                  <a:ext cx="18360" cy="32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7" h="9750">
                                      <a:moveTo>
                                        <a:pt x="0" y="9195"/>
                                      </a:moveTo>
                                      <a:lnTo>
                                        <a:pt x="557" y="9750"/>
                                      </a:lnTo>
                                      <a:lnTo>
                                        <a:pt x="5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4680" y="155520"/>
                                  <a:ext cx="0" cy="323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7120" y="47880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7120" y="156960"/>
                                  <a:ext cx="0" cy="323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4680" y="155520"/>
                                  <a:ext cx="0" cy="323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367560"/>
                                  <a:ext cx="85680" cy="84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451440"/>
                                  <a:ext cx="85680" cy="12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452160"/>
                                  <a:ext cx="856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7" h="589">
                                      <a:moveTo>
                                        <a:pt x="0" y="589"/>
                                      </a:moveTo>
                                      <a:lnTo>
                                        <a:pt x="2567" y="221"/>
                                      </a:lnTo>
                                      <a:lnTo>
                                        <a:pt x="25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451440"/>
                                  <a:ext cx="85680" cy="12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46404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459000"/>
                                  <a:ext cx="85680" cy="12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9040" y="254160"/>
                                  <a:ext cx="0" cy="1281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214560"/>
                                  <a:ext cx="113760" cy="2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5" h="8423">
                                      <a:moveTo>
                                        <a:pt x="0" y="5048"/>
                                      </a:moveTo>
                                      <a:lnTo>
                                        <a:pt x="3385" y="8423"/>
                                      </a:lnTo>
                                      <a:lnTo>
                                        <a:pt x="33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3160" y="16956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16956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3160" y="49284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3160" y="214560"/>
                                  <a:ext cx="0" cy="279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3160" y="16956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16956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16056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182880"/>
                                  <a:ext cx="85680" cy="12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83600"/>
                                  <a:ext cx="856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7" h="589">
                                      <a:moveTo>
                                        <a:pt x="0" y="589"/>
                                      </a:moveTo>
                                      <a:lnTo>
                                        <a:pt x="2567" y="221"/>
                                      </a:lnTo>
                                      <a:lnTo>
                                        <a:pt x="25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182880"/>
                                  <a:ext cx="85680" cy="12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19512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189720"/>
                                  <a:ext cx="85680" cy="12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17532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207000"/>
                                  <a:ext cx="280800" cy="39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23004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207000"/>
                                  <a:ext cx="2808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40" h="1417">
                                      <a:moveTo>
                                        <a:pt x="0" y="1417"/>
                                      </a:moveTo>
                                      <a:lnTo>
                                        <a:pt x="8340" y="221"/>
                                      </a:lnTo>
                                      <a:lnTo>
                                        <a:pt x="83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207000"/>
                                  <a:ext cx="280800" cy="39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237600"/>
                                  <a:ext cx="16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0" h="498">
                                      <a:moveTo>
                                        <a:pt x="0" y="0"/>
                                      </a:moveTo>
                                      <a:lnTo>
                                        <a:pt x="500" y="498"/>
                                      </a:lnTo>
                                      <a:lnTo>
                                        <a:pt x="500" y="277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23004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214560"/>
                                  <a:ext cx="280800" cy="39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23760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227880"/>
                                  <a:ext cx="2012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86" h="1551">
                                      <a:moveTo>
                                        <a:pt x="0" y="1551"/>
                                      </a:moveTo>
                                      <a:lnTo>
                                        <a:pt x="5986" y="692"/>
                                      </a:lnTo>
                                      <a:lnTo>
                                        <a:pt x="59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5520"/>
                                  <a:ext cx="142920" cy="139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760"/>
                                  <a:ext cx="5652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84" h="4218">
                                      <a:moveTo>
                                        <a:pt x="0" y="1800"/>
                                      </a:moveTo>
                                      <a:lnTo>
                                        <a:pt x="12552" y="0"/>
                                      </a:lnTo>
                                      <a:lnTo>
                                        <a:pt x="16784" y="4218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440" y="144720"/>
                                  <a:ext cx="422280" cy="59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145440"/>
                                  <a:ext cx="422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52" h="2021">
                                      <a:moveTo>
                                        <a:pt x="0" y="2021"/>
                                      </a:moveTo>
                                      <a:lnTo>
                                        <a:pt x="12552" y="221"/>
                                      </a:lnTo>
                                      <a:lnTo>
                                        <a:pt x="125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440" y="144720"/>
                                  <a:ext cx="422280" cy="59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2360"/>
                                  <a:ext cx="14292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2" h="4218">
                                      <a:moveTo>
                                        <a:pt x="0" y="0"/>
                                      </a:moveTo>
                                      <a:lnTo>
                                        <a:pt x="4232" y="4218"/>
                                      </a:lnTo>
                                      <a:lnTo>
                                        <a:pt x="4232" y="3997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5520"/>
                                  <a:ext cx="142920" cy="139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6480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440" y="152280"/>
                                  <a:ext cx="422280" cy="59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2360"/>
                                  <a:ext cx="142920" cy="139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95760"/>
                                  <a:ext cx="0" cy="329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07720"/>
                                  <a:ext cx="113760" cy="32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6" h="9914">
                                      <a:moveTo>
                                        <a:pt x="0" y="6539"/>
                                      </a:moveTo>
                                      <a:lnTo>
                                        <a:pt x="3386" y="9914"/>
                                      </a:lnTo>
                                      <a:lnTo>
                                        <a:pt x="33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960" y="212040"/>
                                  <a:ext cx="0" cy="323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0" y="53532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0" y="207720"/>
                                  <a:ext cx="0" cy="329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960" y="212040"/>
                                  <a:ext cx="0" cy="323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43pt" coordorigin="0,0" coordsize="900,860">
                      <v:rect id="shape_0" stroked="f" o:allowincell="t" style="position:absolute;left:0;top:0;width:899;height:8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57,9750" path="m0,9195l557,9750l557,0e" stroked="t" o:allowincell="t" style="position:absolute;left:816;top:248;width:28;height:508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858,245" to="858,75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46,754" to="856,75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46,247" to="846,75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58,245" to="858,75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0,579" to="844,71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0,711" to="844,72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567,589" path="m0,589l2567,221l2567,0e" stroked="t" o:allowincell="t" style="position:absolute;left:710;top:712;width:134;height:30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710,711" to="844,72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0,731" to="710,74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0,723" to="844,74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18,400" to="518,60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385,8423" path="m0,5048l3385,8423l3385,0e" stroked="t" o:allowincell="t" style="position:absolute;left:518;top:338;width:178;height:43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698,267" to="698,31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0,267" to="710,77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8,776" to="708,77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8,338" to="698,77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8,267" to="698,31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0,267" to="710,77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09,253" to="844,28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0,288" to="844,30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567,589" path="m0,589l2567,221l2567,0e" stroked="t" o:allowincell="t" style="position:absolute;left:710;top:289;width:134;height:2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710,288" to="844,30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0,307" to="710,31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0,299" to="844,31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51,276" to="700,32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0,326" to="701,38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3,362" to="258,38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8340,1417" path="m0,1417l8340,221l8340,0e" stroked="t" o:allowincell="t" style="position:absolute;left:260;top:326;width:441;height:73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60,326" to="701,38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500,498" path="m0,0l500,498l500,277e" stroked="t" o:allowincell="t" style="position:absolute;left:233;top:374;width:25;height:25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33,362" to="258,38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0,338" to="701,39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3,374" to="258,39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5986,1551" path="m0,1551l5986,692l5986,0e" stroked="t" o:allowincell="t" style="position:absolute;left:233;top:359;width:316;height:7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4,103" to="228,32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6784,4218" path="m0,1800l12552,0l16784,4218e" stroked="t" o:allowincell="t" style="position:absolute;left:4;top:9;width:889;height:21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29,228" to="893,32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2552,2021" path="m0,2021l12552,221l12552,0e" stroked="t" o:allowincell="t" style="position:absolute;left:229;top:229;width:664;height:10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29,228" to="893,32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4232,4218" path="m0,0l4232,4218l4232,3997e" stroked="t" o:allowincell="t" style="position:absolute;left:4;top:114;width:224;height:21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4,103" to="228,32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102" to="4,11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9,240" to="893,33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114" to="228,33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2,151" to="42,66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386,9914" path="m0,6539l3386,9914l3386,0e" stroked="t" o:allowincell="t" style="position:absolute;left:42;top:327;width:178;height:517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33,334" to="233,84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1,843" to="231,84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1,327" to="221,84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3,334" to="233,84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</w:t>
            </w:r>
          </w:p>
        </w:tc>
      </w:tr>
      <w:tr>
        <w:trPr>
          <w:trHeight w:val="126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компьютерны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0х600х7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482600" cy="54356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2760" cy="543600"/>
                                <a:chOff x="0" y="0"/>
                                <a:chExt cx="482760" cy="543600"/>
                              </a:xfrm>
                            </wpg:grpSpPr>
                            <wps:wsp>
                              <wps:cNvSpPr/>
                              <wps:nvSpPr>
                                <wps:cNvPr id="4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2760" cy="54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2280" y="243360"/>
                                  <a:ext cx="0" cy="131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203760"/>
                                  <a:ext cx="114840" cy="28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3" h="8639">
                                      <a:moveTo>
                                        <a:pt x="0" y="5178"/>
                                      </a:moveTo>
                                      <a:lnTo>
                                        <a:pt x="3473" y="8639"/>
                                      </a:lnTo>
                                      <a:lnTo>
                                        <a:pt x="34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840" y="1580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4680" y="156960"/>
                                  <a:ext cx="0" cy="330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840" y="488160"/>
                                  <a:ext cx="68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840" y="203040"/>
                                  <a:ext cx="0" cy="286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840" y="1580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4680" y="156960"/>
                                  <a:ext cx="0" cy="330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8208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96920"/>
                                  <a:ext cx="114840" cy="33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2" h="10169">
                                      <a:moveTo>
                                        <a:pt x="0" y="6708"/>
                                      </a:moveTo>
                                      <a:lnTo>
                                        <a:pt x="3472" y="10169"/>
                                      </a:lnTo>
                                      <a:lnTo>
                                        <a:pt x="34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400" y="200520"/>
                                  <a:ext cx="0" cy="331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480" y="53208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480" y="1969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400" y="200520"/>
                                  <a:ext cx="0" cy="331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2520"/>
                                  <a:ext cx="143640" cy="1436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800"/>
                                  <a:ext cx="331560" cy="47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0760"/>
                                  <a:ext cx="47556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54" h="4326">
                                      <a:moveTo>
                                        <a:pt x="0" y="0"/>
                                      </a:moveTo>
                                      <a:lnTo>
                                        <a:pt x="4341" y="4326"/>
                                      </a:lnTo>
                                      <a:lnTo>
                                        <a:pt x="14354" y="289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520" y="154440"/>
                                  <a:ext cx="331560" cy="471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146520"/>
                                  <a:ext cx="3315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13" h="1663">
                                      <a:moveTo>
                                        <a:pt x="0" y="1663"/>
                                      </a:moveTo>
                                      <a:lnTo>
                                        <a:pt x="0" y="1436"/>
                                      </a:lnTo>
                                      <a:lnTo>
                                        <a:pt x="10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8800" y="14616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8320"/>
                                  <a:ext cx="143640" cy="1429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0760"/>
                                  <a:ext cx="1436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1" h="4326">
                                      <a:moveTo>
                                        <a:pt x="0" y="22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341" y="4326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520" y="154440"/>
                                  <a:ext cx="331560" cy="471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8320"/>
                                  <a:ext cx="143640" cy="1429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217080"/>
                                  <a:ext cx="2030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40" h="1590">
                                      <a:moveTo>
                                        <a:pt x="0" y="1590"/>
                                      </a:moveTo>
                                      <a:lnTo>
                                        <a:pt x="6140" y="709"/>
                                      </a:lnTo>
                                      <a:lnTo>
                                        <a:pt x="61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240" y="163080"/>
                                  <a:ext cx="33120" cy="32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320" y="195120"/>
                                  <a:ext cx="283320" cy="39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21924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195480"/>
                                  <a:ext cx="2833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3" h="1454">
                                      <a:moveTo>
                                        <a:pt x="0" y="1454"/>
                                      </a:moveTo>
                                      <a:lnTo>
                                        <a:pt x="8553" y="227"/>
                                      </a:lnTo>
                                      <a:lnTo>
                                        <a:pt x="85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320" y="195120"/>
                                  <a:ext cx="283320" cy="39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226800"/>
                                  <a:ext cx="16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512">
                                      <a:moveTo>
                                        <a:pt x="0" y="0"/>
                                      </a:moveTo>
                                      <a:lnTo>
                                        <a:pt x="513" y="512"/>
                                      </a:lnTo>
                                      <a:lnTo>
                                        <a:pt x="513" y="285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21924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320" y="202680"/>
                                  <a:ext cx="283320" cy="39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22680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pt;height:42.8pt" coordorigin="0,0" coordsize="760,856">
                      <v:rect id="shape_0" stroked="f" o:allowincell="t" style="position:absolute;left:0;top:0;width:759;height:8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23,383" to="523,58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473,8639" path="m0,5178l3473,8639l3473,0e" stroked="t" o:allowincell="t" style="position:absolute;left:523;top:321;width:180;height:450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705,249" to="705,30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6,247" to="716,76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5,769" to="715,77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5,320" to="705,77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5,249" to="705,30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6,247" to="716,76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2,129" to="42,65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472,10169" path="m0,6708l3472,10169l3472,0e" stroked="t" o:allowincell="t" style="position:absolute;left:42;top:310;width:180;height:52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35,316" to="235,83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3,838" to="234,83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3,310" to="223,83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5,316" to="235,83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27,4" to="752,22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3" to="525,7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4354,4326" path="m0,0l4341,4326l14354,2890e" stroked="t" o:allowincell="t" style="position:absolute;left:4;top:80;width:748;height:22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31,243" to="752,31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0013,1663" path="m0,1663l0,1436l10013,0e" stroked="t" o:allowincell="t" style="position:absolute;left:231;top:231;width:521;height:85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754,230" to="754,24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92" to="229,31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4341,4326" path="m0,227l0,0l4341,4326e" stroked="t" o:allowincell="t" style="position:absolute;left:4;top:80;width:225;height:22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31,243" to="752,31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92" to="229,31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6140,1590" path="m0,1590l6140,709l6140,0e" stroked="t" o:allowincell="t" style="position:absolute;left:235;top:342;width:319;height:81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657,257" to="708,30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2,307" to="707,36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5,345" to="260,37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8553,1454" path="m0,1454l8553,227l8553,0e" stroked="t" o:allowincell="t" style="position:absolute;left:262;top:308;width:445;height:7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62,307" to="707,36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513,512" path="m0,0l513,512l513,285e" stroked="t" o:allowincell="t" style="position:absolute;left:235;top:357;width:25;height:25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35,345" to="260,37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2,319" to="707,38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5,357" to="260,38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2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х600х7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571500" cy="54610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46120"/>
                                <a:chOff x="0" y="0"/>
                                <a:chExt cx="571680" cy="546120"/>
                              </a:xfrm>
                            </wpg:grpSpPr>
                            <wps:wsp>
                              <wps:cNvSpPr/>
                              <wps:nvSpPr>
                                <wps:cNvPr id="4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54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157320"/>
                                  <a:ext cx="18360" cy="32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7" h="9750">
                                      <a:moveTo>
                                        <a:pt x="0" y="9195"/>
                                      </a:moveTo>
                                      <a:lnTo>
                                        <a:pt x="557" y="9750"/>
                                      </a:lnTo>
                                      <a:lnTo>
                                        <a:pt x="5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4680" y="155520"/>
                                  <a:ext cx="0" cy="323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7120" y="47880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7120" y="156960"/>
                                  <a:ext cx="0" cy="323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4680" y="155520"/>
                                  <a:ext cx="0" cy="323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367560"/>
                                  <a:ext cx="85680" cy="84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451440"/>
                                  <a:ext cx="85680" cy="12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452160"/>
                                  <a:ext cx="856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7" h="589">
                                      <a:moveTo>
                                        <a:pt x="0" y="589"/>
                                      </a:moveTo>
                                      <a:lnTo>
                                        <a:pt x="2567" y="221"/>
                                      </a:lnTo>
                                      <a:lnTo>
                                        <a:pt x="25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451440"/>
                                  <a:ext cx="85680" cy="12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46404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459000"/>
                                  <a:ext cx="85680" cy="12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9040" y="254160"/>
                                  <a:ext cx="0" cy="1281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214560"/>
                                  <a:ext cx="113760" cy="2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5" h="8423">
                                      <a:moveTo>
                                        <a:pt x="0" y="5048"/>
                                      </a:moveTo>
                                      <a:lnTo>
                                        <a:pt x="3385" y="8423"/>
                                      </a:lnTo>
                                      <a:lnTo>
                                        <a:pt x="33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3160" y="16956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16956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3160" y="49284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3160" y="214560"/>
                                  <a:ext cx="0" cy="279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3160" y="16956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16956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16056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182880"/>
                                  <a:ext cx="85680" cy="12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183600"/>
                                  <a:ext cx="856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7" h="589">
                                      <a:moveTo>
                                        <a:pt x="0" y="589"/>
                                      </a:moveTo>
                                      <a:lnTo>
                                        <a:pt x="2567" y="221"/>
                                      </a:lnTo>
                                      <a:lnTo>
                                        <a:pt x="25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182880"/>
                                  <a:ext cx="85680" cy="12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19512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720" y="189720"/>
                                  <a:ext cx="85680" cy="12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175320"/>
                                  <a:ext cx="31680" cy="31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207000"/>
                                  <a:ext cx="280800" cy="39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23004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207000"/>
                                  <a:ext cx="2808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40" h="1417">
                                      <a:moveTo>
                                        <a:pt x="0" y="1417"/>
                                      </a:moveTo>
                                      <a:lnTo>
                                        <a:pt x="8340" y="221"/>
                                      </a:lnTo>
                                      <a:lnTo>
                                        <a:pt x="83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207000"/>
                                  <a:ext cx="280800" cy="39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237600"/>
                                  <a:ext cx="16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0" h="498">
                                      <a:moveTo>
                                        <a:pt x="0" y="0"/>
                                      </a:moveTo>
                                      <a:lnTo>
                                        <a:pt x="500" y="498"/>
                                      </a:lnTo>
                                      <a:lnTo>
                                        <a:pt x="500" y="277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23004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214560"/>
                                  <a:ext cx="280800" cy="39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23760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227880"/>
                                  <a:ext cx="2012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86" h="1551">
                                      <a:moveTo>
                                        <a:pt x="0" y="1551"/>
                                      </a:moveTo>
                                      <a:lnTo>
                                        <a:pt x="5986" y="692"/>
                                      </a:lnTo>
                                      <a:lnTo>
                                        <a:pt x="59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5520"/>
                                  <a:ext cx="142920" cy="139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760"/>
                                  <a:ext cx="5652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84" h="4218">
                                      <a:moveTo>
                                        <a:pt x="0" y="1800"/>
                                      </a:moveTo>
                                      <a:lnTo>
                                        <a:pt x="12552" y="0"/>
                                      </a:lnTo>
                                      <a:lnTo>
                                        <a:pt x="16784" y="4218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440" y="144720"/>
                                  <a:ext cx="422280" cy="59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145440"/>
                                  <a:ext cx="4222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52" h="2021">
                                      <a:moveTo>
                                        <a:pt x="0" y="2021"/>
                                      </a:moveTo>
                                      <a:lnTo>
                                        <a:pt x="12552" y="221"/>
                                      </a:lnTo>
                                      <a:lnTo>
                                        <a:pt x="125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440" y="144720"/>
                                  <a:ext cx="422280" cy="59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2360"/>
                                  <a:ext cx="14292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32" h="4218">
                                      <a:moveTo>
                                        <a:pt x="0" y="0"/>
                                      </a:moveTo>
                                      <a:lnTo>
                                        <a:pt x="4232" y="4218"/>
                                      </a:lnTo>
                                      <a:lnTo>
                                        <a:pt x="4232" y="3997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5520"/>
                                  <a:ext cx="142920" cy="139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6480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440" y="152280"/>
                                  <a:ext cx="422280" cy="59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2360"/>
                                  <a:ext cx="142920" cy="139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95760"/>
                                  <a:ext cx="0" cy="329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07720"/>
                                  <a:ext cx="113760" cy="32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6" h="9914">
                                      <a:moveTo>
                                        <a:pt x="0" y="6539"/>
                                      </a:moveTo>
                                      <a:lnTo>
                                        <a:pt x="3386" y="9914"/>
                                      </a:lnTo>
                                      <a:lnTo>
                                        <a:pt x="33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960" y="212040"/>
                                  <a:ext cx="0" cy="323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0" y="53532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0" y="207720"/>
                                  <a:ext cx="0" cy="329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960" y="212040"/>
                                  <a:ext cx="0" cy="323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43pt" coordorigin="0,0" coordsize="900,860">
                      <v:rect id="shape_0" stroked="f" o:allowincell="t" style="position:absolute;left:0;top:0;width:899;height:8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57,9750" path="m0,9195l557,9750l557,0e" stroked="t" o:allowincell="t" style="position:absolute;left:816;top:248;width:28;height:508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858,245" to="858,75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46,754" to="856,75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46,247" to="846,75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58,245" to="858,75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0,579" to="844,71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0,711" to="844,72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567,589" path="m0,589l2567,221l2567,0e" stroked="t" o:allowincell="t" style="position:absolute;left:710;top:712;width:134;height:30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710,711" to="844,72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0,731" to="710,74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0,723" to="844,74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18,400" to="518,60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385,8423" path="m0,5048l3385,8423l3385,0e" stroked="t" o:allowincell="t" style="position:absolute;left:518;top:338;width:178;height:43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698,267" to="698,31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0,267" to="710,77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8,776" to="708,77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8,338" to="698,77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8,267" to="698,31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0,267" to="710,77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09,253" to="844,28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0,288" to="844,30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567,589" path="m0,589l2567,221l2567,0e" stroked="t" o:allowincell="t" style="position:absolute;left:710;top:289;width:134;height:2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710,288" to="844,30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0,307" to="710,31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0,299" to="844,31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51,276" to="700,32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0,326" to="701,38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3,362" to="258,38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8340,1417" path="m0,1417l8340,221l8340,0e" stroked="t" o:allowincell="t" style="position:absolute;left:260;top:326;width:441;height:73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60,326" to="701,38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500,498" path="m0,0l500,498l500,277e" stroked="t" o:allowincell="t" style="position:absolute;left:233;top:374;width:25;height:25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33,362" to="258,38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0,338" to="701,39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3,374" to="258,39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5986,1551" path="m0,1551l5986,692l5986,0e" stroked="t" o:allowincell="t" style="position:absolute;left:233;top:359;width:316;height:7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4,103" to="228,32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6784,4218" path="m0,1800l12552,0l16784,4218e" stroked="t" o:allowincell="t" style="position:absolute;left:4;top:9;width:889;height:21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29,228" to="893,32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2552,2021" path="m0,2021l12552,221l12552,0e" stroked="t" o:allowincell="t" style="position:absolute;left:229;top:229;width:664;height:10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29,228" to="893,32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4232,4218" path="m0,0l4232,4218l4232,3997e" stroked="t" o:allowincell="t" style="position:absolute;left:4;top:114;width:224;height:21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4,103" to="228,32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102" to="4,11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9,240" to="893,33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114" to="228,33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2,151" to="42,66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386,9914" path="m0,6539l3386,9914l3386,0e" stroked="t" o:allowincell="t" style="position:absolute;left:42;top:327;width:178;height:517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33,334" to="233,84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1,843" to="231,84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1,327" to="221,84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3,334" to="233,84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-2 с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х570х7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691515" cy="65913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1560" cy="659160"/>
                                <a:chOff x="0" y="0"/>
                                <a:chExt cx="691560" cy="659160"/>
                              </a:xfrm>
                            </wpg:grpSpPr>
                            <wps:wsp>
                              <wps:cNvSpPr/>
                              <wps:nvSpPr>
                                <wps:cNvPr id="4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91560" cy="65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26080"/>
                                  <a:ext cx="127800" cy="42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0" h="10479">
                                      <a:moveTo>
                                        <a:pt x="0" y="7310"/>
                                      </a:moveTo>
                                      <a:lnTo>
                                        <a:pt x="3180" y="10479"/>
                                      </a:lnTo>
                                      <a:lnTo>
                                        <a:pt x="31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97920"/>
                                  <a:ext cx="0" cy="420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" y="225360"/>
                                  <a:ext cx="0" cy="420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235440"/>
                                  <a:ext cx="9000" cy="41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10245">
                                      <a:moveTo>
                                        <a:pt x="0" y="10245"/>
                                      </a:moveTo>
                                      <a:lnTo>
                                        <a:pt x="235" y="10211"/>
                                      </a:lnTo>
                                      <a:lnTo>
                                        <a:pt x="2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97920"/>
                                  <a:ext cx="0" cy="420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26080"/>
                                  <a:ext cx="127800" cy="42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0" h="10479">
                                      <a:moveTo>
                                        <a:pt x="0" y="7310"/>
                                      </a:moveTo>
                                      <a:lnTo>
                                        <a:pt x="3180" y="10479"/>
                                      </a:lnTo>
                                      <a:lnTo>
                                        <a:pt x="31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286920"/>
                                  <a:ext cx="1512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160" y="286920"/>
                                  <a:ext cx="1512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226800"/>
                                  <a:ext cx="5194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34" h="1736">
                                      <a:moveTo>
                                        <a:pt x="0" y="908"/>
                                      </a:moveTo>
                                      <a:lnTo>
                                        <a:pt x="831" y="1736"/>
                                      </a:lnTo>
                                      <a:lnTo>
                                        <a:pt x="1293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178920"/>
                                  <a:ext cx="47520" cy="47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27252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26280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236160"/>
                                  <a:ext cx="485640" cy="69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26800"/>
                                  <a:ext cx="48564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03" h="1969">
                                      <a:moveTo>
                                        <a:pt x="0" y="1969"/>
                                      </a:moveTo>
                                      <a:lnTo>
                                        <a:pt x="0" y="1736"/>
                                      </a:lnTo>
                                      <a:lnTo>
                                        <a:pt x="121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000" y="2268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236160"/>
                                  <a:ext cx="5194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34" h="1736">
                                      <a:moveTo>
                                        <a:pt x="0" y="908"/>
                                      </a:moveTo>
                                      <a:lnTo>
                                        <a:pt x="831" y="1736"/>
                                      </a:lnTo>
                                      <a:lnTo>
                                        <a:pt x="1293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261000"/>
                                  <a:ext cx="11160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9" h="8345">
                                      <a:moveTo>
                                        <a:pt x="0" y="5565"/>
                                      </a:moveTo>
                                      <a:lnTo>
                                        <a:pt x="2789" y="8345"/>
                                      </a:lnTo>
                                      <a:lnTo>
                                        <a:pt x="27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2320" y="27684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3920" y="261000"/>
                                  <a:ext cx="0" cy="3351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259200"/>
                                  <a:ext cx="9360" cy="33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8379">
                                      <a:moveTo>
                                        <a:pt x="0" y="8379"/>
                                      </a:moveTo>
                                      <a:lnTo>
                                        <a:pt x="235" y="8345"/>
                                      </a:lnTo>
                                      <a:lnTo>
                                        <a:pt x="235" y="6947"/>
                                      </a:lnTo>
                                      <a:lnTo>
                                        <a:pt x="2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2320" y="27684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261000"/>
                                  <a:ext cx="11160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9" h="8345">
                                      <a:moveTo>
                                        <a:pt x="0" y="5565"/>
                                      </a:moveTo>
                                      <a:lnTo>
                                        <a:pt x="2789" y="8345"/>
                                      </a:lnTo>
                                      <a:lnTo>
                                        <a:pt x="27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3640" y="518040"/>
                                  <a:ext cx="144000" cy="201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0" y="405720"/>
                                  <a:ext cx="111600" cy="111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3640" y="405000"/>
                                  <a:ext cx="3240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3640" y="527040"/>
                                  <a:ext cx="144000" cy="201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518040"/>
                                  <a:ext cx="1440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3" h="749">
                                      <a:moveTo>
                                        <a:pt x="0" y="749"/>
                                      </a:moveTo>
                                      <a:lnTo>
                                        <a:pt x="0" y="516"/>
                                      </a:lnTo>
                                      <a:lnTo>
                                        <a:pt x="36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360" y="51804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3640" y="527040"/>
                                  <a:ext cx="144000" cy="201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3640" y="574200"/>
                                  <a:ext cx="144000" cy="201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527040"/>
                                  <a:ext cx="1440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3" h="1681">
                                      <a:moveTo>
                                        <a:pt x="0" y="1681"/>
                                      </a:moveTo>
                                      <a:lnTo>
                                        <a:pt x="0" y="516"/>
                                      </a:lnTo>
                                      <a:lnTo>
                                        <a:pt x="36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360" y="52632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527040"/>
                                  <a:ext cx="1440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3" h="1681">
                                      <a:moveTo>
                                        <a:pt x="0" y="1681"/>
                                      </a:moveTo>
                                      <a:lnTo>
                                        <a:pt x="0" y="516"/>
                                      </a:lnTo>
                                      <a:lnTo>
                                        <a:pt x="36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238680"/>
                                  <a:ext cx="14400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3" h="8861">
                                      <a:moveTo>
                                        <a:pt x="0" y="8861"/>
                                      </a:moveTo>
                                      <a:lnTo>
                                        <a:pt x="3603" y="8344"/>
                                      </a:lnTo>
                                      <a:lnTo>
                                        <a:pt x="36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0560" y="25704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360" y="17388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360" y="238680"/>
                                  <a:ext cx="0" cy="3351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360" y="236880"/>
                                  <a:ext cx="9360" cy="33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8378">
                                      <a:moveTo>
                                        <a:pt x="0" y="8378"/>
                                      </a:moveTo>
                                      <a:lnTo>
                                        <a:pt x="236" y="8345"/>
                                      </a:lnTo>
                                      <a:lnTo>
                                        <a:pt x="2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360" y="17388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7720" y="17208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0560" y="25704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360" y="238680"/>
                                  <a:ext cx="0" cy="3351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360" y="17388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9920"/>
                                  <a:ext cx="68400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30" h="3781">
                                      <a:moveTo>
                                        <a:pt x="0" y="0"/>
                                      </a:moveTo>
                                      <a:lnTo>
                                        <a:pt x="3794" y="3781"/>
                                      </a:lnTo>
                                      <a:lnTo>
                                        <a:pt x="17030" y="1883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600" y="3960"/>
                                  <a:ext cx="152280" cy="1519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3960"/>
                                  <a:ext cx="531360" cy="76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2880"/>
                                  <a:ext cx="152280" cy="1519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9920"/>
                                  <a:ext cx="15228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4" h="3781">
                                      <a:moveTo>
                                        <a:pt x="0" y="32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94" y="3781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520" y="168120"/>
                                  <a:ext cx="531360" cy="76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55520"/>
                                  <a:ext cx="5313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36" h="2219">
                                      <a:moveTo>
                                        <a:pt x="0" y="2219"/>
                                      </a:moveTo>
                                      <a:lnTo>
                                        <a:pt x="0" y="1898"/>
                                      </a:lnTo>
                                      <a:lnTo>
                                        <a:pt x="132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7240" y="15480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92880"/>
                                  <a:ext cx="68400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30" h="3781">
                                      <a:moveTo>
                                        <a:pt x="0" y="0"/>
                                      </a:moveTo>
                                      <a:lnTo>
                                        <a:pt x="3794" y="3781"/>
                                      </a:lnTo>
                                      <a:lnTo>
                                        <a:pt x="17030" y="1882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.45pt;height:51.9pt" coordorigin="0,0" coordsize="1089,1038">
                      <v:rect id="shape_0" stroked="f" o:allowincell="t" style="position:absolute;left:0;top:0;width:1088;height:10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180,10479" path="m0,7310l3180,10479l3180,0e" stroked="t" o:allowincell="t" style="position:absolute;left:15;top:356;width:200;height:662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5,154" to="15,81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6,355" to="216,101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35,10245" path="m0,10245l235,10211l235,0e" stroked="t" o:allowincell="t" style="position:absolute;left:216;top:371;width:13;height:647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5,154" to="15,81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180,10479" path="m0,7310l3180,10479l3180,0e" stroked="t" o:allowincell="t" style="position:absolute;left:15;top:356;width:200;height:662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30,452" to="253,45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0,452" to="253,45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2934,1736" path="m0,908l831,1736l12934,0e" stroked="t" o:allowincell="t" style="position:absolute;left:230;top:357;width:817;height:108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973,282" to="1047,35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0,429" to="281,48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0,414" to="281,46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83,372" to="1047,48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2103,1969" path="m0,1969l0,1736l12103,0e" stroked="t" o:allowincell="t" style="position:absolute;left:283;top:357;width:764;height:123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049,357" to="1049,37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2934,1736" path="m0,908l831,1736l12934,0e" stroked="t" o:allowincell="t" style="position:absolute;left:230;top:372;width:817;height:10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coordsize="2789,8345" path="m0,5565l2789,8345l2789,0e" stroked="t" o:allowincell="t" style="position:absolute;left:602;top:411;width:175;height:527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602,436" to="602,76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78,411" to="778,93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35,8379" path="m0,8379l235,8345l235,6947l235,0e" stroked="t" o:allowincell="t" style="position:absolute;left:778;top:408;width:14;height:52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602,436" to="602,76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789,8345" path="m0,5565l2789,8345l2789,0e" stroked="t" o:allowincell="t" style="position:absolute;left:602;top:411;width:175;height:527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793,816" to="1019,84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45,639" to="1020,81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93,638" to="843,64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93,830" to="1019,86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603,749" path="m0,749l0,516l3603,0e" stroked="t" o:allowincell="t" style="position:absolute;left:793;top:816;width:226;height:46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021,816" to="1021,82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93,830" to="1019,86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93,904" to="1019,93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603,1681" path="m0,1681l0,516l3603,0e" stroked="t" o:allowincell="t" style="position:absolute;left:793;top:830;width:226;height:105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021,829" to="1021,90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603,1681" path="m0,1681l0,516l3603,0e" stroked="t" o:allowincell="t" style="position:absolute;left:793;top:830;width:226;height:105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coordsize="3603,8861" path="m0,8861l3603,8344l3603,0e" stroked="t" o:allowincell="t" style="position:absolute;left:793;top:376;width:226;height:560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820,405" to="820,64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21,274" to="1021,32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21,376" to="1021,90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36,8378" path="m0,8378l236,8345l236,0e" stroked="t" o:allowincell="t" style="position:absolute;left:1021;top:373;width:14;height:52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021,274" to="1021,32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6,271" to="1036,34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20,405" to="820,64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21,376" to="1021,90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21,274" to="1021,32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7030,3781" path="m0,0l3794,3781l17030,1883e" stroked="t" o:allowincell="t" style="position:absolute;left:5;top:126;width:1076;height:238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842,6" to="1081,24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,6" to="841,12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,146" to="244,38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794,3781" path="m0,321l0,0l3794,3781e" stroked="t" o:allowincell="t" style="position:absolute;left:5;top:126;width:239;height:238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45,265" to="1081,38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3236,2219" path="m0,2219l0,1898l13236,0e" stroked="t" o:allowincell="t" style="position:absolute;left:245;top:245;width:836;height:13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082,244" to="1082,26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7030,3781" path="m0,0l3794,3781l17030,1882e" stroked="t" o:allowincell="t" style="position:absolute;left:5;top:146;width:1076;height:238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9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х680х7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561340" cy="54102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240" cy="541080"/>
                                <a:chOff x="0" y="0"/>
                                <a:chExt cx="561240" cy="541080"/>
                              </a:xfrm>
                            </wpg:grpSpPr>
                            <wps:wsp>
                              <wps:cNvSpPr/>
                              <wps:nvSpPr>
                                <wps:cNvPr id="4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1240" cy="54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60" y="419760"/>
                                  <a:ext cx="109080" cy="118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000" y="212040"/>
                                  <a:ext cx="0" cy="324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93960"/>
                                  <a:ext cx="0" cy="324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000" y="212040"/>
                                  <a:ext cx="0" cy="324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221040"/>
                                  <a:ext cx="6840" cy="31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9532">
                                      <a:moveTo>
                                        <a:pt x="0" y="9532"/>
                                      </a:moveTo>
                                      <a:lnTo>
                                        <a:pt x="225" y="9491"/>
                                      </a:lnTo>
                                      <a:lnTo>
                                        <a:pt x="2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93960"/>
                                  <a:ext cx="0" cy="324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60" y="419760"/>
                                  <a:ext cx="109080" cy="118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000" y="212040"/>
                                  <a:ext cx="0" cy="324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4560" y="238680"/>
                                  <a:ext cx="28080" cy="29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63080"/>
                                  <a:ext cx="38340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61" h="3208">
                                      <a:moveTo>
                                        <a:pt x="0" y="3208"/>
                                      </a:moveTo>
                                      <a:lnTo>
                                        <a:pt x="11561" y="1096"/>
                                      </a:lnTo>
                                      <a:lnTo>
                                        <a:pt x="1054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4560" y="246240"/>
                                  <a:ext cx="28080" cy="29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4560" y="238680"/>
                                  <a:ext cx="28080" cy="29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207000"/>
                                  <a:ext cx="383400" cy="69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200160"/>
                                  <a:ext cx="3834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61" h="2330">
                                      <a:moveTo>
                                        <a:pt x="0" y="2330"/>
                                      </a:moveTo>
                                      <a:lnTo>
                                        <a:pt x="0" y="2112"/>
                                      </a:lnTo>
                                      <a:lnTo>
                                        <a:pt x="115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6040" y="19944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4560" y="246240"/>
                                  <a:ext cx="28080" cy="29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207000"/>
                                  <a:ext cx="383400" cy="69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2760" y="381600"/>
                                  <a:ext cx="95400" cy="103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880" y="23184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760" y="248760"/>
                                  <a:ext cx="0" cy="132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880" y="23184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230400"/>
                                  <a:ext cx="684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7689">
                                      <a:moveTo>
                                        <a:pt x="0" y="7689"/>
                                      </a:moveTo>
                                      <a:lnTo>
                                        <a:pt x="225" y="7647"/>
                                      </a:lnTo>
                                      <a:lnTo>
                                        <a:pt x="2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760" y="248760"/>
                                  <a:ext cx="0" cy="132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2760" y="381600"/>
                                  <a:ext cx="95400" cy="103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880" y="23184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316800"/>
                                  <a:ext cx="11376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42" h="3749">
                                      <a:moveTo>
                                        <a:pt x="0" y="3749"/>
                                      </a:moveTo>
                                      <a:lnTo>
                                        <a:pt x="3442" y="3120"/>
                                      </a:lnTo>
                                      <a:lnTo>
                                        <a:pt x="55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6440" y="316080"/>
                                  <a:ext cx="176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6440" y="428040"/>
                                  <a:ext cx="113760" cy="201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420480"/>
                                  <a:ext cx="1137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42" h="847">
                                      <a:moveTo>
                                        <a:pt x="0" y="847"/>
                                      </a:moveTo>
                                      <a:lnTo>
                                        <a:pt x="0" y="629"/>
                                      </a:lnTo>
                                      <a:lnTo>
                                        <a:pt x="344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0560" y="41976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6440" y="428040"/>
                                  <a:ext cx="113760" cy="201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6440" y="464040"/>
                                  <a:ext cx="113760" cy="201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428040"/>
                                  <a:ext cx="11376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42" h="1717">
                                      <a:moveTo>
                                        <a:pt x="0" y="1717"/>
                                      </a:moveTo>
                                      <a:lnTo>
                                        <a:pt x="0" y="629"/>
                                      </a:lnTo>
                                      <a:lnTo>
                                        <a:pt x="344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0560" y="4273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428040"/>
                                  <a:ext cx="11376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42" h="1717">
                                      <a:moveTo>
                                        <a:pt x="0" y="1717"/>
                                      </a:moveTo>
                                      <a:lnTo>
                                        <a:pt x="0" y="629"/>
                                      </a:lnTo>
                                      <a:lnTo>
                                        <a:pt x="344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209520"/>
                                  <a:ext cx="11376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42" h="8276">
                                      <a:moveTo>
                                        <a:pt x="0" y="8276"/>
                                      </a:moveTo>
                                      <a:lnTo>
                                        <a:pt x="3442" y="7648"/>
                                      </a:lnTo>
                                      <a:lnTo>
                                        <a:pt x="344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1480" y="22932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0560" y="16020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0560" y="20952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208440"/>
                                  <a:ext cx="684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7689">
                                      <a:moveTo>
                                        <a:pt x="0" y="7689"/>
                                      </a:moveTo>
                                      <a:lnTo>
                                        <a:pt x="225" y="7648"/>
                                      </a:lnTo>
                                      <a:lnTo>
                                        <a:pt x="2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0560" y="16020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8480" y="15804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1480" y="22932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0560" y="20952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0560" y="16020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0" y="79920"/>
                                  <a:ext cx="130320" cy="141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240"/>
                                  <a:ext cx="41904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43" h="6553">
                                      <a:moveTo>
                                        <a:pt x="0" y="6553"/>
                                      </a:moveTo>
                                      <a:lnTo>
                                        <a:pt x="12643" y="4243"/>
                                      </a:lnTo>
                                      <a:lnTo>
                                        <a:pt x="87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3240"/>
                                  <a:ext cx="419040" cy="76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9920"/>
                                  <a:ext cx="13032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9" h="4542">
                                      <a:moveTo>
                                        <a:pt x="3929" y="4542"/>
                                      </a:moveTo>
                                      <a:lnTo>
                                        <a:pt x="0" y="29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0" y="79920"/>
                                  <a:ext cx="130320" cy="141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0" y="154440"/>
                                  <a:ext cx="419040" cy="76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144000"/>
                                  <a:ext cx="41904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43" h="2609">
                                      <a:moveTo>
                                        <a:pt x="0" y="2609"/>
                                      </a:moveTo>
                                      <a:lnTo>
                                        <a:pt x="0" y="2310"/>
                                      </a:lnTo>
                                      <a:lnTo>
                                        <a:pt x="126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2960" y="14364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0" y="89640"/>
                                  <a:ext cx="130320" cy="141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0" y="154440"/>
                                  <a:ext cx="419040" cy="76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.2pt;height:42.6pt" coordorigin="0,0" coordsize="884,852">
                      <v:rect id="shape_0" stroked="f" o:allowincell="t" style="position:absolute;left:0;top:0;width:883;height:8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,661" to="183,846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84,334" to="184,84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,148" to="12,65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84,334" to="184,84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25,9532" path="m0,9532l225,9491l225,0e" stroked="t" o:allowincell="t" style="position:absolute;left:184;top:348;width:10;height:497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2,148" to="12,65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,661" to="183,846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84,334" to="184,84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96,376" to="239,422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1561,3208" path="m0,3208l11561,1096l10547,0e" stroked="t" o:allowincell="t" style="position:absolute;left:240;top:257;width:603;height:166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96,388" to="239,434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96,376" to="239,422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40,326" to="843,43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1561,2330" path="m0,2330l0,2112l11561,0e" stroked="t" o:allowincell="t" style="position:absolute;left:240;top:315;width:603;height:120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844,314" to="844,32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96,388" to="239,434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40,326" to="843,43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77,601" to="626,763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28,365" to="628,76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77,392" to="477,60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28,365" to="628,76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25,7689" path="m0,7689l225,7647l225,0e" stroked="t" o:allowincell="t" style="position:absolute;left:628;top:363;width:10;height:401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477,392" to="477,60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77,601" to="626,763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28,365" to="628,76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442,3749" path="m0,3749l3442,3120l553,0e" stroked="t" o:allowincell="t" style="position:absolute;left:640;top:499;width:178;height:195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640,498" to="667,50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40,674" to="818,70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442,847" path="m0,847l0,629l3442,0e" stroked="t" o:allowincell="t" style="position:absolute;left:640;top:662;width:178;height:43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820,661" to="820,67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40,674" to="818,70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40,731" to="818,76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442,1717" path="m0,1717l0,629l3442,0e" stroked="t" o:allowincell="t" style="position:absolute;left:640;top:674;width:178;height:88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820,673" to="820,72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442,1717" path="m0,1717l0,629l3442,0e" stroked="t" o:allowincell="t" style="position:absolute;left:640;top:674;width:178;height:88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coordsize="3442,8276" path="m0,8276l3442,7648l3442,0e" stroked="t" o:allowincell="t" style="position:absolute;left:640;top:330;width:178;height:432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648,361" to="648,50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20,252" to="820,28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20,330" to="820,72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25,7689" path="m0,7689l225,7648l225,0e" stroked="t" o:allowincell="t" style="position:absolute;left:820;top:328;width:10;height:401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820,252" to="820,28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32,249" to="832,29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48,361" to="648,50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20,330" to="820,72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20,252" to="820,28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126" to="208,347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2643,6553" path="m0,6553l12643,4243l8714,0e" stroked="t" o:allowincell="t" style="position:absolute;left:210;top:5;width:659;height:341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5,5" to="664,12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929,4542" path="m3929,4542l0,299l0,0e" stroked="t" o:allowincell="t" style="position:absolute;left:5;top:126;width:204;height:236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4,126" to="208,347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0,243" to="869,36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2643,2609" path="m0,2609l0,2310l12643,0e" stroked="t" o:allowincell="t" style="position:absolute;left:210;top:227;width:659;height:135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871,226" to="871,24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141" to="208,362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0,243" to="869,36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98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компьютерны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х680х7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684530" cy="60071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360" cy="600840"/>
                                <a:chOff x="0" y="0"/>
                                <a:chExt cx="684360" cy="600840"/>
                              </a:xfrm>
                            </wpg:grpSpPr>
                            <wps:wsp>
                              <wps:cNvSpPr/>
                              <wps:nvSpPr>
                                <wps:cNvPr id="45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84000" cy="60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720"/>
                                  <a:ext cx="195120" cy="113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120" y="113040"/>
                                  <a:ext cx="489600" cy="972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920"/>
                                  <a:ext cx="195120" cy="113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89600" cy="972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792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113760"/>
                                  <a:ext cx="48960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58" h="2926">
                                      <a:moveTo>
                                        <a:pt x="0" y="2926"/>
                                      </a:moveTo>
                                      <a:lnTo>
                                        <a:pt x="13158" y="315"/>
                                      </a:lnTo>
                                      <a:lnTo>
                                        <a:pt x="131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120" y="113040"/>
                                  <a:ext cx="489600" cy="972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1951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2" h="3036">
                                      <a:moveTo>
                                        <a:pt x="0" y="0"/>
                                      </a:moveTo>
                                      <a:lnTo>
                                        <a:pt x="5232" y="3036"/>
                                      </a:lnTo>
                                      <a:lnTo>
                                        <a:pt x="5232" y="272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920"/>
                                  <a:ext cx="195120" cy="113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120" y="124560"/>
                                  <a:ext cx="489600" cy="972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195120" cy="113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13840"/>
                                  <a:ext cx="163080" cy="38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6" h="10364">
                                      <a:moveTo>
                                        <a:pt x="0" y="7819"/>
                                      </a:moveTo>
                                      <a:lnTo>
                                        <a:pt x="4386" y="10364"/>
                                      </a:lnTo>
                                      <a:lnTo>
                                        <a:pt x="43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118080"/>
                                  <a:ext cx="0" cy="3866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213480"/>
                                  <a:ext cx="0" cy="3866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18520"/>
                                  <a:ext cx="7560" cy="38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0242">
                                      <a:moveTo>
                                        <a:pt x="0" y="10242"/>
                                      </a:moveTo>
                                      <a:lnTo>
                                        <a:pt x="211" y="10200"/>
                                      </a:lnTo>
                                      <a:lnTo>
                                        <a:pt x="2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118080"/>
                                  <a:ext cx="0" cy="3866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13840"/>
                                  <a:ext cx="163080" cy="38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6" h="10364">
                                      <a:moveTo>
                                        <a:pt x="0" y="7819"/>
                                      </a:moveTo>
                                      <a:lnTo>
                                        <a:pt x="4386" y="10364"/>
                                      </a:lnTo>
                                      <a:lnTo>
                                        <a:pt x="43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167040"/>
                                  <a:ext cx="71280" cy="41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760" y="207720"/>
                                  <a:ext cx="324360" cy="64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253440"/>
                                  <a:ext cx="33480" cy="19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208440"/>
                                  <a:ext cx="3243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24" h="1960">
                                      <a:moveTo>
                                        <a:pt x="0" y="1960"/>
                                      </a:moveTo>
                                      <a:lnTo>
                                        <a:pt x="8724" y="230"/>
                                      </a:lnTo>
                                      <a:lnTo>
                                        <a:pt x="87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760" y="207720"/>
                                  <a:ext cx="324360" cy="64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261720"/>
                                  <a:ext cx="334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9" h="533">
                                      <a:moveTo>
                                        <a:pt x="0" y="0"/>
                                      </a:moveTo>
                                      <a:lnTo>
                                        <a:pt x="919" y="533"/>
                                      </a:lnTo>
                                      <a:lnTo>
                                        <a:pt x="919" y="304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253440"/>
                                  <a:ext cx="33480" cy="19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760" y="216360"/>
                                  <a:ext cx="324360" cy="64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261720"/>
                                  <a:ext cx="33480" cy="19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240" y="22032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437040"/>
                                  <a:ext cx="163080" cy="94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800" y="35676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240" y="15624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800" y="25416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240" y="22032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3520" y="21924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240" y="530280"/>
                                  <a:ext cx="75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240" y="15624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55520"/>
                                  <a:ext cx="7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217">
                                      <a:moveTo>
                                        <a:pt x="0" y="1217"/>
                                      </a:moveTo>
                                      <a:lnTo>
                                        <a:pt x="0" y="92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800" y="35676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800" y="25416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240" y="22032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240" y="15624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437040"/>
                                  <a:ext cx="163080" cy="94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3520" y="462240"/>
                                  <a:ext cx="118080" cy="23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93840"/>
                                  <a:ext cx="118080" cy="68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3520" y="470520"/>
                                  <a:ext cx="118080" cy="23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462960"/>
                                  <a:ext cx="1180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4" h="861">
                                      <a:moveTo>
                                        <a:pt x="0" y="861"/>
                                      </a:moveTo>
                                      <a:lnTo>
                                        <a:pt x="0" y="632"/>
                                      </a:lnTo>
                                      <a:lnTo>
                                        <a:pt x="31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2320" y="4622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3520" y="470520"/>
                                  <a:ext cx="118080" cy="23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2320" y="132120"/>
                                  <a:ext cx="0" cy="374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132120"/>
                                  <a:ext cx="45000" cy="37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8" h="10048">
                                      <a:moveTo>
                                        <a:pt x="0" y="9340"/>
                                      </a:moveTo>
                                      <a:lnTo>
                                        <a:pt x="1218" y="10048"/>
                                      </a:lnTo>
                                      <a:lnTo>
                                        <a:pt x="12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9880" y="130320"/>
                                  <a:ext cx="0" cy="374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2320" y="505440"/>
                                  <a:ext cx="75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2320" y="132120"/>
                                  <a:ext cx="0" cy="374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480600"/>
                                  <a:ext cx="45000" cy="259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3520" y="165600"/>
                                  <a:ext cx="118080" cy="23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140400"/>
                                  <a:ext cx="43920" cy="25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3520" y="174600"/>
                                  <a:ext cx="118080" cy="23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66320"/>
                                  <a:ext cx="1180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4" h="861">
                                      <a:moveTo>
                                        <a:pt x="0" y="861"/>
                                      </a:moveTo>
                                      <a:lnTo>
                                        <a:pt x="0" y="631"/>
                                      </a:lnTo>
                                      <a:lnTo>
                                        <a:pt x="31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2320" y="1656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3520" y="174600"/>
                                  <a:ext cx="118080" cy="23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270000"/>
                                  <a:ext cx="99720" cy="57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0" y="326880"/>
                                  <a:ext cx="279360" cy="55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0" y="270000"/>
                                  <a:ext cx="178920" cy="356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27600"/>
                                  <a:ext cx="27936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09" h="1720">
                                      <a:moveTo>
                                        <a:pt x="0" y="1720"/>
                                      </a:moveTo>
                                      <a:lnTo>
                                        <a:pt x="7509" y="230"/>
                                      </a:lnTo>
                                      <a:lnTo>
                                        <a:pt x="750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0" y="326880"/>
                                  <a:ext cx="279360" cy="55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0" y="335880"/>
                                  <a:ext cx="279360" cy="55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.9pt;height:47.3pt" coordorigin="0,0" coordsize="1078,946">
                      <v:rect id="shape_0" stroked="f" o:allowincell="t" style="position:absolute;left:0;top:1;width:1076;height:9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71,1" to="1077,17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7,178" to="1077,33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0,154" to="306,33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0,0" to="770,15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0,154" to="0,17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3158,2926" path="m0,2926l13158,315l13158,0e" stroked="t" o:allowincell="t" style="position:absolute;left:307;top:179;width:770;height:170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307,178" to="1077,33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5232,3036" path="m0,0l5232,3036l5232,2720e" stroked="t" o:allowincell="t" style="position:absolute;left:0;top:172;width:306;height:177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0,154" to="306,33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7,196" to="1077,34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0,172" to="306,34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4386,10364" path="m0,7819l4386,10364l4386,0e" stroked="t" o:allowincell="t" style="position:absolute;left:25;top:337;width:256;height:608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5,186" to="25,79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83,336" to="283,94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11,10242" path="m0,10242l211,10200l211,0e" stroked="t" o:allowincell="t" style="position:absolute;left:283;top:344;width:11;height:600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5,186" to="25,79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4386,10364" path="m0,7819l4386,10364l4386,0e" stroked="t" o:allowincell="t" style="position:absolute;left:25;top:337;width:256;height:608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748,263" to="859,32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49,327" to="859,42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5,399" to="347,42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8724,1960" path="m0,1960l8724,230l8724,0e" stroked="t" o:allowincell="t" style="position:absolute;left:349;top:328;width:510;height:11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349,327" to="859,42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919,533" path="m0,0l919,533l919,304e" stroked="t" o:allowincell="t" style="position:absolute;left:295;top:412;width:52;height:30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95,399" to="347,42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49,341" to="859,44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5,412" to="347,44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27,347" to="827,83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70,688" to="826,83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70,562" to="570,68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27,246" to="827,30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70,400" to="570,42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27,347" to="827,83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40,345" to="840,83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27,835" to="838,83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27,246" to="827,30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path="m0,1217l0,925l0,0e" stroked="t" o:allowincell="t" style="position:absolute;left:840;top:245;width:0;height:70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570,562" to="570,68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70,400" to="570,42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27,347" to="827,83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27,246" to="827,30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70,688" to="826,83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40,728" to="1025,76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40,620" to="1025,72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40,741" to="1025,77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184,861" path="m0,861l0,632l3184,0e" stroked="t" o:allowincell="t" style="position:absolute;left:840;top:729;width:185;height:4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027,728" to="1027,74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40,741" to="1025,77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27,208" to="1027,79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218,10048" path="m0,9340l1218,10048l1218,0e" stroked="t" o:allowincell="t" style="position:absolute;left:955;top:208;width:70;height:58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039,205" to="1039,79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27,796" to="1038,79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27,208" to="1027,79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55,757" to="1025,79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40,261" to="1025,29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57,221" to="1025,26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40,275" to="1025,31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184,861" path="m0,861l0,631l3184,0e" stroked="t" o:allowincell="t" style="position:absolute;left:840;top:262;width:185;height:4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027,261" to="1027,27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40,275" to="1025,31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78,425" to="734,51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5,515" to="734,60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5,425" to="576,48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7509,1720" path="m0,1720l7509,230l7509,0e" stroked="t" o:allowincell="t" style="position:absolute;left:295;top:516;width:439;height:100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95,515" to="734,60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5,529" to="734,61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1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компьютерный с надстройкой и ящикам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х1050х8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920750" cy="63119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0880" cy="631080"/>
                                <a:chOff x="0" y="0"/>
                                <a:chExt cx="920880" cy="631080"/>
                              </a:xfrm>
                            </wpg:grpSpPr>
                            <wps:wsp>
                              <wps:cNvSpPr/>
                              <wps:nvSpPr>
                                <wps:cNvPr id="4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20880" cy="63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" y="84960"/>
                                  <a:ext cx="913680" cy="196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66880" y="4716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7880" y="4788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8520" y="4896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0" y="5040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160" y="507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440" y="507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1080" y="5040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1360" y="4968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720" y="4824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720" y="4716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440" y="4572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160" y="4392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0" y="41400"/>
                                    <a:ext cx="68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760" y="38880"/>
                                    <a:ext cx="68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3636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9800" y="33840"/>
                                    <a:ext cx="57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760" y="3060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440" y="2736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880" y="0"/>
                                    <a:ext cx="2408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90" h="713">
                                        <a:moveTo>
                                          <a:pt x="0" y="138"/>
                                        </a:moveTo>
                                        <a:lnTo>
                                          <a:pt x="320" y="96"/>
                                        </a:lnTo>
                                        <a:lnTo>
                                          <a:pt x="647" y="61"/>
                                        </a:lnTo>
                                        <a:lnTo>
                                          <a:pt x="978" y="35"/>
                                        </a:lnTo>
                                        <a:lnTo>
                                          <a:pt x="1313" y="15"/>
                                        </a:lnTo>
                                        <a:lnTo>
                                          <a:pt x="1650" y="4"/>
                                        </a:lnTo>
                                        <a:lnTo>
                                          <a:pt x="1989" y="0"/>
                                        </a:lnTo>
                                        <a:lnTo>
                                          <a:pt x="2328" y="3"/>
                                        </a:lnTo>
                                        <a:lnTo>
                                          <a:pt x="2665" y="15"/>
                                        </a:lnTo>
                                        <a:lnTo>
                                          <a:pt x="3000" y="34"/>
                                        </a:lnTo>
                                        <a:lnTo>
                                          <a:pt x="3332" y="61"/>
                                        </a:lnTo>
                                        <a:lnTo>
                                          <a:pt x="3658" y="95"/>
                                        </a:lnTo>
                                        <a:lnTo>
                                          <a:pt x="3979" y="137"/>
                                        </a:lnTo>
                                        <a:lnTo>
                                          <a:pt x="4292" y="186"/>
                                        </a:lnTo>
                                        <a:lnTo>
                                          <a:pt x="4596" y="242"/>
                                        </a:lnTo>
                                        <a:lnTo>
                                          <a:pt x="4892" y="305"/>
                                        </a:lnTo>
                                        <a:lnTo>
                                          <a:pt x="5176" y="374"/>
                                        </a:lnTo>
                                        <a:lnTo>
                                          <a:pt x="5450" y="450"/>
                                        </a:lnTo>
                                        <a:lnTo>
                                          <a:pt x="5710" y="532"/>
                                        </a:lnTo>
                                        <a:lnTo>
                                          <a:pt x="5957" y="620"/>
                                        </a:lnTo>
                                        <a:lnTo>
                                          <a:pt x="6190" y="71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4400" y="4680"/>
                                    <a:ext cx="241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0800" y="8280"/>
                                    <a:ext cx="182880" cy="259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3840" y="4680"/>
                                    <a:ext cx="25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8280"/>
                                    <a:ext cx="1530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43" h="755">
                                        <a:moveTo>
                                          <a:pt x="0" y="0"/>
                                        </a:moveTo>
                                        <a:lnTo>
                                          <a:pt x="97" y="89"/>
                                        </a:lnTo>
                                        <a:lnTo>
                                          <a:pt x="213" y="174"/>
                                        </a:lnTo>
                                        <a:lnTo>
                                          <a:pt x="348" y="255"/>
                                        </a:lnTo>
                                        <a:lnTo>
                                          <a:pt x="500" y="332"/>
                                        </a:lnTo>
                                        <a:lnTo>
                                          <a:pt x="669" y="404"/>
                                        </a:lnTo>
                                        <a:lnTo>
                                          <a:pt x="852" y="470"/>
                                        </a:lnTo>
                                        <a:lnTo>
                                          <a:pt x="1050" y="530"/>
                                        </a:lnTo>
                                        <a:lnTo>
                                          <a:pt x="1260" y="584"/>
                                        </a:lnTo>
                                        <a:lnTo>
                                          <a:pt x="1481" y="631"/>
                                        </a:lnTo>
                                        <a:lnTo>
                                          <a:pt x="1712" y="670"/>
                                        </a:lnTo>
                                        <a:lnTo>
                                          <a:pt x="1951" y="703"/>
                                        </a:lnTo>
                                        <a:lnTo>
                                          <a:pt x="2196" y="728"/>
                                        </a:lnTo>
                                        <a:lnTo>
                                          <a:pt x="2446" y="745"/>
                                        </a:lnTo>
                                        <a:lnTo>
                                          <a:pt x="2698" y="754"/>
                                        </a:lnTo>
                                        <a:lnTo>
                                          <a:pt x="2952" y="755"/>
                                        </a:lnTo>
                                        <a:lnTo>
                                          <a:pt x="3205" y="748"/>
                                        </a:lnTo>
                                        <a:lnTo>
                                          <a:pt x="3456" y="733"/>
                                        </a:lnTo>
                                        <a:lnTo>
                                          <a:pt x="3702" y="711"/>
                                        </a:lnTo>
                                        <a:lnTo>
                                          <a:pt x="3943" y="6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"/>
                                    <a:ext cx="111240" cy="110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560" y="195120"/>
                                    <a:ext cx="64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19620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9692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19692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19620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360" y="195840"/>
                                    <a:ext cx="64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19440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193320"/>
                                    <a:ext cx="57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191880"/>
                                    <a:ext cx="50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19008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20" y="187920"/>
                                    <a:ext cx="39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85400"/>
                                    <a:ext cx="32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8288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400" y="175320"/>
                                    <a:ext cx="143640" cy="201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720" y="147960"/>
                                    <a:ext cx="828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720" y="151920"/>
                                    <a:ext cx="90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360" y="155880"/>
                                    <a:ext cx="90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6280" y="158760"/>
                                    <a:ext cx="93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5480" y="16272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4680" y="165960"/>
                                    <a:ext cx="1080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3160" y="16776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1280" y="17028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9040" y="17352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55920" y="16092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2320" y="157680"/>
                                    <a:ext cx="39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280" y="153720"/>
                                    <a:ext cx="43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520" y="150480"/>
                                    <a:ext cx="57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040" y="147600"/>
                                    <a:ext cx="57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200" y="144360"/>
                                    <a:ext cx="68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640" y="141840"/>
                                    <a:ext cx="68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360" y="139320"/>
                                    <a:ext cx="82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13680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13464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13284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5280" y="13140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13032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0" y="12960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1288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1288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440" y="1288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640" y="1288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2560" y="12852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2120" y="12888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040" y="13104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2680" y="13212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2960" y="133560"/>
                                    <a:ext cx="90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3960" y="13464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5320" y="13716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7760" y="13968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9840" y="142920"/>
                                    <a:ext cx="68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3000" y="14544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880" y="165240"/>
                                    <a:ext cx="1936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72" h="585">
                                        <a:moveTo>
                                          <a:pt x="0" y="0"/>
                                        </a:moveTo>
                                        <a:lnTo>
                                          <a:pt x="88" y="77"/>
                                        </a:lnTo>
                                        <a:lnTo>
                                          <a:pt x="194" y="150"/>
                                        </a:lnTo>
                                        <a:lnTo>
                                          <a:pt x="318" y="220"/>
                                        </a:lnTo>
                                        <a:lnTo>
                                          <a:pt x="458" y="284"/>
                                        </a:lnTo>
                                        <a:lnTo>
                                          <a:pt x="614" y="344"/>
                                        </a:lnTo>
                                        <a:lnTo>
                                          <a:pt x="783" y="398"/>
                                        </a:lnTo>
                                        <a:lnTo>
                                          <a:pt x="965" y="446"/>
                                        </a:lnTo>
                                        <a:lnTo>
                                          <a:pt x="1158" y="487"/>
                                        </a:lnTo>
                                        <a:lnTo>
                                          <a:pt x="1360" y="521"/>
                                        </a:lnTo>
                                        <a:lnTo>
                                          <a:pt x="1569" y="549"/>
                                        </a:lnTo>
                                        <a:lnTo>
                                          <a:pt x="1784" y="568"/>
                                        </a:lnTo>
                                        <a:lnTo>
                                          <a:pt x="2003" y="580"/>
                                        </a:lnTo>
                                        <a:lnTo>
                                          <a:pt x="2224" y="585"/>
                                        </a:lnTo>
                                        <a:lnTo>
                                          <a:pt x="2446" y="582"/>
                                        </a:lnTo>
                                        <a:lnTo>
                                          <a:pt x="2665" y="571"/>
                                        </a:lnTo>
                                        <a:lnTo>
                                          <a:pt x="2881" y="552"/>
                                        </a:lnTo>
                                        <a:lnTo>
                                          <a:pt x="3092" y="526"/>
                                        </a:lnTo>
                                        <a:lnTo>
                                          <a:pt x="4972" y="2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040" y="1411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2600" y="145080"/>
                                    <a:ext cx="14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0080" y="147960"/>
                                    <a:ext cx="18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560" y="15192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4320" y="155160"/>
                                    <a:ext cx="32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00" y="157680"/>
                                    <a:ext cx="39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4960" y="16092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0" y="16344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2720" y="165240"/>
                                    <a:ext cx="57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6240" y="16776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9400" y="17028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1840" y="17208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3560" y="17352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"/>
                                    <a:ext cx="111240" cy="110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440"/>
                                    <a:ext cx="11124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6" h="2847">
                                        <a:moveTo>
                                          <a:pt x="0" y="20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56" y="284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8288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7532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85400"/>
                                    <a:ext cx="32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77840"/>
                                    <a:ext cx="32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20" y="187920"/>
                                    <a:ext cx="39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20" y="180000"/>
                                    <a:ext cx="39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19008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18180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191880"/>
                                    <a:ext cx="50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183600"/>
                                    <a:ext cx="50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193320"/>
                                    <a:ext cx="57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185400"/>
                                    <a:ext cx="57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19440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18684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360" y="195840"/>
                                    <a:ext cx="64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360" y="187920"/>
                                    <a:ext cx="64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19620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18864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19692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18936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9692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8936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19620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18864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560" y="195120"/>
                                    <a:ext cx="64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560" y="187560"/>
                                    <a:ext cx="64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400" y="175320"/>
                                    <a:ext cx="143640" cy="201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400" y="167040"/>
                                    <a:ext cx="143640" cy="201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9040" y="17352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9040" y="16524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1280" y="17028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1280" y="16272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3160" y="16776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3160" y="160920"/>
                                    <a:ext cx="115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4680" y="165960"/>
                                    <a:ext cx="1080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4680" y="158400"/>
                                    <a:ext cx="1080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5480" y="16272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5480" y="15516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6280" y="158760"/>
                                    <a:ext cx="93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6280" y="151200"/>
                                    <a:ext cx="93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360" y="155880"/>
                                    <a:ext cx="90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360" y="147600"/>
                                    <a:ext cx="90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720" y="151920"/>
                                    <a:ext cx="90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720" y="144360"/>
                                    <a:ext cx="90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720" y="147960"/>
                                    <a:ext cx="828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720" y="141120"/>
                                    <a:ext cx="828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3000" y="14544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3000" y="13788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9840" y="142920"/>
                                    <a:ext cx="68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9840" y="134640"/>
                                    <a:ext cx="68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7760" y="13968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7760" y="13212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5320" y="13716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5320" y="12888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3960" y="13464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3960" y="12708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2960" y="133560"/>
                                    <a:ext cx="90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2960" y="126000"/>
                                    <a:ext cx="90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2680" y="13212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2680" y="12384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040" y="13104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040" y="12276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2120" y="12888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2120" y="12132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2560" y="12852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2560" y="12096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640" y="1288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640" y="1209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440" y="1288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440" y="1209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1288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1209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1288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12132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0" y="12960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0" y="12132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13032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12276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5280" y="13140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5280" y="12384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13284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12528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13464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12708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13680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12888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360" y="139320"/>
                                    <a:ext cx="82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360" y="131040"/>
                                    <a:ext cx="82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640" y="141840"/>
                                    <a:ext cx="68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640" y="133560"/>
                                    <a:ext cx="68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200" y="144360"/>
                                    <a:ext cx="68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200" y="136800"/>
                                    <a:ext cx="68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040" y="147600"/>
                                    <a:ext cx="57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040" y="139320"/>
                                    <a:ext cx="57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520" y="150480"/>
                                    <a:ext cx="57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520" y="142920"/>
                                    <a:ext cx="57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280" y="153720"/>
                                    <a:ext cx="43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280" y="146160"/>
                                    <a:ext cx="43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2320" y="157680"/>
                                    <a:ext cx="39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2320" y="149400"/>
                                    <a:ext cx="39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55920" y="16092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55920" y="15264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880" y="165240"/>
                                    <a:ext cx="32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880" y="156960"/>
                                    <a:ext cx="3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02">
                                        <a:moveTo>
                                          <a:pt x="0" y="20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8" y="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440"/>
                                    <a:ext cx="65664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58" h="3207">
                                        <a:moveTo>
                                          <a:pt x="0" y="0"/>
                                        </a:moveTo>
                                        <a:lnTo>
                                          <a:pt x="2856" y="2847"/>
                                        </a:lnTo>
                                        <a:lnTo>
                                          <a:pt x="2930" y="2908"/>
                                        </a:lnTo>
                                        <a:lnTo>
                                          <a:pt x="3022" y="2966"/>
                                        </a:lnTo>
                                        <a:lnTo>
                                          <a:pt x="3132" y="3019"/>
                                        </a:lnTo>
                                        <a:lnTo>
                                          <a:pt x="3258" y="3067"/>
                                        </a:lnTo>
                                        <a:lnTo>
                                          <a:pt x="3398" y="3108"/>
                                        </a:lnTo>
                                        <a:lnTo>
                                          <a:pt x="3551" y="3143"/>
                                        </a:lnTo>
                                        <a:lnTo>
                                          <a:pt x="3713" y="3171"/>
                                        </a:lnTo>
                                        <a:lnTo>
                                          <a:pt x="3884" y="3191"/>
                                        </a:lnTo>
                                        <a:lnTo>
                                          <a:pt x="4059" y="3203"/>
                                        </a:lnTo>
                                        <a:lnTo>
                                          <a:pt x="4237" y="3207"/>
                                        </a:lnTo>
                                        <a:lnTo>
                                          <a:pt x="4415" y="3203"/>
                                        </a:lnTo>
                                        <a:lnTo>
                                          <a:pt x="4590" y="3191"/>
                                        </a:lnTo>
                                        <a:lnTo>
                                          <a:pt x="4760" y="3171"/>
                                        </a:lnTo>
                                        <a:lnTo>
                                          <a:pt x="8453" y="2641"/>
                                        </a:lnTo>
                                        <a:lnTo>
                                          <a:pt x="8765" y="2592"/>
                                        </a:lnTo>
                                        <a:lnTo>
                                          <a:pt x="9070" y="2536"/>
                                        </a:lnTo>
                                        <a:lnTo>
                                          <a:pt x="9364" y="2473"/>
                                        </a:lnTo>
                                        <a:lnTo>
                                          <a:pt x="9648" y="2403"/>
                                        </a:lnTo>
                                        <a:lnTo>
                                          <a:pt x="9920" y="2327"/>
                                        </a:lnTo>
                                        <a:lnTo>
                                          <a:pt x="10180" y="2245"/>
                                        </a:lnTo>
                                        <a:lnTo>
                                          <a:pt x="10425" y="2157"/>
                                        </a:lnTo>
                                        <a:lnTo>
                                          <a:pt x="10656" y="2063"/>
                                        </a:lnTo>
                                        <a:lnTo>
                                          <a:pt x="10871" y="1964"/>
                                        </a:lnTo>
                                        <a:lnTo>
                                          <a:pt x="11045" y="1885"/>
                                        </a:lnTo>
                                        <a:lnTo>
                                          <a:pt x="11235" y="1812"/>
                                        </a:lnTo>
                                        <a:lnTo>
                                          <a:pt x="11439" y="1745"/>
                                        </a:lnTo>
                                        <a:lnTo>
                                          <a:pt x="11657" y="1683"/>
                                        </a:lnTo>
                                        <a:lnTo>
                                          <a:pt x="11887" y="1629"/>
                                        </a:lnTo>
                                        <a:lnTo>
                                          <a:pt x="12127" y="1581"/>
                                        </a:lnTo>
                                        <a:lnTo>
                                          <a:pt x="12376" y="1541"/>
                                        </a:lnTo>
                                        <a:lnTo>
                                          <a:pt x="12633" y="1508"/>
                                        </a:lnTo>
                                        <a:lnTo>
                                          <a:pt x="12896" y="1482"/>
                                        </a:lnTo>
                                        <a:lnTo>
                                          <a:pt x="13163" y="1465"/>
                                        </a:lnTo>
                                        <a:lnTo>
                                          <a:pt x="13433" y="1455"/>
                                        </a:lnTo>
                                        <a:lnTo>
                                          <a:pt x="13704" y="1454"/>
                                        </a:lnTo>
                                        <a:lnTo>
                                          <a:pt x="13975" y="1460"/>
                                        </a:lnTo>
                                        <a:lnTo>
                                          <a:pt x="14244" y="1474"/>
                                        </a:lnTo>
                                        <a:lnTo>
                                          <a:pt x="14509" y="1496"/>
                                        </a:lnTo>
                                        <a:lnTo>
                                          <a:pt x="14768" y="1526"/>
                                        </a:lnTo>
                                        <a:lnTo>
                                          <a:pt x="15021" y="1564"/>
                                        </a:lnTo>
                                        <a:lnTo>
                                          <a:pt x="15265" y="1609"/>
                                        </a:lnTo>
                                        <a:lnTo>
                                          <a:pt x="15499" y="1661"/>
                                        </a:lnTo>
                                        <a:lnTo>
                                          <a:pt x="15721" y="1719"/>
                                        </a:lnTo>
                                        <a:lnTo>
                                          <a:pt x="15931" y="1784"/>
                                        </a:lnTo>
                                        <a:lnTo>
                                          <a:pt x="16127" y="1855"/>
                                        </a:lnTo>
                                        <a:lnTo>
                                          <a:pt x="16308" y="1932"/>
                                        </a:lnTo>
                                        <a:lnTo>
                                          <a:pt x="16472" y="2013"/>
                                        </a:lnTo>
                                        <a:lnTo>
                                          <a:pt x="16619" y="2100"/>
                                        </a:lnTo>
                                        <a:lnTo>
                                          <a:pt x="16748" y="2190"/>
                                        </a:lnTo>
                                        <a:lnTo>
                                          <a:pt x="16858" y="22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55920" y="15264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880" y="121320"/>
                                    <a:ext cx="25416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20" h="1497">
                                        <a:moveTo>
                                          <a:pt x="0" y="912"/>
                                        </a:moveTo>
                                        <a:lnTo>
                                          <a:pt x="88" y="989"/>
                                        </a:lnTo>
                                        <a:lnTo>
                                          <a:pt x="194" y="1063"/>
                                        </a:lnTo>
                                        <a:lnTo>
                                          <a:pt x="318" y="1132"/>
                                        </a:lnTo>
                                        <a:lnTo>
                                          <a:pt x="458" y="1197"/>
                                        </a:lnTo>
                                        <a:lnTo>
                                          <a:pt x="614" y="1256"/>
                                        </a:lnTo>
                                        <a:lnTo>
                                          <a:pt x="783" y="1310"/>
                                        </a:lnTo>
                                        <a:lnTo>
                                          <a:pt x="965" y="1358"/>
                                        </a:lnTo>
                                        <a:lnTo>
                                          <a:pt x="1158" y="1399"/>
                                        </a:lnTo>
                                        <a:lnTo>
                                          <a:pt x="1360" y="1434"/>
                                        </a:lnTo>
                                        <a:lnTo>
                                          <a:pt x="1569" y="1461"/>
                                        </a:lnTo>
                                        <a:lnTo>
                                          <a:pt x="1784" y="1481"/>
                                        </a:lnTo>
                                        <a:lnTo>
                                          <a:pt x="2003" y="1493"/>
                                        </a:lnTo>
                                        <a:lnTo>
                                          <a:pt x="2224" y="1497"/>
                                        </a:lnTo>
                                        <a:lnTo>
                                          <a:pt x="2446" y="1494"/>
                                        </a:lnTo>
                                        <a:lnTo>
                                          <a:pt x="2665" y="1483"/>
                                        </a:lnTo>
                                        <a:lnTo>
                                          <a:pt x="2881" y="1464"/>
                                        </a:lnTo>
                                        <a:lnTo>
                                          <a:pt x="3092" y="1438"/>
                                        </a:lnTo>
                                        <a:lnTo>
                                          <a:pt x="4972" y="1169"/>
                                        </a:lnTo>
                                        <a:lnTo>
                                          <a:pt x="5176" y="1135"/>
                                        </a:lnTo>
                                        <a:lnTo>
                                          <a:pt x="5370" y="1095"/>
                                        </a:lnTo>
                                        <a:lnTo>
                                          <a:pt x="5553" y="1048"/>
                                        </a:lnTo>
                                        <a:lnTo>
                                          <a:pt x="5725" y="995"/>
                                        </a:lnTo>
                                        <a:lnTo>
                                          <a:pt x="5882" y="937"/>
                                        </a:lnTo>
                                        <a:lnTo>
                                          <a:pt x="6025" y="873"/>
                                        </a:lnTo>
                                        <a:lnTo>
                                          <a:pt x="6152" y="804"/>
                                        </a:lnTo>
                                        <a:lnTo>
                                          <a:pt x="6261" y="731"/>
                                        </a:lnTo>
                                        <a:lnTo>
                                          <a:pt x="6352" y="655"/>
                                        </a:lnTo>
                                        <a:lnTo>
                                          <a:pt x="6423" y="575"/>
                                        </a:lnTo>
                                        <a:lnTo>
                                          <a:pt x="6476" y="494"/>
                                        </a:lnTo>
                                        <a:lnTo>
                                          <a:pt x="6508" y="411"/>
                                        </a:lnTo>
                                        <a:lnTo>
                                          <a:pt x="6520" y="328"/>
                                        </a:lnTo>
                                        <a:lnTo>
                                          <a:pt x="6511" y="244"/>
                                        </a:lnTo>
                                        <a:lnTo>
                                          <a:pt x="6482" y="161"/>
                                        </a:lnTo>
                                        <a:lnTo>
                                          <a:pt x="6433" y="79"/>
                                        </a:lnTo>
                                        <a:lnTo>
                                          <a:pt x="6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4920"/>
                                    <a:ext cx="199440" cy="28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720" y="50760"/>
                                    <a:ext cx="70560" cy="705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360" y="5040"/>
                                  <a:ext cx="789480" cy="26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9280" y="248400"/>
                                    <a:ext cx="39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240840"/>
                                    <a:ext cx="39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25164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24336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920" y="25416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920" y="24588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960" y="256680"/>
                                    <a:ext cx="57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960" y="248400"/>
                                    <a:ext cx="57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25848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25092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26100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25272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26280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25452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0320" y="26424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0320" y="25668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265320"/>
                                    <a:ext cx="75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257760"/>
                                    <a:ext cx="75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160" y="26676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160" y="25920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2674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25992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3440" y="26784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3440" y="2602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440" y="26784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440" y="2602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720" y="2674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720" y="25992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9360" y="26604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9360" y="25848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7640" y="26496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7640" y="25704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5920" y="255240"/>
                                    <a:ext cx="73080" cy="100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5920" y="247680"/>
                                    <a:ext cx="73080" cy="100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9000" y="25416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9000" y="24660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7280" y="25200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7280" y="24444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4840" y="25092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4840" y="24264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1680" y="24768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1680" y="24012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8160" y="245880"/>
                                    <a:ext cx="57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8160" y="237600"/>
                                    <a:ext cx="57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4640" y="24372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4640" y="235080"/>
                                    <a:ext cx="50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0400" y="24120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0400" y="23292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5440" y="238320"/>
                                    <a:ext cx="39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5440" y="230400"/>
                                    <a:ext cx="39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9040" y="235080"/>
                                    <a:ext cx="32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9040" y="227520"/>
                                    <a:ext cx="32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3000" y="23256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3000" y="22428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5520" y="228600"/>
                                    <a:ext cx="18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5520" y="220320"/>
                                    <a:ext cx="18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7320" y="225000"/>
                                    <a:ext cx="14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7320" y="217080"/>
                                    <a:ext cx="14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8760" y="22176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8760" y="21420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9480" y="21456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2320" y="11988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1320" y="11988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2320" y="12780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3320" y="12060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3320" y="12816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3960" y="12132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3960" y="12960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12312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13068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880" y="12312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880" y="13140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160" y="12312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160" y="13140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520" y="1227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520" y="13068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800" y="12204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800" y="13032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160" y="12060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160" y="12888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160" y="11952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160" y="12780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880" y="11808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880" y="12564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2600" y="11628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2600" y="12384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040" y="113760"/>
                                    <a:ext cx="68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040" y="122040"/>
                                    <a:ext cx="68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200" y="111960"/>
                                    <a:ext cx="68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200" y="119520"/>
                                    <a:ext cx="68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000" y="10944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000" y="11700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240" y="106200"/>
                                    <a:ext cx="57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240" y="114480"/>
                                    <a:ext cx="57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200" y="10368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200" y="11124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880" y="100440"/>
                                    <a:ext cx="43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880" y="10800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160" y="96480"/>
                                    <a:ext cx="90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5880" y="1004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160" y="104040"/>
                                    <a:ext cx="90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93240"/>
                                    <a:ext cx="93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1160"/>
                                    <a:ext cx="93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720" y="0"/>
                                    <a:ext cx="22788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62" h="3078">
                                        <a:moveTo>
                                          <a:pt x="0" y="65"/>
                                        </a:moveTo>
                                        <a:lnTo>
                                          <a:pt x="220" y="38"/>
                                        </a:lnTo>
                                        <a:lnTo>
                                          <a:pt x="445" y="18"/>
                                        </a:lnTo>
                                        <a:lnTo>
                                          <a:pt x="675" y="5"/>
                                        </a:lnTo>
                                        <a:lnTo>
                                          <a:pt x="906" y="0"/>
                                        </a:lnTo>
                                        <a:lnTo>
                                          <a:pt x="1137" y="3"/>
                                        </a:lnTo>
                                        <a:lnTo>
                                          <a:pt x="1367" y="13"/>
                                        </a:lnTo>
                                        <a:lnTo>
                                          <a:pt x="1594" y="31"/>
                                        </a:lnTo>
                                        <a:lnTo>
                                          <a:pt x="1816" y="56"/>
                                        </a:lnTo>
                                        <a:lnTo>
                                          <a:pt x="2031" y="88"/>
                                        </a:lnTo>
                                        <a:lnTo>
                                          <a:pt x="2238" y="128"/>
                                        </a:lnTo>
                                        <a:lnTo>
                                          <a:pt x="2435" y="174"/>
                                        </a:lnTo>
                                        <a:lnTo>
                                          <a:pt x="2621" y="226"/>
                                        </a:lnTo>
                                        <a:lnTo>
                                          <a:pt x="2794" y="285"/>
                                        </a:lnTo>
                                        <a:lnTo>
                                          <a:pt x="2952" y="348"/>
                                        </a:lnTo>
                                        <a:lnTo>
                                          <a:pt x="3096" y="417"/>
                                        </a:lnTo>
                                        <a:lnTo>
                                          <a:pt x="3223" y="490"/>
                                        </a:lnTo>
                                        <a:lnTo>
                                          <a:pt x="3333" y="567"/>
                                        </a:lnTo>
                                        <a:lnTo>
                                          <a:pt x="3424" y="648"/>
                                        </a:lnTo>
                                        <a:lnTo>
                                          <a:pt x="5862" y="30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2320" y="11988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3320" y="12060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3960" y="12132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12312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880" y="12312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160" y="12312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520" y="1227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800" y="12204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160" y="12060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160" y="11952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880" y="11808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2600" y="11628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040" y="113760"/>
                                    <a:ext cx="68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200" y="111960"/>
                                    <a:ext cx="68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000" y="10944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240" y="106200"/>
                                    <a:ext cx="57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200" y="10368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880" y="100440"/>
                                    <a:ext cx="43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160" y="96480"/>
                                    <a:ext cx="90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93240"/>
                                    <a:ext cx="93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720" y="90360"/>
                                    <a:ext cx="93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8712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120" y="83880"/>
                                    <a:ext cx="1080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8208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7956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7740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880" y="7632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920" y="7488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320" y="7380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7308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723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23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760" y="723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440" y="723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2480" y="7236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9880" y="7308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6560" y="74880"/>
                                    <a:ext cx="126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4320" y="7632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9840" y="77040"/>
                                    <a:ext cx="241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240" y="80640"/>
                                    <a:ext cx="182880" cy="259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520" y="10656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160" y="10800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7800" y="10944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1052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11052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0980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0944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10872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10728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105480"/>
                                    <a:ext cx="90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10368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101520"/>
                                    <a:ext cx="7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99000"/>
                                    <a:ext cx="68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96480"/>
                                    <a:ext cx="68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9396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90720"/>
                                    <a:ext cx="57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8784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84600"/>
                                    <a:ext cx="43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8064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227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28" h="2017">
                                        <a:moveTo>
                                          <a:pt x="78" y="2017"/>
                                        </a:moveTo>
                                        <a:lnTo>
                                          <a:pt x="0" y="1926"/>
                                        </a:lnTo>
                                        <a:lnTo>
                                          <a:pt x="1342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720" y="90360"/>
                                    <a:ext cx="93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720" y="97920"/>
                                    <a:ext cx="93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8712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9468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120" y="83880"/>
                                    <a:ext cx="1080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120" y="92160"/>
                                    <a:ext cx="1080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8208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8964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7956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8784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7740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8568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880" y="7632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880" y="8388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920" y="7488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920" y="8244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320" y="7380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320" y="8136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7308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8064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723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7992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23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92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760" y="723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760" y="7992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440" y="723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440" y="7992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2480" y="7236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2480" y="7992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9880" y="7308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9880" y="8064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6560" y="74880"/>
                                    <a:ext cx="126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6560" y="82440"/>
                                    <a:ext cx="126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4320" y="7632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4320" y="8388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880" y="82080"/>
                                  <a:ext cx="468720" cy="546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44600" y="0"/>
                                    <a:ext cx="241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4600" y="7560"/>
                                    <a:ext cx="241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720" y="2880"/>
                                    <a:ext cx="182880" cy="259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720" y="11160"/>
                                    <a:ext cx="182880" cy="259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2952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3744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2640" y="3096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2640" y="3852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3280" y="3168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399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327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4032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327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410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327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4032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80" y="3240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80" y="3996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3096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3924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2952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37440"/>
                                    <a:ext cx="90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960" y="28440"/>
                                    <a:ext cx="90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960" y="36000"/>
                                    <a:ext cx="90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2664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3420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24480"/>
                                    <a:ext cx="7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32400"/>
                                    <a:ext cx="7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21960"/>
                                    <a:ext cx="68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29520"/>
                                    <a:ext cx="68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19440"/>
                                    <a:ext cx="68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27000"/>
                                    <a:ext cx="68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1620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2448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13680"/>
                                    <a:ext cx="57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21600"/>
                                    <a:ext cx="57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1080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1836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40"/>
                                    <a:ext cx="43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15120"/>
                                    <a:ext cx="43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360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1116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4760" y="0"/>
                                    <a:ext cx="25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360"/>
                                    <a:ext cx="252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293">
                                        <a:moveTo>
                                          <a:pt x="78" y="293"/>
                                        </a:moveTo>
                                        <a:lnTo>
                                          <a:pt x="0" y="20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760" y="192960"/>
                                    <a:ext cx="0" cy="352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1720"/>
                                    <a:ext cx="104760" cy="104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3960"/>
                                    <a:ext cx="0" cy="3474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760" y="192960"/>
                                    <a:ext cx="0" cy="352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040" y="50904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760" y="545400"/>
                                    <a:ext cx="75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040" y="19548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93960"/>
                                    <a:ext cx="0" cy="3474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760" y="192960"/>
                                    <a:ext cx="0" cy="352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41720"/>
                                    <a:ext cx="104760" cy="104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720" y="48744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52308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720" y="18396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720" y="48744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0000" y="48636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720" y="522360"/>
                                    <a:ext cx="75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720" y="18396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0000" y="18324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720" y="48744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720" y="18396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52308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487440"/>
                                    <a:ext cx="1465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80" h="1444">
                                        <a:moveTo>
                                          <a:pt x="0" y="1444"/>
                                        </a:moveTo>
                                        <a:lnTo>
                                          <a:pt x="3780" y="902"/>
                                        </a:lnTo>
                                        <a:lnTo>
                                          <a:pt x="37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040" y="522360"/>
                                    <a:ext cx="146520" cy="208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040" y="232920"/>
                                    <a:ext cx="148680" cy="208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190800"/>
                                    <a:ext cx="41760" cy="41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720" y="2329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040" y="232920"/>
                                    <a:ext cx="148680" cy="208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040" y="2538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040" y="285480"/>
                                    <a:ext cx="39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28692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2680" y="28872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920" y="28944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160" y="29052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29196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2926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2926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2926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29196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286920"/>
                                    <a:ext cx="482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2" h="131">
                                        <a:moveTo>
                                          <a:pt x="0" y="131"/>
                                        </a:moveTo>
                                        <a:lnTo>
                                          <a:pt x="319" y="86"/>
                                        </a:lnTo>
                                        <a:lnTo>
                                          <a:pt x="361" y="128"/>
                                        </a:lnTo>
                                        <a:lnTo>
                                          <a:pt x="522" y="124"/>
                                        </a:lnTo>
                                        <a:lnTo>
                                          <a:pt x="682" y="112"/>
                                        </a:lnTo>
                                        <a:lnTo>
                                          <a:pt x="837" y="94"/>
                                        </a:lnTo>
                                        <a:lnTo>
                                          <a:pt x="985" y="69"/>
                                        </a:lnTo>
                                        <a:lnTo>
                                          <a:pt x="1124" y="37"/>
                                        </a:lnTo>
                                        <a:lnTo>
                                          <a:pt x="125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2851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28368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720" y="283680"/>
                                    <a:ext cx="3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720" y="283680"/>
                                    <a:ext cx="3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0320" y="28368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720" y="286200"/>
                                    <a:ext cx="3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040" y="285480"/>
                                    <a:ext cx="39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040" y="288000"/>
                                    <a:ext cx="39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28692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29016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2680" y="28872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2680" y="29124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920" y="28944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920" y="29268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160" y="29052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160" y="29304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29196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2944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2926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2952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2926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2959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2926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2959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29196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2952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0560" y="29196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2851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28440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23364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200" y="233640"/>
                                    <a:ext cx="155520" cy="22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1800" y="23544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720" y="236160"/>
                                    <a:ext cx="162720" cy="23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720" y="318600"/>
                                    <a:ext cx="162720" cy="23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200" y="25560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33876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25632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720" y="25884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720" y="232920"/>
                                    <a:ext cx="68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040" y="368640"/>
                                    <a:ext cx="39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37080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2680" y="37260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920" y="37332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160" y="37368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3758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3758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37656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37656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3758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370800"/>
                                    <a:ext cx="482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2" h="132">
                                        <a:moveTo>
                                          <a:pt x="0" y="132"/>
                                        </a:moveTo>
                                        <a:lnTo>
                                          <a:pt x="319" y="86"/>
                                        </a:lnTo>
                                        <a:lnTo>
                                          <a:pt x="361" y="128"/>
                                        </a:lnTo>
                                        <a:lnTo>
                                          <a:pt x="522" y="124"/>
                                        </a:lnTo>
                                        <a:lnTo>
                                          <a:pt x="682" y="113"/>
                                        </a:lnTo>
                                        <a:lnTo>
                                          <a:pt x="837" y="95"/>
                                        </a:lnTo>
                                        <a:lnTo>
                                          <a:pt x="985" y="70"/>
                                        </a:lnTo>
                                        <a:lnTo>
                                          <a:pt x="1124" y="38"/>
                                        </a:lnTo>
                                        <a:lnTo>
                                          <a:pt x="125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6864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36684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720" y="366840"/>
                                    <a:ext cx="3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720" y="366840"/>
                                    <a:ext cx="3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0320" y="36684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720" y="370080"/>
                                    <a:ext cx="3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040" y="368640"/>
                                    <a:ext cx="39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040" y="371880"/>
                                    <a:ext cx="39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37080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37368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2680" y="37260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2680" y="37512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920" y="37332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920" y="37584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160" y="37368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160" y="37692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3758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37836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3758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3790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37656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3794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37656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3790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3758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37836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0560" y="37584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6864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36828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31860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340200"/>
                                    <a:ext cx="144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1800" y="31932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720" y="320040"/>
                                    <a:ext cx="162720" cy="23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720" y="402480"/>
                                    <a:ext cx="162720" cy="23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200" y="33948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42264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34020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720" y="34272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040" y="452520"/>
                                    <a:ext cx="39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45432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2680" y="45576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920" y="45648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160" y="45756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4590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4597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4600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4597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4597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454320"/>
                                    <a:ext cx="48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2" h="132">
                                        <a:moveTo>
                                          <a:pt x="0" y="132"/>
                                        </a:moveTo>
                                        <a:lnTo>
                                          <a:pt x="319" y="86"/>
                                        </a:lnTo>
                                        <a:lnTo>
                                          <a:pt x="361" y="128"/>
                                        </a:lnTo>
                                        <a:lnTo>
                                          <a:pt x="522" y="124"/>
                                        </a:lnTo>
                                        <a:lnTo>
                                          <a:pt x="682" y="113"/>
                                        </a:lnTo>
                                        <a:lnTo>
                                          <a:pt x="837" y="94"/>
                                        </a:lnTo>
                                        <a:lnTo>
                                          <a:pt x="985" y="69"/>
                                        </a:lnTo>
                                        <a:lnTo>
                                          <a:pt x="1124" y="38"/>
                                        </a:lnTo>
                                        <a:lnTo>
                                          <a:pt x="125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4525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45072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720" y="450000"/>
                                    <a:ext cx="32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720" y="450000"/>
                                    <a:ext cx="32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0320" y="45072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720" y="453240"/>
                                    <a:ext cx="32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040" y="452520"/>
                                    <a:ext cx="39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040" y="455760"/>
                                    <a:ext cx="39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45432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45756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2680" y="45576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2680" y="45900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920" y="45648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920" y="45972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160" y="45756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160" y="46080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00" y="4590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400" y="46152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0520" y="54216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5446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54216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5454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54216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5446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5418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5446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160" y="541800"/>
                                  <a:ext cx="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53460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320" y="533880"/>
                                  <a:ext cx="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48456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50616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400" y="48528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320" y="485640"/>
                                  <a:ext cx="162720" cy="23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320" y="567720"/>
                                  <a:ext cx="162720" cy="23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50616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58860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50688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320" y="50868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1640" y="257760"/>
                                  <a:ext cx="7560" cy="9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1640" y="23040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3720" y="23436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231120"/>
                                  <a:ext cx="75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961">
                                      <a:moveTo>
                                        <a:pt x="0" y="937"/>
                                      </a:moveTo>
                                      <a:lnTo>
                                        <a:pt x="208" y="961"/>
                                      </a:lnTo>
                                      <a:lnTo>
                                        <a:pt x="20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3720" y="23436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0640" y="221040"/>
                                  <a:ext cx="20160" cy="24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560" y="24696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560" y="24840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8840" y="25020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9920" y="25200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253440"/>
                                  <a:ext cx="280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92" h="859">
                                      <a:moveTo>
                                        <a:pt x="0" y="0"/>
                                      </a:moveTo>
                                      <a:lnTo>
                                        <a:pt x="55" y="40"/>
                                      </a:lnTo>
                                      <a:lnTo>
                                        <a:pt x="128" y="75"/>
                                      </a:lnTo>
                                      <a:lnTo>
                                        <a:pt x="215" y="105"/>
                                      </a:lnTo>
                                      <a:lnTo>
                                        <a:pt x="316" y="129"/>
                                      </a:lnTo>
                                      <a:lnTo>
                                        <a:pt x="426" y="146"/>
                                      </a:lnTo>
                                      <a:lnTo>
                                        <a:pt x="6407" y="848"/>
                                      </a:lnTo>
                                      <a:lnTo>
                                        <a:pt x="6523" y="857"/>
                                      </a:lnTo>
                                      <a:lnTo>
                                        <a:pt x="6641" y="859"/>
                                      </a:lnTo>
                                      <a:lnTo>
                                        <a:pt x="6759" y="853"/>
                                      </a:lnTo>
                                      <a:lnTo>
                                        <a:pt x="6872" y="839"/>
                                      </a:lnTo>
                                      <a:lnTo>
                                        <a:pt x="6977" y="818"/>
                                      </a:lnTo>
                                      <a:lnTo>
                                        <a:pt x="7070" y="791"/>
                                      </a:lnTo>
                                      <a:lnTo>
                                        <a:pt x="7150" y="757"/>
                                      </a:lnTo>
                                      <a:lnTo>
                                        <a:pt x="7192" y="732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250200"/>
                                  <a:ext cx="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46">
                                      <a:moveTo>
                                        <a:pt x="16" y="246"/>
                                      </a:moveTo>
                                      <a:lnTo>
                                        <a:pt x="0" y="20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8840" y="25020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9920" y="25956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9920" y="25200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261720"/>
                                  <a:ext cx="18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253440"/>
                                  <a:ext cx="18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262800"/>
                                  <a:ext cx="25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255240"/>
                                  <a:ext cx="25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26424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25668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6532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5776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6676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5848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267480"/>
                                  <a:ext cx="232560" cy="266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259200"/>
                                  <a:ext cx="232560" cy="27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29448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28692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29448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28692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9448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92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29412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28656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9200" y="29268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9200" y="28512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3160" y="29160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3160" y="28368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760" y="290880"/>
                                  <a:ext cx="25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760" y="283320"/>
                                  <a:ext cx="25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00" y="28944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00" y="28116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9720" y="272880"/>
                                  <a:ext cx="25920" cy="31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9720" y="27252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1440" y="27036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272520"/>
                                  <a:ext cx="75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847">
                                      <a:moveTo>
                                        <a:pt x="0" y="823"/>
                                      </a:moveTo>
                                      <a:lnTo>
                                        <a:pt x="208" y="847"/>
                                      </a:lnTo>
                                      <a:lnTo>
                                        <a:pt x="20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1440" y="27036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000" y="268560"/>
                                  <a:ext cx="0" cy="345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1280" y="61596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264960"/>
                                  <a:ext cx="3060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8" h="9145">
                                      <a:moveTo>
                                        <a:pt x="0" y="9047"/>
                                      </a:moveTo>
                                      <a:lnTo>
                                        <a:pt x="51" y="9082"/>
                                      </a:lnTo>
                                      <a:lnTo>
                                        <a:pt x="124" y="9111"/>
                                      </a:lnTo>
                                      <a:lnTo>
                                        <a:pt x="214" y="9133"/>
                                      </a:lnTo>
                                      <a:lnTo>
                                        <a:pt x="316" y="9144"/>
                                      </a:lnTo>
                                      <a:lnTo>
                                        <a:pt x="423" y="9145"/>
                                      </a:lnTo>
                                      <a:lnTo>
                                        <a:pt x="527" y="9136"/>
                                      </a:lnTo>
                                      <a:lnTo>
                                        <a:pt x="621" y="9117"/>
                                      </a:lnTo>
                                      <a:lnTo>
                                        <a:pt x="698" y="9089"/>
                                      </a:lnTo>
                                      <a:lnTo>
                                        <a:pt x="754" y="9055"/>
                                      </a:lnTo>
                                      <a:lnTo>
                                        <a:pt x="785" y="9017"/>
                                      </a:lnTo>
                                      <a:lnTo>
                                        <a:pt x="788" y="8976"/>
                                      </a:lnTo>
                                      <a:lnTo>
                                        <a:pt x="7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8640" y="28764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8280" y="4636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291960"/>
                                  <a:ext cx="3060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8" h="4531">
                                      <a:moveTo>
                                        <a:pt x="0" y="4432"/>
                                      </a:moveTo>
                                      <a:lnTo>
                                        <a:pt x="50" y="4468"/>
                                      </a:lnTo>
                                      <a:lnTo>
                                        <a:pt x="124" y="4497"/>
                                      </a:lnTo>
                                      <a:lnTo>
                                        <a:pt x="214" y="4518"/>
                                      </a:lnTo>
                                      <a:lnTo>
                                        <a:pt x="316" y="4530"/>
                                      </a:lnTo>
                                      <a:lnTo>
                                        <a:pt x="423" y="4531"/>
                                      </a:lnTo>
                                      <a:lnTo>
                                        <a:pt x="527" y="4522"/>
                                      </a:lnTo>
                                      <a:lnTo>
                                        <a:pt x="621" y="4503"/>
                                      </a:lnTo>
                                      <a:lnTo>
                                        <a:pt x="698" y="4475"/>
                                      </a:lnTo>
                                      <a:lnTo>
                                        <a:pt x="754" y="4441"/>
                                      </a:lnTo>
                                      <a:lnTo>
                                        <a:pt x="785" y="4402"/>
                                      </a:lnTo>
                                      <a:lnTo>
                                        <a:pt x="788" y="4362"/>
                                      </a:lnTo>
                                      <a:lnTo>
                                        <a:pt x="7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280" y="12204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122040"/>
                                  <a:ext cx="230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3" h="624">
                                      <a:moveTo>
                                        <a:pt x="0" y="33"/>
                                      </a:moveTo>
                                      <a:lnTo>
                                        <a:pt x="593" y="624"/>
                                      </a:lnTo>
                                      <a:lnTo>
                                        <a:pt x="59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840" y="12060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280" y="14472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280" y="12204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12312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8160" y="12564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136440"/>
                                  <a:ext cx="73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9" h="393">
                                      <a:moveTo>
                                        <a:pt x="0" y="393"/>
                                      </a:moveTo>
                                      <a:lnTo>
                                        <a:pt x="1909" y="119"/>
                                      </a:lnTo>
                                      <a:lnTo>
                                        <a:pt x="190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4920" y="12384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8160" y="12564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14868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4920" y="12384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7440" y="9324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7440" y="95760"/>
                                  <a:ext cx="11520" cy="9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9880" y="9216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7440" y="9324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104760"/>
                                  <a:ext cx="75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9880" y="9216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5pt;height:49.7pt" coordorigin="0,0" coordsize="1450,994">
                      <v:rect id="shape_0" stroked="f" o:allowincell="t" style="position:absolute;left:0;top:0;width:1449;height:9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;top:134;width:1439;height:309">
                        <v:line id="shape_0" from="1368,208" to="1380,20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4,209" to="1367,20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39,211" to="1352,21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24,213" to="1337,21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10,214" to="1323,21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95,214" to="1308,21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80,213" to="1293,21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65,212" to="1278,21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51,210" to="1264,21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37,208" to="1249,20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24,206" to="1236,20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11,203" to="1222,20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99,199" to="1209,20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88,195" to="1198,19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78,191" to="1187,19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8,187" to="1176,19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0,182" to="1167,18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3,177" to="1159,18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6190,713" path="m0,138l320,96l647,61l978,35l1313,15l1650,4l1989,0l2328,3l2665,15l3000,34l3332,61l3658,95l3979,137l4292,186l4596,242l4892,305l5176,374l5450,450l5710,532l5957,620l6190,713e" stroked="t" o:allowincell="t" style="position:absolute;left:773;top:134;width:378;height:42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734,141" to="771,14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5,147" to="732,18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98,141" to="201,145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3943,755" path="m0,0l97,89l213,174l348,255l500,332l669,404l852,470l1050,530l1260,584l1481,631l1712,670l1951,703l2196,728l2446,745l2698,754l2952,755l3205,748l3456,733l3702,711l3943,681e" stroked="t" o:allowincell="t" style="position:absolute;left:203;top:147;width:240;height:45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3,247" to="177,42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4,441" to="293,44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73,443" to="282,44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62,444" to="271,44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51,444" to="260,44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1,443" to="250,44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30,442" to="239,44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0,440" to="228,44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1,438" to="219,43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2,436" to="209,43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95,433" to="201,43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8,430" to="193,43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2,426" to="186,42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78,422" to="181,42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5,410" to="520,44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56,367" to="668,37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42,373" to="655,37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27,379" to="640,38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11,384" to="625,38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94,390" to="609,39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77,395" to="593,39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59,398" to="576,40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40,402" to="557,40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21,407" to="539,40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36,387" to="1040,391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30,382" to="1035,38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22,376" to="1028,38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13,371" to="1021,37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03,366" to="1011,37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92,361" to="1002,36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80,357" to="990,36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67,353" to="979,35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53,349" to="965,35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39,346" to="952,34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24,343" to="938,34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09,341" to="923,34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93,339" to="907,33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76,338" to="891,33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60,337" to="875,33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43,337" to="858,33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27,337" to="842,33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10,337" to="825,33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94,336" to="809,33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78,337" to="793,33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62,340" to="776,34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47,342" to="761,34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32,344" to="745,34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18,346" to="731,34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04,350" to="716,35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92,354" to="703,35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80,359" to="690,36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69,363" to="678,36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4972,585" path="m0,0l88,77l194,150l318,220l458,284l614,344l783,398l965,446l1158,487l1360,521l1569,549l1784,568l2003,580l2224,585l2446,582l2665,571l2881,552l3092,526l4972,256e" stroked="t" o:allowincell="t" style="position:absolute;left:1042;top:394;width:304;height:35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442,356" to="1442,36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40,362" to="1441,36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36,367" to="1438,37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32,373" to="1435,37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27,378" to="1431,38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20,382" to="1425,38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12,387" to="1418,39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03,391" to="1410,39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3,394" to="1401,39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3,398" to="1392,40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2,402" to="1382,40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60,405" to="1370,40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7,407" to="1358,40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,247" to="177,42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856,2847" path="m0,202l0,0l2856,2847e" stroked="t" o:allowincell="t" style="position:absolute;left:3;top:235;width:174;height:173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78,422" to="181,42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78,410" to="181,41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2,426" to="186,42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2,414" to="186,41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8,430" to="193,43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8,417" to="193,41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95,433" to="201,43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95,420" to="201,42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2,436" to="209,43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2,423" to="209,42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1,438" to="219,43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1,426" to="219,42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0,440" to="228,44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0,428" to="228,42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30,442" to="239,44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30,430" to="239,43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1,443" to="250,44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1,431" to="250,43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51,444" to="260,44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51,432" to="260,43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62,444" to="271,44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62,432" to="271,43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73,443" to="282,44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73,431" to="282,43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4,441" to="293,44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4,429" to="293,42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5,410" to="520,44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5,397" to="520,42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21,407" to="539,40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21,394" to="539,39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40,402" to="557,40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40,390" to="557,39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59,398" to="576,40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59,387" to="576,39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77,395" to="593,39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77,383" to="593,38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94,390" to="609,39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94,378" to="609,38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11,384" to="625,38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11,372" to="625,37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27,379" to="640,38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27,366" to="640,37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42,373" to="655,37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42,361" to="655,36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56,367" to="668,37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56,356" to="668,36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69,363" to="678,36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69,351" to="678,35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80,359" to="690,36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80,346" to="690,34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92,354" to="703,35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92,342" to="703,34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04,350" to="716,35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04,337" to="716,33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18,346" to="731,34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18,334" to="731,33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32,344" to="745,34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32,332" to="745,33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47,342" to="761,34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47,329" to="761,33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62,340" to="776,34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62,327" to="776,32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78,337" to="793,33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78,325" to="793,32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94,336" to="809,33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94,324" to="809,32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10,337" to="825,33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10,324" to="825,32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27,337" to="842,33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27,324" to="842,32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43,337" to="858,33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43,324" to="858,32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60,337" to="875,33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60,325" to="875,32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76,338" to="891,33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76,325" to="891,32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93,339" to="907,33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93,327" to="907,32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09,341" to="923,34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09,329" to="923,33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24,343" to="938,34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24,331" to="938,33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39,346" to="952,34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39,334" to="952,33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53,349" to="965,35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53,337" to="965,33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67,353" to="979,35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67,340" to="979,34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80,357" to="990,36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80,344" to="990,34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92,361" to="1002,36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92,349" to="1002,35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03,366" to="1011,37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03,353" to="1011,35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13,371" to="1021,37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13,359" to="1021,36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22,376" to="1028,38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22,364" to="1028,36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30,382" to="1035,38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30,369" to="1035,37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36,387" to="1040,391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36,374" to="1040,378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42,394" to="1046,39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88,202" path="m0,202l0,0l88,77e" stroked="t" o:allowincell="t" style="position:absolute;left:1042;top:381;width:4;height:11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shape id="shape_0" coordsize="16858,3207" path="m0,0l2856,2847l2930,2908l3022,2966l3132,3019l3258,3067l3398,3108l3551,3143l3713,3171l3884,3191l4059,3203l4237,3207l4415,3203l4590,3191l4760,3171l8453,2641l8765,2592l9070,2536l9364,2473l9648,2403l9920,2327l10180,2245l10425,2157l10656,2063l10871,1964l11045,1885l11235,1812l11439,1745l11657,1683l11887,1629l12127,1581l12376,1541l12633,1508l12896,1482l13163,1465l13433,1455l13704,1454l13975,1460l14244,1474l14509,1496l14768,1526l15021,1564l15265,1609l15499,1661l15721,1719l15931,1784l16127,1855l16308,1932l16472,2013l16619,2100l16748,2190l16858,2284e" stroked="t" o:allowincell="t" style="position:absolute;left:3;top:235;width:1033;height:196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036,374" to="1040,378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6520,1497" path="m0,912l88,989l194,1063l318,1132l458,1197l614,1256l783,1310l965,1358l1158,1399l1360,1434l1569,1461l1784,1481l2003,1493l2224,1497l2446,1494l2665,1483l2881,1464l3092,1438l4972,1169l5176,1135l5370,1095l5553,1048l5725,995l5882,937l6025,873l6152,804l6261,731l6352,655l6423,575l6476,494l6508,411l6520,328l6511,244l6482,161l6433,79l6364,0e" stroked="t" o:allowincell="t" style="position:absolute;left:1042;top:325;width:399;height:91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3,189" to="316,23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22,214" to="1432,32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9;top:8;width:1242;height:421">
                        <v:line id="shape_0" from="1048,399" to="1053,40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48,387" to="1053,39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54,404" to="1060,40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54,391" to="1060,39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62,408" to="1069,41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62,395" to="1069,39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70,412" to="1078,41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70,399" to="1078,40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80,415" to="1089,41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80,403" to="1089,40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90,419" to="1100,42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90,406" to="1100,40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01,422" to="1111,42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01,409" to="1111,41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13,424" to="1124,42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13,412" to="1124,41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26,426" to="1137,42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26,414" to="1137,41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38,428" to="1150,42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38,416" to="1150,41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2,429" to="1164,42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2,417" to="1164,41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5,430" to="1177,43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5,418" to="1177,41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79,430" to="1191,43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79,418" to="1191,41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92,429" to="1204,42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92,417" to="1204,41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06,427" to="1218,42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06,415" to="1218,41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19,425" to="1231,42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19,413" to="1231,41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32,410" to="1346,42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32,398" to="1346,41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7,408" to="1358,40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7,396" to="1358,39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60,405" to="1370,40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60,393" to="1370,39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2,403" to="1382,40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2,390" to="1382,39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3,398" to="1392,40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3,386" to="1392,38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3,395" to="1401,39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3,382" to="1401,38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03,392" to="1410,39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03,378" to="1410,38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12,388" to="1418,39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12,375" to="1418,37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20,383" to="1425,38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20,371" to="1425,37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26,378" to="1430,38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26,366" to="1430,36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32,374" to="1435,37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32,361" to="1435,36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36,368" to="1438,37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36,355" to="1438,35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39,362" to="1440,36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39,350" to="1440,35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41,357" to="1441,36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41,345" to="1441,34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42,346" to="1442,35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68,197" to="1380,19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2,197" to="1382,20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68,209" to="1380,21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4,198" to="1367,19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4,210" to="1367,21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39,199" to="1352,19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39,212" to="1352,21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24,202" to="1337,20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24,214" to="1337,21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09,202" to="1322,20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09,215" to="1322,21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94,202" to="1307,20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94,215" to="1307,21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80,201" to="1293,20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80,214" to="1293,21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65,200" to="1278,20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65,213" to="1278,21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51,198" to="1264,19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51,211" to="1264,21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37,196" to="1249,19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37,209" to="1249,21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24,194" to="1236,19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24,206" to="1236,20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11,191" to="1222,19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11,203" to="1222,20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99,187" to="1209,18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99,200" to="1209,20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88,184" to="1198,18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88,196" to="1198,19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77,180" to="1186,18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77,192" to="1186,19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8,175" to="1176,17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8,188" to="1176,19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0,171" to="1167,17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0,183" to="1167,18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3,166" to="1159,17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3,178" to="1159,18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38,160" to="1151,16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3,166" to="1153,17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38,172" to="1151,17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23,155" to="1137,15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23,167" to="1137,17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5862,3078" path="m0,65l220,38l445,18l675,5l906,0l1137,3l1367,13l1594,31l1816,56l2031,88l2238,128l2435,174l2621,226l2794,285l2952,348l3096,417l3223,490l3333,567l3424,648l5862,3078e" stroked="t" o:allowincell="t" style="position:absolute;left:1022;top:8;width:358;height:188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68,197" to="1380,19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4,198" to="1367,19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39,199" to="1352,19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24,202" to="1337,20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09,202" to="1322,20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94,202" to="1307,20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80,201" to="1293,20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65,200" to="1278,20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51,198" to="1264,19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37,196" to="1249,19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24,194" to="1236,19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11,191" to="1222,19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99,187" to="1209,18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88,184" to="1198,18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77,180" to="1186,18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8,175" to="1176,17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0,171" to="1167,17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3,166" to="1159,17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38,160" to="1151,16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23,155" to="1137,15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07,150" to="1121,15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90,145" to="1105,14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73,140" to="1089,14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55,137" to="1072,13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36,133" to="1053,13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17,130" to="1035,13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97,128" to="1015,12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77,126" to="995,12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57,124" to="976,12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36,123" to="955,12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16,122" to="935,12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95,122" to="914,12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74,122" to="893,12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53,122" to="872,12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33,122" to="852,12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13,123" to="832,12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92,126" to="811,12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73,128" to="791,12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34,129" to="771,13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5,135" to="732,17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30,176" to="443,17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15,178" to="428,17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00,180" to="414,18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84,182" to="398,18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9,182" to="383,18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53,181" to="367,18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38,180" to="352,18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23,179" to="336,17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08,177" to="321,17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4,174" to="307,17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1,171" to="293,17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68,168" to="279,17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56,164" to="266,16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4,160" to="254,16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34,156" to="243,15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5,151" to="233,15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6,146" to="223,14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9,141" to="215,14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3,135" to="207,13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13428,2017" path="m78,2017l0,1926l13428,0e" stroked="t" o:allowincell="t" style="position:absolute;left:199;top:12;width:822;height:122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107,150" to="1121,15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07,162" to="1121,16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90,145" to="1105,14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90,157" to="1105,16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73,140" to="1089,14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73,153" to="1089,15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55,137" to="1072,13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55,149" to="1072,15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36,133" to="1053,13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36,146" to="1053,14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17,130" to="1035,13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17,143" to="1035,14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97,128" to="1015,12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97,140" to="1015,14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77,126" to="995,12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77,138" to="995,13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57,124" to="976,12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57,136" to="976,13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36,123" to="955,12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36,135" to="955,13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16,122" to="935,12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16,134" to="935,13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95,122" to="914,12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95,134" to="914,13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74,122" to="893,12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74,134" to="893,13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53,122" to="872,12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53,134" to="872,13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33,122" to="852,12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33,134" to="852,13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13,123" to="832,12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13,135" to="832,13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92,126" to="811,12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92,138" to="811,13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73,128" to="791,12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73,140" to="791,14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;top:129;width:737;height:860">
                        <v:line id="shape_0" from="733,129" to="770,13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33,141" to="770,14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5,134" to="732,17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5,147" to="732,18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30,176" to="443,17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30,188" to="443,18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15,178" to="428,17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15,190" to="428,19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00,179" to="414,17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00,192" to="414,19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84,181" to="398,18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84,193" to="398,19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8,181" to="382,18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8,194" to="382,19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53,181" to="367,18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53,193" to="367,19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38,180" to="352,18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38,192" to="352,19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23,178" to="336,17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23,191" to="336,19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08,176" to="321,17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08,188" to="321,18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4,174" to="307,17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4,186" to="307,18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0,171" to="292,17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0,183" to="292,18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67,168" to="278,17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67,180" to="278,18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55,164" to="265,16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55,176" to="265,17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4,160" to="254,16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4,172" to="254,17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34,155" to="243,15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34,168" to="243,17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4,151" to="232,15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4,163" to="232,16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6,146" to="223,14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6,158" to="223,16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9,140" to="215,14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9,153" to="215,15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3,135" to="207,13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3,147" to="207,15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98,129" to="201,133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78,293" path="m78,293l0,202l0,0e" stroked="t" o:allowincell="t" style="position:absolute;left:198;top:130;width:3;height:16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98,433" to="198,98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3,825" to="197,98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3,277" to="33,82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98,433" to="198,98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1,931" to="211,98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98,988" to="209,98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1,437" to="211,52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3,277" to="33,82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98,433" to="198,98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3,825" to="197,98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5,897" to="445,95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3,953" to="444,95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5,419" to="445,49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5,897" to="445,95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58,895" to="458,95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5,952" to="456,95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5,419" to="445,49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58,418" to="458,49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5,897" to="445,95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5,419" to="445,49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3,953" to="444,95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3780,1444" path="m0,1444l3780,902l3780,0e" stroked="t" o:allowincell="t" style="position:absolute;left:211;top:897;width:230;height:87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211,952" to="441,98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1,496" to="444,52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78,430" to="443,49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5,496" to="445,49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1,496" to="444,52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1,529" to="211,52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7,579" to="372,58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0,581" to="366,58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52,584" to="358,58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43,585" to="350,58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34,587" to="342,58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25,589" to="333,58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15,590" to="323,59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05,590" to="313,59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5,590" to="303,59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6,589" to="294,58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1252,131" path="m0,131l319,86l361,128l522,124l682,112l837,94l985,69l1124,37l1252,0e" stroked="t" o:allowincell="t" style="position:absolute;left:286;top:581;width:75;height:7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360,578" to="361,57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0,576" to="378,57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74,576" to="378,57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74,576" to="378,57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80,576" to="380,57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74,580" to="378,58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7,579" to="372,58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7,583" to="372,58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0,581" to="366,58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0,586" to="366,58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52,584" to="358,58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52,588" to="358,58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43,585" to="350,58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43,590" to="350,59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34,587" to="342,58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34,591" to="342,59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25,589" to="333,58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25,593" to="333,59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15,590" to="323,59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15,594" to="323,59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05,590" to="313,59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05,595" to="313,59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5,590" to="303,59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5,595" to="303,59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6,589" to="294,58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6,594" to="294,59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6,589" to="286,59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0,578" to="361,57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0,577" to="360,57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56,497" to="459,50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0,497" to="444,53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61,500" to="461,62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4,501" to="459,53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4,631" to="459,66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0,532" to="200,66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0,663" to="203,66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0,533" to="203,53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4,537" to="204,66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5,496" to="455,49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7,710" to="372,71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0,713" to="366,71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52,716" to="358,71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43,717" to="350,71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34,718" to="342,71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25,721" to="333,72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15,721" to="323,72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05,722" to="313,72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5,722" to="303,72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6,721" to="294,72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1252,132" path="m0,132l319,86l361,128l522,124l682,113l837,95l985,70l1124,38l1252,0e" stroked="t" o:allowincell="t" style="position:absolute;left:286;top:713;width:75;height:7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360,710" to="361,71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0,707" to="378,70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74,707" to="378,70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74,707" to="378,70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80,707" to="380,71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74,712" to="378,71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7,710" to="372,71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7,715" to="372,71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0,713" to="366,71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0,718" to="366,71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52,716" to="358,71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52,720" to="358,72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43,717" to="350,71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43,721" to="350,72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34,718" to="342,71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34,723" to="342,72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25,721" to="333,72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25,725" to="333,72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15,721" to="323,72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15,726" to="323,72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05,722" to="313,72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05,727" to="313,72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5,722" to="303,72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5,726" to="303,72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6,721" to="294,72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6,725" to="294,72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6,721" to="286,72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0,710" to="361,71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0,709" to="360,71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59,631" to="460,63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0,665" to="201,66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61,632" to="461,76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4,633" to="459,66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4,763" to="459,79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0,664" to="200,79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0,795" to="203,79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0,665" to="203,66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4,669" to="204,79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7,842" to="372,84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0,845" to="366,84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52,847" to="358,84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43,848" to="350,84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34,850" to="342,85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25,852" to="333,85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15,853" to="323,85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05,854" to="313,85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5,853" to="303,85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6,853" to="294,85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1252,132" path="m0,132l319,86l361,128l522,124l682,113l837,94l985,69l1124,38l1252,0e" stroked="t" o:allowincell="t" style="position:absolute;left:286;top:845;width:75;height:6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360,842" to="361,84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0,839" to="378,84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74,838" to="378,84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74,838" to="378,84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80,839" to="380,84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74,843" to="378,84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7,842" to="372,84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7,847" to="372,84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0,845" to="366,84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0,850" to="366,85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52,847" to="358,84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52,852" to="358,85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43,848" to="350,84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43,853" to="350,85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34,850" to="342,85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34,855" to="342,85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25,852" to="333,85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25,856" to="333,85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</v:group>
                      <v:line id="shape_0" from="316,854" to="324,85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16,858" to="324,85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6,854" to="314,85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6,859" to="314,85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6,854" to="304,85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6,858" to="304,85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87,853" to="295,85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87,858" to="295,85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87,853" to="287,85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61,842" to="362,84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61,841" to="361,84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60,763" to="461,76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00,797" to="201,79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62,764" to="462,89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05,765" to="460,80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05,894" to="460,93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00,797" to="200,92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00,927" to="203,93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00,798" to="203,80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05,801" to="205,92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80,406" to="691,42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80,363" to="680,42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67,369" to="667,41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08,961" path="m0,937l208,961l208,0e" stroked="t" o:allowincell="t" style="position:absolute;left:667;top:364;width:11;height:58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667,369" to="667,41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4,348" to="725,38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2,389" to="692,39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2,391" to="692,39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1,394" to="691,395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3,397" to="694,398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7192,859" path="m0,0l55,40l128,75l215,105l316,129l426,146l6407,848l6523,857l6641,859l6759,853l6872,839l6977,818l7070,791l7150,757l7192,732e" stroked="t" o:allowincell="t" style="position:absolute;left:695;top:399;width:440;height:51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coordsize="16,246" path="m16,246l0,202l0,0e" stroked="t" o:allowincell="t" style="position:absolute;left:692;top:394;width:0;height:1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691,394" to="691,395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3,409" to="694,410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3,397" to="694,398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5,412" to="697,41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5,399" to="697,40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9,414" to="702,41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9,402" to="702,40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3,416" to="707,41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3,404" to="707,40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8,418" to="713,41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8,406" to="713,40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5,420" to="720,42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5,407" to="720,40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21,421" to="1086,46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21,408" to="1086,45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88,464" to="1094,46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88,452" to="1094,45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95,464" to="1101,46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95,452" to="1101,45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02,464" to="1108,46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02,452" to="1108,45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10,463" to="1115,46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10,451" to="1115,45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17,461" to="1122,46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17,449" to="1122,44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23,459" to="1127,45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23,447" to="1127,44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29,458" to="1132,45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29,446" to="1132,44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34,456" to="1135,45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34,443" to="1135,44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49,430" to="1189,47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49,429" to="1149,48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36,426" to="1136,47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08,847" path="m0,823l208,847l208,0e" stroked="t" o:allowincell="t" style="position:absolute;left:1136;top:429;width:11;height:51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136,426" to="1136,47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47,423" to="1247,96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46,970" to="1246,971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788,9145" path="m0,9047l51,9082l124,9111l214,9133l316,9144l423,9145l527,9136l621,9117l698,9089l754,9055l785,9017l788,8976l788,0e" stroked="t" o:allowincell="t" style="position:absolute;left:1248;top:417;width:47;height:560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006,453" to="1006,72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05,730" to="1005,731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788,4531" path="m0,4432l50,4468l124,4497l214,4518l316,4530l423,4531l527,4522l621,4503l698,4475l754,4441l785,4402l788,4362l788,0e" stroked="t" o:allowincell="t" style="position:absolute;left:1007;top:460;width:47;height:277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424,192" to="424,22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593,624" path="m0,33l593,624l593,0e" stroked="t" o:allowincell="t" style="position:absolute;left:387;top:192;width:35;height:37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436,190" to="436,22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24,228" to="435,22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24,192" to="424,22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87,194" to="422,22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4,198" to="1194,23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909,393" path="m0,393l1909,119l1909,0e" stroked="t" o:allowincell="t" style="position:absolute;left:1194;top:215;width:115;height:23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189,195" to="1189,23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4,198" to="1194,23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89,234" to="1192,23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89,195" to="1189,23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51,147" to="1051,16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51,151" to="1068,16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9,145" to="1039,16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51,147" to="1051,16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9,165" to="1050,16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9,145" to="1039,16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51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-5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компьютерный с ящикам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х1050х7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920750" cy="578485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0880" cy="578520"/>
                                <a:chOff x="0" y="0"/>
                                <a:chExt cx="920880" cy="578520"/>
                              </a:xfrm>
                            </wpg:grpSpPr>
                            <wps:wsp>
                              <wps:cNvSpPr/>
                              <wps:nvSpPr>
                                <wps:cNvPr id="4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20880" cy="57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" y="1440"/>
                                  <a:ext cx="91296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3320"/>
                                    <a:ext cx="111240" cy="110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560" y="226440"/>
                                    <a:ext cx="64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22788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22860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22860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22788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360" y="227160"/>
                                    <a:ext cx="64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22572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224640"/>
                                    <a:ext cx="57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223200"/>
                                    <a:ext cx="50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22140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20" y="219600"/>
                                    <a:ext cx="39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17080"/>
                                    <a:ext cx="32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21456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040" y="207000"/>
                                    <a:ext cx="143640" cy="201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720" y="180000"/>
                                    <a:ext cx="828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720" y="183240"/>
                                    <a:ext cx="90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360" y="187200"/>
                                    <a:ext cx="93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6280" y="190440"/>
                                    <a:ext cx="93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5480" y="19404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4680" y="197280"/>
                                    <a:ext cx="1080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3160" y="19908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1280" y="20160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9040" y="20484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55560" y="19224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0" y="189000"/>
                                    <a:ext cx="39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560" y="185400"/>
                                    <a:ext cx="43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0" y="182160"/>
                                    <a:ext cx="50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178920"/>
                                    <a:ext cx="648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175680"/>
                                    <a:ext cx="68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920" y="17316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640" y="170640"/>
                                    <a:ext cx="7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16812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000" y="16632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16416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920" y="16308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16164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0" y="16128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1605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1605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720" y="1605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1605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1840" y="15984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1760" y="16056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1320" y="16164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1960" y="16380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2240" y="164880"/>
                                    <a:ext cx="90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3600" y="16632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5320" y="16884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7040" y="17136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9840" y="174600"/>
                                    <a:ext cx="68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3000" y="17712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880" y="196200"/>
                                    <a:ext cx="1929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98" h="635">
                                        <a:moveTo>
                                          <a:pt x="0" y="0"/>
                                        </a:moveTo>
                                        <a:lnTo>
                                          <a:pt x="95" y="84"/>
                                        </a:lnTo>
                                        <a:lnTo>
                                          <a:pt x="211" y="163"/>
                                        </a:lnTo>
                                        <a:lnTo>
                                          <a:pt x="345" y="239"/>
                                        </a:lnTo>
                                        <a:lnTo>
                                          <a:pt x="498" y="309"/>
                                        </a:lnTo>
                                        <a:lnTo>
                                          <a:pt x="666" y="374"/>
                                        </a:lnTo>
                                        <a:lnTo>
                                          <a:pt x="850" y="432"/>
                                        </a:lnTo>
                                        <a:lnTo>
                                          <a:pt x="1048" y="484"/>
                                        </a:lnTo>
                                        <a:lnTo>
                                          <a:pt x="1257" y="529"/>
                                        </a:lnTo>
                                        <a:lnTo>
                                          <a:pt x="1476" y="566"/>
                                        </a:lnTo>
                                        <a:lnTo>
                                          <a:pt x="1704" y="596"/>
                                        </a:lnTo>
                                        <a:lnTo>
                                          <a:pt x="1937" y="617"/>
                                        </a:lnTo>
                                        <a:lnTo>
                                          <a:pt x="2175" y="630"/>
                                        </a:lnTo>
                                        <a:lnTo>
                                          <a:pt x="2415" y="635"/>
                                        </a:lnTo>
                                        <a:lnTo>
                                          <a:pt x="2655" y="632"/>
                                        </a:lnTo>
                                        <a:lnTo>
                                          <a:pt x="2894" y="620"/>
                                        </a:lnTo>
                                        <a:lnTo>
                                          <a:pt x="3128" y="600"/>
                                        </a:lnTo>
                                        <a:lnTo>
                                          <a:pt x="3357" y="571"/>
                                        </a:lnTo>
                                        <a:lnTo>
                                          <a:pt x="5398" y="2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3320" y="17316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1880" y="176400"/>
                                    <a:ext cx="7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9360" y="18000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6840" y="182880"/>
                                    <a:ext cx="25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240" y="186480"/>
                                    <a:ext cx="32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9280" y="189000"/>
                                    <a:ext cx="39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4240" y="19224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8480" y="194040"/>
                                    <a:ext cx="50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2000" y="196560"/>
                                    <a:ext cx="57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5880" y="19908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8680" y="20160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1120" y="20376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2840" y="20484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320"/>
                                    <a:ext cx="111240" cy="110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760"/>
                                    <a:ext cx="11124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1" h="3090">
                                        <a:moveTo>
                                          <a:pt x="0" y="21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101" y="30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21456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20700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17080"/>
                                    <a:ext cx="32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09520"/>
                                    <a:ext cx="32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20" y="219600"/>
                                    <a:ext cx="39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20" y="211320"/>
                                    <a:ext cx="39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22140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21312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223200"/>
                                    <a:ext cx="50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214920"/>
                                    <a:ext cx="50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224640"/>
                                    <a:ext cx="57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217080"/>
                                    <a:ext cx="57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22572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21816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360" y="227160"/>
                                    <a:ext cx="64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360" y="219600"/>
                                    <a:ext cx="64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22788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22032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22860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22068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22860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22068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22788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22032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560" y="226440"/>
                                    <a:ext cx="64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560" y="218880"/>
                                    <a:ext cx="64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040" y="207000"/>
                                    <a:ext cx="143640" cy="201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040" y="198720"/>
                                    <a:ext cx="143640" cy="201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9040" y="20484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9040" y="19656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1280" y="20160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1280" y="19404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3160" y="19908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3160" y="19152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4680" y="197280"/>
                                    <a:ext cx="1080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4680" y="189720"/>
                                    <a:ext cx="1080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5480" y="19404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5480" y="18648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6280" y="190440"/>
                                    <a:ext cx="93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6280" y="182880"/>
                                    <a:ext cx="93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360" y="187200"/>
                                    <a:ext cx="93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360" y="178920"/>
                                    <a:ext cx="93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720" y="183240"/>
                                    <a:ext cx="90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720" y="175680"/>
                                    <a:ext cx="90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720" y="180000"/>
                                    <a:ext cx="828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720" y="172080"/>
                                    <a:ext cx="828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3000" y="17712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3000" y="16920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9840" y="174600"/>
                                    <a:ext cx="68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9840" y="166320"/>
                                    <a:ext cx="68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7040" y="17136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7040" y="16380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5320" y="16884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5320" y="16056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3600" y="16632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3600" y="15876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2240" y="164880"/>
                                    <a:ext cx="90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2240" y="15660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1960" y="16380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1960" y="15588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1320" y="16164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1320" y="15408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1760" y="16056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1760" y="15300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1840" y="15984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1840" y="15228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1605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1522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720" y="1605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720" y="1522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1605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1522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1605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15300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0" y="16128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0" y="15336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16164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15408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920" y="16308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920" y="15552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16416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15660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000" y="16632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000" y="15876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16812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16056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640" y="170640"/>
                                    <a:ext cx="7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640" y="16236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920" y="17316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920" y="16560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175680"/>
                                    <a:ext cx="68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168120"/>
                                    <a:ext cx="68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178920"/>
                                    <a:ext cx="648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170640"/>
                                    <a:ext cx="648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0" y="182160"/>
                                    <a:ext cx="50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0" y="174600"/>
                                    <a:ext cx="50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560" y="185400"/>
                                    <a:ext cx="43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560" y="177480"/>
                                    <a:ext cx="43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0" y="189000"/>
                                    <a:ext cx="39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0" y="180720"/>
                                    <a:ext cx="39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55560" y="19224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55560" y="18396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880" y="196200"/>
                                    <a:ext cx="32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880" y="188280"/>
                                    <a:ext cx="3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" h="219">
                                        <a:moveTo>
                                          <a:pt x="0" y="21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95" y="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760"/>
                                    <a:ext cx="65592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00" h="3481">
                                        <a:moveTo>
                                          <a:pt x="0" y="0"/>
                                        </a:moveTo>
                                        <a:lnTo>
                                          <a:pt x="3101" y="3090"/>
                                        </a:lnTo>
                                        <a:lnTo>
                                          <a:pt x="3180" y="3157"/>
                                        </a:lnTo>
                                        <a:lnTo>
                                          <a:pt x="3280" y="3219"/>
                                        </a:lnTo>
                                        <a:lnTo>
                                          <a:pt x="3400" y="3277"/>
                                        </a:lnTo>
                                        <a:lnTo>
                                          <a:pt x="3536" y="3329"/>
                                        </a:lnTo>
                                        <a:lnTo>
                                          <a:pt x="3689" y="3374"/>
                                        </a:lnTo>
                                        <a:lnTo>
                                          <a:pt x="3854" y="3412"/>
                                        </a:lnTo>
                                        <a:lnTo>
                                          <a:pt x="4031" y="3442"/>
                                        </a:lnTo>
                                        <a:lnTo>
                                          <a:pt x="4216" y="3463"/>
                                        </a:lnTo>
                                        <a:lnTo>
                                          <a:pt x="4406" y="3477"/>
                                        </a:lnTo>
                                        <a:lnTo>
                                          <a:pt x="4599" y="3481"/>
                                        </a:lnTo>
                                        <a:lnTo>
                                          <a:pt x="4792" y="3477"/>
                                        </a:lnTo>
                                        <a:lnTo>
                                          <a:pt x="4983" y="3463"/>
                                        </a:lnTo>
                                        <a:lnTo>
                                          <a:pt x="5168" y="3442"/>
                                        </a:lnTo>
                                        <a:lnTo>
                                          <a:pt x="9176" y="2867"/>
                                        </a:lnTo>
                                        <a:lnTo>
                                          <a:pt x="9515" y="2814"/>
                                        </a:lnTo>
                                        <a:lnTo>
                                          <a:pt x="9846" y="2753"/>
                                        </a:lnTo>
                                        <a:lnTo>
                                          <a:pt x="10165" y="2684"/>
                                        </a:lnTo>
                                        <a:lnTo>
                                          <a:pt x="10474" y="2608"/>
                                        </a:lnTo>
                                        <a:lnTo>
                                          <a:pt x="10769" y="2526"/>
                                        </a:lnTo>
                                        <a:lnTo>
                                          <a:pt x="11050" y="2436"/>
                                        </a:lnTo>
                                        <a:lnTo>
                                          <a:pt x="11317" y="2340"/>
                                        </a:lnTo>
                                        <a:lnTo>
                                          <a:pt x="11567" y="2239"/>
                                        </a:lnTo>
                                        <a:lnTo>
                                          <a:pt x="11801" y="2131"/>
                                        </a:lnTo>
                                        <a:lnTo>
                                          <a:pt x="11990" y="2046"/>
                                        </a:lnTo>
                                        <a:lnTo>
                                          <a:pt x="12196" y="1967"/>
                                        </a:lnTo>
                                        <a:lnTo>
                                          <a:pt x="12418" y="1893"/>
                                        </a:lnTo>
                                        <a:lnTo>
                                          <a:pt x="12654" y="1827"/>
                                        </a:lnTo>
                                        <a:lnTo>
                                          <a:pt x="12904" y="1768"/>
                                        </a:lnTo>
                                        <a:lnTo>
                                          <a:pt x="13164" y="1716"/>
                                        </a:lnTo>
                                        <a:lnTo>
                                          <a:pt x="13435" y="1672"/>
                                        </a:lnTo>
                                        <a:lnTo>
                                          <a:pt x="13714" y="1636"/>
                                        </a:lnTo>
                                        <a:lnTo>
                                          <a:pt x="13999" y="1608"/>
                                        </a:lnTo>
                                        <a:lnTo>
                                          <a:pt x="14289" y="1589"/>
                                        </a:lnTo>
                                        <a:lnTo>
                                          <a:pt x="14583" y="1579"/>
                                        </a:lnTo>
                                        <a:lnTo>
                                          <a:pt x="14877" y="1577"/>
                                        </a:lnTo>
                                        <a:lnTo>
                                          <a:pt x="15171" y="1584"/>
                                        </a:lnTo>
                                        <a:lnTo>
                                          <a:pt x="15463" y="1600"/>
                                        </a:lnTo>
                                        <a:lnTo>
                                          <a:pt x="15750" y="1624"/>
                                        </a:lnTo>
                                        <a:lnTo>
                                          <a:pt x="16032" y="1656"/>
                                        </a:lnTo>
                                        <a:lnTo>
                                          <a:pt x="16306" y="1697"/>
                                        </a:lnTo>
                                        <a:lnTo>
                                          <a:pt x="16571" y="1746"/>
                                        </a:lnTo>
                                        <a:lnTo>
                                          <a:pt x="16825" y="1802"/>
                                        </a:lnTo>
                                        <a:lnTo>
                                          <a:pt x="17067" y="1866"/>
                                        </a:lnTo>
                                        <a:lnTo>
                                          <a:pt x="17294" y="1936"/>
                                        </a:lnTo>
                                        <a:lnTo>
                                          <a:pt x="17507" y="2013"/>
                                        </a:lnTo>
                                        <a:lnTo>
                                          <a:pt x="17703" y="2096"/>
                                        </a:lnTo>
                                        <a:lnTo>
                                          <a:pt x="17881" y="2185"/>
                                        </a:lnTo>
                                        <a:lnTo>
                                          <a:pt x="18041" y="2278"/>
                                        </a:lnTo>
                                        <a:lnTo>
                                          <a:pt x="18181" y="2376"/>
                                        </a:lnTo>
                                        <a:lnTo>
                                          <a:pt x="18300" y="24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55560" y="18396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880" y="153000"/>
                                    <a:ext cx="25344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78" h="1625">
                                        <a:moveTo>
                                          <a:pt x="0" y="990"/>
                                        </a:moveTo>
                                        <a:lnTo>
                                          <a:pt x="95" y="1074"/>
                                        </a:lnTo>
                                        <a:lnTo>
                                          <a:pt x="211" y="1153"/>
                                        </a:lnTo>
                                        <a:lnTo>
                                          <a:pt x="345" y="1229"/>
                                        </a:lnTo>
                                        <a:lnTo>
                                          <a:pt x="498" y="1299"/>
                                        </a:lnTo>
                                        <a:lnTo>
                                          <a:pt x="666" y="1364"/>
                                        </a:lnTo>
                                        <a:lnTo>
                                          <a:pt x="850" y="1422"/>
                                        </a:lnTo>
                                        <a:lnTo>
                                          <a:pt x="1048" y="1474"/>
                                        </a:lnTo>
                                        <a:lnTo>
                                          <a:pt x="1257" y="1519"/>
                                        </a:lnTo>
                                        <a:lnTo>
                                          <a:pt x="1476" y="1556"/>
                                        </a:lnTo>
                                        <a:lnTo>
                                          <a:pt x="1704" y="1586"/>
                                        </a:lnTo>
                                        <a:lnTo>
                                          <a:pt x="1937" y="1607"/>
                                        </a:lnTo>
                                        <a:lnTo>
                                          <a:pt x="2175" y="1621"/>
                                        </a:lnTo>
                                        <a:lnTo>
                                          <a:pt x="2415" y="1625"/>
                                        </a:lnTo>
                                        <a:lnTo>
                                          <a:pt x="2655" y="1622"/>
                                        </a:lnTo>
                                        <a:lnTo>
                                          <a:pt x="2894" y="1610"/>
                                        </a:lnTo>
                                        <a:lnTo>
                                          <a:pt x="3128" y="1590"/>
                                        </a:lnTo>
                                        <a:lnTo>
                                          <a:pt x="3357" y="1561"/>
                                        </a:lnTo>
                                        <a:lnTo>
                                          <a:pt x="5398" y="1269"/>
                                        </a:lnTo>
                                        <a:lnTo>
                                          <a:pt x="5619" y="1233"/>
                                        </a:lnTo>
                                        <a:lnTo>
                                          <a:pt x="5830" y="1189"/>
                                        </a:lnTo>
                                        <a:lnTo>
                                          <a:pt x="6029" y="1138"/>
                                        </a:lnTo>
                                        <a:lnTo>
                                          <a:pt x="6215" y="1080"/>
                                        </a:lnTo>
                                        <a:lnTo>
                                          <a:pt x="6386" y="1017"/>
                                        </a:lnTo>
                                        <a:lnTo>
                                          <a:pt x="6541" y="947"/>
                                        </a:lnTo>
                                        <a:lnTo>
                                          <a:pt x="6678" y="872"/>
                                        </a:lnTo>
                                        <a:lnTo>
                                          <a:pt x="6797" y="793"/>
                                        </a:lnTo>
                                        <a:lnTo>
                                          <a:pt x="6895" y="711"/>
                                        </a:lnTo>
                                        <a:lnTo>
                                          <a:pt x="6973" y="625"/>
                                        </a:lnTo>
                                        <a:lnTo>
                                          <a:pt x="7030" y="536"/>
                                        </a:lnTo>
                                        <a:lnTo>
                                          <a:pt x="7065" y="446"/>
                                        </a:lnTo>
                                        <a:lnTo>
                                          <a:pt x="7078" y="356"/>
                                        </a:lnTo>
                                        <a:lnTo>
                                          <a:pt x="7068" y="265"/>
                                        </a:lnTo>
                                        <a:lnTo>
                                          <a:pt x="7037" y="175"/>
                                        </a:lnTo>
                                        <a:lnTo>
                                          <a:pt x="6983" y="86"/>
                                        </a:lnTo>
                                        <a:lnTo>
                                          <a:pt x="690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9760" y="25200"/>
                                    <a:ext cx="127800" cy="1270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6160" y="2196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1480" y="19440"/>
                                    <a:ext cx="39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160" y="1620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1400" y="1368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5280" y="11160"/>
                                    <a:ext cx="57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864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240" y="6840"/>
                                    <a:ext cx="68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3680" y="504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400" y="360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7120" y="252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108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9840" y="36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840" y="3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1480" y="3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2480" y="3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3840" y="3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4840" y="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6560" y="108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20"/>
                                    <a:ext cx="646560" cy="928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3120" y="199080"/>
                                    <a:ext cx="39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3120" y="191520"/>
                                    <a:ext cx="39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20232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19404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760" y="204840"/>
                                    <a:ext cx="50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0" y="123840"/>
                                  <a:ext cx="894240" cy="45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2680" y="7416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720" y="84960"/>
                                    <a:ext cx="57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720" y="77400"/>
                                    <a:ext cx="57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200" y="8712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200" y="7920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0680" y="8964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0680" y="81360"/>
                                    <a:ext cx="68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240" y="9144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240" y="8316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92520"/>
                                    <a:ext cx="75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84960"/>
                                    <a:ext cx="75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3360" y="93960"/>
                                    <a:ext cx="75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3360" y="86400"/>
                                    <a:ext cx="75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1640" y="9540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1640" y="8748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920" y="9576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920" y="8820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964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8892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0" y="964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0" y="8892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480" y="9576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480" y="8820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4120" y="9468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4120" y="8712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2400" y="93960"/>
                                    <a:ext cx="75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2400" y="85680"/>
                                    <a:ext cx="75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0680" y="83880"/>
                                    <a:ext cx="73080" cy="100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0680" y="76320"/>
                                    <a:ext cx="73080" cy="100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760" y="8244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760" y="7488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2040" y="8136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2040" y="7308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9600" y="7920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9600" y="7128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6440" y="7668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6440" y="6840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2920" y="74160"/>
                                    <a:ext cx="57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2920" y="65880"/>
                                    <a:ext cx="57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9400" y="71640"/>
                                    <a:ext cx="50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9400" y="64080"/>
                                    <a:ext cx="50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5160" y="6984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5160" y="6156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9480" y="66600"/>
                                    <a:ext cx="39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9480" y="59040"/>
                                    <a:ext cx="39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3800" y="64080"/>
                                    <a:ext cx="32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3800" y="55800"/>
                                    <a:ext cx="32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7760" y="60480"/>
                                    <a:ext cx="25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7760" y="5256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0280" y="5760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0280" y="48960"/>
                                    <a:ext cx="18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2080" y="54000"/>
                                    <a:ext cx="7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2080" y="45720"/>
                                    <a:ext cx="7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3520" y="5004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3520" y="4248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4240" y="4320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760" y="99720"/>
                                    <a:ext cx="0" cy="3531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8120"/>
                                    <a:ext cx="104760" cy="104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474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760" y="99720"/>
                                    <a:ext cx="0" cy="3531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040" y="414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760" y="451440"/>
                                    <a:ext cx="75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040" y="10152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474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760" y="99720"/>
                                    <a:ext cx="0" cy="3531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8120"/>
                                    <a:ext cx="104760" cy="104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720" y="39384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4287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720" y="9000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720" y="39384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9280" y="39168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720" y="428760"/>
                                    <a:ext cx="75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720" y="9000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9280" y="8964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720" y="39384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720" y="9000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4287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40" y="393840"/>
                                    <a:ext cx="1465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3" h="1567">
                                        <a:moveTo>
                                          <a:pt x="0" y="1567"/>
                                        </a:moveTo>
                                        <a:lnTo>
                                          <a:pt x="4103" y="979"/>
                                        </a:lnTo>
                                        <a:lnTo>
                                          <a:pt x="410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040" y="428040"/>
                                    <a:ext cx="146520" cy="208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040" y="138960"/>
                                    <a:ext cx="148680" cy="208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97200"/>
                                    <a:ext cx="41760" cy="41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720" y="1389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040" y="138960"/>
                                    <a:ext cx="148680" cy="208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040" y="1598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040" y="191880"/>
                                    <a:ext cx="39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19296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2680" y="19476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920" y="19548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160" y="19620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1980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987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1987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1987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1980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192960"/>
                                    <a:ext cx="48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8" h="143">
                                        <a:moveTo>
                                          <a:pt x="0" y="143"/>
                                        </a:moveTo>
                                        <a:lnTo>
                                          <a:pt x="346" y="94"/>
                                        </a:lnTo>
                                        <a:lnTo>
                                          <a:pt x="391" y="139"/>
                                        </a:lnTo>
                                        <a:lnTo>
                                          <a:pt x="567" y="135"/>
                                        </a:lnTo>
                                        <a:lnTo>
                                          <a:pt x="740" y="122"/>
                                        </a:lnTo>
                                        <a:lnTo>
                                          <a:pt x="908" y="103"/>
                                        </a:lnTo>
                                        <a:lnTo>
                                          <a:pt x="1068" y="75"/>
                                        </a:lnTo>
                                        <a:lnTo>
                                          <a:pt x="1219" y="41"/>
                                        </a:lnTo>
                                        <a:lnTo>
                                          <a:pt x="135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1911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18936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360" y="188640"/>
                                    <a:ext cx="32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360" y="188640"/>
                                    <a:ext cx="32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9600" y="18936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360" y="191880"/>
                                    <a:ext cx="32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040" y="191880"/>
                                    <a:ext cx="39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040" y="194400"/>
                                    <a:ext cx="39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19296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19620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2680" y="19476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2680" y="19764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920" y="19548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920" y="19800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160" y="19620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160" y="19944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1980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2005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1987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2012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1987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20196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1987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2012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1980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2005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0560" y="19800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19116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19044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60" y="13896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480" y="139680"/>
                                    <a:ext cx="155520" cy="22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1800" y="14148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720" y="142200"/>
                                    <a:ext cx="162720" cy="23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720" y="224640"/>
                                    <a:ext cx="162720" cy="23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480" y="16272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24516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16308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720" y="16524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720" y="138240"/>
                                    <a:ext cx="68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040" y="275040"/>
                                    <a:ext cx="39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27684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2680" y="27828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920" y="27936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160" y="28008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2818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2818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2826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2826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2818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276840"/>
                                    <a:ext cx="482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8" h="143">
                                        <a:moveTo>
                                          <a:pt x="0" y="143"/>
                                        </a:moveTo>
                                        <a:lnTo>
                                          <a:pt x="346" y="93"/>
                                        </a:lnTo>
                                        <a:lnTo>
                                          <a:pt x="391" y="138"/>
                                        </a:lnTo>
                                        <a:lnTo>
                                          <a:pt x="567" y="134"/>
                                        </a:lnTo>
                                        <a:lnTo>
                                          <a:pt x="740" y="122"/>
                                        </a:lnTo>
                                        <a:lnTo>
                                          <a:pt x="908" y="102"/>
                                        </a:lnTo>
                                        <a:lnTo>
                                          <a:pt x="1068" y="75"/>
                                        </a:lnTo>
                                        <a:lnTo>
                                          <a:pt x="1219" y="40"/>
                                        </a:lnTo>
                                        <a:lnTo>
                                          <a:pt x="135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27504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27288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360" y="272520"/>
                                    <a:ext cx="32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360" y="272520"/>
                                    <a:ext cx="32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9600" y="27288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360" y="276120"/>
                                    <a:ext cx="3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040" y="275040"/>
                                    <a:ext cx="39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040" y="278280"/>
                                    <a:ext cx="39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27684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28008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2680" y="27828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2680" y="28116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920" y="27936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920" y="28188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160" y="28008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160" y="28332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2818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2844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2818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2851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2826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2858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2826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2851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2818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2844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0560" y="28188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27504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27432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22464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2462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1800" y="22536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720" y="226080"/>
                                    <a:ext cx="162720" cy="230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720" y="307800"/>
                                    <a:ext cx="162720" cy="234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480" y="24588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32904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24624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720" y="248760"/>
                                    <a:ext cx="0" cy="820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2040" y="358920"/>
                                    <a:ext cx="39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36072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2680" y="36180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920" y="36252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160" y="36396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3650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36576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3664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36576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36576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360720"/>
                                    <a:ext cx="48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8" h="143">
                                        <a:moveTo>
                                          <a:pt x="0" y="143"/>
                                        </a:moveTo>
                                        <a:lnTo>
                                          <a:pt x="346" y="93"/>
                                        </a:lnTo>
                                        <a:lnTo>
                                          <a:pt x="391" y="139"/>
                                        </a:lnTo>
                                        <a:lnTo>
                                          <a:pt x="567" y="134"/>
                                        </a:lnTo>
                                        <a:lnTo>
                                          <a:pt x="740" y="122"/>
                                        </a:lnTo>
                                        <a:lnTo>
                                          <a:pt x="908" y="102"/>
                                        </a:lnTo>
                                        <a:lnTo>
                                          <a:pt x="1068" y="75"/>
                                        </a:lnTo>
                                        <a:lnTo>
                                          <a:pt x="1219" y="41"/>
                                        </a:lnTo>
                                        <a:lnTo>
                                          <a:pt x="135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589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35676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360" y="356760"/>
                                    <a:ext cx="3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360" y="356760"/>
                                    <a:ext cx="3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9600" y="35676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360" y="360000"/>
                                    <a:ext cx="3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33640" y="482760"/>
                                  <a:ext cx="39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485280"/>
                                  <a:ext cx="39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320" y="484560"/>
                                  <a:ext cx="43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320" y="487080"/>
                                  <a:ext cx="43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280" y="485640"/>
                                  <a:ext cx="43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280" y="488880"/>
                                  <a:ext cx="43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8520" y="48636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8520" y="48960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760" y="487800"/>
                                  <a:ext cx="57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760" y="490320"/>
                                  <a:ext cx="57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4888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49212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4896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4928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4896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4928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4896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4928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4888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49212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160" y="488880"/>
                                  <a:ext cx="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48276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320" y="482040"/>
                                  <a:ext cx="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43236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45396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400" y="43308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320" y="433080"/>
                                  <a:ext cx="162720" cy="23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320" y="515160"/>
                                  <a:ext cx="162720" cy="23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800" y="45324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53604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45396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320" y="45648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1640" y="205920"/>
                                  <a:ext cx="7560" cy="9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1640" y="17784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3720" y="18144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178560"/>
                                  <a:ext cx="75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1044">
                                      <a:moveTo>
                                        <a:pt x="0" y="1017"/>
                                      </a:moveTo>
                                      <a:lnTo>
                                        <a:pt x="226" y="1044"/>
                                      </a:lnTo>
                                      <a:lnTo>
                                        <a:pt x="2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3720" y="18144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0640" y="168840"/>
                                  <a:ext cx="20160" cy="24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560" y="19440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560" y="19620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560" y="19800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9920" y="19944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201240"/>
                                  <a:ext cx="280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8" h="932">
                                      <a:moveTo>
                                        <a:pt x="0" y="0"/>
                                      </a:moveTo>
                                      <a:lnTo>
                                        <a:pt x="60" y="43"/>
                                      </a:lnTo>
                                      <a:lnTo>
                                        <a:pt x="139" y="82"/>
                                      </a:lnTo>
                                      <a:lnTo>
                                        <a:pt x="235" y="114"/>
                                      </a:lnTo>
                                      <a:lnTo>
                                        <a:pt x="344" y="140"/>
                                      </a:lnTo>
                                      <a:lnTo>
                                        <a:pt x="463" y="159"/>
                                      </a:lnTo>
                                      <a:lnTo>
                                        <a:pt x="6956" y="920"/>
                                      </a:lnTo>
                                      <a:lnTo>
                                        <a:pt x="7082" y="930"/>
                                      </a:lnTo>
                                      <a:lnTo>
                                        <a:pt x="7210" y="932"/>
                                      </a:lnTo>
                                      <a:lnTo>
                                        <a:pt x="7338" y="926"/>
                                      </a:lnTo>
                                      <a:lnTo>
                                        <a:pt x="7461" y="911"/>
                                      </a:lnTo>
                                      <a:lnTo>
                                        <a:pt x="7574" y="888"/>
                                      </a:lnTo>
                                      <a:lnTo>
                                        <a:pt x="7676" y="858"/>
                                      </a:lnTo>
                                      <a:lnTo>
                                        <a:pt x="7763" y="822"/>
                                      </a:lnTo>
                                      <a:lnTo>
                                        <a:pt x="7808" y="795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198000"/>
                                  <a:ext cx="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267">
                                      <a:moveTo>
                                        <a:pt x="17" y="267"/>
                                      </a:moveTo>
                                      <a:lnTo>
                                        <a:pt x="0" y="21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560" y="19800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9920" y="20772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9920" y="19944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208800"/>
                                  <a:ext cx="18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201240"/>
                                  <a:ext cx="18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210960"/>
                                  <a:ext cx="25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202680"/>
                                  <a:ext cx="25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21204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20448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21348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20520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1384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0628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214560"/>
                                  <a:ext cx="232560" cy="27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207000"/>
                                  <a:ext cx="232560" cy="27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24192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23436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24264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23508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4264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3436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24192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23436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9200" y="24084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9200" y="23256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3160" y="23940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3160" y="23184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760" y="23796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760" y="23040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00" y="23688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00" y="22932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9720" y="220320"/>
                                  <a:ext cx="25920" cy="31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9720" y="21924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1440" y="21852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219600"/>
                                  <a:ext cx="75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919">
                                      <a:moveTo>
                                        <a:pt x="0" y="893"/>
                                      </a:moveTo>
                                      <a:lnTo>
                                        <a:pt x="226" y="919"/>
                                      </a:lnTo>
                                      <a:lnTo>
                                        <a:pt x="2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1440" y="21852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000" y="216360"/>
                                  <a:ext cx="0" cy="345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1280" y="56340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212760"/>
                                  <a:ext cx="3060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9928">
                                      <a:moveTo>
                                        <a:pt x="0" y="9821"/>
                                      </a:moveTo>
                                      <a:lnTo>
                                        <a:pt x="54" y="9860"/>
                                      </a:lnTo>
                                      <a:lnTo>
                                        <a:pt x="134" y="9891"/>
                                      </a:lnTo>
                                      <a:lnTo>
                                        <a:pt x="232" y="9914"/>
                                      </a:lnTo>
                                      <a:lnTo>
                                        <a:pt x="343" y="9927"/>
                                      </a:lnTo>
                                      <a:lnTo>
                                        <a:pt x="459" y="9928"/>
                                      </a:lnTo>
                                      <a:lnTo>
                                        <a:pt x="571" y="9918"/>
                                      </a:lnTo>
                                      <a:lnTo>
                                        <a:pt x="673" y="9898"/>
                                      </a:lnTo>
                                      <a:lnTo>
                                        <a:pt x="757" y="9868"/>
                                      </a:lnTo>
                                      <a:lnTo>
                                        <a:pt x="818" y="9830"/>
                                      </a:lnTo>
                                      <a:lnTo>
                                        <a:pt x="852" y="9788"/>
                                      </a:lnTo>
                                      <a:lnTo>
                                        <a:pt x="855" y="9745"/>
                                      </a:lnTo>
                                      <a:lnTo>
                                        <a:pt x="8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8640" y="23544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8280" y="41076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240120"/>
                                  <a:ext cx="3060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4918">
                                      <a:moveTo>
                                        <a:pt x="0" y="4811"/>
                                      </a:moveTo>
                                      <a:lnTo>
                                        <a:pt x="54" y="4849"/>
                                      </a:lnTo>
                                      <a:lnTo>
                                        <a:pt x="134" y="4881"/>
                                      </a:lnTo>
                                      <a:lnTo>
                                        <a:pt x="232" y="4904"/>
                                      </a:lnTo>
                                      <a:lnTo>
                                        <a:pt x="343" y="4917"/>
                                      </a:lnTo>
                                      <a:lnTo>
                                        <a:pt x="459" y="4918"/>
                                      </a:lnTo>
                                      <a:lnTo>
                                        <a:pt x="571" y="4908"/>
                                      </a:lnTo>
                                      <a:lnTo>
                                        <a:pt x="673" y="4887"/>
                                      </a:lnTo>
                                      <a:lnTo>
                                        <a:pt x="757" y="4857"/>
                                      </a:lnTo>
                                      <a:lnTo>
                                        <a:pt x="818" y="4820"/>
                                      </a:lnTo>
                                      <a:lnTo>
                                        <a:pt x="852" y="4778"/>
                                      </a:lnTo>
                                      <a:lnTo>
                                        <a:pt x="855" y="4735"/>
                                      </a:lnTo>
                                      <a:lnTo>
                                        <a:pt x="8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5pt;height:45.55pt" coordorigin="0,0" coordsize="1450,911">
                      <v:rect id="shape_0" stroked="f" o:allowincell="t" style="position:absolute;left:0;top:0;width:1449;height:91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;top:2;width:1438;height:359">
                        <v:line id="shape_0" from="3,165" to="177,33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4,359" to="293,35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73,361" to="282,36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62,362" to="271,36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51,362" to="260,36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1,361" to="250,36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30,360" to="239,36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0,358" to="228,35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1,356" to="219,35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2,354" to="209,35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94,351" to="200,35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8,348" to="193,35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2,344" to="186,34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78,340" to="181,34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4,328" to="519,35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56,286" to="668,29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42,291" to="655,29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27,297" to="641,30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11,302" to="625,30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94,308" to="609,31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77,313" to="593,31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59,316" to="576,31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40,320" to="557,32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21,325" to="539,32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35,305" to="1039,309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29,300" to="1034,30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21,294" to="1027,29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12,289" to="1019,29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02,284" to="1011,28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91,279" to="1001,28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79,275" to="990,27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66,271" to="977,27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53,267" to="965,26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38,264" to="951,26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23,261" to="937,26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08,259" to="922,26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92,257" to="906,25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76,256" to="891,25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59,255" to="874,25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43,255" to="858,25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26,255" to="841,25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09,255" to="824,25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93,254" to="808,25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77,255" to="792,25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61,257" to="775,25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46,260" to="760,26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31,262" to="744,26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17,264" to="729,26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04,268" to="716,27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91,272" to="702,27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80,277" to="690,28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69,281" to="678,28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5398,635" path="m0,0l95,84l211,163l345,239l498,309l666,374l850,432l1048,484l1257,529l1476,566l1704,596l1937,617l2175,630l2415,635l2655,632l2894,620l3128,600l3357,571l5398,279e" stroked="t" o:allowincell="t" style="position:absolute;left:1042;top:311;width:303;height:34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441,275" to="1441,27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39,280" to="1439,28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35,286" to="1437,28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31,290" to="1434,29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25,296" to="1429,29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19,300" to="1424,30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11,305" to="1417,30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02,308" to="1409,31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2,312" to="1400,31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2,316" to="1391,31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1,320" to="1381,32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9,323" to="1369,32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6,325" to="1357,32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,165" to="177,33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3101,3090" path="m0,219l0,0l3101,3090e" stroked="t" o:allowincell="t" style="position:absolute;left:3;top:153;width:174;height:173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78,340" to="181,34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78,328" to="181,33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2,344" to="186,34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2,332" to="186,33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8,348" to="193,35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8,335" to="193,33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94,351" to="200,35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94,338" to="200,33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2,354" to="209,35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2,341" to="209,34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1,356" to="219,35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1,344" to="219,34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0,358" to="228,35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0,346" to="228,34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30,360" to="239,36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30,348" to="239,34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1,361" to="250,36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1,349" to="250,34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51,362" to="260,36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51,350" to="260,35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62,362" to="271,36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62,350" to="271,35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73,361" to="282,36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73,349" to="282,34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4,359" to="293,35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4,347" to="293,34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4,328" to="519,35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4,315" to="519,34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21,325" to="539,32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21,312" to="539,31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40,320" to="557,32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40,308" to="557,31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59,316" to="576,31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59,304" to="576,30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77,313" to="593,31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77,301" to="593,30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94,308" to="609,31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94,296" to="609,29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11,302" to="625,30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11,290" to="625,29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27,297" to="641,30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27,284" to="641,28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42,291" to="655,29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42,279" to="655,28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56,286" to="668,29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56,273" to="668,27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69,281" to="678,28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69,269" to="678,27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80,277" to="690,28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80,264" to="690,26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91,272" to="702,27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91,260" to="702,26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04,268" to="716,27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04,255" to="716,25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17,264" to="729,26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17,252" to="729,25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31,262" to="744,26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31,249" to="744,25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46,260" to="760,26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46,248" to="760,24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61,257" to="775,25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61,245" to="775,24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77,255" to="792,25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77,243" to="792,24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93,254" to="808,25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93,242" to="808,24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09,255" to="824,25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09,242" to="824,24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26,255" to="841,25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26,242" to="841,24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43,255" to="858,25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43,242" to="858,24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59,255" to="874,25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59,243" to="874,24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76,256" to="891,25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76,244" to="891,24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92,257" to="906,25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92,245" to="906,24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08,259" to="922,26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08,247" to="922,24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23,261" to="937,26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23,249" to="937,25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38,264" to="951,26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38,252" to="951,25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53,267" to="965,26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53,255" to="965,25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66,271" to="977,27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66,258" to="977,26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79,275" to="990,27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79,263" to="990,26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91,279" to="1001,28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91,267" to="1001,27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02,284" to="1011,28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02,271" to="1011,27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12,289" to="1019,29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12,277" to="1019,28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21,294" to="1027,29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21,282" to="1027,28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29,300" to="1034,30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29,287" to="1034,29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35,305" to="1039,309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35,292" to="1039,296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42,311" to="1046,31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95,219" path="m0,219l0,0l95,84e" stroked="t" o:allowincell="t" style="position:absolute;left:1042;top:299;width:4;height:11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shape id="shape_0" coordsize="18300,3481" path="m0,0l3101,3090l3180,3157l3280,3219l3400,3277l3536,3329l3689,3374l3854,3412l4031,3442l4216,3463l4406,3477l4599,3481l4792,3477l4983,3463l5168,3442l9176,2867l9515,2814l9846,2753l10165,2684l10474,2608l10769,2526l11050,2436l11317,2340l11567,2239l11801,2131l11990,2046l12196,1967l12418,1893l12654,1827l12904,1768l13164,1716l13435,1672l13714,1636l13999,1608l14289,1589l14583,1579l14877,1577l15171,1584l15463,1600l15750,1624l16032,1656l16306,1697l16571,1746l16825,1802l17067,1866l17294,1936l17507,2013l17703,2096l17881,2185l18041,2278l18181,2376l18300,2478e" stroked="t" o:allowincell="t" style="position:absolute;left:3;top:153;width:1032;height:195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035,292" to="1039,296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7078,1625" path="m0,990l95,1074l211,1153l345,1229l498,1299l666,1364l850,1422l1048,1474l1257,1519l1476,1556l1704,1586l1937,1607l2175,1621l2415,1625l2655,1622l2894,1610l3128,1590l3357,1561l5398,1269l5619,1233l5830,1189l6029,1138l6215,1080l6386,1017l6541,947l6678,872l6797,793l6895,711l6973,625l7030,536l7065,446l7078,356l7068,265l7037,175l6983,86l6909,0e" stroked="t" o:allowincell="t" style="position:absolute;left:1042;top:243;width:398;height:90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231,42" to="1431,24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25,37" to="1229,4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18,33" to="1223,3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11,28" to="1217,3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02,24" to="1209,2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92,20" to="1200,2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82,16" to="1191,1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70,13" to="1180,1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8,10" to="1169,1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45,8" to="1156,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32,6" to="1144,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19,4" to="1131,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05,3" to="1117,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91,3" to="1104,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76,3" to="1089,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62,3" to="1075,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48,3" to="1061,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34,2" to="1046,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21,4" to="1033,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,6" to="1020,15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47,316" to="1052,31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47,304" to="1052,30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54,321" to="1060,32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54,308" to="1060,31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61,325" to="1068,32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;top:195;width:1407;height:712">
                        <v:line id="shape_0" from="1062,312" to="1069,31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70,329" to="1078,33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70,317" to="1078,31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80,332" to="1089,33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80,320" to="1089,32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90,336" to="1100,33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90,323" to="1100,32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02,339" to="1112,34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02,326" to="1112,32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13,341" to="1124,34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13,329" to="1124,32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26,343" to="1137,34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26,331" to="1137,33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39,345" to="1151,34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39,333" to="1151,33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2,346" to="1164,34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2,334" to="1164,33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5,347" to="1177,34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5,335" to="1177,33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79,347" to="1191,34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79,335" to="1191,33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92,346" to="1204,34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92,334" to="1204,33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06,344" to="1218,34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06,332" to="1218,33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19,343" to="1230,34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19,330" to="1230,33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32,327" to="1346,34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32,315" to="1346,33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7,325" to="1358,32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7,313" to="1358,31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60,323" to="1370,32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60,310" to="1370,31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2,320" to="1382,32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2,307" to="1382,30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3,316" to="1392,31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3,303" to="1392,30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3,312" to="1401,31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3,299" to="1401,30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03,308" to="1410,31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03,296" to="1410,29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12,305" to="1418,30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12,292" to="1418,29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19,300" to="1424,30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19,288" to="1424,29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26,296" to="1430,29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26,283" to="1430,28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32,290" to="1435,29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32,278" to="1435,28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36,286" to="1438,28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36,272" to="1438,27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39,280" to="1439,28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39,267" to="1439,27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41,274" to="1441,27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41,262" to="1441,26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42,263" to="1442,27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99,352" to="199,90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4,743" to="198,90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4,195" to="34,74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99,352" to="199,90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2,848" to="212,90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99,906" to="210,90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2,355" to="212,44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4,195" to="34,74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99,352" to="199,90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4,743" to="198,90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6,815" to="446,87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4,870" to="445,87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6,337" to="446,41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6,815" to="446,87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58,812" to="458,86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6,870" to="457,87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6,337" to="446,41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58,336" to="458,41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6,815" to="446,87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6,337" to="446,41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4,870" to="445,87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4103,1567" path="m0,1567l4103,979l4103,0e" stroked="t" o:allowincell="t" style="position:absolute;left:212;top:815;width:230;height:87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212,869" to="442,90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2,414" to="445,44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79,348" to="444,41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6,414" to="446,41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2,414" to="445,44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2,447" to="212,44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8,497" to="373,49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1,499" to="367,50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53,502" to="359,50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44,503" to="351,50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35,504" to="343,50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25,507" to="333,50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16,508" to="324,50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06,508" to="314,50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6,508" to="304,50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7,507" to="295,50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1358,143" path="m0,143l346,94l391,139l567,135l740,122l908,103l1068,75l1219,41l1358,0e" stroked="t" o:allowincell="t" style="position:absolute;left:287;top:499;width:75;height:6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361,496" to="362,49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1,493" to="379,49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75,492" to="379,49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75,492" to="379,49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80,493" to="380,49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75,497" to="379,49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8,497" to="373,49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8,501" to="373,50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1,499" to="367,50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1,504" to="367,50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53,502" to="359,50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53,506" to="359,50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44,503" to="351,50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44,507" to="351,50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35,504" to="343,50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35,509" to="343,50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25,507" to="333,50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25,511" to="333,51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16,508" to="324,50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16,512" to="324,51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06,508" to="314,50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06,513" to="314,51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6,508" to="304,50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6,512" to="304,51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7,507" to="295,50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7,511" to="295,51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7,507" to="287,51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1,496" to="362,49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1,495" to="361,49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57,414" to="460,41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0,415" to="444,44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62,418" to="462,54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5,419" to="460,45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5,549" to="460,58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0,451" to="200,57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0,581" to="203,58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0,452" to="203,45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5,455" to="205,58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6,413" to="456,41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8,628" to="373,62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1,631" to="367,63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53,633" to="359,63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44,635" to="351,63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35,636" to="343,63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25,639" to="333,63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16,639" to="324,63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06,640" to="314,64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6,640" to="304,64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7,639" to="295,63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1358,143" path="m0,143l346,93l391,138l567,134l740,122l908,102l1068,75l1219,40l1358,0e" stroked="t" o:allowincell="t" style="position:absolute;left:287;top:631;width:75;height:7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361,628" to="362,62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1,625" to="379,62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75,624" to="379,62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75,624" to="379,62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80,625" to="380,62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75,630" to="379,63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8,628" to="373,62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8,633" to="373,63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1,631" to="367,63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1,636" to="367,63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53,633" to="359,63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53,638" to="359,63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44,635" to="351,63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44,639" to="351,63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35,636" to="343,63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35,641" to="343,64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25,639" to="333,63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25,643" to="333,64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16,639" to="324,63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16,644" to="324,64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06,640" to="314,64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06,645" to="314,64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6,640" to="304,64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6,644" to="304,64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7,639" to="295,63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7,643" to="295,64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7,639" to="287,64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1,628" to="362,62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1,627" to="361,62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60,549" to="461,55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0,583" to="200,58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62,550" to="462,67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5,551" to="460,58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5,680" to="460,71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0,582" to="200,71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0,713" to="203,71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0,583" to="203,58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5,587" to="205,71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8,760" to="373,76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1,763" to="367,76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53,765" to="359,76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44,766" to="351,76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35,768" to="343,76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25,770" to="333,77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16,771" to="324,77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06,772" to="314,77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6,771" to="304,77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7,771" to="295,77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1358,143" path="m0,143l346,93l391,139l567,134l740,122l908,102l1068,75l1219,41l1358,0e" stroked="t" o:allowincell="t" style="position:absolute;left:287;top:763;width:75;height:6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361,760" to="362,76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1,757" to="379,75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75,757" to="379,75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75,757" to="379,75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80,757" to="380,76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75,762" to="379,76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</v:group>
                      <v:line id="shape_0" from="368,760" to="373,76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68,764" to="373,76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61,763" to="367,76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61,767" to="367,76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53,765" to="359,76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53,770" to="359,77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44,766" to="351,76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44,771" to="351,77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35,768" to="343,76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35,772" to="343,77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6,770" to="334,77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6,775" to="334,77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16,771" to="324,77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16,776" to="324,77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6,771" to="314,77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6,776" to="314,77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6,771" to="304,77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6,776" to="304,77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87,770" to="295,77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87,775" to="295,77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87,770" to="287,77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61,760" to="362,76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61,759" to="361,76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60,681" to="461,68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01,715" to="201,71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62,682" to="462,81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05,682" to="460,71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05,811" to="460,84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01,714" to="201,84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01,844" to="204,84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01,715" to="204,71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05,719" to="205,84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80,324" to="691,33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80,280" to="680,33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67,286" to="667,33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26,1044" path="m0,1017l226,1044l226,0e" stroked="t" o:allowincell="t" style="position:absolute;left:667;top:281;width:11;height:58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667,286" to="667,33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4,266" to="725,30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2,306" to="692,30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2,309" to="692,31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2,312" to="692,31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3,314" to="694,315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7808,932" path="m0,0l60,43l139,82l235,114l344,140l463,159l6956,920l7082,930l7210,932l7338,926l7461,911l7574,888l7676,858l7763,822l7808,795e" stroked="t" o:allowincell="t" style="position:absolute;left:695;top:317;width:440;height:51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coordsize="17,267" path="m17,267l0,218l0,0e" stroked="t" o:allowincell="t" style="position:absolute;left:692;top:312;width:0;height:1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692,312" to="692,31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3,327" to="694,328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3,314" to="694,315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5,329" to="697,33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5,317" to="697,31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9,332" to="702,33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9,319" to="702,32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3,334" to="707,33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3,322" to="707,32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9,336" to="714,33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9,323" to="714,32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5,337" to="720,33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5,325" to="720,32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21,338" to="1086,38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21,326" to="1086,36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88,381" to="1094,38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88,369" to="1094,36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95,382" to="1101,38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95,370" to="1101,37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02,382" to="1108,38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02,369" to="1108,36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10,381" to="1115,38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10,369" to="1115,36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17,379" to="1122,37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17,366" to="1122,36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23,377" to="1127,37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23,365" to="1127,36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29,375" to="1133,37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29,363" to="1133,36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34,373" to="1135,37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34,361" to="1135,36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49,347" to="1189,39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49,345" to="1149,39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36,344" to="1136,39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26,919" path="m0,893l226,919l226,0e" stroked="t" o:allowincell="t" style="position:absolute;left:1136;top:346;width:11;height:50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136,344" to="1136,39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47,341" to="1247,88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46,887" to="1246,888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855,9928" path="m0,9821l54,9860l134,9891l232,9914l343,9927l459,9928l571,9918l673,9898l757,9868l818,9830l852,9788l855,9745l855,0e" stroked="t" o:allowincell="t" style="position:absolute;left:1248;top:335;width:47;height:560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006,371" to="1006,64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05,647" to="1005,648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855,4918" path="m0,4811l54,4849l134,4881l232,4904l343,4917l459,4918l571,4908l673,4887l757,4857l818,4820l852,4778l855,4735l855,0e" stroked="t" o:allowincell="t" style="position:absolute;left:1007;top:378;width:47;height:276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27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строй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х700х9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3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818515" cy="189865"/>
                  <wp:effectExtent l="0" t="0" r="0" b="0"/>
                  <wp:docPr id="5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24" r="-2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24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компьютерный с надстройко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х1050х8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920750" cy="63119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0880" cy="631080"/>
                                <a:chOff x="0" y="0"/>
                                <a:chExt cx="920880" cy="631080"/>
                              </a:xfrm>
                            </wpg:grpSpPr>
                            <wps:wsp>
                              <wps:cNvSpPr/>
                              <wps:nvSpPr>
                                <wps:cNvPr id="4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20880" cy="63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" y="84960"/>
                                  <a:ext cx="913680" cy="196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66880" y="4716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7880" y="4788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8520" y="4896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0" y="5040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160" y="507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440" y="507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1080" y="5040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1360" y="4968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720" y="4824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720" y="4716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440" y="4572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160" y="4392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0" y="41400"/>
                                    <a:ext cx="68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760" y="38880"/>
                                    <a:ext cx="68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3636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9800" y="33840"/>
                                    <a:ext cx="57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760" y="3060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440" y="2736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880" y="0"/>
                                    <a:ext cx="2408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90" h="713">
                                        <a:moveTo>
                                          <a:pt x="0" y="138"/>
                                        </a:moveTo>
                                        <a:lnTo>
                                          <a:pt x="320" y="96"/>
                                        </a:lnTo>
                                        <a:lnTo>
                                          <a:pt x="647" y="61"/>
                                        </a:lnTo>
                                        <a:lnTo>
                                          <a:pt x="978" y="35"/>
                                        </a:lnTo>
                                        <a:lnTo>
                                          <a:pt x="1313" y="15"/>
                                        </a:lnTo>
                                        <a:lnTo>
                                          <a:pt x="1650" y="4"/>
                                        </a:lnTo>
                                        <a:lnTo>
                                          <a:pt x="1989" y="0"/>
                                        </a:lnTo>
                                        <a:lnTo>
                                          <a:pt x="2328" y="3"/>
                                        </a:lnTo>
                                        <a:lnTo>
                                          <a:pt x="2665" y="15"/>
                                        </a:lnTo>
                                        <a:lnTo>
                                          <a:pt x="3000" y="34"/>
                                        </a:lnTo>
                                        <a:lnTo>
                                          <a:pt x="3332" y="61"/>
                                        </a:lnTo>
                                        <a:lnTo>
                                          <a:pt x="3658" y="95"/>
                                        </a:lnTo>
                                        <a:lnTo>
                                          <a:pt x="3979" y="137"/>
                                        </a:lnTo>
                                        <a:lnTo>
                                          <a:pt x="4292" y="186"/>
                                        </a:lnTo>
                                        <a:lnTo>
                                          <a:pt x="4596" y="242"/>
                                        </a:lnTo>
                                        <a:lnTo>
                                          <a:pt x="4892" y="305"/>
                                        </a:lnTo>
                                        <a:lnTo>
                                          <a:pt x="5176" y="374"/>
                                        </a:lnTo>
                                        <a:lnTo>
                                          <a:pt x="5450" y="450"/>
                                        </a:lnTo>
                                        <a:lnTo>
                                          <a:pt x="5710" y="532"/>
                                        </a:lnTo>
                                        <a:lnTo>
                                          <a:pt x="5957" y="620"/>
                                        </a:lnTo>
                                        <a:lnTo>
                                          <a:pt x="6190" y="71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4400" y="4680"/>
                                    <a:ext cx="241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0800" y="8280"/>
                                    <a:ext cx="182880" cy="259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3840" y="4680"/>
                                    <a:ext cx="25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8280"/>
                                    <a:ext cx="1530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43" h="755">
                                        <a:moveTo>
                                          <a:pt x="0" y="0"/>
                                        </a:moveTo>
                                        <a:lnTo>
                                          <a:pt x="97" y="89"/>
                                        </a:lnTo>
                                        <a:lnTo>
                                          <a:pt x="213" y="174"/>
                                        </a:lnTo>
                                        <a:lnTo>
                                          <a:pt x="348" y="255"/>
                                        </a:lnTo>
                                        <a:lnTo>
                                          <a:pt x="500" y="332"/>
                                        </a:lnTo>
                                        <a:lnTo>
                                          <a:pt x="669" y="404"/>
                                        </a:lnTo>
                                        <a:lnTo>
                                          <a:pt x="852" y="470"/>
                                        </a:lnTo>
                                        <a:lnTo>
                                          <a:pt x="1050" y="530"/>
                                        </a:lnTo>
                                        <a:lnTo>
                                          <a:pt x="1260" y="584"/>
                                        </a:lnTo>
                                        <a:lnTo>
                                          <a:pt x="1481" y="631"/>
                                        </a:lnTo>
                                        <a:lnTo>
                                          <a:pt x="1712" y="670"/>
                                        </a:lnTo>
                                        <a:lnTo>
                                          <a:pt x="1951" y="703"/>
                                        </a:lnTo>
                                        <a:lnTo>
                                          <a:pt x="2196" y="728"/>
                                        </a:lnTo>
                                        <a:lnTo>
                                          <a:pt x="2446" y="745"/>
                                        </a:lnTo>
                                        <a:lnTo>
                                          <a:pt x="2698" y="754"/>
                                        </a:lnTo>
                                        <a:lnTo>
                                          <a:pt x="2952" y="755"/>
                                        </a:lnTo>
                                        <a:lnTo>
                                          <a:pt x="3205" y="748"/>
                                        </a:lnTo>
                                        <a:lnTo>
                                          <a:pt x="3456" y="733"/>
                                        </a:lnTo>
                                        <a:lnTo>
                                          <a:pt x="3702" y="711"/>
                                        </a:lnTo>
                                        <a:lnTo>
                                          <a:pt x="3943" y="6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"/>
                                    <a:ext cx="111240" cy="110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560" y="195120"/>
                                    <a:ext cx="64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19620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9692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19692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19620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360" y="195840"/>
                                    <a:ext cx="64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19440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193320"/>
                                    <a:ext cx="57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191880"/>
                                    <a:ext cx="50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19008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20" y="187920"/>
                                    <a:ext cx="39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85400"/>
                                    <a:ext cx="32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8288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400" y="175320"/>
                                    <a:ext cx="143640" cy="201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720" y="147960"/>
                                    <a:ext cx="828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720" y="151920"/>
                                    <a:ext cx="90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360" y="155880"/>
                                    <a:ext cx="90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6280" y="158760"/>
                                    <a:ext cx="93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5480" y="16272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4680" y="165960"/>
                                    <a:ext cx="1080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3160" y="16776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1280" y="17028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9040" y="17352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55920" y="16092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2320" y="157680"/>
                                    <a:ext cx="39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280" y="153720"/>
                                    <a:ext cx="43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520" y="150480"/>
                                    <a:ext cx="57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040" y="147600"/>
                                    <a:ext cx="57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200" y="144360"/>
                                    <a:ext cx="68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640" y="141840"/>
                                    <a:ext cx="68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360" y="139320"/>
                                    <a:ext cx="82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13680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13464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13284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5280" y="13140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13032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0" y="12960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1288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1288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440" y="1288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640" y="1288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2560" y="12852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2120" y="12888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040" y="13104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2680" y="13212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2960" y="133560"/>
                                    <a:ext cx="90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3960" y="13464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5320" y="13716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7760" y="13968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9840" y="142920"/>
                                    <a:ext cx="68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3000" y="14544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880" y="165240"/>
                                    <a:ext cx="1936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72" h="585">
                                        <a:moveTo>
                                          <a:pt x="0" y="0"/>
                                        </a:moveTo>
                                        <a:lnTo>
                                          <a:pt x="88" y="77"/>
                                        </a:lnTo>
                                        <a:lnTo>
                                          <a:pt x="194" y="150"/>
                                        </a:lnTo>
                                        <a:lnTo>
                                          <a:pt x="318" y="220"/>
                                        </a:lnTo>
                                        <a:lnTo>
                                          <a:pt x="458" y="284"/>
                                        </a:lnTo>
                                        <a:lnTo>
                                          <a:pt x="614" y="344"/>
                                        </a:lnTo>
                                        <a:lnTo>
                                          <a:pt x="783" y="398"/>
                                        </a:lnTo>
                                        <a:lnTo>
                                          <a:pt x="965" y="446"/>
                                        </a:lnTo>
                                        <a:lnTo>
                                          <a:pt x="1158" y="487"/>
                                        </a:lnTo>
                                        <a:lnTo>
                                          <a:pt x="1360" y="521"/>
                                        </a:lnTo>
                                        <a:lnTo>
                                          <a:pt x="1569" y="549"/>
                                        </a:lnTo>
                                        <a:lnTo>
                                          <a:pt x="1784" y="568"/>
                                        </a:lnTo>
                                        <a:lnTo>
                                          <a:pt x="2003" y="580"/>
                                        </a:lnTo>
                                        <a:lnTo>
                                          <a:pt x="2224" y="585"/>
                                        </a:lnTo>
                                        <a:lnTo>
                                          <a:pt x="2446" y="582"/>
                                        </a:lnTo>
                                        <a:lnTo>
                                          <a:pt x="2665" y="571"/>
                                        </a:lnTo>
                                        <a:lnTo>
                                          <a:pt x="2881" y="552"/>
                                        </a:lnTo>
                                        <a:lnTo>
                                          <a:pt x="3092" y="526"/>
                                        </a:lnTo>
                                        <a:lnTo>
                                          <a:pt x="4972" y="2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040" y="1411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2600" y="145080"/>
                                    <a:ext cx="14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0080" y="147960"/>
                                    <a:ext cx="18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560" y="15192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4320" y="155160"/>
                                    <a:ext cx="32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00" y="157680"/>
                                    <a:ext cx="39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4960" y="16092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0" y="16344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2720" y="165240"/>
                                    <a:ext cx="57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6240" y="16776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9400" y="17028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1840" y="17208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3560" y="17352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"/>
                                    <a:ext cx="111240" cy="110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440"/>
                                    <a:ext cx="11124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6" h="2847">
                                        <a:moveTo>
                                          <a:pt x="0" y="20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56" y="284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8288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7532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85400"/>
                                    <a:ext cx="32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77840"/>
                                    <a:ext cx="32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20" y="187920"/>
                                    <a:ext cx="39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20" y="180000"/>
                                    <a:ext cx="39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19008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18180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191880"/>
                                    <a:ext cx="50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183600"/>
                                    <a:ext cx="50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193320"/>
                                    <a:ext cx="57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185400"/>
                                    <a:ext cx="57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19440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18684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360" y="195840"/>
                                    <a:ext cx="64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360" y="187920"/>
                                    <a:ext cx="64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19620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18864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19692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18936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9692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8936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19620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18864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560" y="195120"/>
                                    <a:ext cx="64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560" y="187560"/>
                                    <a:ext cx="64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400" y="175320"/>
                                    <a:ext cx="143640" cy="201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400" y="167040"/>
                                    <a:ext cx="143640" cy="201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9040" y="17352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9040" y="16524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1280" y="17028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1280" y="16272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3160" y="16776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3160" y="160920"/>
                                    <a:ext cx="115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4680" y="165960"/>
                                    <a:ext cx="1080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4680" y="158400"/>
                                    <a:ext cx="1080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5480" y="16272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5480" y="15516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6280" y="158760"/>
                                    <a:ext cx="93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6280" y="151200"/>
                                    <a:ext cx="93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360" y="155880"/>
                                    <a:ext cx="90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360" y="147600"/>
                                    <a:ext cx="90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720" y="151920"/>
                                    <a:ext cx="90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720" y="144360"/>
                                    <a:ext cx="90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720" y="147960"/>
                                    <a:ext cx="828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720" y="141120"/>
                                    <a:ext cx="828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3000" y="14544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3000" y="13788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9840" y="142920"/>
                                    <a:ext cx="68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9840" y="134640"/>
                                    <a:ext cx="68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7760" y="13968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7760" y="13212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5320" y="13716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5320" y="12888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3960" y="13464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3960" y="12708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2960" y="133560"/>
                                    <a:ext cx="90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2960" y="126000"/>
                                    <a:ext cx="90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2680" y="13212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2680" y="12384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040" y="13104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040" y="12276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2120" y="12888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2120" y="12132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2560" y="12852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2560" y="12096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640" y="1288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640" y="1209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440" y="1288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440" y="1209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1288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1209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1288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320" y="12132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0" y="12960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0" y="12132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13032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12276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5280" y="13140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5280" y="12384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13284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12528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13464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12708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13680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3360" y="12888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360" y="139320"/>
                                    <a:ext cx="82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360" y="131040"/>
                                    <a:ext cx="82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640" y="141840"/>
                                    <a:ext cx="68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640" y="133560"/>
                                    <a:ext cx="68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200" y="144360"/>
                                    <a:ext cx="68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200" y="136800"/>
                                    <a:ext cx="68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040" y="147600"/>
                                    <a:ext cx="57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040" y="139320"/>
                                    <a:ext cx="57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520" y="150480"/>
                                    <a:ext cx="57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520" y="142920"/>
                                    <a:ext cx="57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280" y="153720"/>
                                    <a:ext cx="43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280" y="146160"/>
                                    <a:ext cx="43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2320" y="157680"/>
                                    <a:ext cx="39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2320" y="149400"/>
                                    <a:ext cx="39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55920" y="16092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55920" y="15264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880" y="165240"/>
                                    <a:ext cx="32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880" y="156960"/>
                                    <a:ext cx="3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02">
                                        <a:moveTo>
                                          <a:pt x="0" y="20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8" y="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440"/>
                                    <a:ext cx="65664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58" h="3207">
                                        <a:moveTo>
                                          <a:pt x="0" y="0"/>
                                        </a:moveTo>
                                        <a:lnTo>
                                          <a:pt x="2856" y="2847"/>
                                        </a:lnTo>
                                        <a:lnTo>
                                          <a:pt x="2930" y="2908"/>
                                        </a:lnTo>
                                        <a:lnTo>
                                          <a:pt x="3022" y="2966"/>
                                        </a:lnTo>
                                        <a:lnTo>
                                          <a:pt x="3132" y="3019"/>
                                        </a:lnTo>
                                        <a:lnTo>
                                          <a:pt x="3258" y="3067"/>
                                        </a:lnTo>
                                        <a:lnTo>
                                          <a:pt x="3398" y="3108"/>
                                        </a:lnTo>
                                        <a:lnTo>
                                          <a:pt x="3551" y="3143"/>
                                        </a:lnTo>
                                        <a:lnTo>
                                          <a:pt x="3713" y="3171"/>
                                        </a:lnTo>
                                        <a:lnTo>
                                          <a:pt x="3884" y="3191"/>
                                        </a:lnTo>
                                        <a:lnTo>
                                          <a:pt x="4059" y="3203"/>
                                        </a:lnTo>
                                        <a:lnTo>
                                          <a:pt x="4237" y="3207"/>
                                        </a:lnTo>
                                        <a:lnTo>
                                          <a:pt x="4415" y="3203"/>
                                        </a:lnTo>
                                        <a:lnTo>
                                          <a:pt x="4590" y="3191"/>
                                        </a:lnTo>
                                        <a:lnTo>
                                          <a:pt x="4760" y="3171"/>
                                        </a:lnTo>
                                        <a:lnTo>
                                          <a:pt x="8453" y="2641"/>
                                        </a:lnTo>
                                        <a:lnTo>
                                          <a:pt x="8765" y="2592"/>
                                        </a:lnTo>
                                        <a:lnTo>
                                          <a:pt x="9070" y="2536"/>
                                        </a:lnTo>
                                        <a:lnTo>
                                          <a:pt x="9364" y="2473"/>
                                        </a:lnTo>
                                        <a:lnTo>
                                          <a:pt x="9648" y="2403"/>
                                        </a:lnTo>
                                        <a:lnTo>
                                          <a:pt x="9920" y="2327"/>
                                        </a:lnTo>
                                        <a:lnTo>
                                          <a:pt x="10180" y="2245"/>
                                        </a:lnTo>
                                        <a:lnTo>
                                          <a:pt x="10425" y="2157"/>
                                        </a:lnTo>
                                        <a:lnTo>
                                          <a:pt x="10656" y="2063"/>
                                        </a:lnTo>
                                        <a:lnTo>
                                          <a:pt x="10871" y="1964"/>
                                        </a:lnTo>
                                        <a:lnTo>
                                          <a:pt x="11045" y="1885"/>
                                        </a:lnTo>
                                        <a:lnTo>
                                          <a:pt x="11235" y="1812"/>
                                        </a:lnTo>
                                        <a:lnTo>
                                          <a:pt x="11439" y="1745"/>
                                        </a:lnTo>
                                        <a:lnTo>
                                          <a:pt x="11657" y="1683"/>
                                        </a:lnTo>
                                        <a:lnTo>
                                          <a:pt x="11887" y="1629"/>
                                        </a:lnTo>
                                        <a:lnTo>
                                          <a:pt x="12127" y="1581"/>
                                        </a:lnTo>
                                        <a:lnTo>
                                          <a:pt x="12376" y="1541"/>
                                        </a:lnTo>
                                        <a:lnTo>
                                          <a:pt x="12633" y="1508"/>
                                        </a:lnTo>
                                        <a:lnTo>
                                          <a:pt x="12896" y="1482"/>
                                        </a:lnTo>
                                        <a:lnTo>
                                          <a:pt x="13163" y="1465"/>
                                        </a:lnTo>
                                        <a:lnTo>
                                          <a:pt x="13433" y="1455"/>
                                        </a:lnTo>
                                        <a:lnTo>
                                          <a:pt x="13704" y="1454"/>
                                        </a:lnTo>
                                        <a:lnTo>
                                          <a:pt x="13975" y="1460"/>
                                        </a:lnTo>
                                        <a:lnTo>
                                          <a:pt x="14244" y="1474"/>
                                        </a:lnTo>
                                        <a:lnTo>
                                          <a:pt x="14509" y="1496"/>
                                        </a:lnTo>
                                        <a:lnTo>
                                          <a:pt x="14768" y="1526"/>
                                        </a:lnTo>
                                        <a:lnTo>
                                          <a:pt x="15021" y="1564"/>
                                        </a:lnTo>
                                        <a:lnTo>
                                          <a:pt x="15265" y="1609"/>
                                        </a:lnTo>
                                        <a:lnTo>
                                          <a:pt x="15499" y="1661"/>
                                        </a:lnTo>
                                        <a:lnTo>
                                          <a:pt x="15721" y="1719"/>
                                        </a:lnTo>
                                        <a:lnTo>
                                          <a:pt x="15931" y="1784"/>
                                        </a:lnTo>
                                        <a:lnTo>
                                          <a:pt x="16127" y="1855"/>
                                        </a:lnTo>
                                        <a:lnTo>
                                          <a:pt x="16308" y="1932"/>
                                        </a:lnTo>
                                        <a:lnTo>
                                          <a:pt x="16472" y="2013"/>
                                        </a:lnTo>
                                        <a:lnTo>
                                          <a:pt x="16619" y="2100"/>
                                        </a:lnTo>
                                        <a:lnTo>
                                          <a:pt x="16748" y="2190"/>
                                        </a:lnTo>
                                        <a:lnTo>
                                          <a:pt x="16858" y="22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55920" y="15264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880" y="121320"/>
                                    <a:ext cx="25416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20" h="1497">
                                        <a:moveTo>
                                          <a:pt x="0" y="912"/>
                                        </a:moveTo>
                                        <a:lnTo>
                                          <a:pt x="88" y="989"/>
                                        </a:lnTo>
                                        <a:lnTo>
                                          <a:pt x="194" y="1063"/>
                                        </a:lnTo>
                                        <a:lnTo>
                                          <a:pt x="318" y="1132"/>
                                        </a:lnTo>
                                        <a:lnTo>
                                          <a:pt x="458" y="1197"/>
                                        </a:lnTo>
                                        <a:lnTo>
                                          <a:pt x="614" y="1256"/>
                                        </a:lnTo>
                                        <a:lnTo>
                                          <a:pt x="783" y="1310"/>
                                        </a:lnTo>
                                        <a:lnTo>
                                          <a:pt x="965" y="1358"/>
                                        </a:lnTo>
                                        <a:lnTo>
                                          <a:pt x="1158" y="1399"/>
                                        </a:lnTo>
                                        <a:lnTo>
                                          <a:pt x="1360" y="1434"/>
                                        </a:lnTo>
                                        <a:lnTo>
                                          <a:pt x="1569" y="1461"/>
                                        </a:lnTo>
                                        <a:lnTo>
                                          <a:pt x="1784" y="1481"/>
                                        </a:lnTo>
                                        <a:lnTo>
                                          <a:pt x="2003" y="1493"/>
                                        </a:lnTo>
                                        <a:lnTo>
                                          <a:pt x="2224" y="1497"/>
                                        </a:lnTo>
                                        <a:lnTo>
                                          <a:pt x="2446" y="1494"/>
                                        </a:lnTo>
                                        <a:lnTo>
                                          <a:pt x="2665" y="1483"/>
                                        </a:lnTo>
                                        <a:lnTo>
                                          <a:pt x="2881" y="1464"/>
                                        </a:lnTo>
                                        <a:lnTo>
                                          <a:pt x="3092" y="1438"/>
                                        </a:lnTo>
                                        <a:lnTo>
                                          <a:pt x="4972" y="1169"/>
                                        </a:lnTo>
                                        <a:lnTo>
                                          <a:pt x="5176" y="1135"/>
                                        </a:lnTo>
                                        <a:lnTo>
                                          <a:pt x="5370" y="1095"/>
                                        </a:lnTo>
                                        <a:lnTo>
                                          <a:pt x="5553" y="1048"/>
                                        </a:lnTo>
                                        <a:lnTo>
                                          <a:pt x="5725" y="995"/>
                                        </a:lnTo>
                                        <a:lnTo>
                                          <a:pt x="5882" y="937"/>
                                        </a:lnTo>
                                        <a:lnTo>
                                          <a:pt x="6025" y="873"/>
                                        </a:lnTo>
                                        <a:lnTo>
                                          <a:pt x="6152" y="804"/>
                                        </a:lnTo>
                                        <a:lnTo>
                                          <a:pt x="6261" y="731"/>
                                        </a:lnTo>
                                        <a:lnTo>
                                          <a:pt x="6352" y="655"/>
                                        </a:lnTo>
                                        <a:lnTo>
                                          <a:pt x="6423" y="575"/>
                                        </a:lnTo>
                                        <a:lnTo>
                                          <a:pt x="6476" y="494"/>
                                        </a:lnTo>
                                        <a:lnTo>
                                          <a:pt x="6508" y="411"/>
                                        </a:lnTo>
                                        <a:lnTo>
                                          <a:pt x="6520" y="328"/>
                                        </a:lnTo>
                                        <a:lnTo>
                                          <a:pt x="6511" y="244"/>
                                        </a:lnTo>
                                        <a:lnTo>
                                          <a:pt x="6482" y="161"/>
                                        </a:lnTo>
                                        <a:lnTo>
                                          <a:pt x="6433" y="79"/>
                                        </a:lnTo>
                                        <a:lnTo>
                                          <a:pt x="6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4920"/>
                                    <a:ext cx="199440" cy="28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720" y="50760"/>
                                    <a:ext cx="70560" cy="705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360" y="5040"/>
                                  <a:ext cx="789480" cy="26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9280" y="248400"/>
                                    <a:ext cx="39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9280" y="240840"/>
                                    <a:ext cx="39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25164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24336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920" y="25416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920" y="24588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960" y="256680"/>
                                    <a:ext cx="57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960" y="248400"/>
                                    <a:ext cx="57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25848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25092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26100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25272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26280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25452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0320" y="26424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0320" y="25668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265320"/>
                                    <a:ext cx="75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8600" y="257760"/>
                                    <a:ext cx="75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160" y="26676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160" y="25920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2674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25992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3440" y="26784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3440" y="2602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440" y="26784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440" y="2602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720" y="2674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720" y="25992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9360" y="26604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9360" y="25848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7640" y="26496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7640" y="25704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5920" y="255240"/>
                                    <a:ext cx="73080" cy="100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5920" y="247680"/>
                                    <a:ext cx="73080" cy="100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9000" y="25416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9000" y="24660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7280" y="25200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7280" y="24444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4840" y="25092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4840" y="24264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1680" y="24768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1680" y="24012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8160" y="245880"/>
                                    <a:ext cx="57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8160" y="237600"/>
                                    <a:ext cx="57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4640" y="24372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4640" y="235080"/>
                                    <a:ext cx="50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0400" y="24120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0400" y="23292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5440" y="238320"/>
                                    <a:ext cx="39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5440" y="230400"/>
                                    <a:ext cx="39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9040" y="235080"/>
                                    <a:ext cx="32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9040" y="227520"/>
                                    <a:ext cx="32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3000" y="23256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3000" y="22428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5520" y="228600"/>
                                    <a:ext cx="18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5520" y="220320"/>
                                    <a:ext cx="18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7320" y="225000"/>
                                    <a:ext cx="14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7320" y="217080"/>
                                    <a:ext cx="14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8760" y="22176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8760" y="21420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9480" y="21456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2320" y="11988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1320" y="11988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2320" y="12780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3320" y="12060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3320" y="12816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3960" y="12132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3960" y="12960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12312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13068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880" y="12312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880" y="13140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160" y="12312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160" y="13140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520" y="1227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520" y="13068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800" y="12204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800" y="13032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160" y="12060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160" y="12888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160" y="11952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160" y="12780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880" y="11808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880" y="12564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2600" y="11628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2600" y="12384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040" y="113760"/>
                                    <a:ext cx="68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040" y="122040"/>
                                    <a:ext cx="68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200" y="111960"/>
                                    <a:ext cx="68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200" y="119520"/>
                                    <a:ext cx="68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000" y="10944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000" y="11700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240" y="106200"/>
                                    <a:ext cx="57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240" y="114480"/>
                                    <a:ext cx="57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200" y="10368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200" y="11124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880" y="100440"/>
                                    <a:ext cx="43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880" y="10800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160" y="96480"/>
                                    <a:ext cx="90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5880" y="1004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160" y="104040"/>
                                    <a:ext cx="90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93240"/>
                                    <a:ext cx="93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101160"/>
                                    <a:ext cx="93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720" y="0"/>
                                    <a:ext cx="22788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62" h="3078">
                                        <a:moveTo>
                                          <a:pt x="0" y="65"/>
                                        </a:moveTo>
                                        <a:lnTo>
                                          <a:pt x="220" y="38"/>
                                        </a:lnTo>
                                        <a:lnTo>
                                          <a:pt x="445" y="18"/>
                                        </a:lnTo>
                                        <a:lnTo>
                                          <a:pt x="675" y="5"/>
                                        </a:lnTo>
                                        <a:lnTo>
                                          <a:pt x="906" y="0"/>
                                        </a:lnTo>
                                        <a:lnTo>
                                          <a:pt x="1137" y="3"/>
                                        </a:lnTo>
                                        <a:lnTo>
                                          <a:pt x="1367" y="13"/>
                                        </a:lnTo>
                                        <a:lnTo>
                                          <a:pt x="1594" y="31"/>
                                        </a:lnTo>
                                        <a:lnTo>
                                          <a:pt x="1816" y="56"/>
                                        </a:lnTo>
                                        <a:lnTo>
                                          <a:pt x="2031" y="88"/>
                                        </a:lnTo>
                                        <a:lnTo>
                                          <a:pt x="2238" y="128"/>
                                        </a:lnTo>
                                        <a:lnTo>
                                          <a:pt x="2435" y="174"/>
                                        </a:lnTo>
                                        <a:lnTo>
                                          <a:pt x="2621" y="226"/>
                                        </a:lnTo>
                                        <a:lnTo>
                                          <a:pt x="2794" y="285"/>
                                        </a:lnTo>
                                        <a:lnTo>
                                          <a:pt x="2952" y="348"/>
                                        </a:lnTo>
                                        <a:lnTo>
                                          <a:pt x="3096" y="417"/>
                                        </a:lnTo>
                                        <a:lnTo>
                                          <a:pt x="3223" y="490"/>
                                        </a:lnTo>
                                        <a:lnTo>
                                          <a:pt x="3333" y="567"/>
                                        </a:lnTo>
                                        <a:lnTo>
                                          <a:pt x="3424" y="648"/>
                                        </a:lnTo>
                                        <a:lnTo>
                                          <a:pt x="5862" y="30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2320" y="11988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3320" y="12060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3960" y="12132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12312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880" y="12312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160" y="12312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6520" y="1227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800" y="12204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160" y="12060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160" y="11952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880" y="11808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2600" y="11628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040" y="113760"/>
                                    <a:ext cx="68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200" y="111960"/>
                                    <a:ext cx="68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000" y="10944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240" y="106200"/>
                                    <a:ext cx="57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200" y="10368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880" y="100440"/>
                                    <a:ext cx="43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160" y="96480"/>
                                    <a:ext cx="90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93240"/>
                                    <a:ext cx="93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720" y="90360"/>
                                    <a:ext cx="93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8712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120" y="83880"/>
                                    <a:ext cx="1080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8208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7956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7740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880" y="7632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920" y="7488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320" y="7380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7308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723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23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760" y="723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440" y="723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2480" y="7236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9880" y="7308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6560" y="74880"/>
                                    <a:ext cx="126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4320" y="7632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9840" y="77040"/>
                                    <a:ext cx="241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240" y="80640"/>
                                    <a:ext cx="182880" cy="259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520" y="10656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160" y="10800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7800" y="10944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1052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11052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0980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0944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10872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10728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105480"/>
                                    <a:ext cx="90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10368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101520"/>
                                    <a:ext cx="7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99000"/>
                                    <a:ext cx="68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96480"/>
                                    <a:ext cx="68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9396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90720"/>
                                    <a:ext cx="57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8784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84600"/>
                                    <a:ext cx="43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8064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227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28" h="2017">
                                        <a:moveTo>
                                          <a:pt x="78" y="2017"/>
                                        </a:moveTo>
                                        <a:lnTo>
                                          <a:pt x="0" y="1926"/>
                                        </a:lnTo>
                                        <a:lnTo>
                                          <a:pt x="1342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720" y="90360"/>
                                    <a:ext cx="93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720" y="97920"/>
                                    <a:ext cx="93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8712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920" y="9468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120" y="83880"/>
                                    <a:ext cx="1080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120" y="92160"/>
                                    <a:ext cx="1080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8208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8964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7956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360" y="8784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7740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8568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880" y="7632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880" y="8388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920" y="7488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920" y="8244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320" y="7380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320" y="8136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7308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8064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723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7992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23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992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760" y="723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760" y="7992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440" y="723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440" y="7992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2480" y="7236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2480" y="7992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9880" y="7308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9880" y="8064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6560" y="74880"/>
                                    <a:ext cx="126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6560" y="82440"/>
                                    <a:ext cx="126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4320" y="7632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4320" y="8388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66200" y="82080"/>
                                  <a:ext cx="2412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6200" y="90000"/>
                                  <a:ext cx="2412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320" y="85680"/>
                                  <a:ext cx="182880" cy="259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320" y="93240"/>
                                  <a:ext cx="182880" cy="259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0" y="111600"/>
                                  <a:ext cx="90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0" y="119880"/>
                                  <a:ext cx="90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240" y="113040"/>
                                  <a:ext cx="90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240" y="120600"/>
                                  <a:ext cx="90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160" y="11448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12240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11556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12312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1556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312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11484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12312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11448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12240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113760"/>
                                  <a:ext cx="90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121320"/>
                                  <a:ext cx="90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12320"/>
                                  <a:ext cx="90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19880"/>
                                  <a:ext cx="90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10520"/>
                                  <a:ext cx="90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18800"/>
                                  <a:ext cx="90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108720"/>
                                  <a:ext cx="828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117000"/>
                                  <a:ext cx="828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06560"/>
                                  <a:ext cx="756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14840"/>
                                  <a:ext cx="756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104040"/>
                                  <a:ext cx="68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112320"/>
                                  <a:ext cx="68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01520"/>
                                  <a:ext cx="68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09800"/>
                                  <a:ext cx="68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99000"/>
                                  <a:ext cx="648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06560"/>
                                  <a:ext cx="648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95760"/>
                                  <a:ext cx="576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03680"/>
                                  <a:ext cx="576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92880"/>
                                  <a:ext cx="504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100800"/>
                                  <a:ext cx="504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89640"/>
                                  <a:ext cx="432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97200"/>
                                  <a:ext cx="432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85680"/>
                                  <a:ext cx="32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93960"/>
                                  <a:ext cx="32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360" y="82080"/>
                                  <a:ext cx="252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82440"/>
                                  <a:ext cx="25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293">
                                      <a:moveTo>
                                        <a:pt x="78" y="293"/>
                                      </a:moveTo>
                                      <a:lnTo>
                                        <a:pt x="0" y="20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360" y="275760"/>
                                  <a:ext cx="0" cy="352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523800"/>
                                  <a:ext cx="104760" cy="104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176040"/>
                                  <a:ext cx="0" cy="347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360" y="275760"/>
                                  <a:ext cx="0" cy="352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27864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360" y="62748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176040"/>
                                  <a:ext cx="0" cy="347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360" y="275760"/>
                                  <a:ext cx="0" cy="352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523800"/>
                                  <a:ext cx="104760" cy="104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320" y="267480"/>
                                  <a:ext cx="0" cy="339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0516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3384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320" y="267480"/>
                                  <a:ext cx="0" cy="339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66040"/>
                                  <a:ext cx="0" cy="339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320" y="60516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33840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320" y="267480"/>
                                  <a:ext cx="0" cy="339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0516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454680"/>
                                  <a:ext cx="104760" cy="104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558720"/>
                                  <a:ext cx="148680" cy="20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453960"/>
                                  <a:ext cx="4320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559440"/>
                                  <a:ext cx="1486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8" h="749">
                                      <a:moveTo>
                                        <a:pt x="0" y="749"/>
                                      </a:moveTo>
                                      <a:lnTo>
                                        <a:pt x="3818" y="202"/>
                                      </a:lnTo>
                                      <a:lnTo>
                                        <a:pt x="38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558720"/>
                                  <a:ext cx="148680" cy="20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58104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566280"/>
                                  <a:ext cx="148680" cy="20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567720"/>
                                  <a:ext cx="1465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0" h="1507">
                                      <a:moveTo>
                                        <a:pt x="0" y="1507"/>
                                      </a:moveTo>
                                      <a:lnTo>
                                        <a:pt x="3780" y="965"/>
                                      </a:lnTo>
                                      <a:lnTo>
                                        <a:pt x="37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604440"/>
                                  <a:ext cx="146520" cy="20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315000"/>
                                  <a:ext cx="148680" cy="20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272880"/>
                                  <a:ext cx="41760" cy="41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315720"/>
                                  <a:ext cx="1486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8" h="750">
                                      <a:moveTo>
                                        <a:pt x="0" y="750"/>
                                      </a:moveTo>
                                      <a:lnTo>
                                        <a:pt x="3818" y="202"/>
                                      </a:lnTo>
                                      <a:lnTo>
                                        <a:pt x="38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315000"/>
                                  <a:ext cx="148680" cy="20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33732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323280"/>
                                  <a:ext cx="148680" cy="20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1640" y="257760"/>
                                  <a:ext cx="7560" cy="9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1640" y="23040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3720" y="23436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231120"/>
                                  <a:ext cx="75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961">
                                      <a:moveTo>
                                        <a:pt x="0" y="937"/>
                                      </a:moveTo>
                                      <a:lnTo>
                                        <a:pt x="208" y="961"/>
                                      </a:lnTo>
                                      <a:lnTo>
                                        <a:pt x="20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3720" y="23436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0640" y="221040"/>
                                  <a:ext cx="20160" cy="24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560" y="24696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560" y="24840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8840" y="25020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9920" y="25200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253440"/>
                                  <a:ext cx="280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92" h="859">
                                      <a:moveTo>
                                        <a:pt x="0" y="0"/>
                                      </a:moveTo>
                                      <a:lnTo>
                                        <a:pt x="55" y="40"/>
                                      </a:lnTo>
                                      <a:lnTo>
                                        <a:pt x="128" y="75"/>
                                      </a:lnTo>
                                      <a:lnTo>
                                        <a:pt x="215" y="105"/>
                                      </a:lnTo>
                                      <a:lnTo>
                                        <a:pt x="316" y="129"/>
                                      </a:lnTo>
                                      <a:lnTo>
                                        <a:pt x="426" y="146"/>
                                      </a:lnTo>
                                      <a:lnTo>
                                        <a:pt x="6407" y="848"/>
                                      </a:lnTo>
                                      <a:lnTo>
                                        <a:pt x="6523" y="857"/>
                                      </a:lnTo>
                                      <a:lnTo>
                                        <a:pt x="6641" y="859"/>
                                      </a:lnTo>
                                      <a:lnTo>
                                        <a:pt x="6759" y="853"/>
                                      </a:lnTo>
                                      <a:lnTo>
                                        <a:pt x="6872" y="839"/>
                                      </a:lnTo>
                                      <a:lnTo>
                                        <a:pt x="6977" y="818"/>
                                      </a:lnTo>
                                      <a:lnTo>
                                        <a:pt x="7070" y="791"/>
                                      </a:lnTo>
                                      <a:lnTo>
                                        <a:pt x="7150" y="757"/>
                                      </a:lnTo>
                                      <a:lnTo>
                                        <a:pt x="7192" y="732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250200"/>
                                  <a:ext cx="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46">
                                      <a:moveTo>
                                        <a:pt x="16" y="246"/>
                                      </a:moveTo>
                                      <a:lnTo>
                                        <a:pt x="0" y="20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8840" y="25020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9920" y="25956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9920" y="25200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261720"/>
                                  <a:ext cx="18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253440"/>
                                  <a:ext cx="18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262800"/>
                                  <a:ext cx="25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255240"/>
                                  <a:ext cx="25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26424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25668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6532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5776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6676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25848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267480"/>
                                  <a:ext cx="232560" cy="266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259200"/>
                                  <a:ext cx="232560" cy="27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29448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28692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29448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28692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9448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92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29412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286560"/>
                                  <a:ext cx="39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9200" y="29268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9200" y="28512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3160" y="29160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3160" y="28368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760" y="290880"/>
                                  <a:ext cx="25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760" y="283320"/>
                                  <a:ext cx="25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00" y="28944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00" y="28116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9720" y="272880"/>
                                  <a:ext cx="25920" cy="31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9720" y="27180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1440" y="27036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272520"/>
                                  <a:ext cx="75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847">
                                      <a:moveTo>
                                        <a:pt x="0" y="823"/>
                                      </a:moveTo>
                                      <a:lnTo>
                                        <a:pt x="208" y="847"/>
                                      </a:lnTo>
                                      <a:lnTo>
                                        <a:pt x="20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1440" y="27036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000" y="268560"/>
                                  <a:ext cx="0" cy="345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1280" y="61596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264960"/>
                                  <a:ext cx="3060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8" h="9145">
                                      <a:moveTo>
                                        <a:pt x="0" y="9047"/>
                                      </a:moveTo>
                                      <a:lnTo>
                                        <a:pt x="51" y="9082"/>
                                      </a:lnTo>
                                      <a:lnTo>
                                        <a:pt x="124" y="9111"/>
                                      </a:lnTo>
                                      <a:lnTo>
                                        <a:pt x="214" y="9133"/>
                                      </a:lnTo>
                                      <a:lnTo>
                                        <a:pt x="316" y="9144"/>
                                      </a:lnTo>
                                      <a:lnTo>
                                        <a:pt x="423" y="9145"/>
                                      </a:lnTo>
                                      <a:lnTo>
                                        <a:pt x="527" y="9136"/>
                                      </a:lnTo>
                                      <a:lnTo>
                                        <a:pt x="621" y="9117"/>
                                      </a:lnTo>
                                      <a:lnTo>
                                        <a:pt x="698" y="9089"/>
                                      </a:lnTo>
                                      <a:lnTo>
                                        <a:pt x="754" y="9055"/>
                                      </a:lnTo>
                                      <a:lnTo>
                                        <a:pt x="785" y="9017"/>
                                      </a:lnTo>
                                      <a:lnTo>
                                        <a:pt x="788" y="8976"/>
                                      </a:lnTo>
                                      <a:lnTo>
                                        <a:pt x="7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8640" y="28764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8280" y="4636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291960"/>
                                  <a:ext cx="3060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8" h="4531">
                                      <a:moveTo>
                                        <a:pt x="0" y="4432"/>
                                      </a:moveTo>
                                      <a:lnTo>
                                        <a:pt x="50" y="4468"/>
                                      </a:lnTo>
                                      <a:lnTo>
                                        <a:pt x="124" y="4497"/>
                                      </a:lnTo>
                                      <a:lnTo>
                                        <a:pt x="214" y="4518"/>
                                      </a:lnTo>
                                      <a:lnTo>
                                        <a:pt x="316" y="4530"/>
                                      </a:lnTo>
                                      <a:lnTo>
                                        <a:pt x="423" y="4531"/>
                                      </a:lnTo>
                                      <a:lnTo>
                                        <a:pt x="527" y="4522"/>
                                      </a:lnTo>
                                      <a:lnTo>
                                        <a:pt x="621" y="4503"/>
                                      </a:lnTo>
                                      <a:lnTo>
                                        <a:pt x="698" y="4475"/>
                                      </a:lnTo>
                                      <a:lnTo>
                                        <a:pt x="754" y="4441"/>
                                      </a:lnTo>
                                      <a:lnTo>
                                        <a:pt x="785" y="4402"/>
                                      </a:lnTo>
                                      <a:lnTo>
                                        <a:pt x="788" y="4362"/>
                                      </a:lnTo>
                                      <a:lnTo>
                                        <a:pt x="7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280" y="12204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122040"/>
                                  <a:ext cx="230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3" h="624">
                                      <a:moveTo>
                                        <a:pt x="0" y="33"/>
                                      </a:moveTo>
                                      <a:lnTo>
                                        <a:pt x="593" y="624"/>
                                      </a:lnTo>
                                      <a:lnTo>
                                        <a:pt x="59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840" y="12060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280" y="14472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280" y="12204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12312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8160" y="12564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136440"/>
                                  <a:ext cx="738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9" h="393">
                                      <a:moveTo>
                                        <a:pt x="0" y="393"/>
                                      </a:moveTo>
                                      <a:lnTo>
                                        <a:pt x="1909" y="119"/>
                                      </a:lnTo>
                                      <a:lnTo>
                                        <a:pt x="190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4920" y="12456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8160" y="12564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14868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4920" y="12456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7440" y="9324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7440" y="95760"/>
                                  <a:ext cx="11520" cy="9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9880" y="9216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7440" y="9324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105480"/>
                                  <a:ext cx="75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9880" y="9216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5pt;height:49.7pt" coordorigin="0,0" coordsize="1450,994">
                      <v:rect id="shape_0" stroked="f" o:allowincell="t" style="position:absolute;left:0;top:0;width:1449;height:9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;top:134;width:1439;height:309">
                        <v:line id="shape_0" from="1368,208" to="1380,20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4,209" to="1367,20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39,211" to="1352,21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24,213" to="1337,21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10,214" to="1323,21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95,214" to="1308,21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80,213" to="1293,21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65,212" to="1278,21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51,210" to="1264,21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37,208" to="1249,20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24,206" to="1236,20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11,203" to="1222,20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99,199" to="1209,20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88,195" to="1198,19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78,191" to="1187,19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8,187" to="1176,19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0,182" to="1167,18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3,177" to="1159,18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6190,713" path="m0,138l320,96l647,61l978,35l1313,15l1650,4l1989,0l2328,3l2665,15l3000,34l3332,61l3658,95l3979,137l4292,186l4596,242l4892,305l5176,374l5450,450l5710,532l5957,620l6190,713e" stroked="t" o:allowincell="t" style="position:absolute;left:773;top:134;width:378;height:42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734,141" to="771,14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5,147" to="732,18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98,141" to="201,145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3943,755" path="m0,0l97,89l213,174l348,255l500,332l669,404l852,470l1050,530l1260,584l1481,631l1712,670l1951,703l2196,728l2446,745l2698,754l2952,755l3205,748l3456,733l3702,711l3943,681e" stroked="t" o:allowincell="t" style="position:absolute;left:203;top:147;width:240;height:45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3,247" to="177,42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4,441" to="293,44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73,443" to="282,44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62,444" to="271,44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51,444" to="260,44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1,443" to="250,44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30,442" to="239,44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0,440" to="228,44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1,438" to="219,43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2,436" to="209,43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95,433" to="201,43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8,430" to="193,43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2,426" to="186,42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78,422" to="181,42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5,410" to="520,44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56,367" to="668,37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42,373" to="655,37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27,379" to="640,38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11,384" to="625,38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94,390" to="609,39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77,395" to="593,39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59,398" to="576,40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40,402" to="557,40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21,407" to="539,40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36,387" to="1040,391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30,382" to="1035,38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22,376" to="1028,38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13,371" to="1021,37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03,366" to="1011,37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92,361" to="1002,36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80,357" to="990,36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67,353" to="979,35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53,349" to="965,35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39,346" to="952,34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24,343" to="938,34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09,341" to="923,34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93,339" to="907,33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76,338" to="891,33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60,337" to="875,33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43,337" to="858,33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27,337" to="842,33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10,337" to="825,33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94,336" to="809,33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78,337" to="793,33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62,340" to="776,34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47,342" to="761,34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32,344" to="745,34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18,346" to="731,34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04,350" to="716,35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92,354" to="703,35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80,359" to="690,36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69,363" to="678,36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4972,585" path="m0,0l88,77l194,150l318,220l458,284l614,344l783,398l965,446l1158,487l1360,521l1569,549l1784,568l2003,580l2224,585l2446,582l2665,571l2881,552l3092,526l4972,256e" stroked="t" o:allowincell="t" style="position:absolute;left:1042;top:394;width:304;height:35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442,356" to="1442,36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40,362" to="1441,36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36,367" to="1438,37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32,373" to="1435,37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27,378" to="1431,38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20,382" to="1425,38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12,387" to="1418,39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03,391" to="1410,39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3,394" to="1401,39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3,398" to="1392,40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2,402" to="1382,40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60,405" to="1370,40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7,407" to="1358,40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,247" to="177,42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856,2847" path="m0,202l0,0l2856,2847e" stroked="t" o:allowincell="t" style="position:absolute;left:3;top:235;width:174;height:173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78,422" to="181,42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78,410" to="181,41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2,426" to="186,42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2,414" to="186,41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8,430" to="193,43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8,417" to="193,41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95,433" to="201,43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95,420" to="201,42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2,436" to="209,43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2,423" to="209,42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1,438" to="219,43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1,426" to="219,42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0,440" to="228,44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0,428" to="228,42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30,442" to="239,44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30,430" to="239,43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1,443" to="250,44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1,431" to="250,43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51,444" to="260,44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51,432" to="260,43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62,444" to="271,44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62,432" to="271,43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73,443" to="282,44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73,431" to="282,43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4,441" to="293,44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4,429" to="293,42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5,410" to="520,44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5,397" to="520,42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21,407" to="539,40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21,394" to="539,39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40,402" to="557,40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40,390" to="557,39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59,398" to="576,40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59,387" to="576,39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77,395" to="593,39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77,383" to="593,38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94,390" to="609,39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94,378" to="609,38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11,384" to="625,38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11,372" to="625,37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27,379" to="640,38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27,366" to="640,37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42,373" to="655,37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42,361" to="655,36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56,367" to="668,37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56,356" to="668,36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69,363" to="678,36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69,351" to="678,35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80,359" to="690,36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80,346" to="690,34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92,354" to="703,35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92,342" to="703,34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04,350" to="716,35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04,337" to="716,33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18,346" to="731,34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18,334" to="731,33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32,344" to="745,34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32,332" to="745,33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47,342" to="761,34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47,329" to="761,33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62,340" to="776,34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62,327" to="776,32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78,337" to="793,33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78,325" to="793,32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94,336" to="809,33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94,324" to="809,32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10,337" to="825,33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10,324" to="825,32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27,337" to="842,33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27,324" to="842,32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43,337" to="858,33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43,324" to="858,32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60,337" to="875,33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60,325" to="875,32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76,338" to="891,33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76,325" to="891,32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93,339" to="907,33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93,327" to="907,32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09,341" to="923,34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09,329" to="923,33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24,343" to="938,34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24,331" to="938,33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39,346" to="952,34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39,334" to="952,33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53,349" to="965,35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53,337" to="965,33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67,353" to="979,35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67,340" to="979,34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80,357" to="990,36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80,344" to="990,34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92,361" to="1002,36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92,349" to="1002,35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03,366" to="1011,37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03,353" to="1011,35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13,371" to="1021,37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13,359" to="1021,36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22,376" to="1028,38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22,364" to="1028,36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30,382" to="1035,38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30,369" to="1035,37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36,387" to="1040,391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36,374" to="1040,378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42,394" to="1046,39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88,202" path="m0,202l0,0l88,77e" stroked="t" o:allowincell="t" style="position:absolute;left:1042;top:381;width:4;height:11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shape id="shape_0" coordsize="16858,3207" path="m0,0l2856,2847l2930,2908l3022,2966l3132,3019l3258,3067l3398,3108l3551,3143l3713,3171l3884,3191l4059,3203l4237,3207l4415,3203l4590,3191l4760,3171l8453,2641l8765,2592l9070,2536l9364,2473l9648,2403l9920,2327l10180,2245l10425,2157l10656,2063l10871,1964l11045,1885l11235,1812l11439,1745l11657,1683l11887,1629l12127,1581l12376,1541l12633,1508l12896,1482l13163,1465l13433,1455l13704,1454l13975,1460l14244,1474l14509,1496l14768,1526l15021,1564l15265,1609l15499,1661l15721,1719l15931,1784l16127,1855l16308,1932l16472,2013l16619,2100l16748,2190l16858,2284e" stroked="t" o:allowincell="t" style="position:absolute;left:3;top:235;width:1033;height:196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036,374" to="1040,378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6520,1497" path="m0,912l88,989l194,1063l318,1132l458,1197l614,1256l783,1310l965,1358l1158,1399l1360,1434l1569,1461l1784,1481l2003,1493l2224,1497l2446,1494l2665,1483l2881,1464l3092,1438l4972,1169l5176,1135l5370,1095l5553,1048l5725,995l5882,937l6025,873l6152,804l6261,731l6352,655l6423,575l6476,494l6508,411l6520,328l6511,244l6482,161l6433,79l6364,0e" stroked="t" o:allowincell="t" style="position:absolute;left:1042;top:325;width:399;height:91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3,189" to="316,23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22,214" to="1432,32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9;top:8;width:1242;height:421">
                        <v:line id="shape_0" from="1048,399" to="1053,40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48,387" to="1053,39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54,404" to="1060,40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54,391" to="1060,39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62,408" to="1069,41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62,395" to="1069,39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70,412" to="1078,41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70,399" to="1078,40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80,415" to="1089,41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80,403" to="1089,40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90,419" to="1100,42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90,406" to="1100,40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01,422" to="1111,42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01,409" to="1111,41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13,424" to="1124,42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13,412" to="1124,41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26,426" to="1137,42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26,414" to="1137,41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38,428" to="1150,42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38,416" to="1150,41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2,429" to="1164,42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2,417" to="1164,41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5,430" to="1177,43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5,418" to="1177,41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79,430" to="1191,43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79,418" to="1191,41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92,429" to="1204,42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92,417" to="1204,41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06,427" to="1218,42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06,415" to="1218,41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19,425" to="1231,42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19,413" to="1231,41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32,410" to="1346,42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32,398" to="1346,41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7,408" to="1358,40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7,396" to="1358,39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60,405" to="1370,40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60,393" to="1370,39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2,403" to="1382,40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2,390" to="1382,39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3,398" to="1392,40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3,386" to="1392,38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3,395" to="1401,39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3,382" to="1401,38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03,392" to="1410,39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03,378" to="1410,38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12,388" to="1418,39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12,375" to="1418,37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20,383" to="1425,38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20,371" to="1425,37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26,378" to="1430,38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26,366" to="1430,36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32,374" to="1435,37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32,361" to="1435,36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36,368" to="1438,37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36,355" to="1438,35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39,362" to="1440,36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39,350" to="1440,35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41,357" to="1441,36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41,345" to="1441,34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42,346" to="1442,35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68,197" to="1380,19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2,197" to="1382,20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68,209" to="1380,21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4,198" to="1367,19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4,210" to="1367,21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39,199" to="1352,19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39,212" to="1352,21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24,202" to="1337,20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24,214" to="1337,21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09,202" to="1322,20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09,215" to="1322,21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94,202" to="1307,20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94,215" to="1307,21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80,201" to="1293,20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80,214" to="1293,21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65,200" to="1278,20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65,213" to="1278,21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51,198" to="1264,19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51,211" to="1264,21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37,196" to="1249,19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37,209" to="1249,21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24,194" to="1236,19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24,206" to="1236,20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11,191" to="1222,19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11,203" to="1222,20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99,187" to="1209,18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99,200" to="1209,20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88,184" to="1198,18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88,196" to="1198,19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77,180" to="1186,18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77,192" to="1186,19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8,175" to="1176,17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8,188" to="1176,19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0,171" to="1167,17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0,183" to="1167,18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3,166" to="1159,17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3,178" to="1159,18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38,160" to="1151,16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3,166" to="1153,17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38,172" to="1151,17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23,155" to="1137,15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23,167" to="1137,17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5862,3078" path="m0,65l220,38l445,18l675,5l906,0l1137,3l1367,13l1594,31l1816,56l2031,88l2238,128l2435,174l2621,226l2794,285l2952,348l3096,417l3223,490l3333,567l3424,648l5862,3078e" stroked="t" o:allowincell="t" style="position:absolute;left:1022;top:8;width:358;height:188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68,197" to="1380,19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4,198" to="1367,19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39,199" to="1352,19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24,202" to="1337,20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09,202" to="1322,20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94,202" to="1307,20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80,201" to="1293,20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65,200" to="1278,20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51,198" to="1264,19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37,196" to="1249,19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24,194" to="1236,19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11,191" to="1222,19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99,187" to="1209,18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88,184" to="1198,18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77,180" to="1186,18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8,175" to="1176,17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0,171" to="1167,17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3,166" to="1159,17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38,160" to="1151,16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23,155" to="1137,15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07,150" to="1121,15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90,145" to="1105,14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73,140" to="1089,14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55,137" to="1072,13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36,133" to="1053,13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17,130" to="1035,13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97,128" to="1015,12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77,126" to="995,12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57,124" to="976,12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36,123" to="955,12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16,122" to="935,12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95,122" to="914,12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74,122" to="893,12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53,122" to="872,12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33,122" to="852,12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13,123" to="832,12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92,126" to="811,12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73,128" to="791,12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34,129" to="771,13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5,135" to="732,17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30,176" to="443,17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15,178" to="428,17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00,180" to="414,18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84,182" to="398,18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9,182" to="383,18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53,181" to="367,18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38,180" to="352,18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23,179" to="336,17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08,177" to="321,17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4,174" to="307,17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1,171" to="293,17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68,168" to="279,17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56,164" to="266,16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4,160" to="254,16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34,156" to="243,15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5,151" to="233,15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6,146" to="223,14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9,141" to="215,14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3,135" to="207,13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13428,2017" path="m78,2017l0,1926l13428,0e" stroked="t" o:allowincell="t" style="position:absolute;left:199;top:12;width:822;height:122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107,150" to="1121,15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07,162" to="1121,16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90,145" to="1105,14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90,157" to="1105,16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73,140" to="1089,14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73,153" to="1089,15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55,137" to="1072,13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55,149" to="1072,15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36,133" to="1053,13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36,146" to="1053,14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17,130" to="1035,13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17,143" to="1035,14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97,128" to="1015,12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97,140" to="1015,14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77,126" to="995,12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77,138" to="995,13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57,124" to="976,12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57,136" to="976,13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36,123" to="955,12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36,135" to="955,13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16,122" to="935,12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16,134" to="935,13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95,122" to="914,12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95,134" to="914,13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74,122" to="893,12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74,134" to="893,13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53,122" to="872,12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53,134" to="872,13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33,122" to="852,12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33,134" to="852,13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13,123" to="832,12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13,135" to="832,13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92,126" to="811,12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92,138" to="811,13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73,128" to="791,12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73,140" to="791,14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</v:group>
                      <v:line id="shape_0" from="734,129" to="771,13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34,142" to="771,14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6,135" to="733,17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6,147" to="733,18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31,176" to="444,17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31,189" to="444,18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16,178" to="429,17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16,190" to="429,19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00,180" to="414,18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00,193" to="414,19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85,182" to="399,18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85,194" to="399,19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69,182" to="383,18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69,194" to="383,19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54,181" to="368,18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54,194" to="368,19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38,180" to="352,18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38,193" to="352,19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3,179" to="336,17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3,191" to="336,19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9,177" to="322,17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9,189" to="322,19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5,174" to="308,17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5,187" to="308,18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81,171" to="293,17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81,184" to="293,18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8,168" to="279,17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8,181" to="279,18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56,164" to="266,16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56,177" to="266,17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45,160" to="255,16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45,173" to="255,17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4,156" to="243,15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4,168" to="243,17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5,151" to="233,15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5,163" to="233,16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7,146" to="224,14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7,159" to="224,16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0,141" to="216,14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0,153" to="216,15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04,135" to="208,13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04,148" to="208,15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99,129" to="202,133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78,293" path="m78,293l0,202l0,0e" stroked="t" o:allowincell="t" style="position:absolute;left:199;top:130;width:3;height:16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99,434" to="199,98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3,825" to="197,98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3,277" to="33,82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99,434" to="199,98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2,439" to="212,98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99,988" to="210,98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3,277" to="33,82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99,434" to="199,98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3,825" to="197,98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6,421" to="446,95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3,953" to="444,95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80,533" to="280,71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6,421" to="446,95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58,419" to="458,95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6,953" to="457,95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80,533" to="280,71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6,421" to="446,95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3,953" to="444,95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80,716" to="444,88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2,880" to="445,91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2,715" to="279,72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818,749" path="m0,749l3818,202l3818,0e" stroked="t" o:allowincell="t" style="position:absolute;left:212;top:881;width:233;height:45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12,880" to="445,91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2,915" to="212,92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2,892" to="445,92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780,1507" path="m0,1507l3780,965l3780,0e" stroked="t" o:allowincell="t" style="position:absolute;left:212;top:894;width:230;height:91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12,952" to="442,98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2,496" to="445,52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79,430" to="444,49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818,750" path="m0,750l3818,202l3818,0e" stroked="t" o:allowincell="t" style="position:absolute;left:212;top:497;width:233;height:45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12,496" to="445,52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2,531" to="212,54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2,509" to="445,54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80,406" to="691,42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80,363" to="680,42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67,369" to="667,41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08,961" path="m0,937l208,961l208,0e" stroked="t" o:allowincell="t" style="position:absolute;left:667;top:364;width:11;height:58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667,369" to="667,41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4,348" to="725,38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2,389" to="692,39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2,391" to="692,39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1,394" to="691,395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3,397" to="694,398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7192,859" path="m0,0l55,40l128,75l215,105l316,129l426,146l6407,848l6523,857l6641,859l6759,853l6872,839l6977,818l7070,791l7150,757l7192,732e" stroked="t" o:allowincell="t" style="position:absolute;left:695;top:399;width:440;height:51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coordsize="16,246" path="m16,246l0,202l0,0e" stroked="t" o:allowincell="t" style="position:absolute;left:692;top:394;width:0;height:1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691,394" to="691,395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3,409" to="694,410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3,397" to="694,398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5,412" to="697,41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5,399" to="697,40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9,414" to="702,41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9,402" to="702,40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3,416" to="707,41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3,404" to="707,40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8,418" to="713,41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8,406" to="713,40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5,420" to="720,42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5,407" to="720,40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21,421" to="1086,46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21,408" to="1086,45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88,464" to="1094,46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88,452" to="1094,45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95,464" to="1101,46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95,452" to="1101,45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02,464" to="1108,46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02,452" to="1108,45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10,463" to="1115,46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10,451" to="1115,45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17,461" to="1122,46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17,449" to="1122,44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23,459" to="1127,45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23,447" to="1127,44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29,458" to="1132,45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29,446" to="1132,44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34,456" to="1135,45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34,443" to="1135,44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49,430" to="1189,47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49,428" to="1149,47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36,426" to="1136,47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08,847" path="m0,823l208,847l208,0e" stroked="t" o:allowincell="t" style="position:absolute;left:1136;top:429;width:11;height:50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136,426" to="1136,47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47,423" to="1247,96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46,970" to="1246,971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788,9145" path="m0,9047l51,9082l124,9111l214,9133l316,9144l423,9145l527,9136l621,9117l698,9089l754,9055l785,9017l788,8976l788,0e" stroked="t" o:allowincell="t" style="position:absolute;left:1248;top:417;width:47;height:560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006,453" to="1006,72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05,730" to="1005,731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788,4531" path="m0,4432l50,4468l124,4497l214,4518l316,4530l423,4531l527,4522l621,4503l698,4475l754,4441l785,4402l788,4362l788,0e" stroked="t" o:allowincell="t" style="position:absolute;left:1007;top:460;width:47;height:277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424,192" to="424,22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593,624" path="m0,33l593,624l593,0e" stroked="t" o:allowincell="t" style="position:absolute;left:387;top:192;width:35;height:37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436,190" to="436,22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24,228" to="435,22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24,192" to="424,22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87,194" to="422,22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4,198" to="1194,23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909,393" path="m0,393l1909,119l1909,0e" stroked="t" o:allowincell="t" style="position:absolute;left:1194;top:215;width:115;height:22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189,196" to="1189,23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4,198" to="1194,23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89,234" to="1192,23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89,196" to="1189,23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51,147" to="1051,16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51,151" to="1068,16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9,145" to="1039,16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51,147" to="1051,16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9,166" to="1050,16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9,145" to="1039,16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4"/>
                <w:szCs w:val="4"/>
                <w:lang w:eastAsia="en-US"/>
              </w:rPr>
            </w:pPr>
            <w:r>
              <w:rPr>
                <w:rFonts w:eastAsia="Calibri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-92" w:hanging="37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6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-6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компьютерны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х1050х7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920115" cy="57785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0160" cy="577800"/>
                                <a:chOff x="0" y="0"/>
                                <a:chExt cx="920160" cy="577800"/>
                              </a:xfrm>
                            </wpg:grpSpPr>
                            <wps:wsp>
                              <wps:cNvSpPr/>
                              <wps:nvSpPr>
                                <wps:cNvPr id="4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20160" cy="57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" y="1440"/>
                                  <a:ext cx="912600" cy="22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3320"/>
                                    <a:ext cx="110520" cy="110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560" y="225720"/>
                                    <a:ext cx="64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22716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22788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22788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22716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226440"/>
                                    <a:ext cx="64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22536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223920"/>
                                    <a:ext cx="57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222120"/>
                                    <a:ext cx="50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22032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218160"/>
                                    <a:ext cx="39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16360"/>
                                    <a:ext cx="32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21384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4680" y="206280"/>
                                    <a:ext cx="143640" cy="201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000" y="179640"/>
                                    <a:ext cx="828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000" y="183240"/>
                                    <a:ext cx="900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5640" y="186480"/>
                                    <a:ext cx="93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5560" y="190440"/>
                                    <a:ext cx="93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4760" y="19368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960" y="196560"/>
                                    <a:ext cx="1080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2440" y="19872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0560" y="20124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8320" y="203040"/>
                                    <a:ext cx="122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54840" y="19152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0" y="18828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560" y="184680"/>
                                    <a:ext cx="50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0" y="181440"/>
                                    <a:ext cx="50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0" y="17820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760" y="17496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0" y="17244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6992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2640" y="16740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640" y="16560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163800"/>
                                    <a:ext cx="90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200" y="16236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760" y="16128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16056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1598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0" y="1598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720" y="1598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1598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1840" y="15912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1040" y="15984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1320" y="16164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1240" y="16308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2240" y="164880"/>
                                    <a:ext cx="90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3240" y="16560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4600" y="16812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7040" y="17064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9120" y="173880"/>
                                    <a:ext cx="68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2280" y="17640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160" y="195480"/>
                                    <a:ext cx="1929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72" h="585">
                                        <a:moveTo>
                                          <a:pt x="0" y="0"/>
                                        </a:moveTo>
                                        <a:lnTo>
                                          <a:pt x="88" y="77"/>
                                        </a:lnTo>
                                        <a:lnTo>
                                          <a:pt x="194" y="150"/>
                                        </a:lnTo>
                                        <a:lnTo>
                                          <a:pt x="318" y="220"/>
                                        </a:lnTo>
                                        <a:lnTo>
                                          <a:pt x="458" y="284"/>
                                        </a:lnTo>
                                        <a:lnTo>
                                          <a:pt x="614" y="344"/>
                                        </a:lnTo>
                                        <a:lnTo>
                                          <a:pt x="783" y="398"/>
                                        </a:lnTo>
                                        <a:lnTo>
                                          <a:pt x="965" y="446"/>
                                        </a:lnTo>
                                        <a:lnTo>
                                          <a:pt x="1158" y="487"/>
                                        </a:lnTo>
                                        <a:lnTo>
                                          <a:pt x="1360" y="521"/>
                                        </a:lnTo>
                                        <a:lnTo>
                                          <a:pt x="1569" y="549"/>
                                        </a:lnTo>
                                        <a:lnTo>
                                          <a:pt x="1784" y="568"/>
                                        </a:lnTo>
                                        <a:lnTo>
                                          <a:pt x="2003" y="580"/>
                                        </a:lnTo>
                                        <a:lnTo>
                                          <a:pt x="2224" y="585"/>
                                        </a:lnTo>
                                        <a:lnTo>
                                          <a:pt x="2446" y="582"/>
                                        </a:lnTo>
                                        <a:lnTo>
                                          <a:pt x="2665" y="571"/>
                                        </a:lnTo>
                                        <a:lnTo>
                                          <a:pt x="2881" y="552"/>
                                        </a:lnTo>
                                        <a:lnTo>
                                          <a:pt x="3092" y="526"/>
                                        </a:lnTo>
                                        <a:lnTo>
                                          <a:pt x="4972" y="2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1880" y="17244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0440" y="176400"/>
                                    <a:ext cx="14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8640" y="179640"/>
                                    <a:ext cx="180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6120" y="18288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2520" y="185760"/>
                                    <a:ext cx="32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8560" y="188280"/>
                                    <a:ext cx="39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3520" y="19152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7760" y="19404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1280" y="196200"/>
                                    <a:ext cx="57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5160" y="19872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7960" y="201240"/>
                                    <a:ext cx="64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0400" y="20304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2120" y="20448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320"/>
                                    <a:ext cx="110520" cy="110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040"/>
                                    <a:ext cx="11052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6" h="2847">
                                        <a:moveTo>
                                          <a:pt x="0" y="20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56" y="284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21384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20628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16360"/>
                                    <a:ext cx="32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08080"/>
                                    <a:ext cx="32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218160"/>
                                    <a:ext cx="39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210600"/>
                                    <a:ext cx="39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22032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21240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222120"/>
                                    <a:ext cx="50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214560"/>
                                    <a:ext cx="50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223920"/>
                                    <a:ext cx="57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216360"/>
                                    <a:ext cx="57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22536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21780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226440"/>
                                    <a:ext cx="64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218160"/>
                                    <a:ext cx="64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22716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21960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22788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21960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22788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21960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22716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21960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560" y="225720"/>
                                    <a:ext cx="64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560" y="217800"/>
                                    <a:ext cx="64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4680" y="206280"/>
                                    <a:ext cx="143640" cy="201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4680" y="198000"/>
                                    <a:ext cx="143640" cy="201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8320" y="203040"/>
                                    <a:ext cx="122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8320" y="195480"/>
                                    <a:ext cx="122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0560" y="20124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0560" y="19296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2440" y="19872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2440" y="19080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960" y="196560"/>
                                    <a:ext cx="1080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960" y="188280"/>
                                    <a:ext cx="1080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4760" y="19368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4760" y="18576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5560" y="190440"/>
                                    <a:ext cx="93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5560" y="182880"/>
                                    <a:ext cx="93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5640" y="186480"/>
                                    <a:ext cx="93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5640" y="178200"/>
                                    <a:ext cx="93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000" y="183240"/>
                                    <a:ext cx="900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000" y="174960"/>
                                    <a:ext cx="900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000" y="179640"/>
                                    <a:ext cx="828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000" y="171360"/>
                                    <a:ext cx="828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2280" y="17640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2280" y="16884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9120" y="173880"/>
                                    <a:ext cx="68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9120" y="165600"/>
                                    <a:ext cx="68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7040" y="17064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7040" y="16308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4600" y="16812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4600" y="15984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3240" y="16560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3240" y="15804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2240" y="164880"/>
                                    <a:ext cx="90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2240" y="156600"/>
                                    <a:ext cx="90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1240" y="16308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1240" y="15552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1320" y="16164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1320" y="15408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1040" y="15984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1040" y="15228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1840" y="15912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1840" y="15156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1598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1515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720" y="1598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720" y="1515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0" y="1598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0" y="1515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1598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1522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16056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15228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760" y="16128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760" y="15336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200" y="16236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200" y="15480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163800"/>
                                    <a:ext cx="90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155880"/>
                                    <a:ext cx="90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640" y="16560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3640" y="15804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2640" y="16740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2640" y="15984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6992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6236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0" y="17244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0" y="16488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760" y="17496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760" y="16740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0" y="17820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0" y="17064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0" y="181440"/>
                                    <a:ext cx="50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0" y="173880"/>
                                    <a:ext cx="50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560" y="184680"/>
                                    <a:ext cx="50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560" y="177120"/>
                                    <a:ext cx="50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0" y="18828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0" y="180000"/>
                                    <a:ext cx="396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54840" y="19152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54840" y="18324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160" y="195480"/>
                                    <a:ext cx="32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160" y="187920"/>
                                    <a:ext cx="3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02">
                                        <a:moveTo>
                                          <a:pt x="0" y="20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8" y="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040"/>
                                    <a:ext cx="65520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58" h="3207">
                                        <a:moveTo>
                                          <a:pt x="0" y="0"/>
                                        </a:moveTo>
                                        <a:lnTo>
                                          <a:pt x="2856" y="2847"/>
                                        </a:lnTo>
                                        <a:lnTo>
                                          <a:pt x="2930" y="2908"/>
                                        </a:lnTo>
                                        <a:lnTo>
                                          <a:pt x="3022" y="2966"/>
                                        </a:lnTo>
                                        <a:lnTo>
                                          <a:pt x="3132" y="3019"/>
                                        </a:lnTo>
                                        <a:lnTo>
                                          <a:pt x="3258" y="3067"/>
                                        </a:lnTo>
                                        <a:lnTo>
                                          <a:pt x="3398" y="3108"/>
                                        </a:lnTo>
                                        <a:lnTo>
                                          <a:pt x="3551" y="3143"/>
                                        </a:lnTo>
                                        <a:lnTo>
                                          <a:pt x="3713" y="3171"/>
                                        </a:lnTo>
                                        <a:lnTo>
                                          <a:pt x="3884" y="3191"/>
                                        </a:lnTo>
                                        <a:lnTo>
                                          <a:pt x="4059" y="3203"/>
                                        </a:lnTo>
                                        <a:lnTo>
                                          <a:pt x="4237" y="3207"/>
                                        </a:lnTo>
                                        <a:lnTo>
                                          <a:pt x="4415" y="3203"/>
                                        </a:lnTo>
                                        <a:lnTo>
                                          <a:pt x="4590" y="3191"/>
                                        </a:lnTo>
                                        <a:lnTo>
                                          <a:pt x="4760" y="3171"/>
                                        </a:lnTo>
                                        <a:lnTo>
                                          <a:pt x="8453" y="2641"/>
                                        </a:lnTo>
                                        <a:lnTo>
                                          <a:pt x="8765" y="2592"/>
                                        </a:lnTo>
                                        <a:lnTo>
                                          <a:pt x="9070" y="2536"/>
                                        </a:lnTo>
                                        <a:lnTo>
                                          <a:pt x="9364" y="2473"/>
                                        </a:lnTo>
                                        <a:lnTo>
                                          <a:pt x="9648" y="2403"/>
                                        </a:lnTo>
                                        <a:lnTo>
                                          <a:pt x="9920" y="2327"/>
                                        </a:lnTo>
                                        <a:lnTo>
                                          <a:pt x="10180" y="2245"/>
                                        </a:lnTo>
                                        <a:lnTo>
                                          <a:pt x="10425" y="2157"/>
                                        </a:lnTo>
                                        <a:lnTo>
                                          <a:pt x="10656" y="2063"/>
                                        </a:lnTo>
                                        <a:lnTo>
                                          <a:pt x="10871" y="1964"/>
                                        </a:lnTo>
                                        <a:lnTo>
                                          <a:pt x="11045" y="1885"/>
                                        </a:lnTo>
                                        <a:lnTo>
                                          <a:pt x="11235" y="1812"/>
                                        </a:lnTo>
                                        <a:lnTo>
                                          <a:pt x="11439" y="1745"/>
                                        </a:lnTo>
                                        <a:lnTo>
                                          <a:pt x="11657" y="1683"/>
                                        </a:lnTo>
                                        <a:lnTo>
                                          <a:pt x="11887" y="1629"/>
                                        </a:lnTo>
                                        <a:lnTo>
                                          <a:pt x="12127" y="1581"/>
                                        </a:lnTo>
                                        <a:lnTo>
                                          <a:pt x="12376" y="1541"/>
                                        </a:lnTo>
                                        <a:lnTo>
                                          <a:pt x="12633" y="1508"/>
                                        </a:lnTo>
                                        <a:lnTo>
                                          <a:pt x="12896" y="1482"/>
                                        </a:lnTo>
                                        <a:lnTo>
                                          <a:pt x="13163" y="1465"/>
                                        </a:lnTo>
                                        <a:lnTo>
                                          <a:pt x="13433" y="1455"/>
                                        </a:lnTo>
                                        <a:lnTo>
                                          <a:pt x="13704" y="1454"/>
                                        </a:lnTo>
                                        <a:lnTo>
                                          <a:pt x="13975" y="1460"/>
                                        </a:lnTo>
                                        <a:lnTo>
                                          <a:pt x="14244" y="1474"/>
                                        </a:lnTo>
                                        <a:lnTo>
                                          <a:pt x="14509" y="1496"/>
                                        </a:lnTo>
                                        <a:lnTo>
                                          <a:pt x="14768" y="1526"/>
                                        </a:lnTo>
                                        <a:lnTo>
                                          <a:pt x="15021" y="1564"/>
                                        </a:lnTo>
                                        <a:lnTo>
                                          <a:pt x="15265" y="1609"/>
                                        </a:lnTo>
                                        <a:lnTo>
                                          <a:pt x="15499" y="1661"/>
                                        </a:lnTo>
                                        <a:lnTo>
                                          <a:pt x="15721" y="1719"/>
                                        </a:lnTo>
                                        <a:lnTo>
                                          <a:pt x="15931" y="1784"/>
                                        </a:lnTo>
                                        <a:lnTo>
                                          <a:pt x="16127" y="1855"/>
                                        </a:lnTo>
                                        <a:lnTo>
                                          <a:pt x="16308" y="1932"/>
                                        </a:lnTo>
                                        <a:lnTo>
                                          <a:pt x="16472" y="2013"/>
                                        </a:lnTo>
                                        <a:lnTo>
                                          <a:pt x="16619" y="2100"/>
                                        </a:lnTo>
                                        <a:lnTo>
                                          <a:pt x="16748" y="2190"/>
                                        </a:lnTo>
                                        <a:lnTo>
                                          <a:pt x="16858" y="22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54840" y="18324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160" y="152280"/>
                                    <a:ext cx="25344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20" h="1497">
                                        <a:moveTo>
                                          <a:pt x="0" y="912"/>
                                        </a:moveTo>
                                        <a:lnTo>
                                          <a:pt x="88" y="989"/>
                                        </a:lnTo>
                                        <a:lnTo>
                                          <a:pt x="194" y="1063"/>
                                        </a:lnTo>
                                        <a:lnTo>
                                          <a:pt x="318" y="1132"/>
                                        </a:lnTo>
                                        <a:lnTo>
                                          <a:pt x="458" y="1197"/>
                                        </a:lnTo>
                                        <a:lnTo>
                                          <a:pt x="614" y="1256"/>
                                        </a:lnTo>
                                        <a:lnTo>
                                          <a:pt x="783" y="1310"/>
                                        </a:lnTo>
                                        <a:lnTo>
                                          <a:pt x="965" y="1358"/>
                                        </a:lnTo>
                                        <a:lnTo>
                                          <a:pt x="1158" y="1399"/>
                                        </a:lnTo>
                                        <a:lnTo>
                                          <a:pt x="1360" y="1434"/>
                                        </a:lnTo>
                                        <a:lnTo>
                                          <a:pt x="1569" y="1461"/>
                                        </a:lnTo>
                                        <a:lnTo>
                                          <a:pt x="1784" y="1481"/>
                                        </a:lnTo>
                                        <a:lnTo>
                                          <a:pt x="2003" y="1493"/>
                                        </a:lnTo>
                                        <a:lnTo>
                                          <a:pt x="2224" y="1497"/>
                                        </a:lnTo>
                                        <a:lnTo>
                                          <a:pt x="2446" y="1494"/>
                                        </a:lnTo>
                                        <a:lnTo>
                                          <a:pt x="2665" y="1483"/>
                                        </a:lnTo>
                                        <a:lnTo>
                                          <a:pt x="2881" y="1464"/>
                                        </a:lnTo>
                                        <a:lnTo>
                                          <a:pt x="3092" y="1438"/>
                                        </a:lnTo>
                                        <a:lnTo>
                                          <a:pt x="4972" y="1169"/>
                                        </a:lnTo>
                                        <a:lnTo>
                                          <a:pt x="5176" y="1135"/>
                                        </a:lnTo>
                                        <a:lnTo>
                                          <a:pt x="5370" y="1095"/>
                                        </a:lnTo>
                                        <a:lnTo>
                                          <a:pt x="5553" y="1048"/>
                                        </a:lnTo>
                                        <a:lnTo>
                                          <a:pt x="5725" y="995"/>
                                        </a:lnTo>
                                        <a:lnTo>
                                          <a:pt x="5882" y="937"/>
                                        </a:lnTo>
                                        <a:lnTo>
                                          <a:pt x="6025" y="873"/>
                                        </a:lnTo>
                                        <a:lnTo>
                                          <a:pt x="6152" y="804"/>
                                        </a:lnTo>
                                        <a:lnTo>
                                          <a:pt x="6261" y="731"/>
                                        </a:lnTo>
                                        <a:lnTo>
                                          <a:pt x="6352" y="655"/>
                                        </a:lnTo>
                                        <a:lnTo>
                                          <a:pt x="6423" y="575"/>
                                        </a:lnTo>
                                        <a:lnTo>
                                          <a:pt x="6476" y="494"/>
                                        </a:lnTo>
                                        <a:lnTo>
                                          <a:pt x="6508" y="411"/>
                                        </a:lnTo>
                                        <a:lnTo>
                                          <a:pt x="6520" y="328"/>
                                        </a:lnTo>
                                        <a:lnTo>
                                          <a:pt x="6511" y="244"/>
                                        </a:lnTo>
                                        <a:lnTo>
                                          <a:pt x="6482" y="161"/>
                                        </a:lnTo>
                                        <a:lnTo>
                                          <a:pt x="6433" y="79"/>
                                        </a:lnTo>
                                        <a:lnTo>
                                          <a:pt x="6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9040" y="25200"/>
                                    <a:ext cx="127080" cy="1263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5440" y="21960"/>
                                    <a:ext cx="32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1480" y="19440"/>
                                    <a:ext cx="39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440" y="1620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0680" y="1368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4560" y="11160"/>
                                    <a:ext cx="57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080" y="864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0520" y="6840"/>
                                    <a:ext cx="68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2960" y="504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680" y="360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0" y="252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120" y="108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9120" y="36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3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1480" y="3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760" y="3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3120" y="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4840" y="36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5840" y="108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00"/>
                                    <a:ext cx="645840" cy="921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0" y="198720"/>
                                    <a:ext cx="39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0" y="190800"/>
                                    <a:ext cx="39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20124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19368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204480"/>
                                    <a:ext cx="50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3560" y="198000"/>
                                  <a:ext cx="50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208800"/>
                                  <a:ext cx="576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200520"/>
                                  <a:ext cx="576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210960"/>
                                  <a:ext cx="648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203040"/>
                                  <a:ext cx="648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212760"/>
                                  <a:ext cx="68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205200"/>
                                  <a:ext cx="68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215280"/>
                                  <a:ext cx="68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207000"/>
                                  <a:ext cx="68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680" y="216360"/>
                                  <a:ext cx="75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680" y="208800"/>
                                  <a:ext cx="75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21780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21024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219240"/>
                                  <a:ext cx="828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211320"/>
                                  <a:ext cx="828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21960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21204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22032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800" y="21204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080" y="22032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080" y="21204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21960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080" y="212040"/>
                                  <a:ext cx="82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5000" y="218520"/>
                                  <a:ext cx="828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5000" y="210960"/>
                                  <a:ext cx="828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217800"/>
                                  <a:ext cx="828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3280" y="209520"/>
                                  <a:ext cx="828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1560" y="207720"/>
                                  <a:ext cx="73080" cy="10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1560" y="200160"/>
                                  <a:ext cx="73080" cy="10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4640" y="206280"/>
                                  <a:ext cx="75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4640" y="198000"/>
                                  <a:ext cx="75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2920" y="204480"/>
                                  <a:ext cx="75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2920" y="196920"/>
                                  <a:ext cx="75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0480" y="203040"/>
                                  <a:ext cx="648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0480" y="195120"/>
                                  <a:ext cx="648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7680" y="200160"/>
                                  <a:ext cx="648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7680" y="192240"/>
                                  <a:ext cx="648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3800" y="198000"/>
                                  <a:ext cx="576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3800" y="189720"/>
                                  <a:ext cx="576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0280" y="196200"/>
                                  <a:ext cx="504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0280" y="187920"/>
                                  <a:ext cx="50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040" y="192960"/>
                                  <a:ext cx="432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6040" y="185400"/>
                                  <a:ext cx="432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360" y="190440"/>
                                  <a:ext cx="396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360" y="182880"/>
                                  <a:ext cx="396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040" y="187920"/>
                                  <a:ext cx="324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040" y="179640"/>
                                  <a:ext cx="324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8640" y="18468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8640" y="17640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1160" y="181440"/>
                                  <a:ext cx="180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1160" y="173520"/>
                                  <a:ext cx="180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2960" y="178560"/>
                                  <a:ext cx="144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2960" y="170280"/>
                                  <a:ext cx="144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173880"/>
                                  <a:ext cx="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166320"/>
                                  <a:ext cx="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5120" y="16704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223560"/>
                                  <a:ext cx="0" cy="351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470520"/>
                                  <a:ext cx="104760" cy="104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123840"/>
                                  <a:ext cx="0" cy="345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223560"/>
                                  <a:ext cx="0" cy="351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226080"/>
                                  <a:ext cx="0" cy="348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57348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123840"/>
                                  <a:ext cx="0" cy="345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223560"/>
                                  <a:ext cx="0" cy="351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470520"/>
                                  <a:ext cx="104760" cy="104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320" y="213840"/>
                                  <a:ext cx="0" cy="338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55188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560" y="2851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320" y="213840"/>
                                  <a:ext cx="0" cy="338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0" y="212760"/>
                                  <a:ext cx="0" cy="338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320" y="55116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560" y="28512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320" y="213840"/>
                                  <a:ext cx="0" cy="338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55188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401400"/>
                                  <a:ext cx="104760" cy="104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505440"/>
                                  <a:ext cx="147960" cy="20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400680"/>
                                  <a:ext cx="4320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506160"/>
                                  <a:ext cx="1479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8" h="749">
                                      <a:moveTo>
                                        <a:pt x="0" y="749"/>
                                      </a:moveTo>
                                      <a:lnTo>
                                        <a:pt x="3818" y="202"/>
                                      </a:lnTo>
                                      <a:lnTo>
                                        <a:pt x="38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505440"/>
                                  <a:ext cx="147960" cy="20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52704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513000"/>
                                  <a:ext cx="147960" cy="20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513720"/>
                                  <a:ext cx="1465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0" h="1507">
                                      <a:moveTo>
                                        <a:pt x="0" y="1507"/>
                                      </a:moveTo>
                                      <a:lnTo>
                                        <a:pt x="3780" y="965"/>
                                      </a:lnTo>
                                      <a:lnTo>
                                        <a:pt x="37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551880"/>
                                  <a:ext cx="146520" cy="201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262080"/>
                                  <a:ext cx="147960" cy="20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220320"/>
                                  <a:ext cx="41760" cy="41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262800"/>
                                  <a:ext cx="1479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8" h="750">
                                      <a:moveTo>
                                        <a:pt x="0" y="750"/>
                                      </a:moveTo>
                                      <a:lnTo>
                                        <a:pt x="3818" y="202"/>
                                      </a:lnTo>
                                      <a:lnTo>
                                        <a:pt x="38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262080"/>
                                  <a:ext cx="147960" cy="20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28440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270360"/>
                                  <a:ext cx="147960" cy="20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1280" y="205920"/>
                                  <a:ext cx="7560" cy="9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1280" y="178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3720" y="18144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178560"/>
                                  <a:ext cx="75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961">
                                      <a:moveTo>
                                        <a:pt x="0" y="937"/>
                                      </a:moveTo>
                                      <a:lnTo>
                                        <a:pt x="208" y="961"/>
                                      </a:lnTo>
                                      <a:lnTo>
                                        <a:pt x="20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3720" y="18144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920" y="168840"/>
                                  <a:ext cx="20160" cy="24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560" y="19440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560" y="19620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8840" y="19764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9920" y="19944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201240"/>
                                  <a:ext cx="2793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92" h="859">
                                      <a:moveTo>
                                        <a:pt x="0" y="0"/>
                                      </a:moveTo>
                                      <a:lnTo>
                                        <a:pt x="55" y="40"/>
                                      </a:lnTo>
                                      <a:lnTo>
                                        <a:pt x="128" y="75"/>
                                      </a:lnTo>
                                      <a:lnTo>
                                        <a:pt x="215" y="105"/>
                                      </a:lnTo>
                                      <a:lnTo>
                                        <a:pt x="316" y="129"/>
                                      </a:lnTo>
                                      <a:lnTo>
                                        <a:pt x="426" y="146"/>
                                      </a:lnTo>
                                      <a:lnTo>
                                        <a:pt x="6407" y="848"/>
                                      </a:lnTo>
                                      <a:lnTo>
                                        <a:pt x="6523" y="857"/>
                                      </a:lnTo>
                                      <a:lnTo>
                                        <a:pt x="6641" y="859"/>
                                      </a:lnTo>
                                      <a:lnTo>
                                        <a:pt x="6759" y="853"/>
                                      </a:lnTo>
                                      <a:lnTo>
                                        <a:pt x="6872" y="839"/>
                                      </a:lnTo>
                                      <a:lnTo>
                                        <a:pt x="6977" y="818"/>
                                      </a:lnTo>
                                      <a:lnTo>
                                        <a:pt x="7070" y="791"/>
                                      </a:lnTo>
                                      <a:lnTo>
                                        <a:pt x="7150" y="757"/>
                                      </a:lnTo>
                                      <a:lnTo>
                                        <a:pt x="7192" y="732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197640"/>
                                  <a:ext cx="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46">
                                      <a:moveTo>
                                        <a:pt x="16" y="246"/>
                                      </a:moveTo>
                                      <a:lnTo>
                                        <a:pt x="0" y="20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8840" y="19764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9920" y="20772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9920" y="19944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208800"/>
                                  <a:ext cx="18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201240"/>
                                  <a:ext cx="18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210960"/>
                                  <a:ext cx="25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202680"/>
                                  <a:ext cx="25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21204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20376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1276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0520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21384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20592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214560"/>
                                  <a:ext cx="232560" cy="27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207000"/>
                                  <a:ext cx="232560" cy="27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24192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23436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24264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23436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4192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3436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4160" y="24084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4160" y="23292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840" y="24012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840" y="23256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2440" y="23868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2440" y="23112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400" y="237960"/>
                                  <a:ext cx="25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400" y="230400"/>
                                  <a:ext cx="25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9280" y="23688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9280" y="22932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9000" y="220320"/>
                                  <a:ext cx="25920" cy="31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9000" y="21924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1440" y="21852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219600"/>
                                  <a:ext cx="75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847">
                                      <a:moveTo>
                                        <a:pt x="0" y="823"/>
                                      </a:moveTo>
                                      <a:lnTo>
                                        <a:pt x="208" y="847"/>
                                      </a:lnTo>
                                      <a:lnTo>
                                        <a:pt x="20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1440" y="21852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1280" y="216360"/>
                                  <a:ext cx="0" cy="345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0560" y="5626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212040"/>
                                  <a:ext cx="30600" cy="35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8" h="9145">
                                      <a:moveTo>
                                        <a:pt x="0" y="9047"/>
                                      </a:moveTo>
                                      <a:lnTo>
                                        <a:pt x="51" y="9082"/>
                                      </a:lnTo>
                                      <a:lnTo>
                                        <a:pt x="124" y="9111"/>
                                      </a:lnTo>
                                      <a:lnTo>
                                        <a:pt x="214" y="9133"/>
                                      </a:lnTo>
                                      <a:lnTo>
                                        <a:pt x="316" y="9144"/>
                                      </a:lnTo>
                                      <a:lnTo>
                                        <a:pt x="423" y="9145"/>
                                      </a:lnTo>
                                      <a:lnTo>
                                        <a:pt x="527" y="9136"/>
                                      </a:lnTo>
                                      <a:lnTo>
                                        <a:pt x="621" y="9117"/>
                                      </a:lnTo>
                                      <a:lnTo>
                                        <a:pt x="698" y="9089"/>
                                      </a:lnTo>
                                      <a:lnTo>
                                        <a:pt x="754" y="9055"/>
                                      </a:lnTo>
                                      <a:lnTo>
                                        <a:pt x="785" y="9017"/>
                                      </a:lnTo>
                                      <a:lnTo>
                                        <a:pt x="788" y="8976"/>
                                      </a:lnTo>
                                      <a:lnTo>
                                        <a:pt x="7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8280" y="235440"/>
                                  <a:ext cx="0" cy="173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7560" y="41004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239400"/>
                                  <a:ext cx="3060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8" h="4531">
                                      <a:moveTo>
                                        <a:pt x="0" y="4432"/>
                                      </a:moveTo>
                                      <a:lnTo>
                                        <a:pt x="50" y="4468"/>
                                      </a:lnTo>
                                      <a:lnTo>
                                        <a:pt x="124" y="4497"/>
                                      </a:lnTo>
                                      <a:lnTo>
                                        <a:pt x="214" y="4518"/>
                                      </a:lnTo>
                                      <a:lnTo>
                                        <a:pt x="316" y="4530"/>
                                      </a:lnTo>
                                      <a:lnTo>
                                        <a:pt x="423" y="4531"/>
                                      </a:lnTo>
                                      <a:lnTo>
                                        <a:pt x="527" y="4522"/>
                                      </a:lnTo>
                                      <a:lnTo>
                                        <a:pt x="621" y="4503"/>
                                      </a:lnTo>
                                      <a:lnTo>
                                        <a:pt x="698" y="4475"/>
                                      </a:lnTo>
                                      <a:lnTo>
                                        <a:pt x="754" y="4441"/>
                                      </a:lnTo>
                                      <a:lnTo>
                                        <a:pt x="785" y="4402"/>
                                      </a:lnTo>
                                      <a:lnTo>
                                        <a:pt x="788" y="4362"/>
                                      </a:lnTo>
                                      <a:lnTo>
                                        <a:pt x="7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45pt;height:45.5pt" coordorigin="0,0" coordsize="1449,910">
                      <v:rect id="shape_0" stroked="f" o:allowincell="t" style="position:absolute;left:0;top:0;width:1448;height:9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;top:2;width:1437;height:358">
                        <v:line id="shape_0" from="4,165" to="177,33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5,358" to="294,35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74,360" to="283,36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63,361" to="272,36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52,361" to="261,36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2,360" to="251,36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31,359" to="240,35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1,357" to="229,35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2,355" to="220,35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3,352" to="210,35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95,349" to="201,35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9,346" to="194,34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3,343" to="187,34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78,339" to="181,34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5,327" to="520,35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56,285" to="668,29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42,291" to="655,29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27,296" to="641,30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11,302" to="625,30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94,307" to="609,31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77,312" to="593,31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59,315" to="576,31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40,319" to="557,32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21,322" to="539,32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35,304" to="1039,308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30,299" to="1035,30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22,293" to="1029,29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13,288" to="1020,29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02,283" to="1011,28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91,278" to="1000,28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79,274" to="990,27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66,270" to="978,27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53,266" to="965,26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39,263" to="952,26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24,260" to="937,26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08,258" to="922,25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92,256" to="906,25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76,255" to="891,25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60,254" to="875,25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43,254" to="858,25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27,254" to="842,25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10,254" to="825,25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94,253" to="809,25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77,254" to="792,25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62,257" to="776,25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46,259" to="760,26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32,262" to="745,26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18,263" to="731,26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04,267" to="716,26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92,271" to="703,27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80,276" to="690,27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69,280" to="678,28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4972,585" path="m0,0l88,77l194,150l318,220l458,284l614,344l783,398l965,446l1158,487l1360,521l1569,549l1784,568l2003,580l2224,585l2446,582l2665,571l2881,552l3092,526l4972,256e" stroked="t" o:allowincell="t" style="position:absolute;left:1042;top:310;width:303;height:35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440,274" to="1440,27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38,280" to="1439,28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35,285" to="1437,28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31,290" to="1434,29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25,295" to="1429,29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19,299" to="1424,30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11,304" to="1417,30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02,308" to="1409,31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2,311" to="1400,31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2,315" to="1391,31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1,319" to="1380,32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9,322" to="1370,32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6,324" to="1357,32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,165" to="177,33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856,2847" path="m0,202l0,0l2856,2847e" stroked="t" o:allowincell="t" style="position:absolute;left:4;top:152;width:173;height:173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78,339" to="181,34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78,327" to="181,32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3,343" to="187,34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3,330" to="187,33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9,346" to="194,34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9,334" to="194,33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95,349" to="201,35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95,337" to="201,33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3,352" to="210,35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3,340" to="210,34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2,355" to="220,35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2,343" to="220,34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1,357" to="229,35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1,345" to="229,34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31,359" to="240,35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31,346" to="240,34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2,360" to="251,36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2,348" to="251,34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52,361" to="261,36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52,348" to="261,34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63,361" to="272,36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63,348" to="272,34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74,360" to="283,36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74,348" to="283,34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5,358" to="294,35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5,345" to="294,34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5,327" to="520,35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5,314" to="520,34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21,322" to="539,32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21,310" to="539,31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40,319" to="557,32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40,306" to="557,30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59,315" to="576,31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59,303" to="576,30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77,312" to="593,31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77,299" to="593,30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94,307" to="609,31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94,295" to="609,29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11,302" to="625,30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11,290" to="625,29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27,296" to="641,30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27,283" to="641,28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42,291" to="655,29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42,278" to="655,28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56,285" to="668,29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56,272" to="668,27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69,280" to="678,28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69,268" to="678,27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80,276" to="690,27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80,263" to="690,26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92,271" to="703,27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92,259" to="703,26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04,267" to="716,26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04,254" to="716,25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18,263" to="731,26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18,251" to="731,25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32,262" to="745,26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32,249" to="745,25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46,259" to="760,26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46,247" to="760,24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62,257" to="776,25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62,245" to="776,24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77,254" to="792,25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77,242" to="792,24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94,253" to="809,25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94,241" to="809,24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10,254" to="825,25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10,241" to="825,24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27,254" to="842,25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27,241" to="842,24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43,254" to="858,25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43,241" to="858,24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60,254" to="875,25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60,242" to="875,24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76,255" to="891,25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76,242" to="891,24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92,256" to="906,25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92,244" to="906,24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08,258" to="922,25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08,246" to="922,24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24,260" to="937,26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24,248" to="937,24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39,263" to="952,26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39,251" to="952,25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53,266" to="965,26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53,254" to="965,25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66,270" to="978,27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66,258" to="978,26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79,274" to="990,27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79,262" to="990,26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91,278" to="1000,28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91,266" to="1000,26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02,283" to="1011,28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02,271" to="1011,27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13,288" to="1020,29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13,276" to="1020,28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22,293" to="1029,29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22,281" to="1029,28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30,299" to="1035,30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30,286" to="1035,29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35,304" to="1039,308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35,291" to="1039,295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42,310" to="1046,31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88,202" path="m0,202l0,0l88,77e" stroked="t" o:allowincell="t" style="position:absolute;left:1042;top:298;width:4;height:11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shape id="shape_0" coordsize="16858,3207" path="m0,0l2856,2847l2930,2908l3022,2966l3132,3019l3258,3067l3398,3108l3551,3143l3713,3171l3884,3191l4059,3203l4237,3207l4415,3203l4590,3191l4760,3171l8453,2641l8765,2592l9070,2536l9364,2473l9648,2403l9920,2327l10180,2245l10425,2157l10656,2063l10871,1964l11045,1885l11235,1812l11439,1745l11657,1683l11887,1629l12127,1581l12376,1541l12633,1508l12896,1482l13163,1465l13433,1455l13704,1454l13975,1460l14244,1474l14509,1496l14768,1526l15021,1564l15265,1609l15499,1661l15721,1719l15931,1784l16127,1855l16308,1932l16472,2013l16619,2100l16748,2190l16858,2284e" stroked="t" o:allowincell="t" style="position:absolute;left:4;top:152;width:1031;height:195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035,291" to="1039,295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6520,1497" path="m0,912l88,989l194,1063l318,1132l458,1197l614,1256l783,1310l965,1358l1158,1399l1360,1434l1569,1461l1784,1481l2003,1493l2224,1497l2446,1494l2665,1483l2881,1464l3092,1438l4972,1169l5176,1135l5370,1095l5553,1048l5725,995l5882,937l6025,873l6152,804l6261,731l6352,655l6423,575l6476,494l6508,411l6520,328l6511,244l6482,161l6433,79l6364,0e" stroked="t" o:allowincell="t" style="position:absolute;left:1042;top:242;width:398;height:90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231,42" to="1430,24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25,37" to="1229,4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19,33" to="1224,3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11,28" to="1217,3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02,24" to="1209,2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92,20" to="1200,2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82,16" to="1191,1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70,13" to="1180,1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8,10" to="1169,1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45,8" to="1156,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32,6" to="1144,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19,4" to="1131,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05,3" to="1117,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91,3" to="1104,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77,3" to="1090,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62,3" to="1075,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48,2" to="1061,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35,3" to="1047,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21,4" to="1033,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,5" to="1020,14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47,315" to="1052,31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47,303" to="1052,30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54,319" to="1060,32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54,307" to="1060,31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61,324" to="1068,32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</v:group>
                      <v:line id="shape_0" from="1061,312" to="1068,31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70,329" to="1078,33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70,316" to="1078,31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79,332" to="1088,33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79,320" to="1088,32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90,335" to="1100,33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90,323" to="1100,32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01,339" to="1111,34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01,326" to="1111,32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13,341" to="1124,34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13,329" to="1124,33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25,343" to="1136,34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25,331" to="1136,33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38,345" to="1150,34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38,333" to="1150,33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51,346" to="1163,34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51,334" to="1163,33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65,347" to="1177,34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65,334" to="1177,33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78,347" to="1190,34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78,334" to="1190,33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2,346" to="1204,34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2,334" to="1204,33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05,344" to="1217,34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05,332" to="1217,33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18,343" to="1230,34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18,330" to="1230,33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31,327" to="1345,34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31,315" to="1345,33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346,325" to="1357,32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346,312" to="1357,31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359,322" to="1370,32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359,310" to="1370,31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371,320" to="1380,32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371,307" to="1380,30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382,315" to="1391,31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382,303" to="1391,30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392,312" to="1400,31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392,299" to="1400,30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02,309" to="1409,31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02,296" to="1409,29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11,304" to="1417,30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11,292" to="1417,29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18,300" to="1423,30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18,288" to="1423,29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25,296" to="1429,29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25,283" to="1429,28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31,291" to="1434,29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31,278" to="1434,28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35,286" to="1437,28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35,273" to="1437,27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38,281" to="1439,28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38,268" to="1439,27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40,274" to="1440,27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40,262" to="1440,26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41,263" to="1441,27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00,352" to="200,90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4,741" to="198,90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4,195" to="34,73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00,352" to="200,90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2,356" to="212,90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00,903" to="211,90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4,195" to="34,73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00,352" to="200,90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4,741" to="198,90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6,337" to="446,86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4,869" to="445,87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81,449" to="281,62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6,337" to="446,86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59,335" to="459,86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6,868" to="457,86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81,449" to="281,62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6,337" to="446,86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4,869" to="445,87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81,632" to="445,79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2,796" to="444,82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2,631" to="279,63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818,749" path="m0,749l3818,202l3818,0e" stroked="t" o:allowincell="t" style="position:absolute;left:212;top:797;width:232;height:4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12,796" to="444,82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2,830" to="212,84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2,808" to="444,84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780,1507" path="m0,1507l3780,965l3780,0e" stroked="t" o:allowincell="t" style="position:absolute;left:212;top:809;width:230;height:91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12,869" to="442,90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2,413" to="444,44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79,347" to="444,41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818,750" path="m0,750l3818,202l3818,0e" stroked="t" o:allowincell="t" style="position:absolute;left:212;top:414;width:232;height:4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12,413" to="444,44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2,448" to="212,45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2,426" to="444,45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79,324" to="690,33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79,281" to="679,33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67,286" to="667,33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08,961" path="m0,937l208,961l208,0e" stroked="t" o:allowincell="t" style="position:absolute;left:667;top:281;width:11;height:57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667,286" to="667,33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3,266" to="724,30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2,306" to="692,30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2,309" to="692,31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1,311" to="691,312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3,314" to="694,315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7192,859" path="m0,0l55,40l128,75l215,105l316,129l426,146l6407,848l6523,857l6641,859l6759,853l6872,839l6977,818l7070,791l7150,757l7192,732e" stroked="t" o:allowincell="t" style="position:absolute;left:695;top:317;width:439;height:51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coordsize="16,246" path="m16,246l0,202l0,0e" stroked="t" o:allowincell="t" style="position:absolute;left:692;top:311;width:0;height:1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691,311" to="691,312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3,327" to="694,328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3,314" to="694,315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5,329" to="697,33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5,317" to="697,31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8,332" to="701,33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8,319" to="701,32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3,334" to="707,33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3,321" to="707,32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8,335" to="713,33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8,323" to="713,32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4,337" to="719,33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4,324" to="719,32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21,338" to="1086,38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21,326" to="1086,36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88,381" to="1094,38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88,369" to="1094,36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95,382" to="1101,38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95,369" to="1101,36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02,381" to="1108,38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02,369" to="1108,36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09,379" to="1114,37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09,367" to="1114,36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16,378" to="1121,37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16,366" to="1121,36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22,376" to="1126,37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22,364" to="1126,36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28,375" to="1131,37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28,363" to="1131,36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33,373" to="1134,37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33,361" to="1134,36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48,347" to="1188,39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48,345" to="1148,39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36,344" to="1136,39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08,847" path="m0,823l208,847l208,0e" stroked="t" o:allowincell="t" style="position:absolute;left:1136;top:346;width:11;height:50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136,344" to="1136,39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46,341" to="1246,88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45,886" to="1245,887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788,9145" path="m0,9047l51,9082l124,9111l214,9133l316,9144l423,9145l527,9136l621,9117l698,9089l754,9055l785,9017l788,8976l788,0e" stroked="t" o:allowincell="t" style="position:absolute;left:1247;top:334;width:47;height:55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005,371" to="1005,64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04,646" to="1004,647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788,4531" path="m0,4432l50,4468l124,4497l214,4518l316,4530l423,4531l527,4522l621,4503l698,4475l754,4441l785,4402l788,4362l788,0e" stroked="t" o:allowincell="t" style="position:absolute;left:1007;top:377;width:47;height:276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36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-6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компьютерный с надстройко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к ЛДС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0х1050х84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920115" cy="630555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0160" cy="630720"/>
                                <a:chOff x="0" y="0"/>
                                <a:chExt cx="920160" cy="630720"/>
                              </a:xfrm>
                            </wpg:grpSpPr>
                            <wps:wsp>
                              <wps:cNvSpPr/>
                              <wps:nvSpPr>
                                <wps:cNvPr id="5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20160" cy="63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" y="84960"/>
                                  <a:ext cx="912600" cy="196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65440" y="4716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6800" y="4788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7080" y="4896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720" y="5040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507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360" y="507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5040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4968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280" y="4824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2280" y="4716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0" y="4536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080" y="4392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8160" y="41400"/>
                                    <a:ext cx="7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320" y="3888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4840" y="3636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9080" y="33840"/>
                                    <a:ext cx="57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3680" y="3060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000" y="27360"/>
                                    <a:ext cx="43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8520" y="0"/>
                                    <a:ext cx="2408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90" h="713">
                                        <a:moveTo>
                                          <a:pt x="0" y="138"/>
                                        </a:moveTo>
                                        <a:lnTo>
                                          <a:pt x="320" y="96"/>
                                        </a:lnTo>
                                        <a:lnTo>
                                          <a:pt x="647" y="61"/>
                                        </a:lnTo>
                                        <a:lnTo>
                                          <a:pt x="978" y="35"/>
                                        </a:lnTo>
                                        <a:lnTo>
                                          <a:pt x="1313" y="15"/>
                                        </a:lnTo>
                                        <a:lnTo>
                                          <a:pt x="1650" y="4"/>
                                        </a:lnTo>
                                        <a:lnTo>
                                          <a:pt x="1989" y="0"/>
                                        </a:lnTo>
                                        <a:lnTo>
                                          <a:pt x="2328" y="3"/>
                                        </a:lnTo>
                                        <a:lnTo>
                                          <a:pt x="2665" y="15"/>
                                        </a:lnTo>
                                        <a:lnTo>
                                          <a:pt x="3000" y="34"/>
                                        </a:lnTo>
                                        <a:lnTo>
                                          <a:pt x="3332" y="61"/>
                                        </a:lnTo>
                                        <a:lnTo>
                                          <a:pt x="3658" y="95"/>
                                        </a:lnTo>
                                        <a:lnTo>
                                          <a:pt x="3979" y="137"/>
                                        </a:lnTo>
                                        <a:lnTo>
                                          <a:pt x="4292" y="186"/>
                                        </a:lnTo>
                                        <a:lnTo>
                                          <a:pt x="4596" y="242"/>
                                        </a:lnTo>
                                        <a:lnTo>
                                          <a:pt x="4892" y="305"/>
                                        </a:lnTo>
                                        <a:lnTo>
                                          <a:pt x="5176" y="374"/>
                                        </a:lnTo>
                                        <a:lnTo>
                                          <a:pt x="5450" y="450"/>
                                        </a:lnTo>
                                        <a:lnTo>
                                          <a:pt x="5710" y="532"/>
                                        </a:lnTo>
                                        <a:lnTo>
                                          <a:pt x="5957" y="620"/>
                                        </a:lnTo>
                                        <a:lnTo>
                                          <a:pt x="6190" y="71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3680" y="4680"/>
                                    <a:ext cx="248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0800" y="7920"/>
                                    <a:ext cx="182160" cy="259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3840" y="3960"/>
                                    <a:ext cx="25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8280"/>
                                    <a:ext cx="15300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43" h="755">
                                        <a:moveTo>
                                          <a:pt x="0" y="0"/>
                                        </a:moveTo>
                                        <a:lnTo>
                                          <a:pt x="97" y="89"/>
                                        </a:lnTo>
                                        <a:lnTo>
                                          <a:pt x="213" y="174"/>
                                        </a:lnTo>
                                        <a:lnTo>
                                          <a:pt x="348" y="255"/>
                                        </a:lnTo>
                                        <a:lnTo>
                                          <a:pt x="500" y="332"/>
                                        </a:lnTo>
                                        <a:lnTo>
                                          <a:pt x="669" y="404"/>
                                        </a:lnTo>
                                        <a:lnTo>
                                          <a:pt x="852" y="470"/>
                                        </a:lnTo>
                                        <a:lnTo>
                                          <a:pt x="1050" y="530"/>
                                        </a:lnTo>
                                        <a:lnTo>
                                          <a:pt x="1260" y="584"/>
                                        </a:lnTo>
                                        <a:lnTo>
                                          <a:pt x="1481" y="631"/>
                                        </a:lnTo>
                                        <a:lnTo>
                                          <a:pt x="1712" y="670"/>
                                        </a:lnTo>
                                        <a:lnTo>
                                          <a:pt x="1951" y="703"/>
                                        </a:lnTo>
                                        <a:lnTo>
                                          <a:pt x="2196" y="728"/>
                                        </a:lnTo>
                                        <a:lnTo>
                                          <a:pt x="2446" y="745"/>
                                        </a:lnTo>
                                        <a:lnTo>
                                          <a:pt x="2698" y="754"/>
                                        </a:lnTo>
                                        <a:lnTo>
                                          <a:pt x="2952" y="755"/>
                                        </a:lnTo>
                                        <a:lnTo>
                                          <a:pt x="3205" y="748"/>
                                        </a:lnTo>
                                        <a:lnTo>
                                          <a:pt x="3456" y="733"/>
                                        </a:lnTo>
                                        <a:lnTo>
                                          <a:pt x="3702" y="711"/>
                                        </a:lnTo>
                                        <a:lnTo>
                                          <a:pt x="3943" y="6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"/>
                                    <a:ext cx="110520" cy="111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560" y="195120"/>
                                    <a:ext cx="64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19620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9692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19692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9620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360" y="195840"/>
                                    <a:ext cx="64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19440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193320"/>
                                    <a:ext cx="57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191160"/>
                                    <a:ext cx="50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19008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20" y="187560"/>
                                    <a:ext cx="39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85400"/>
                                    <a:ext cx="32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18288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040" y="174600"/>
                                    <a:ext cx="143640" cy="201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000" y="148680"/>
                                    <a:ext cx="828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360" y="151920"/>
                                    <a:ext cx="90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5640" y="155160"/>
                                    <a:ext cx="90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5560" y="158760"/>
                                    <a:ext cx="1008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4760" y="16272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960" y="165960"/>
                                    <a:ext cx="1080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2440" y="167760"/>
                                    <a:ext cx="108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0560" y="17028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8320" y="17280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54840" y="16020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880" y="156960"/>
                                    <a:ext cx="39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560" y="153720"/>
                                    <a:ext cx="43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0" y="150480"/>
                                    <a:ext cx="50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960" y="147600"/>
                                    <a:ext cx="648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14436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0" y="14184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39320"/>
                                    <a:ext cx="7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2640" y="13680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000" y="13464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132840"/>
                                    <a:ext cx="90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200" y="13140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120" y="13032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12888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1288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0" y="12852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12852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12852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1840" y="12852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1040" y="12888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1320" y="13032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1960" y="13212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2240" y="13284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3600" y="13464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4600" y="13680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7040" y="139320"/>
                                    <a:ext cx="7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9480" y="142200"/>
                                    <a:ext cx="68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2280" y="14544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160" y="164520"/>
                                    <a:ext cx="1929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72" h="585">
                                        <a:moveTo>
                                          <a:pt x="0" y="0"/>
                                        </a:moveTo>
                                        <a:lnTo>
                                          <a:pt x="88" y="77"/>
                                        </a:lnTo>
                                        <a:lnTo>
                                          <a:pt x="194" y="150"/>
                                        </a:lnTo>
                                        <a:lnTo>
                                          <a:pt x="318" y="220"/>
                                        </a:lnTo>
                                        <a:lnTo>
                                          <a:pt x="458" y="284"/>
                                        </a:lnTo>
                                        <a:lnTo>
                                          <a:pt x="614" y="344"/>
                                        </a:lnTo>
                                        <a:lnTo>
                                          <a:pt x="783" y="398"/>
                                        </a:lnTo>
                                        <a:lnTo>
                                          <a:pt x="965" y="446"/>
                                        </a:lnTo>
                                        <a:lnTo>
                                          <a:pt x="1158" y="487"/>
                                        </a:lnTo>
                                        <a:lnTo>
                                          <a:pt x="1360" y="521"/>
                                        </a:lnTo>
                                        <a:lnTo>
                                          <a:pt x="1569" y="549"/>
                                        </a:lnTo>
                                        <a:lnTo>
                                          <a:pt x="1784" y="568"/>
                                        </a:lnTo>
                                        <a:lnTo>
                                          <a:pt x="2003" y="580"/>
                                        </a:lnTo>
                                        <a:lnTo>
                                          <a:pt x="2224" y="585"/>
                                        </a:lnTo>
                                        <a:lnTo>
                                          <a:pt x="2446" y="582"/>
                                        </a:lnTo>
                                        <a:lnTo>
                                          <a:pt x="2665" y="571"/>
                                        </a:lnTo>
                                        <a:lnTo>
                                          <a:pt x="2881" y="552"/>
                                        </a:lnTo>
                                        <a:lnTo>
                                          <a:pt x="3092" y="526"/>
                                        </a:lnTo>
                                        <a:lnTo>
                                          <a:pt x="4972" y="25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1880" y="1411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0800" y="145080"/>
                                    <a:ext cx="7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8640" y="147960"/>
                                    <a:ext cx="18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6120" y="15192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2520" y="154440"/>
                                    <a:ext cx="32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7840" y="15768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93520" y="16020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7760" y="162720"/>
                                    <a:ext cx="50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2000" y="165240"/>
                                    <a:ext cx="57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75160" y="16704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8320" y="17028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0400" y="17172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2120" y="17352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"/>
                                    <a:ext cx="110520" cy="111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440"/>
                                    <a:ext cx="11052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6" h="2847">
                                        <a:moveTo>
                                          <a:pt x="0" y="20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56" y="284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18288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17532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85400"/>
                                    <a:ext cx="32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77120"/>
                                    <a:ext cx="32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20" y="187560"/>
                                    <a:ext cx="39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20" y="180000"/>
                                    <a:ext cx="39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19008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18180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191160"/>
                                    <a:ext cx="50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183600"/>
                                    <a:ext cx="50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193320"/>
                                    <a:ext cx="57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18540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19440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18684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360" y="195840"/>
                                    <a:ext cx="64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360" y="187920"/>
                                    <a:ext cx="64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9620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18864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19692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18936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9692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18936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19620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18864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560" y="195120"/>
                                    <a:ext cx="64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8560" y="187560"/>
                                    <a:ext cx="64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040" y="174600"/>
                                    <a:ext cx="143640" cy="201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040" y="167040"/>
                                    <a:ext cx="143640" cy="201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8320" y="17280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8320" y="164520"/>
                                    <a:ext cx="122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0560" y="17028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0560" y="16200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2440" y="167760"/>
                                    <a:ext cx="108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2440" y="159480"/>
                                    <a:ext cx="108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960" y="165960"/>
                                    <a:ext cx="1080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960" y="157680"/>
                                    <a:ext cx="1080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4760" y="16272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4760" y="15444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5560" y="158760"/>
                                    <a:ext cx="1008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5560" y="15192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5640" y="155160"/>
                                    <a:ext cx="90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5640" y="147600"/>
                                    <a:ext cx="90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360" y="151920"/>
                                    <a:ext cx="90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5360" y="143640"/>
                                    <a:ext cx="90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000" y="148680"/>
                                    <a:ext cx="828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4000" y="139680"/>
                                    <a:ext cx="828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2280" y="14544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2280" y="136800"/>
                                    <a:ext cx="648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9480" y="142200"/>
                                    <a:ext cx="68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9480" y="134640"/>
                                    <a:ext cx="68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7040" y="139320"/>
                                    <a:ext cx="7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7040" y="13212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4600" y="13680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4600" y="12888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3600" y="13464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3600" y="12708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2240" y="13284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2240" y="126000"/>
                                    <a:ext cx="90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1960" y="13212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1960" y="12384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1320" y="13032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1320" y="12204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1040" y="12888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1040" y="12132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1840" y="12852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1840" y="12024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12852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920" y="1209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12852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1209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0" y="12852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0" y="1209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1288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1209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12888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3680" y="12132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120" y="13032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120" y="12204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200" y="13140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200" y="123480"/>
                                    <a:ext cx="93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132840"/>
                                    <a:ext cx="90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125280"/>
                                    <a:ext cx="90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000" y="13464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000" y="127080"/>
                                    <a:ext cx="90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2640" y="13680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2640" y="12888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39320"/>
                                    <a:ext cx="7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31040"/>
                                    <a:ext cx="7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0" y="14184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0" y="133560"/>
                                    <a:ext cx="75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14436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136080"/>
                                    <a:ext cx="648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960" y="147600"/>
                                    <a:ext cx="648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960" y="13968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0" y="150480"/>
                                    <a:ext cx="50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0" y="142200"/>
                                    <a:ext cx="50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560" y="153720"/>
                                    <a:ext cx="43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560" y="146160"/>
                                    <a:ext cx="43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880" y="156960"/>
                                    <a:ext cx="39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880" y="149400"/>
                                    <a:ext cx="39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54840" y="16020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54840" y="15264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160" y="164520"/>
                                    <a:ext cx="32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160" y="156960"/>
                                    <a:ext cx="32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202">
                                        <a:moveTo>
                                          <a:pt x="0" y="20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8" y="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440"/>
                                    <a:ext cx="65520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58" h="3207">
                                        <a:moveTo>
                                          <a:pt x="0" y="0"/>
                                        </a:moveTo>
                                        <a:lnTo>
                                          <a:pt x="2856" y="2847"/>
                                        </a:lnTo>
                                        <a:lnTo>
                                          <a:pt x="2930" y="2908"/>
                                        </a:lnTo>
                                        <a:lnTo>
                                          <a:pt x="3022" y="2966"/>
                                        </a:lnTo>
                                        <a:lnTo>
                                          <a:pt x="3132" y="3019"/>
                                        </a:lnTo>
                                        <a:lnTo>
                                          <a:pt x="3258" y="3067"/>
                                        </a:lnTo>
                                        <a:lnTo>
                                          <a:pt x="3398" y="3108"/>
                                        </a:lnTo>
                                        <a:lnTo>
                                          <a:pt x="3551" y="3143"/>
                                        </a:lnTo>
                                        <a:lnTo>
                                          <a:pt x="3713" y="3171"/>
                                        </a:lnTo>
                                        <a:lnTo>
                                          <a:pt x="3884" y="3191"/>
                                        </a:lnTo>
                                        <a:lnTo>
                                          <a:pt x="4059" y="3203"/>
                                        </a:lnTo>
                                        <a:lnTo>
                                          <a:pt x="4237" y="3207"/>
                                        </a:lnTo>
                                        <a:lnTo>
                                          <a:pt x="4415" y="3203"/>
                                        </a:lnTo>
                                        <a:lnTo>
                                          <a:pt x="4590" y="3191"/>
                                        </a:lnTo>
                                        <a:lnTo>
                                          <a:pt x="4760" y="3171"/>
                                        </a:lnTo>
                                        <a:lnTo>
                                          <a:pt x="8453" y="2641"/>
                                        </a:lnTo>
                                        <a:lnTo>
                                          <a:pt x="8765" y="2592"/>
                                        </a:lnTo>
                                        <a:lnTo>
                                          <a:pt x="9070" y="2536"/>
                                        </a:lnTo>
                                        <a:lnTo>
                                          <a:pt x="9364" y="2473"/>
                                        </a:lnTo>
                                        <a:lnTo>
                                          <a:pt x="9648" y="2403"/>
                                        </a:lnTo>
                                        <a:lnTo>
                                          <a:pt x="9920" y="2327"/>
                                        </a:lnTo>
                                        <a:lnTo>
                                          <a:pt x="10180" y="2245"/>
                                        </a:lnTo>
                                        <a:lnTo>
                                          <a:pt x="10425" y="2157"/>
                                        </a:lnTo>
                                        <a:lnTo>
                                          <a:pt x="10656" y="2063"/>
                                        </a:lnTo>
                                        <a:lnTo>
                                          <a:pt x="10871" y="1964"/>
                                        </a:lnTo>
                                        <a:lnTo>
                                          <a:pt x="11045" y="1885"/>
                                        </a:lnTo>
                                        <a:lnTo>
                                          <a:pt x="11235" y="1812"/>
                                        </a:lnTo>
                                        <a:lnTo>
                                          <a:pt x="11439" y="1745"/>
                                        </a:lnTo>
                                        <a:lnTo>
                                          <a:pt x="11657" y="1683"/>
                                        </a:lnTo>
                                        <a:lnTo>
                                          <a:pt x="11887" y="1629"/>
                                        </a:lnTo>
                                        <a:lnTo>
                                          <a:pt x="12127" y="1581"/>
                                        </a:lnTo>
                                        <a:lnTo>
                                          <a:pt x="12376" y="1541"/>
                                        </a:lnTo>
                                        <a:lnTo>
                                          <a:pt x="12633" y="1508"/>
                                        </a:lnTo>
                                        <a:lnTo>
                                          <a:pt x="12896" y="1482"/>
                                        </a:lnTo>
                                        <a:lnTo>
                                          <a:pt x="13163" y="1465"/>
                                        </a:lnTo>
                                        <a:lnTo>
                                          <a:pt x="13433" y="1455"/>
                                        </a:lnTo>
                                        <a:lnTo>
                                          <a:pt x="13704" y="1454"/>
                                        </a:lnTo>
                                        <a:lnTo>
                                          <a:pt x="13975" y="1460"/>
                                        </a:lnTo>
                                        <a:lnTo>
                                          <a:pt x="14244" y="1474"/>
                                        </a:lnTo>
                                        <a:lnTo>
                                          <a:pt x="14509" y="1496"/>
                                        </a:lnTo>
                                        <a:lnTo>
                                          <a:pt x="14768" y="1526"/>
                                        </a:lnTo>
                                        <a:lnTo>
                                          <a:pt x="15021" y="1564"/>
                                        </a:lnTo>
                                        <a:lnTo>
                                          <a:pt x="15265" y="1609"/>
                                        </a:lnTo>
                                        <a:lnTo>
                                          <a:pt x="15499" y="1661"/>
                                        </a:lnTo>
                                        <a:lnTo>
                                          <a:pt x="15721" y="1719"/>
                                        </a:lnTo>
                                        <a:lnTo>
                                          <a:pt x="15931" y="1784"/>
                                        </a:lnTo>
                                        <a:lnTo>
                                          <a:pt x="16127" y="1855"/>
                                        </a:lnTo>
                                        <a:lnTo>
                                          <a:pt x="16308" y="1932"/>
                                        </a:lnTo>
                                        <a:lnTo>
                                          <a:pt x="16472" y="2013"/>
                                        </a:lnTo>
                                        <a:lnTo>
                                          <a:pt x="16619" y="2100"/>
                                        </a:lnTo>
                                        <a:lnTo>
                                          <a:pt x="16748" y="2190"/>
                                        </a:lnTo>
                                        <a:lnTo>
                                          <a:pt x="16858" y="22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54840" y="152640"/>
                                    <a:ext cx="32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9160" y="121320"/>
                                    <a:ext cx="25344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20" h="1497">
                                        <a:moveTo>
                                          <a:pt x="0" y="912"/>
                                        </a:moveTo>
                                        <a:lnTo>
                                          <a:pt x="88" y="989"/>
                                        </a:lnTo>
                                        <a:lnTo>
                                          <a:pt x="194" y="1063"/>
                                        </a:lnTo>
                                        <a:lnTo>
                                          <a:pt x="318" y="1132"/>
                                        </a:lnTo>
                                        <a:lnTo>
                                          <a:pt x="458" y="1197"/>
                                        </a:lnTo>
                                        <a:lnTo>
                                          <a:pt x="614" y="1256"/>
                                        </a:lnTo>
                                        <a:lnTo>
                                          <a:pt x="783" y="1310"/>
                                        </a:lnTo>
                                        <a:lnTo>
                                          <a:pt x="965" y="1358"/>
                                        </a:lnTo>
                                        <a:lnTo>
                                          <a:pt x="1158" y="1399"/>
                                        </a:lnTo>
                                        <a:lnTo>
                                          <a:pt x="1360" y="1434"/>
                                        </a:lnTo>
                                        <a:lnTo>
                                          <a:pt x="1569" y="1461"/>
                                        </a:lnTo>
                                        <a:lnTo>
                                          <a:pt x="1784" y="1481"/>
                                        </a:lnTo>
                                        <a:lnTo>
                                          <a:pt x="2003" y="1493"/>
                                        </a:lnTo>
                                        <a:lnTo>
                                          <a:pt x="2224" y="1497"/>
                                        </a:lnTo>
                                        <a:lnTo>
                                          <a:pt x="2446" y="1494"/>
                                        </a:lnTo>
                                        <a:lnTo>
                                          <a:pt x="2665" y="1483"/>
                                        </a:lnTo>
                                        <a:lnTo>
                                          <a:pt x="2881" y="1464"/>
                                        </a:lnTo>
                                        <a:lnTo>
                                          <a:pt x="3092" y="1438"/>
                                        </a:lnTo>
                                        <a:lnTo>
                                          <a:pt x="4972" y="1169"/>
                                        </a:lnTo>
                                        <a:lnTo>
                                          <a:pt x="5176" y="1135"/>
                                        </a:lnTo>
                                        <a:lnTo>
                                          <a:pt x="5370" y="1095"/>
                                        </a:lnTo>
                                        <a:lnTo>
                                          <a:pt x="5553" y="1048"/>
                                        </a:lnTo>
                                        <a:lnTo>
                                          <a:pt x="5725" y="995"/>
                                        </a:lnTo>
                                        <a:lnTo>
                                          <a:pt x="5882" y="937"/>
                                        </a:lnTo>
                                        <a:lnTo>
                                          <a:pt x="6025" y="873"/>
                                        </a:lnTo>
                                        <a:lnTo>
                                          <a:pt x="6152" y="804"/>
                                        </a:lnTo>
                                        <a:lnTo>
                                          <a:pt x="6261" y="731"/>
                                        </a:lnTo>
                                        <a:lnTo>
                                          <a:pt x="6352" y="655"/>
                                        </a:lnTo>
                                        <a:lnTo>
                                          <a:pt x="6423" y="575"/>
                                        </a:lnTo>
                                        <a:lnTo>
                                          <a:pt x="6476" y="494"/>
                                        </a:lnTo>
                                        <a:lnTo>
                                          <a:pt x="6508" y="411"/>
                                        </a:lnTo>
                                        <a:lnTo>
                                          <a:pt x="6520" y="328"/>
                                        </a:lnTo>
                                        <a:lnTo>
                                          <a:pt x="6511" y="244"/>
                                        </a:lnTo>
                                        <a:lnTo>
                                          <a:pt x="6482" y="161"/>
                                        </a:lnTo>
                                        <a:lnTo>
                                          <a:pt x="6433" y="79"/>
                                        </a:lnTo>
                                        <a:lnTo>
                                          <a:pt x="6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4920"/>
                                    <a:ext cx="199440" cy="28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6280" y="50760"/>
                                    <a:ext cx="70560" cy="698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360" y="4320"/>
                                  <a:ext cx="788760" cy="26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8560" y="247680"/>
                                    <a:ext cx="39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8560" y="240120"/>
                                    <a:ext cx="39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160" y="25092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160" y="24336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253440"/>
                                    <a:ext cx="50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0" y="245880"/>
                                    <a:ext cx="50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255960"/>
                                    <a:ext cx="57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248400"/>
                                    <a:ext cx="57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25848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720" y="25092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260640"/>
                                    <a:ext cx="64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25272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040" y="26244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040" y="25488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0" y="264240"/>
                                    <a:ext cx="75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0" y="25596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520" y="265680"/>
                                    <a:ext cx="75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520" y="257760"/>
                                    <a:ext cx="75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800" y="26604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800" y="25848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440" y="2674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440" y="25920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2674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720" y="25992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720" y="26820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720" y="25992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6748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0" y="259200"/>
                                    <a:ext cx="828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8640" y="266040"/>
                                    <a:ext cx="75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8640" y="257760"/>
                                    <a:ext cx="75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6920" y="264960"/>
                                    <a:ext cx="75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6920" y="257400"/>
                                    <a:ext cx="75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5200" y="255240"/>
                                    <a:ext cx="73080" cy="100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5200" y="247320"/>
                                    <a:ext cx="73080" cy="100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8280" y="25344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8280" y="245160"/>
                                    <a:ext cx="75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6560" y="25236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6560" y="24408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3760" y="25020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3760" y="242640"/>
                                    <a:ext cx="68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1320" y="24768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1320" y="24012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7440" y="245160"/>
                                    <a:ext cx="57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7440" y="237600"/>
                                    <a:ext cx="57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920" y="242640"/>
                                    <a:ext cx="57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920" y="235080"/>
                                    <a:ext cx="57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9680" y="24084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9680" y="23328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4000" y="23832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4000" y="23004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8680" y="235080"/>
                                    <a:ext cx="32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8680" y="226800"/>
                                    <a:ext cx="32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2280" y="23184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2280" y="224280"/>
                                    <a:ext cx="25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4800" y="228240"/>
                                    <a:ext cx="18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4800" y="220320"/>
                                    <a:ext cx="18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6600" y="225000"/>
                                    <a:ext cx="7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6600" y="217440"/>
                                    <a:ext cx="7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8040" y="22176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8040" y="21348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8760" y="21420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1600" y="11880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9880" y="1195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1600" y="12780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2240" y="12024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2240" y="12852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3240" y="12132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3240" y="12960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880" y="1227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880" y="13104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12348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13104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800" y="12348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800" y="13104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1227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13104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12204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12960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12060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12888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19520"/>
                                    <a:ext cx="90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2780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440" y="11808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440" y="12600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880" y="116280"/>
                                    <a:ext cx="7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880" y="123840"/>
                                    <a:ext cx="75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113760"/>
                                    <a:ext cx="7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122040"/>
                                    <a:ext cx="7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11196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11952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000" y="10872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000" y="11700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520" y="106200"/>
                                    <a:ext cx="57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520" y="113760"/>
                                    <a:ext cx="57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10296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11124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440" y="9972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440" y="108000"/>
                                    <a:ext cx="43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800" y="96480"/>
                                    <a:ext cx="90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4440" y="997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800" y="104400"/>
                                    <a:ext cx="90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92880"/>
                                    <a:ext cx="90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101160"/>
                                    <a:ext cx="90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0"/>
                                    <a:ext cx="22788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62" h="3078">
                                        <a:moveTo>
                                          <a:pt x="0" y="65"/>
                                        </a:moveTo>
                                        <a:lnTo>
                                          <a:pt x="220" y="38"/>
                                        </a:lnTo>
                                        <a:lnTo>
                                          <a:pt x="445" y="18"/>
                                        </a:lnTo>
                                        <a:lnTo>
                                          <a:pt x="675" y="5"/>
                                        </a:lnTo>
                                        <a:lnTo>
                                          <a:pt x="906" y="0"/>
                                        </a:lnTo>
                                        <a:lnTo>
                                          <a:pt x="1137" y="3"/>
                                        </a:lnTo>
                                        <a:lnTo>
                                          <a:pt x="1367" y="13"/>
                                        </a:lnTo>
                                        <a:lnTo>
                                          <a:pt x="1594" y="31"/>
                                        </a:lnTo>
                                        <a:lnTo>
                                          <a:pt x="1816" y="56"/>
                                        </a:lnTo>
                                        <a:lnTo>
                                          <a:pt x="2031" y="88"/>
                                        </a:lnTo>
                                        <a:lnTo>
                                          <a:pt x="2238" y="128"/>
                                        </a:lnTo>
                                        <a:lnTo>
                                          <a:pt x="2435" y="174"/>
                                        </a:lnTo>
                                        <a:lnTo>
                                          <a:pt x="2621" y="226"/>
                                        </a:lnTo>
                                        <a:lnTo>
                                          <a:pt x="2794" y="285"/>
                                        </a:lnTo>
                                        <a:lnTo>
                                          <a:pt x="2952" y="348"/>
                                        </a:lnTo>
                                        <a:lnTo>
                                          <a:pt x="3096" y="417"/>
                                        </a:lnTo>
                                        <a:lnTo>
                                          <a:pt x="3223" y="490"/>
                                        </a:lnTo>
                                        <a:lnTo>
                                          <a:pt x="3333" y="567"/>
                                        </a:lnTo>
                                        <a:lnTo>
                                          <a:pt x="3424" y="648"/>
                                        </a:lnTo>
                                        <a:lnTo>
                                          <a:pt x="5862" y="30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1600" y="11880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2240" y="12024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3240" y="12132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880" y="1227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4160" y="12348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800" y="12348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122760"/>
                                    <a:ext cx="90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12204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12060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440" y="119520"/>
                                    <a:ext cx="90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440" y="118080"/>
                                    <a:ext cx="82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880" y="116280"/>
                                    <a:ext cx="7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4320" y="113760"/>
                                    <a:ext cx="7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11196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000" y="10872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4520" y="106200"/>
                                    <a:ext cx="57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9480" y="102960"/>
                                    <a:ext cx="504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440" y="9972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800" y="96480"/>
                                    <a:ext cx="90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080" y="92880"/>
                                    <a:ext cx="90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8964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8712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0" y="83880"/>
                                    <a:ext cx="1080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8136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000" y="7956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77760"/>
                                    <a:ext cx="122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880" y="7560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920" y="7452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600" y="7380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280" y="7236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4680" y="723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360" y="723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040" y="723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720" y="723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2120" y="7200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9160" y="7308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6560" y="74520"/>
                                    <a:ext cx="122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960" y="7560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9120" y="77040"/>
                                    <a:ext cx="248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240" y="80640"/>
                                    <a:ext cx="182880" cy="259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520" y="10692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160" y="10800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1094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60" y="1101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11052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101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0944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10800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106920"/>
                                    <a:ext cx="90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105480"/>
                                    <a:ext cx="90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103680"/>
                                    <a:ext cx="82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101880"/>
                                    <a:ext cx="7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99360"/>
                                    <a:ext cx="756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96480"/>
                                    <a:ext cx="68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9396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91080"/>
                                    <a:ext cx="57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87840"/>
                                    <a:ext cx="50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84600"/>
                                    <a:ext cx="432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80640"/>
                                    <a:ext cx="39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"/>
                                    <a:ext cx="5220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428" h="2017">
                                        <a:moveTo>
                                          <a:pt x="78" y="2017"/>
                                        </a:moveTo>
                                        <a:lnTo>
                                          <a:pt x="0" y="1926"/>
                                        </a:lnTo>
                                        <a:lnTo>
                                          <a:pt x="1342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8964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97920"/>
                                    <a:ext cx="1008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8712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0" y="9468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0" y="83880"/>
                                    <a:ext cx="1080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0" y="92160"/>
                                    <a:ext cx="1080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8136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880" y="8964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000" y="7956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000" y="8712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77760"/>
                                    <a:ext cx="122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760" y="85320"/>
                                    <a:ext cx="1224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880" y="7560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880" y="8388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920" y="7452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920" y="82800"/>
                                    <a:ext cx="122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600" y="7380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600" y="8136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280" y="7236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280" y="8064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4680" y="723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4680" y="8028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360" y="723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360" y="8028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040" y="723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040" y="8028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720" y="723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720" y="8028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2120" y="7200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2120" y="8028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9160" y="7308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9160" y="8064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6560" y="74520"/>
                                    <a:ext cx="122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6560" y="8280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960" y="7560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3960" y="8388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65480" y="81360"/>
                                  <a:ext cx="248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5480" y="89640"/>
                                  <a:ext cx="248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320" y="84960"/>
                                  <a:ext cx="182160" cy="259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320" y="92880"/>
                                  <a:ext cx="182160" cy="259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0" y="111600"/>
                                  <a:ext cx="90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0" y="119520"/>
                                  <a:ext cx="90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11232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3520" y="12060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11448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160" y="12132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11484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12240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1484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312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11484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12240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11448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12204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113040"/>
                                  <a:ext cx="90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121320"/>
                                  <a:ext cx="90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11600"/>
                                  <a:ext cx="900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19520"/>
                                  <a:ext cx="90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10520"/>
                                  <a:ext cx="90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18080"/>
                                  <a:ext cx="90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108720"/>
                                  <a:ext cx="828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116280"/>
                                  <a:ext cx="828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06200"/>
                                  <a:ext cx="756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14480"/>
                                  <a:ext cx="756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104040"/>
                                  <a:ext cx="756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111600"/>
                                  <a:ext cx="756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01520"/>
                                  <a:ext cx="68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109080"/>
                                  <a:ext cx="68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98280"/>
                                  <a:ext cx="648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106200"/>
                                  <a:ext cx="648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95760"/>
                                  <a:ext cx="576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03680"/>
                                  <a:ext cx="576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92880"/>
                                  <a:ext cx="50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100440"/>
                                  <a:ext cx="504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88920"/>
                                  <a:ext cx="432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97200"/>
                                  <a:ext cx="432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85680"/>
                                  <a:ext cx="396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93240"/>
                                  <a:ext cx="396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360" y="81360"/>
                                  <a:ext cx="252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82080"/>
                                  <a:ext cx="25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293">
                                      <a:moveTo>
                                        <a:pt x="78" y="293"/>
                                      </a:moveTo>
                                      <a:lnTo>
                                        <a:pt x="0" y="20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360" y="275040"/>
                                  <a:ext cx="0" cy="352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523080"/>
                                  <a:ext cx="104760" cy="104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176040"/>
                                  <a:ext cx="0" cy="346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360" y="275040"/>
                                  <a:ext cx="0" cy="352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277560"/>
                                  <a:ext cx="0" cy="348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360" y="62676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176040"/>
                                  <a:ext cx="0" cy="346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360" y="275040"/>
                                  <a:ext cx="0" cy="352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523080"/>
                                  <a:ext cx="104760" cy="104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320" y="266040"/>
                                  <a:ext cx="0" cy="338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60444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33768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320" y="266040"/>
                                  <a:ext cx="0" cy="338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65320"/>
                                  <a:ext cx="0" cy="339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320" y="60372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33768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320" y="266040"/>
                                  <a:ext cx="0" cy="338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60444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453240"/>
                                  <a:ext cx="104760" cy="104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558000"/>
                                  <a:ext cx="147960" cy="20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452880"/>
                                  <a:ext cx="4320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558720"/>
                                  <a:ext cx="1479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8" h="749">
                                      <a:moveTo>
                                        <a:pt x="0" y="749"/>
                                      </a:moveTo>
                                      <a:lnTo>
                                        <a:pt x="3818" y="202"/>
                                      </a:lnTo>
                                      <a:lnTo>
                                        <a:pt x="38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558000"/>
                                  <a:ext cx="147960" cy="20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57960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565920"/>
                                  <a:ext cx="147960" cy="20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566280"/>
                                  <a:ext cx="1465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0" h="1507">
                                      <a:moveTo>
                                        <a:pt x="0" y="1507"/>
                                      </a:moveTo>
                                      <a:lnTo>
                                        <a:pt x="3780" y="965"/>
                                      </a:lnTo>
                                      <a:lnTo>
                                        <a:pt x="37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603720"/>
                                  <a:ext cx="146520" cy="20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314280"/>
                                  <a:ext cx="147960" cy="20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272520"/>
                                  <a:ext cx="41760" cy="41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315000"/>
                                  <a:ext cx="1479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8" h="750">
                                      <a:moveTo>
                                        <a:pt x="0" y="750"/>
                                      </a:moveTo>
                                      <a:lnTo>
                                        <a:pt x="3818" y="202"/>
                                      </a:lnTo>
                                      <a:lnTo>
                                        <a:pt x="38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314280"/>
                                  <a:ext cx="147960" cy="20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33660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321840"/>
                                  <a:ext cx="147960" cy="20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1280" y="257760"/>
                                  <a:ext cx="7560" cy="9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1280" y="230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3720" y="23436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230400"/>
                                  <a:ext cx="75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961">
                                      <a:moveTo>
                                        <a:pt x="0" y="937"/>
                                      </a:moveTo>
                                      <a:lnTo>
                                        <a:pt x="208" y="961"/>
                                      </a:lnTo>
                                      <a:lnTo>
                                        <a:pt x="20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3720" y="23436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920" y="220320"/>
                                  <a:ext cx="20160" cy="24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560" y="24624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560" y="24840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560" y="24948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9560" y="25164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253440"/>
                                  <a:ext cx="2793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92" h="859">
                                      <a:moveTo>
                                        <a:pt x="0" y="0"/>
                                      </a:moveTo>
                                      <a:lnTo>
                                        <a:pt x="55" y="40"/>
                                      </a:lnTo>
                                      <a:lnTo>
                                        <a:pt x="128" y="75"/>
                                      </a:lnTo>
                                      <a:lnTo>
                                        <a:pt x="215" y="105"/>
                                      </a:lnTo>
                                      <a:lnTo>
                                        <a:pt x="316" y="129"/>
                                      </a:lnTo>
                                      <a:lnTo>
                                        <a:pt x="426" y="146"/>
                                      </a:lnTo>
                                      <a:lnTo>
                                        <a:pt x="6407" y="848"/>
                                      </a:lnTo>
                                      <a:lnTo>
                                        <a:pt x="6523" y="857"/>
                                      </a:lnTo>
                                      <a:lnTo>
                                        <a:pt x="6641" y="859"/>
                                      </a:lnTo>
                                      <a:lnTo>
                                        <a:pt x="6759" y="853"/>
                                      </a:lnTo>
                                      <a:lnTo>
                                        <a:pt x="6872" y="839"/>
                                      </a:lnTo>
                                      <a:lnTo>
                                        <a:pt x="6977" y="818"/>
                                      </a:lnTo>
                                      <a:lnTo>
                                        <a:pt x="7070" y="791"/>
                                      </a:lnTo>
                                      <a:lnTo>
                                        <a:pt x="7150" y="757"/>
                                      </a:lnTo>
                                      <a:lnTo>
                                        <a:pt x="7192" y="732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249480"/>
                                  <a:ext cx="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246">
                                      <a:moveTo>
                                        <a:pt x="16" y="246"/>
                                      </a:moveTo>
                                      <a:lnTo>
                                        <a:pt x="0" y="20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560" y="24948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9560" y="25920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9560" y="25164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261000"/>
                                  <a:ext cx="18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253440"/>
                                  <a:ext cx="180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262080"/>
                                  <a:ext cx="25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254520"/>
                                  <a:ext cx="25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26424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25596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6532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25704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26604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25848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266760"/>
                                  <a:ext cx="232560" cy="27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258480"/>
                                  <a:ext cx="232560" cy="27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29412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28584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29412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28656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9412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29412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28584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840" y="29196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840" y="284400"/>
                                  <a:ext cx="39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2440" y="29160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2440" y="28332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400" y="290160"/>
                                  <a:ext cx="25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400" y="281880"/>
                                  <a:ext cx="252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9280" y="28908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9280" y="28080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9000" y="272520"/>
                                  <a:ext cx="25920" cy="31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9000" y="2718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720" y="27036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271800"/>
                                  <a:ext cx="75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847">
                                      <a:moveTo>
                                        <a:pt x="0" y="823"/>
                                      </a:moveTo>
                                      <a:lnTo>
                                        <a:pt x="208" y="847"/>
                                      </a:lnTo>
                                      <a:lnTo>
                                        <a:pt x="20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720" y="27036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280" y="12132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121320"/>
                                  <a:ext cx="230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3" h="624">
                                      <a:moveTo>
                                        <a:pt x="0" y="33"/>
                                      </a:moveTo>
                                      <a:lnTo>
                                        <a:pt x="593" y="624"/>
                                      </a:lnTo>
                                      <a:lnTo>
                                        <a:pt x="59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840" y="11988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280" y="14400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280" y="12132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12312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7440" y="12456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7440" y="135720"/>
                                  <a:ext cx="73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9" h="393">
                                      <a:moveTo>
                                        <a:pt x="0" y="393"/>
                                      </a:moveTo>
                                      <a:lnTo>
                                        <a:pt x="1909" y="119"/>
                                      </a:lnTo>
                                      <a:lnTo>
                                        <a:pt x="190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4560" y="12384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7440" y="12456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14868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4560" y="12384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720" y="9324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720" y="95400"/>
                                  <a:ext cx="11520" cy="9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9160" y="9216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720" y="9324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10476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9160" y="9216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7360" y="282600"/>
                                  <a:ext cx="0" cy="153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7840" y="246240"/>
                                  <a:ext cx="0" cy="339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246960"/>
                                  <a:ext cx="149760" cy="33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2" h="8722">
                                      <a:moveTo>
                                        <a:pt x="0" y="4872"/>
                                      </a:moveTo>
                                      <a:lnTo>
                                        <a:pt x="3862" y="8722"/>
                                      </a:lnTo>
                                      <a:lnTo>
                                        <a:pt x="38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5400" y="241200"/>
                                  <a:ext cx="0" cy="343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97840" y="58500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2400" y="27576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291960"/>
                                  <a:ext cx="388080" cy="55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6640" y="28116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45pt;height:49.65pt" coordorigin="0,0" coordsize="1449,993">
                      <v:rect id="shape_0" stroked="f" o:allowincell="t" style="position:absolute;left:0;top:0;width:1448;height:99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;top:134;width:1437;height:309">
                        <v:line id="shape_0" from="1366,208" to="1378,20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2,209" to="1365,20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37,211" to="1350,21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22,213" to="1335,21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07,214" to="1320,21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93,214" to="1306,21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78,213" to="1291,21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63,212" to="1276,21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49,210" to="1262,21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35,208" to="1248,20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22,205" to="1234,20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09,203" to="1220,20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97,199" to="1208,20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86,195" to="1195,19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76,191" to="1185,19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7,187" to="1175,19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8,182" to="1165,18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1,177" to="1157,18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6190,713" path="m0,138l320,96l647,61l978,35l1313,15l1650,4l1989,0l2328,3l2665,15l3000,34l3332,61l3658,95l3979,137l4292,186l4596,242l4892,305l5176,374l5450,450l5710,532l5957,620l6190,713e" stroked="t" o:allowincell="t" style="position:absolute;left:772;top:134;width:378;height:42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733,141" to="771,14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5,146" to="731,18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98,140" to="201,144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3943,755" path="m0,0l97,89l213,174l348,255l500,332l669,404l852,470l1050,530l1260,584l1481,631l1712,670l1951,703l2196,728l2446,745l2698,754l2952,755l3205,748l3456,733l3702,711l3943,681e" stroked="t" o:allowincell="t" style="position:absolute;left:203;top:147;width:240;height:45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3,247" to="176,42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4,441" to="293,44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73,443" to="282,44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62,444" to="271,44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51,444" to="260,44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0,443" to="249,44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30,442" to="239,44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0,440" to="228,44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1,438" to="219,43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2,435" to="209,43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94,433" to="200,43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8,429" to="193,43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2,426" to="186,42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77,422" to="180,42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4,409" to="519,44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55,368" to="667,37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41,373" to="654,37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26,378" to="639,38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10,384" to="625,38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93,390" to="608,39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76,395" to="592,39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58,398" to="574,40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39,402" to="556,40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20,406" to="538,40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34,386" to="1038,390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28,381" to="1033,38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21,376" to="1027,38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12,371" to="1019,37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01,366" to="1010,37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91,361" to="1000,36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78,357" to="989,36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65,353" to="976,35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52,349" to="964,35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38,346" to="951,34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23,343" to="936,34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07,341" to="921,34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91,339" to="906,33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75,337" to="890,33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59,337" to="874,33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42,336" to="857,33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25,336" to="840,33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09,336" to="824,33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93,336" to="808,33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76,337" to="791,33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61,339" to="775,33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46,342" to="760,34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31,343" to="744,34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17,346" to="730,34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03,349" to="715,35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91,353" to="702,35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79,358" to="689,36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68,363" to="677,36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4972,585" path="m0,0l88,77l194,150l318,220l458,284l614,344l783,398l965,446l1158,487l1360,521l1569,549l1784,568l2003,580l2224,585l2446,582l2665,571l2881,552l3092,526l4972,256e" stroked="t" o:allowincell="t" style="position:absolute;left:1041;top:393;width:303;height:35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439,356" to="1439,36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37,362" to="1437,36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34,367" to="1436,37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30,373" to="1433,37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24,377" to="1428,38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17,382" to="1423,38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10,386" to="1416,38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01,390" to="1408,39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2,394" to="1400,39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1,397" to="1390,39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0,402" to="1380,40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8,404" to="1368,40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5,407" to="1356,40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,247" to="176,42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856,2847" path="m0,202l0,0l2856,2847e" stroked="t" o:allowincell="t" style="position:absolute;left:3;top:235;width:173;height:173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77,422" to="180,42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77,410" to="180,41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2,426" to="186,42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2,413" to="186,41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8,429" to="193,43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8,417" to="193,41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94,433" to="200,43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94,420" to="200,42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2,435" to="209,43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2,423" to="209,42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1,438" to="219,43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1,426" to="219,42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0,440" to="228,44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0,428" to="228,42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30,442" to="239,44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30,430" to="239,43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0,443" to="249,44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0,431" to="249,43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51,444" to="260,44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51,432" to="260,43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62,444" to="271,44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62,432" to="271,43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73,443" to="282,44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73,431" to="282,43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4,441" to="293,44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4,429" to="293,42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4,409" to="519,44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4,397" to="519,42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20,406" to="538,40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20,393" to="538,39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39,402" to="556,40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39,389" to="556,39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58,398" to="574,40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58,385" to="574,38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76,395" to="592,39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76,382" to="592,38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93,390" to="608,39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93,377" to="608,38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10,384" to="625,38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10,373" to="625,37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26,378" to="639,38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26,366" to="639,37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41,373" to="654,37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41,360" to="654,36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55,368" to="667,37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55,354" to="667,35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68,363" to="677,36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68,349" to="677,35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79,358" to="689,36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79,346" to="689,34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91,353" to="702,35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91,342" to="702,34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03,349" to="715,35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03,337" to="715,33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17,346" to="730,34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17,334" to="730,33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31,343" to="744,34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31,332" to="744,33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46,342" to="760,34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46,329" to="760,33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61,339" to="775,33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61,326" to="775,32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76,337" to="791,33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76,325" to="791,32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93,336" to="808,33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93,323" to="808,32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09,336" to="824,33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09,324" to="824,32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25,336" to="840,33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25,324" to="840,32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42,336" to="857,33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42,324" to="857,32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59,337" to="874,33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59,324" to="874,32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75,337" to="890,33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75,325" to="890,32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91,339" to="906,33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91,326" to="906,32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07,341" to="921,34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07,328" to="921,32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23,343" to="936,34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23,331" to="936,33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38,346" to="951,34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38,334" to="951,33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52,349" to="964,35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52,337" to="964,33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65,353" to="976,35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65,340" to="976,34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78,357" to="989,36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78,344" to="989,34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91,361" to="1000,36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91,348" to="1000,35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01,366" to="1010,37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01,354" to="1010,35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12,371" to="1019,37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12,358" to="1019,36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21,376" to="1027,38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21,364" to="1027,36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28,381" to="1033,38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28,369" to="1033,37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34,386" to="1038,390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34,374" to="1038,378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41,393" to="1045,39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88,202" path="m0,202l0,0l88,77e" stroked="t" o:allowincell="t" style="position:absolute;left:1041;top:381;width:4;height:11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shape id="shape_0" coordsize="16858,3207" path="m0,0l2856,2847l2930,2908l3022,2966l3132,3019l3258,3067l3398,3108l3551,3143l3713,3171l3884,3191l4059,3203l4237,3207l4415,3203l4590,3191l4760,3171l8453,2641l8765,2592l9070,2536l9364,2473l9648,2403l9920,2327l10180,2245l10425,2157l10656,2063l10871,1964l11045,1885l11235,1812l11439,1745l11657,1683l11887,1629l12127,1581l12376,1541l12633,1508l12896,1482l13163,1465l13433,1455l13704,1454l13975,1460l14244,1474l14509,1496l14768,1526l15021,1564l15265,1609l15499,1661l15721,1719l15931,1784l16127,1855l16308,1932l16472,2013l16619,2100l16748,2190l16858,2284e" stroked="t" o:allowincell="t" style="position:absolute;left:3;top:235;width:1031;height:195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034,374" to="1038,378" stroked="t" o:allowincell="t" style="position:absolute;flip:x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6520,1497" path="m0,912l88,989l194,1063l318,1132l458,1197l614,1256l783,1310l965,1358l1158,1399l1360,1434l1569,1461l1784,1481l2003,1493l2224,1497l2446,1494l2665,1483l2881,1464l3092,1438l4972,1169l5176,1135l5370,1095l5553,1048l5725,995l5882,937l6025,873l6152,804l6261,731l6352,655l6423,575l6476,494l6508,411l6520,328l6511,244l6482,161l6433,79l6364,0e" stroked="t" o:allowincell="t" style="position:absolute;left:1041;top:325;width:398;height:90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3,189" to="316,23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20,214" to="1430,32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9;top:7;width:1241;height:421">
                        <v:line id="shape_0" from="1047,397" to="1052,40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47,385" to="1052,38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53,402" to="1059,40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53,390" to="1059,39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61,406" to="1068,40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61,394" to="1068,39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69,410" to="1077,41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69,398" to="1077,40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79,414" to="1088,41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79,402" to="1088,40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89,417" to="1098,41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89,405" to="1098,40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00,420" to="1111,42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00,408" to="1111,40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12,423" to="1123,42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12,410" to="1123,41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24,425" to="1135,42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24,413" to="1135,41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37,426" to="1149,42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37,414" to="1149,41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1,428" to="1163,42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1,415" to="1163,41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4,428" to="1176,42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4,416" to="1176,41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78,429" to="1190,42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78,416" to="1190,41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91,428" to="1203,42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91,415" to="1203,41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05,426" to="1216,42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05,413" to="1216,41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18,424" to="1229,42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18,412" to="1229,41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31,409" to="1345,42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31,396" to="1345,41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6,406" to="1357,40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46,393" to="1357,39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9,404" to="1369,40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9,391" to="1369,39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0,401" to="1380,40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70,389" to="1380,39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2,397" to="1391,39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2,385" to="1391,38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2,393" to="1400,39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92,381" to="1400,38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02,389" to="1410,39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02,377" to="1410,37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11,386" to="1417,38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11,374" to="1417,37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18,382" to="1424,38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18,369" to="1424,37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25,377" to="1429,38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25,364" to="1429,36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31,372" to="1434,37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31,360" to="1434,36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35,366" to="1437,37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35,354" to="1437,35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38,361" to="1438,36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38,349" to="1438,35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40,356" to="1440,36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40,343" to="1440,34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441,344" to="1441,35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67,194" to="1379,19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80,195" to="1380,20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67,208" to="1379,20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2,196" to="1365,19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2,209" to="1365,20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38,198" to="1351,19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38,211" to="1351,21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23,200" to="1336,20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23,213" to="1336,21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08,201" to="1321,20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08,213" to="1321,21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93,201" to="1306,20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93,213" to="1306,21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78,200" to="1291,20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78,213" to="1291,21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64,199" to="1277,19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64,211" to="1277,21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50,197" to="1263,19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50,210" to="1263,21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36,195" to="1249,19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36,208" to="1249,20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22,193" to="1234,19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22,205" to="1234,20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10,190" to="1221,19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10,202" to="1221,20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98,186" to="1209,18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98,199" to="1209,20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87,183" to="1196,18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87,195" to="1196,19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77,178" to="1186,18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77,191" to="1186,19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7,174" to="1175,17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7,186" to="1175,18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9,169" to="1166,17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9,182" to="1166,18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1,164" to="1157,16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1,177" to="1157,18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37,159" to="1150,16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1,164" to="1151,17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37,171" to="1150,17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22,153" to="1135,15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22,166" to="1135,17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5862,3078" path="m0,65l220,38l445,18l675,5l906,0l1137,3l1367,13l1594,31l1816,56l2031,88l2238,128l2435,174l2621,226l2794,285l2952,348l3096,417l3223,490l3333,567l3424,648l5862,3078e" stroked="t" o:allowincell="t" style="position:absolute;left:1021;top:7;width:358;height:187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367,194" to="1379,19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52,196" to="1365,19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38,198" to="1351,19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23,200" to="1336,20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308,201" to="1321,20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93,201" to="1306,20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78,200" to="1291,20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64,199" to="1277,19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50,197" to="1263,19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36,195" to="1249,19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22,193" to="1234,19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10,190" to="1221,19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98,186" to="1209,18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87,183" to="1196,18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77,178" to="1186,18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7,174" to="1175,17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9,169" to="1166,17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1,164" to="1157,16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37,159" to="1150,16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22,153" to="1135,15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06,148" to="1121,15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89,144" to="1104,14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72,139" to="1088,14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54,135" to="1071,13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35,132" to="1052,13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16,129" to="1034,13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97,126" to="1015,12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77,124" to="995,12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56,123" to="975,12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35,121" to="954,12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15,121" to="934,12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94,121" to="913,12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73,121" to="892,12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52,121" to="871,12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32,120" to="851,12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12,122" to="831,12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92,124" to="810,12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72,126" to="790,12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33,128" to="771,13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45,134" to="732,17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30,175" to="443,17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15,177" to="429,17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00,179" to="414,17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84,180" to="398,18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9,181" to="383,18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53,180" to="367,18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38,179" to="352,17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23,177" to="336,17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08,175" to="321,17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4,173" to="307,17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81,170" to="293,17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68,167" to="279,16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56,163" to="267,16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44,159" to="254,16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34,155" to="243,15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25,150" to="233,15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17,145" to="224,14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9,140" to="215,14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03,134" to="208,13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13428,2017" path="m78,2017l0,1926l13428,0e" stroked="t" o:allowincell="t" style="position:absolute;left:199;top:10;width:821;height:122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106,148" to="1121,15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06,161" to="1121,16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89,144" to="1104,14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89,156" to="1104,15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72,139" to="1088,14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72,152" to="1088,15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54,135" to="1071,13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54,148" to="1071,15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35,132" to="1052,13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35,144" to="1052,14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16,129" to="1034,13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16,141" to="1034,14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97,126" to="1015,12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97,139" to="1015,14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77,124" to="995,12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77,137" to="995,13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56,123" to="975,12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56,135" to="975,13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35,121" to="954,12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35,134" to="954,13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15,121" to="934,12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15,133" to="934,13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94,121" to="913,12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94,133" to="913,13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73,121" to="892,12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73,133" to="892,13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52,121" to="871,12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52,133" to="871,13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32,120" to="851,12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32,133" to="851,13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12,122" to="831,12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12,134" to="831,13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92,124" to="810,12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92,137" to="810,13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72,126" to="790,12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72,139" to="790,14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</v:group>
                      <v:line id="shape_0" from="733,128" to="771,13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33,141" to="771,14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6,134" to="732,17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6,146" to="732,18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31,176" to="444,17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31,188" to="444,18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15,177" to="429,17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15,190" to="429,19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00,180" to="414,18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00,191" to="414,19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84,181" to="398,18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84,193" to="398,19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69,181" to="383,18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69,194" to="383,19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54,181" to="368,18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54,193" to="368,19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38,180" to="352,18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38,192" to="352,19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3,178" to="336,17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3,191" to="336,19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9,176" to="322,17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9,188" to="322,18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5,174" to="308,17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5,186" to="308,18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81,171" to="293,17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81,183" to="293,18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8,167" to="279,16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68,180" to="279,18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56,164" to="267,16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56,176" to="267,17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45,160" to="255,16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45,172" to="255,17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5,155" to="244,15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5,167" to="244,17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5,151" to="233,15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25,163" to="233,16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7,146" to="224,15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7,158" to="224,16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0,140" to="216,14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0,153" to="216,15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04,135" to="209,13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04,147" to="209,15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99,128" to="202,132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78,293" path="m78,293l0,202l0,0e" stroked="t" o:allowincell="t" style="position:absolute;left:199;top:129;width:3;height:16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99,433" to="199,98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4,824" to="198,98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4,277" to="34,82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99,433" to="199,98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2,437" to="212,98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99,987" to="210,98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4,277" to="34,82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99,433" to="199,98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4,824" to="198,98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6,419" to="446,95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4,952" to="445,95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80,532" to="280,71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6,419" to="446,95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58,418" to="458,95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6,951" to="457,95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80,532" to="280,71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6,419" to="446,95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44,952" to="445,95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80,714" to="444,87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2,879" to="444,91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2,713" to="279,72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818,749" path="m0,749l3818,202l3818,0e" stroked="t" o:allowincell="t" style="position:absolute;left:212;top:880;width:232;height:45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12,879" to="444,91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2,913" to="212,92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2,891" to="444,92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780,1507" path="m0,1507l3780,965l3780,0e" stroked="t" o:allowincell="t" style="position:absolute;left:212;top:892;width:230;height:91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12,951" to="442,98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2,495" to="444,52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79,429" to="444,49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818,750" path="m0,750l3818,202l3818,0e" stroked="t" o:allowincell="t" style="position:absolute;left:212;top:496;width:232;height:4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12,495" to="444,52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2,530" to="212,54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12,507" to="444,53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79,406" to="690,42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79,363" to="679,42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67,369" to="667,42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08,961" path="m0,937l208,961l208,0e" stroked="t" o:allowincell="t" style="position:absolute;left:667;top:363;width:11;height:57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667,369" to="667,42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3,347" to="724,38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2,388" to="692,38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2,391" to="692,39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2,393" to="692,39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2,396" to="693,397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7192,859" path="m0,0l55,40l128,75l215,105l316,129l426,146l6407,848l6523,857l6641,859l6759,853l6872,839l6977,818l7070,791l7150,757l7192,732e" stroked="t" o:allowincell="t" style="position:absolute;left:695;top:399;width:439;height:51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coordsize="16,246" path="m16,246l0,202l0,0e" stroked="t" o:allowincell="t" style="position:absolute;left:692;top:393;width:0;height:13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692,393" to="692,39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2,408" to="693,409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2,396" to="693,397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5,411" to="697,41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5,399" to="697,40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8,413" to="701,41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98,401" to="701,40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3,416" to="707,41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3,403" to="707,40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8,418" to="712,41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8,405" to="712,40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4,419" to="720,41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4,407" to="720,40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21,420" to="1086,46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21,407" to="1086,44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87,463" to="1093,46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87,450" to="1093,45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94,463" to="1100,46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94,451" to="1100,45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02,463" to="1108,46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02,451" to="1108,45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09,463" to="1115,46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09,450" to="1115,45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16,460" to="1121,46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16,448" to="1121,44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22,459" to="1126,45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22,446" to="1126,44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28,457" to="1131,45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28,444" to="1131,44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33,455" to="1134,45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33,442" to="1134,44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48,429" to="1188,47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48,428" to="1148,47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35,426" to="1135,47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08,847" path="m0,823l208,847l208,0e" stroked="t" o:allowincell="t" style="position:absolute;left:1135;top:428;width:11;height:51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135,426" to="1135,47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24,191" to="424,22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593,624" path="m0,33l593,624l593,0e" stroked="t" o:allowincell="t" style="position:absolute;left:387;top:191;width:35;height:37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436,189" to="436,22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24,227" to="435,22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24,191" to="424,22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87,194" to="422,22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3,196" to="1193,23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909,393" path="m0,393l1909,119l1909,0e" stroked="t" o:allowincell="t" style="position:absolute;left:1193;top:214;width:115;height:23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188,195" to="1188,23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3,196" to="1193,23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88,234" to="1191,23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88,195" to="1188,23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50,147" to="1050,16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50,150" to="1067,16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8,145" to="1038,16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50,147" to="1050,16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8,165" to="1049,16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8,145" to="1038,16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77,445" to="1177,68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14,388" to="1414,92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3862,8722" path="m0,4872l3862,8722l3862,0e" stroked="t" o:allowincell="t" style="position:absolute;left:1177;top:389;width:235;height:53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426,380" to="1426,92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14,921" to="1425,92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85,434" to="1185,44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58,460" to="1068,54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76,443" to="1183,44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6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компьютерны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0х800х7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806450" cy="559435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6400" cy="559440"/>
                                <a:chOff x="0" y="0"/>
                                <a:chExt cx="806400" cy="559440"/>
                              </a:xfrm>
                            </wpg:grpSpPr>
                            <wps:wsp>
                              <wps:cNvSpPr/>
                              <wps:nvSpPr>
                                <wps:cNvPr id="5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6400" cy="55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" y="1440"/>
                                  <a:ext cx="799560" cy="55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040"/>
                                    <a:ext cx="649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20" h="3284">
                                        <a:moveTo>
                                          <a:pt x="0" y="0"/>
                                        </a:moveTo>
                                        <a:lnTo>
                                          <a:pt x="3294" y="3284"/>
                                        </a:lnTo>
                                        <a:lnTo>
                                          <a:pt x="9317" y="2421"/>
                                        </a:lnTo>
                                        <a:lnTo>
                                          <a:pt x="9923" y="2350"/>
                                        </a:lnTo>
                                        <a:lnTo>
                                          <a:pt x="10536" y="2287"/>
                                        </a:lnTo>
                                        <a:lnTo>
                                          <a:pt x="11155" y="2232"/>
                                        </a:lnTo>
                                        <a:lnTo>
                                          <a:pt x="11778" y="2186"/>
                                        </a:lnTo>
                                        <a:lnTo>
                                          <a:pt x="12405" y="2148"/>
                                        </a:lnTo>
                                        <a:lnTo>
                                          <a:pt x="13035" y="2118"/>
                                        </a:lnTo>
                                        <a:lnTo>
                                          <a:pt x="13668" y="2097"/>
                                        </a:lnTo>
                                        <a:lnTo>
                                          <a:pt x="14302" y="2084"/>
                                        </a:lnTo>
                                        <a:lnTo>
                                          <a:pt x="14937" y="2080"/>
                                        </a:lnTo>
                                        <a:lnTo>
                                          <a:pt x="15572" y="2084"/>
                                        </a:lnTo>
                                        <a:lnTo>
                                          <a:pt x="16206" y="2096"/>
                                        </a:lnTo>
                                        <a:lnTo>
                                          <a:pt x="16839" y="2117"/>
                                        </a:lnTo>
                                        <a:lnTo>
                                          <a:pt x="17469" y="2146"/>
                                        </a:lnTo>
                                        <a:lnTo>
                                          <a:pt x="18097" y="2184"/>
                                        </a:lnTo>
                                        <a:lnTo>
                                          <a:pt x="18720" y="223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0" y="16164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1638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1680" y="1638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560" y="16416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1638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8840" y="95040"/>
                                    <a:ext cx="72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7760" y="99360"/>
                                    <a:ext cx="144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5240" y="104760"/>
                                    <a:ext cx="180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000" y="109080"/>
                                    <a:ext cx="252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8040" y="114120"/>
                                    <a:ext cx="324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3720" y="119160"/>
                                    <a:ext cx="432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7960" y="123480"/>
                                    <a:ext cx="504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2200" y="127440"/>
                                    <a:ext cx="576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5360" y="131760"/>
                                    <a:ext cx="648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8160" y="135000"/>
                                    <a:ext cx="68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9880" y="138960"/>
                                    <a:ext cx="75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1240" y="142560"/>
                                    <a:ext cx="828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2240" y="145800"/>
                                    <a:ext cx="90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2880" y="150480"/>
                                    <a:ext cx="93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2440" y="15300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1640" y="15588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0840" y="158040"/>
                                    <a:ext cx="108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9680" y="160560"/>
                                    <a:ext cx="108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040"/>
                                    <a:ext cx="114480" cy="1137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8480"/>
                                    <a:ext cx="1144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94" h="3284">
                                        <a:moveTo>
                                          <a:pt x="0" y="22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94" y="328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480" y="169920"/>
                                    <a:ext cx="208800" cy="298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162360"/>
                                    <a:ext cx="2088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23" h="1093">
                                        <a:moveTo>
                                          <a:pt x="0" y="1093"/>
                                        </a:moveTo>
                                        <a:lnTo>
                                          <a:pt x="0" y="864"/>
                                        </a:lnTo>
                                        <a:lnTo>
                                          <a:pt x="602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3280" y="167400"/>
                                    <a:ext cx="208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159840"/>
                                    <a:ext cx="208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6" h="301">
                                        <a:moveTo>
                                          <a:pt x="0" y="301"/>
                                        </a:moveTo>
                                        <a:lnTo>
                                          <a:pt x="0" y="71"/>
                                        </a:lnTo>
                                        <a:lnTo>
                                          <a:pt x="60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4160" y="164880"/>
                                    <a:ext cx="208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4160" y="157320"/>
                                    <a:ext cx="2088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5400" y="163800"/>
                                    <a:ext cx="208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5400" y="155880"/>
                                    <a:ext cx="208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7000" y="162360"/>
                                    <a:ext cx="208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7000" y="154080"/>
                                    <a:ext cx="2088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8240" y="161280"/>
                                    <a:ext cx="216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8240" y="153000"/>
                                    <a:ext cx="216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9840" y="159120"/>
                                    <a:ext cx="216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9840" y="151560"/>
                                    <a:ext cx="216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2160" y="158760"/>
                                    <a:ext cx="216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2160" y="150480"/>
                                    <a:ext cx="216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760" y="15876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760" y="15084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080" y="15876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080" y="15048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0" y="15876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0" y="15048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0" y="15876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0" y="15084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159120"/>
                                    <a:ext cx="216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960" y="150840"/>
                                    <a:ext cx="216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159840"/>
                                    <a:ext cx="216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152280"/>
                                    <a:ext cx="216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880" y="161280"/>
                                    <a:ext cx="216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880" y="153000"/>
                                    <a:ext cx="216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162360"/>
                                    <a:ext cx="216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154080"/>
                                    <a:ext cx="216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1638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1558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560" y="16416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560" y="1558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1680" y="1638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1680" y="1558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1638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1555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0" y="16164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3200" y="15408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9680" y="160560"/>
                                    <a:ext cx="1080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9680" y="152280"/>
                                    <a:ext cx="108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0840" y="158040"/>
                                    <a:ext cx="108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0840" y="149760"/>
                                    <a:ext cx="108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1640" y="15588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1640" y="14796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2440" y="15300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2440" y="14508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2880" y="150480"/>
                                    <a:ext cx="93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2880" y="142200"/>
                                    <a:ext cx="93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2240" y="145800"/>
                                    <a:ext cx="90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2240" y="138240"/>
                                    <a:ext cx="90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1240" y="142560"/>
                                    <a:ext cx="828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1240" y="134280"/>
                                    <a:ext cx="828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9880" y="138960"/>
                                    <a:ext cx="75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9880" y="131400"/>
                                    <a:ext cx="75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8160" y="135000"/>
                                    <a:ext cx="684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8160" y="128160"/>
                                    <a:ext cx="684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5360" y="131760"/>
                                    <a:ext cx="648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5360" y="123480"/>
                                    <a:ext cx="648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2200" y="127440"/>
                                    <a:ext cx="576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2200" y="119880"/>
                                    <a:ext cx="576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7960" y="123480"/>
                                    <a:ext cx="504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7960" y="115560"/>
                                    <a:ext cx="504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3720" y="119160"/>
                                    <a:ext cx="432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3720" y="110880"/>
                                    <a:ext cx="432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120"/>
                                    <a:ext cx="79956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052" h="3561">
                                        <a:moveTo>
                                          <a:pt x="0" y="277"/>
                                        </a:moveTo>
                                        <a:lnTo>
                                          <a:pt x="3294" y="3561"/>
                                        </a:lnTo>
                                        <a:lnTo>
                                          <a:pt x="9317" y="2697"/>
                                        </a:lnTo>
                                        <a:lnTo>
                                          <a:pt x="9923" y="2626"/>
                                        </a:lnTo>
                                        <a:lnTo>
                                          <a:pt x="10536" y="2564"/>
                                        </a:lnTo>
                                        <a:lnTo>
                                          <a:pt x="11155" y="2509"/>
                                        </a:lnTo>
                                        <a:lnTo>
                                          <a:pt x="11778" y="2463"/>
                                        </a:lnTo>
                                        <a:lnTo>
                                          <a:pt x="12405" y="2425"/>
                                        </a:lnTo>
                                        <a:lnTo>
                                          <a:pt x="13035" y="2395"/>
                                        </a:lnTo>
                                        <a:lnTo>
                                          <a:pt x="13668" y="2374"/>
                                        </a:lnTo>
                                        <a:lnTo>
                                          <a:pt x="14302" y="2361"/>
                                        </a:lnTo>
                                        <a:lnTo>
                                          <a:pt x="14937" y="2356"/>
                                        </a:lnTo>
                                        <a:lnTo>
                                          <a:pt x="15572" y="2360"/>
                                        </a:lnTo>
                                        <a:lnTo>
                                          <a:pt x="16206" y="2373"/>
                                        </a:lnTo>
                                        <a:lnTo>
                                          <a:pt x="16839" y="2394"/>
                                        </a:lnTo>
                                        <a:lnTo>
                                          <a:pt x="17469" y="2423"/>
                                        </a:lnTo>
                                        <a:lnTo>
                                          <a:pt x="18097" y="2461"/>
                                        </a:lnTo>
                                        <a:lnTo>
                                          <a:pt x="18720" y="2507"/>
                                        </a:lnTo>
                                        <a:lnTo>
                                          <a:pt x="18895" y="2516"/>
                                        </a:lnTo>
                                        <a:lnTo>
                                          <a:pt x="19071" y="2518"/>
                                        </a:lnTo>
                                        <a:lnTo>
                                          <a:pt x="19247" y="2512"/>
                                        </a:lnTo>
                                        <a:lnTo>
                                          <a:pt x="19419" y="2497"/>
                                        </a:lnTo>
                                        <a:lnTo>
                                          <a:pt x="19586" y="2475"/>
                                        </a:lnTo>
                                        <a:lnTo>
                                          <a:pt x="19914" y="2417"/>
                                        </a:lnTo>
                                        <a:lnTo>
                                          <a:pt x="20233" y="2352"/>
                                        </a:lnTo>
                                        <a:lnTo>
                                          <a:pt x="20539" y="2279"/>
                                        </a:lnTo>
                                        <a:lnTo>
                                          <a:pt x="20833" y="2199"/>
                                        </a:lnTo>
                                        <a:lnTo>
                                          <a:pt x="21113" y="2112"/>
                                        </a:lnTo>
                                        <a:lnTo>
                                          <a:pt x="21377" y="2018"/>
                                        </a:lnTo>
                                        <a:lnTo>
                                          <a:pt x="21625" y="1918"/>
                                        </a:lnTo>
                                        <a:lnTo>
                                          <a:pt x="21856" y="1813"/>
                                        </a:lnTo>
                                        <a:lnTo>
                                          <a:pt x="22069" y="1702"/>
                                        </a:lnTo>
                                        <a:lnTo>
                                          <a:pt x="22263" y="1586"/>
                                        </a:lnTo>
                                        <a:lnTo>
                                          <a:pt x="22437" y="1466"/>
                                        </a:lnTo>
                                        <a:lnTo>
                                          <a:pt x="22591" y="1342"/>
                                        </a:lnTo>
                                        <a:lnTo>
                                          <a:pt x="22723" y="1215"/>
                                        </a:lnTo>
                                        <a:lnTo>
                                          <a:pt x="22834" y="1084"/>
                                        </a:lnTo>
                                        <a:lnTo>
                                          <a:pt x="22922" y="951"/>
                                        </a:lnTo>
                                        <a:lnTo>
                                          <a:pt x="22989" y="817"/>
                                        </a:lnTo>
                                        <a:lnTo>
                                          <a:pt x="23032" y="681"/>
                                        </a:lnTo>
                                        <a:lnTo>
                                          <a:pt x="23052" y="544"/>
                                        </a:lnTo>
                                        <a:lnTo>
                                          <a:pt x="23050" y="407"/>
                                        </a:lnTo>
                                        <a:lnTo>
                                          <a:pt x="23024" y="270"/>
                                        </a:lnTo>
                                        <a:lnTo>
                                          <a:pt x="22976" y="135"/>
                                        </a:lnTo>
                                        <a:lnTo>
                                          <a:pt x="2290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6160" y="50040"/>
                                    <a:ext cx="18360" cy="183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1120" y="45720"/>
                                    <a:ext cx="432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5360" y="41040"/>
                                    <a:ext cx="504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8880" y="37440"/>
                                    <a:ext cx="648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040" y="32760"/>
                                    <a:ext cx="684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760" y="29160"/>
                                    <a:ext cx="7560" cy="39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480" y="25200"/>
                                    <a:ext cx="828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6480" y="21960"/>
                                    <a:ext cx="900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7120" y="18720"/>
                                    <a:ext cx="9360" cy="32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7040" y="15840"/>
                                    <a:ext cx="936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6240" y="1260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440" y="10080"/>
                                    <a:ext cx="108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920" y="7920"/>
                                    <a:ext cx="1080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0" y="612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520" y="4320"/>
                                    <a:ext cx="115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560" y="288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960" y="1800"/>
                                    <a:ext cx="122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360" y="108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9400" y="3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3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480" y="3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0880" y="36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8280" y="0"/>
                                    <a:ext cx="1260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5320" y="360"/>
                                    <a:ext cx="122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3440" y="252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0480" y="360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20"/>
                                    <a:ext cx="510480" cy="730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8040" y="114120"/>
                                    <a:ext cx="324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8040" y="105840"/>
                                    <a:ext cx="324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000" y="109080"/>
                                    <a:ext cx="252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000" y="101520"/>
                                    <a:ext cx="252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5240" y="104760"/>
                                    <a:ext cx="180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5240" y="96480"/>
                                    <a:ext cx="180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7760" y="99360"/>
                                    <a:ext cx="144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7760" y="91800"/>
                                    <a:ext cx="144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8840" y="95040"/>
                                    <a:ext cx="72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8840" y="86760"/>
                                    <a:ext cx="720" cy="43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9560" y="8748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8880" y="48924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52560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8880" y="17244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8880" y="48924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6800" y="48816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8880" y="524880"/>
                                    <a:ext cx="75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8880" y="17244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6800" y="170640"/>
                                    <a:ext cx="0" cy="6048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8880" y="48924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8880" y="17244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52560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0" y="193680"/>
                                    <a:ext cx="0" cy="36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449280"/>
                                    <a:ext cx="106560" cy="1062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87480"/>
                                    <a:ext cx="0" cy="36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0" y="193680"/>
                                    <a:ext cx="0" cy="36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6280" y="51732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0" y="554040"/>
                                    <a:ext cx="75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6280" y="199800"/>
                                    <a:ext cx="0" cy="608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" y="87480"/>
                                    <a:ext cx="0" cy="36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0" y="193680"/>
                                    <a:ext cx="0" cy="36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449280"/>
                                    <a:ext cx="106560" cy="1062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000" y="231480"/>
                                    <a:ext cx="191880" cy="273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2588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180000"/>
                                    <a:ext cx="52200" cy="5220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8880" y="2314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000" y="231480"/>
                                    <a:ext cx="191880" cy="273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000" y="259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2588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489960"/>
                                    <a:ext cx="1911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15" h="1816">
                                        <a:moveTo>
                                          <a:pt x="0" y="1816"/>
                                        </a:moveTo>
                                        <a:lnTo>
                                          <a:pt x="5515" y="1025"/>
                                        </a:lnTo>
                                        <a:lnTo>
                                          <a:pt x="551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6280" y="524880"/>
                                    <a:ext cx="191160" cy="2736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8320" y="288000"/>
                                    <a:ext cx="39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3640" y="28944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240" y="291240"/>
                                    <a:ext cx="50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840" y="29196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720" y="29304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2944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2952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360" y="2952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2952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2944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289440"/>
                                    <a:ext cx="489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23" h="149">
                                        <a:moveTo>
                                          <a:pt x="0" y="149"/>
                                        </a:moveTo>
                                        <a:lnTo>
                                          <a:pt x="362" y="98"/>
                                        </a:lnTo>
                                        <a:lnTo>
                                          <a:pt x="409" y="145"/>
                                        </a:lnTo>
                                        <a:lnTo>
                                          <a:pt x="594" y="141"/>
                                        </a:lnTo>
                                        <a:lnTo>
                                          <a:pt x="775" y="128"/>
                                        </a:lnTo>
                                        <a:lnTo>
                                          <a:pt x="951" y="107"/>
                                        </a:lnTo>
                                        <a:lnTo>
                                          <a:pt x="1119" y="78"/>
                                        </a:lnTo>
                                        <a:lnTo>
                                          <a:pt x="1277" y="42"/>
                                        </a:lnTo>
                                        <a:lnTo>
                                          <a:pt x="142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4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640" y="28764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3640" y="286200"/>
                                    <a:ext cx="12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2640" y="286200"/>
                                    <a:ext cx="3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2640" y="286200"/>
                                    <a:ext cx="3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6600" y="28620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2640" y="288720"/>
                                    <a:ext cx="32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8320" y="288000"/>
                                    <a:ext cx="39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8320" y="290520"/>
                                    <a:ext cx="396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3640" y="28944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3640" y="292680"/>
                                    <a:ext cx="432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240" y="291240"/>
                                    <a:ext cx="50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240" y="294480"/>
                                    <a:ext cx="5040" cy="144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840" y="29196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840" y="295200"/>
                                    <a:ext cx="504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720" y="29304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720" y="296280"/>
                                    <a:ext cx="5760" cy="72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2944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2977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2952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2984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360" y="2952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360" y="2984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29520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29844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2944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29772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4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87920" y="296640"/>
                                  <a:ext cx="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28944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440" y="289080"/>
                                  <a:ext cx="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23364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240" y="232920"/>
                                  <a:ext cx="207720" cy="29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840" y="23688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236880"/>
                                  <a:ext cx="207720" cy="291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319320"/>
                                  <a:ext cx="207720" cy="29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240" y="26280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34740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26352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26604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120" y="374040"/>
                                  <a:ext cx="39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440" y="375840"/>
                                  <a:ext cx="43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0" y="378000"/>
                                  <a:ext cx="50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640" y="37836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240" y="379800"/>
                                  <a:ext cx="57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3808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3816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3816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3816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3808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375840"/>
                                  <a:ext cx="489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3" h="150">
                                      <a:moveTo>
                                        <a:pt x="0" y="150"/>
                                      </a:moveTo>
                                      <a:lnTo>
                                        <a:pt x="362" y="98"/>
                                      </a:lnTo>
                                      <a:lnTo>
                                        <a:pt x="409" y="146"/>
                                      </a:lnTo>
                                      <a:lnTo>
                                        <a:pt x="594" y="141"/>
                                      </a:lnTo>
                                      <a:lnTo>
                                        <a:pt x="775" y="128"/>
                                      </a:lnTo>
                                      <a:lnTo>
                                        <a:pt x="951" y="107"/>
                                      </a:lnTo>
                                      <a:lnTo>
                                        <a:pt x="1119" y="79"/>
                                      </a:lnTo>
                                      <a:lnTo>
                                        <a:pt x="1277" y="43"/>
                                      </a:lnTo>
                                      <a:lnTo>
                                        <a:pt x="142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37404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440" y="372600"/>
                                  <a:ext cx="122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440" y="372600"/>
                                  <a:ext cx="32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440" y="372600"/>
                                  <a:ext cx="32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0" y="372600"/>
                                  <a:ext cx="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440" y="374760"/>
                                  <a:ext cx="32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120" y="374040"/>
                                  <a:ext cx="39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120" y="377280"/>
                                  <a:ext cx="39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440" y="375840"/>
                                  <a:ext cx="43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440" y="379080"/>
                                  <a:ext cx="43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0" y="378000"/>
                                  <a:ext cx="50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0" y="380880"/>
                                  <a:ext cx="50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640" y="37836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640" y="38160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240" y="379800"/>
                                  <a:ext cx="57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240" y="382320"/>
                                  <a:ext cx="57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3808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38412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3816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3848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3816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3848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3816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3848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3808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38412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920" y="380880"/>
                                  <a:ext cx="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37404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440" y="373320"/>
                                  <a:ext cx="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32076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3484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840" y="32148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321480"/>
                                  <a:ext cx="207720" cy="29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405000"/>
                                  <a:ext cx="207720" cy="291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240" y="34812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3164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34848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35172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120" y="459000"/>
                                  <a:ext cx="39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440" y="461160"/>
                                  <a:ext cx="43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0" y="462240"/>
                                  <a:ext cx="50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640" y="46296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240" y="464040"/>
                                  <a:ext cx="57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4654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4662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46656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4662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4662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460440"/>
                                  <a:ext cx="489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3" h="149">
                                      <a:moveTo>
                                        <a:pt x="0" y="149"/>
                                      </a:moveTo>
                                      <a:lnTo>
                                        <a:pt x="362" y="98"/>
                                      </a:lnTo>
                                      <a:lnTo>
                                        <a:pt x="409" y="145"/>
                                      </a:lnTo>
                                      <a:lnTo>
                                        <a:pt x="594" y="141"/>
                                      </a:lnTo>
                                      <a:lnTo>
                                        <a:pt x="775" y="128"/>
                                      </a:lnTo>
                                      <a:lnTo>
                                        <a:pt x="951" y="107"/>
                                      </a:lnTo>
                                      <a:lnTo>
                                        <a:pt x="1119" y="78"/>
                                      </a:lnTo>
                                      <a:lnTo>
                                        <a:pt x="1277" y="43"/>
                                      </a:lnTo>
                                      <a:lnTo>
                                        <a:pt x="142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45900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440" y="457200"/>
                                  <a:ext cx="122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440" y="457200"/>
                                  <a:ext cx="32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440" y="457200"/>
                                  <a:ext cx="32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0" y="457200"/>
                                  <a:ext cx="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440" y="460440"/>
                                  <a:ext cx="32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120" y="459000"/>
                                  <a:ext cx="39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120" y="462240"/>
                                  <a:ext cx="39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440" y="461160"/>
                                  <a:ext cx="43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440" y="464040"/>
                                  <a:ext cx="43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0" y="462240"/>
                                  <a:ext cx="50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0" y="465480"/>
                                  <a:ext cx="50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640" y="46296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4640" y="46620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240" y="464040"/>
                                  <a:ext cx="57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240" y="467280"/>
                                  <a:ext cx="57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46548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46872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4662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4694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46656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4698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4662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46944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46620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46872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920" y="466200"/>
                                  <a:ext cx="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45900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440" y="458640"/>
                                  <a:ext cx="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40500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330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840" y="40572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405720"/>
                                  <a:ext cx="207720" cy="29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488880"/>
                                  <a:ext cx="207720" cy="298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240" y="43308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51624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43308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43560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1120" y="16200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0400" y="3988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163800"/>
                                  <a:ext cx="30960" cy="24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7" h="6925">
                                      <a:moveTo>
                                        <a:pt x="0" y="6812"/>
                                      </a:moveTo>
                                      <a:lnTo>
                                        <a:pt x="58" y="6853"/>
                                      </a:lnTo>
                                      <a:lnTo>
                                        <a:pt x="141" y="6886"/>
                                      </a:lnTo>
                                      <a:lnTo>
                                        <a:pt x="244" y="6910"/>
                                      </a:lnTo>
                                      <a:lnTo>
                                        <a:pt x="360" y="6923"/>
                                      </a:lnTo>
                                      <a:lnTo>
                                        <a:pt x="481" y="6925"/>
                                      </a:lnTo>
                                      <a:lnTo>
                                        <a:pt x="599" y="6914"/>
                                      </a:lnTo>
                                      <a:lnTo>
                                        <a:pt x="706" y="6892"/>
                                      </a:lnTo>
                                      <a:lnTo>
                                        <a:pt x="794" y="6861"/>
                                      </a:lnTo>
                                      <a:lnTo>
                                        <a:pt x="858" y="6822"/>
                                      </a:lnTo>
                                      <a:lnTo>
                                        <a:pt x="893" y="6778"/>
                                      </a:lnTo>
                                      <a:lnTo>
                                        <a:pt x="897" y="6732"/>
                                      </a:lnTo>
                                      <a:lnTo>
                                        <a:pt x="8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5720" y="165240"/>
                                  <a:ext cx="0" cy="317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75000" y="48312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0" y="159480"/>
                                  <a:ext cx="30600" cy="32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6" h="9488">
                                      <a:moveTo>
                                        <a:pt x="0" y="9376"/>
                                      </a:moveTo>
                                      <a:lnTo>
                                        <a:pt x="57" y="9416"/>
                                      </a:lnTo>
                                      <a:lnTo>
                                        <a:pt x="140" y="9450"/>
                                      </a:lnTo>
                                      <a:lnTo>
                                        <a:pt x="243" y="9474"/>
                                      </a:lnTo>
                                      <a:lnTo>
                                        <a:pt x="359" y="9487"/>
                                      </a:lnTo>
                                      <a:lnTo>
                                        <a:pt x="481" y="9488"/>
                                      </a:lnTo>
                                      <a:lnTo>
                                        <a:pt x="599" y="9478"/>
                                      </a:lnTo>
                                      <a:lnTo>
                                        <a:pt x="705" y="9456"/>
                                      </a:lnTo>
                                      <a:lnTo>
                                        <a:pt x="794" y="9425"/>
                                      </a:lnTo>
                                      <a:lnTo>
                                        <a:pt x="858" y="9386"/>
                                      </a:lnTo>
                                      <a:lnTo>
                                        <a:pt x="892" y="9342"/>
                                      </a:lnTo>
                                      <a:lnTo>
                                        <a:pt x="896" y="9296"/>
                                      </a:lnTo>
                                      <a:lnTo>
                                        <a:pt x="8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.5pt;height:44.05pt" coordorigin="0,0" coordsize="1270,881">
                      <v:rect id="shape_0" stroked="f" o:allowincell="t" style="position:absolute;left:0;top:0;width:1269;height:8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;top:2;width:1259;height:874">
                        <v:shape id="shape_0" coordsize="18720,3284" path="m0,0l3294,3284l9317,2421l9923,2350l10536,2287l11155,2232l11778,2186l12405,2148l13035,2118l13668,2097l14302,2084l14937,2080l15572,2084l16206,2096l16839,2117l17469,2146l18097,2184l18720,2230e" stroked="t" o:allowincell="t" style="position:absolute;left:3;top:138;width:1021;height:178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063,257" to="1071,25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54,260" to="1062,26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45,260" to="1053,26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35,261" to="1043,26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25,260" to="1033,26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61,152" to="1261,15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59,159" to="1260,16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55,167" to="1257,17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50,174" to="1253,18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44,182" to="1248,18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37,190" to="1243,19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28,197" to="1235,20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19,203" to="1227,20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08,210" to="1217,21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97,215" to="1207,21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84,221" to="1195,22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70,227" to="1182,23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6,232" to="1169,23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41,239" to="1155,24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25,243" to="1140,24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08,248" to="1123,25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91,251" to="1107,25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73,255" to="1089,25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,138" to="182,31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3294,3284" path="m0,229l0,0l3294,3284e" stroked="t" o:allowincell="t" style="position:absolute;left:3;top:126;width:179;height:178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83,270" to="511,31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6023,1093" path="m0,1093l0,864l6023,0e" stroked="t" o:allowincell="t" style="position:absolute;left:183;top:258;width:328;height:58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512,266" to="544,26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606,301" path="m0,301l0,71l606,0e" stroked="t" o:allowincell="t" style="position:absolute;left:512;top:254;width:32;height:15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545,262" to="577,26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45,250" to="577,25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78,260" to="610,26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78,248" to="610,24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12,258" to="644,25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12,245" to="644,24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46,256" to="679,25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46,243" to="679,24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80,253" to="713,25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680,241" to="713,24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15,252" to="748,25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15,239" to="748,23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49,252" to="782,25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49,240" to="782,24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84,252" to="817,25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784,239" to="817,23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19,252" to="852,25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19,239" to="852,23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53,252" to="886,25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53,240" to="886,24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88,253" to="921,25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88,240" to="921,24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23,254" to="956,25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23,242" to="956,24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57,256" to="990,25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57,243" to="990,24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91,258" to="1024,25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91,245" to="1024,24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25,260" to="1033,26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25,248" to="1033,24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35,261" to="1043,26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35,248" to="1043,24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45,260" to="1053,26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45,248" to="1053,24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54,260" to="1062,26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54,247" to="1062,24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63,257" to="1071,25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63,245" to="1071,24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73,255" to="1089,25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73,242" to="1089,24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91,251" to="1107,25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91,238" to="1107,24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08,248" to="1123,25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08,235" to="1123,23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25,243" to="1140,24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25,231" to="1140,23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41,239" to="1155,24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41,226" to="1155,22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6,232" to="1169,23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56,220" to="1169,22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70,227" to="1182,23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70,214" to="1182,21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84,221" to="1195,22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84,209" to="1195,21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97,215" to="1207,21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97,204" to="1207,20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08,210" to="1217,21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08,197" to="1217,20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19,203" to="1227,20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19,191" to="1227,19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28,197" to="1235,20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28,184" to="1235,18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37,190" to="1243,19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37,177" to="1243,18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23052,3561" path="m0,277l3294,3561l9317,2697l9923,2626l10536,2564l11155,2509l11778,2463l12405,2425l13035,2395l13668,2374l14302,2361l14937,2356l15572,2360l16206,2373l16839,2394l17469,2423l18097,2461l18720,2507l18895,2516l19071,2518l19247,2512l19419,2497l19586,2475l19914,2417l20233,2352l20539,2279l20833,2199l21113,2112l21377,2018l21625,1918l21856,1813l22069,1702l22263,1586l22437,1466l22591,1342l22723,1215l22834,1084l22922,951l22989,817l23032,681l23052,544l23050,407l23024,270l22976,135l22905,0e" stroked="t" o:allowincell="t" style="position:absolute;left:3;top:111;width:1258;height:193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225,81" to="1253,10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17,74" to="1223,8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08,67" to="1215,7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98,61" to="1207,6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87,54" to="1197,59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74,48" to="1185,5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61,42" to="1173,4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47,37" to="1160,4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32,32" to="1146,3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116,27" to="1130,3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99,22" to="1114,2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82,18" to="1098,2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64,15" to="1080,1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46,12" to="1063,1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27,9" to="1044,1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007,7" to="1025,8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87,5" to="1005,5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67,4" to="986,4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47,3" to="966,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27,3" to="946,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906,3" to="925,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86,3" to="905,3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66,2" to="885,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46,3" to="864,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27,6" to="845,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807,8" to="825,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,9" to="806,12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44,182" to="1248,18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44,169" to="1248,17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50,174" to="1253,18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50,162" to="1253,16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55,167" to="1257,17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55,154" to="1257,16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59,159" to="1260,16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59,147" to="1260,153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61,152" to="1261,15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61,139" to="1261,14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262,140" to="1262,15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89,773" to="489,83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87,830" to="488,83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89,274" to="489,36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89,773" to="489,83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02,771" to="502,82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89,829" to="500,82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89,274" to="489,36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02,271" to="502,36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89,773" to="489,830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89,274" to="489,36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87,830" to="488,83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73,307" to="173,87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,710" to="172,87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,140" to="5,70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73,307" to="173,87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6,817" to="186,87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73,875" to="184,87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6,317" to="186,41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,140" to="5,70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73,307" to="173,875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5,710" to="172,87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7,367" to="488,40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6,410" to="186,41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07,286" to="488,36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489,367" to="489,36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7,367" to="488,40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7,411" to="187,41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186,410" to="186,410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5515,1816" path="m0,1816l5515,1025l5515,0e" stroked="t" o:allowincell="t" style="position:absolute;left:186;top:774;width:300;height:98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186,829" to="486,87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78,456" to="383,45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71,458" to="377,45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2,461" to="369,46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54,462" to="361,46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44,464" to="352,46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35,466" to="343,46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25,467" to="333,46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15,467" to="323,46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05,467" to="313,46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6,466" to="304,46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shape id="shape_0" coordsize="1423,149" path="m0,149l362,98l409,145l594,141l775,128l951,107l1119,78l1277,42l1423,0e" stroked="t" o:allowincell="t" style="position:absolute;left:296;top:458;width:76;height:7;mso-wrap-style:none;v-text-anchor:middle;mso-position-horizontal-relative:char">
                          <v:fill o:detectmouseclick="t" on="false"/>
                          <v:stroke color="black" weight="4320" joinstyle="round" endcap="flat"/>
                          <w10:wrap type="none"/>
                        </v:shape>
                        <v:line id="shape_0" from="371,455" to="372,45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71,453" to="389,45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85,453" to="389,45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85,453" to="389,45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91,453" to="391,456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85,457" to="389,458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78,456" to="383,45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78,460" to="383,461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71,458" to="377,45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71,463" to="377,46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2,461" to="369,46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62,466" to="369,46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54,462" to="361,462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54,467" to="361,467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44,464" to="352,464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44,469" to="352,469" stroked="t" o:allowincell="t" style="position:absolute;flip:y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35,466" to="343,46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35,471" to="343,47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25,467" to="333,46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25,472" to="333,47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15,467" to="323,46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15,472" to="323,47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05,467" to="313,467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305,472" to="313,472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6,466" to="304,466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  <v:line id="shape_0" from="296,471" to="304,471" stroked="t" o:allowincell="t" style="position:absolute;mso-position-horizontal-relative:char">
                          <v:stroke color="black" weight="4320" joinstyle="miter" endcap="flat"/>
                          <v:fill o:detectmouseclick="t" on="false"/>
                          <w10:wrap type="none"/>
                        </v:line>
                      </v:group>
                      <v:line id="shape_0" from="296,467" to="296,47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71,456" to="372,45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71,455" to="371,45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02,368" to="505,37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75,367" to="501,41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07,373" to="507,50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80,373" to="506,41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80,503" to="506,54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75,414" to="175,54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75,547" to="178,55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75,415" to="178,41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80,419" to="180,54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78,589" to="383,59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71,592" to="377,59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63,595" to="370,59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54,596" to="361,59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45,598" to="353,59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35,600" to="343,60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5,601" to="333,60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15,601" to="323,60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6,601" to="314,60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6,600" to="304,60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423,150" path="m0,150l362,98l409,146l594,141l775,128l951,107l1119,79l1277,43l1423,0e" stroked="t" o:allowincell="t" style="position:absolute;left:296;top:592;width:76;height:7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371,589" to="372,59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71,587" to="389,58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85,587" to="389,58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85,587" to="389,58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91,587" to="391,59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85,590" to="389,59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78,589" to="383,59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78,594" to="383,59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71,592" to="377,59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71,597" to="377,59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63,595" to="370,59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63,600" to="370,60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54,596" to="361,59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54,601" to="361,60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45,598" to="353,59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45,602" to="353,60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35,600" to="343,60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35,605" to="343,60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5,601" to="333,60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5,606" to="333,60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15,601" to="323,60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15,606" to="323,60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6,601" to="314,60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6,606" to="314,60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6,600" to="304,60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6,605" to="304,60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6,600" to="296,60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71,589" to="372,59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71,588" to="371,59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05,505" to="506,50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75,549" to="176,54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07,506" to="507,63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80,506" to="506,55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80,638" to="506,68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75,548" to="175,67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75,680" to="178,68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75,549" to="178,55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80,554" to="180,68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78,723" to="383,72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71,726" to="377,72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63,728" to="370,72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54,729" to="361,72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45,731" to="353,73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35,733" to="343,73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5,734" to="333,73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15,735" to="323,73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6,734" to="314,73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6,734" to="304,73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1423,149" path="m0,149l362,98l409,145l594,141l775,128l951,107l1119,78l1277,43l1423,0e" stroked="t" o:allowincell="t" style="position:absolute;left:296;top:725;width:76;height:7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371,723" to="372,72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71,720" to="389,72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85,720" to="389,72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85,720" to="389,72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91,720" to="391,72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85,725" to="389,72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78,723" to="383,72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78,728" to="383,72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71,726" to="377,72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71,731" to="377,73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63,728" to="370,72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63,733" to="370,73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54,729" to="361,72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54,734" to="361,73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45,731" to="353,73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45,736" to="353,73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35,733" to="343,73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35,738" to="343,73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5,734" to="333,73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5,739" to="333,73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15,735" to="323,73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15,740" to="323,74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6,734" to="314,73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6,739" to="314,73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6,734" to="304,73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6,738" to="304,73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96,734" to="296,73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71,723" to="372,72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71,722" to="371,72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05,638" to="506,63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75,682" to="176,68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07,639" to="507,76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80,639" to="506,68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80,770" to="506,81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75,682" to="175,81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75,813" to="178,81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75,682" to="178,68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80,686" to="180,81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31,255" to="931,62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30,628" to="930,629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897,6925" path="m0,6812l58,6853l141,6886l244,6910l360,6923l481,6925l599,6914l706,6892l794,6861l858,6822l893,6778l897,6732l897,0e" stroked="t" o:allowincell="t" style="position:absolute;left:932;top:258;width:48;height:377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064,260" to="1064,75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63,761" to="1063,762" stroked="t" o:allowincell="t" style="position:absolute;flip:x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896,9488" path="m0,9376l57,9416l140,9450l243,9474l359,9487l481,9488l599,9478l705,9456l794,9425l858,9386l892,9342l896,9296l896,0e" stroked="t" o:allowincell="t" style="position:absolute;left:1066;top:251;width:47;height:517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25</w:t>
            </w:r>
          </w:p>
        </w:tc>
      </w:tr>
      <w:tr>
        <w:trPr>
          <w:trHeight w:val="163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-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л компьютерный с надстройко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х800х12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6995" cy="1277620"/>
                  <wp:effectExtent l="0" t="0" r="0" b="0"/>
                  <wp:docPr id="6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8107" t="7331" r="2254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65</w:t>
            </w:r>
          </w:p>
        </w:tc>
      </w:tr>
      <w:tr>
        <w:trPr>
          <w:trHeight w:val="163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-8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компьютерны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0х800х7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3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943610" cy="57150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3560" cy="571680"/>
                                <a:chOff x="0" y="0"/>
                                <a:chExt cx="943560" cy="571680"/>
                              </a:xfrm>
                            </wpg:grpSpPr>
                            <wps:wsp>
                              <wps:cNvSpPr/>
                              <wps:nvSpPr>
                                <wps:cNvPr id="52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94284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0400" y="527760"/>
                                  <a:ext cx="82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490320"/>
                                  <a:ext cx="109800" cy="39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9400" y="93960"/>
                                  <a:ext cx="0" cy="434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170640"/>
                                  <a:ext cx="0" cy="251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0" y="104040"/>
                                  <a:ext cx="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0400" y="94680"/>
                                  <a:ext cx="0" cy="434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560" y="519480"/>
                                  <a:ext cx="82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481320"/>
                                  <a:ext cx="110520" cy="39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2560" y="104040"/>
                                  <a:ext cx="0" cy="415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280800"/>
                                  <a:ext cx="0" cy="200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3560" y="146160"/>
                                  <a:ext cx="0" cy="374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120" y="562680"/>
                                  <a:ext cx="82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524520"/>
                                  <a:ext cx="110520" cy="39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120" y="128880"/>
                                  <a:ext cx="0" cy="433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99720"/>
                                  <a:ext cx="0" cy="424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120" y="129600"/>
                                  <a:ext cx="0" cy="434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7720" y="14616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120" y="280080"/>
                                  <a:ext cx="372240" cy="32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4560" y="47952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9000" y="480240"/>
                                  <a:ext cx="2484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479520"/>
                                  <a:ext cx="248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0" h="267">
                                      <a:moveTo>
                                        <a:pt x="0" y="0"/>
                                      </a:moveTo>
                                      <a:lnTo>
                                        <a:pt x="630" y="267"/>
                                      </a:lnTo>
                                      <a:lnTo>
                                        <a:pt x="630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4160" y="47880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475560"/>
                                  <a:ext cx="158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339">
                                      <a:moveTo>
                                        <a:pt x="412" y="9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12" y="33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7600" y="485280"/>
                                  <a:ext cx="158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1840" y="473040"/>
                                  <a:ext cx="576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8320" y="47484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483120"/>
                                  <a:ext cx="576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4560" y="482760"/>
                                  <a:ext cx="7740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488880"/>
                                  <a:ext cx="500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2" h="25">
                                      <a:moveTo>
                                        <a:pt x="0" y="0"/>
                                      </a:moveTo>
                                      <a:lnTo>
                                        <a:pt x="630" y="25"/>
                                      </a:lnTo>
                                      <a:lnTo>
                                        <a:pt x="1262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4800" y="423000"/>
                                  <a:ext cx="137160" cy="4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4560" y="472320"/>
                                  <a:ext cx="77400" cy="6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9720" y="478800"/>
                                  <a:ext cx="248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479520"/>
                                  <a:ext cx="248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1840" y="423000"/>
                                  <a:ext cx="12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2320" y="4719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560" y="4888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164520"/>
                                  <a:ext cx="248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2" h="243">
                                      <a:moveTo>
                                        <a:pt x="0" y="24"/>
                                      </a:moveTo>
                                      <a:lnTo>
                                        <a:pt x="632" y="243"/>
                                      </a:lnTo>
                                      <a:lnTo>
                                        <a:pt x="6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9720" y="16452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03440" y="163080"/>
                                  <a:ext cx="24840" cy="1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70280"/>
                                  <a:ext cx="1584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4160" y="16272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59480"/>
                                  <a:ext cx="15840" cy="13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159480"/>
                                  <a:ext cx="1584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" h="267">
                                      <a:moveTo>
                                        <a:pt x="412" y="9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1840" y="167760"/>
                                  <a:ext cx="576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4800" y="106560"/>
                                  <a:ext cx="137160" cy="48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4560" y="156240"/>
                                  <a:ext cx="7740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9720" y="163800"/>
                                  <a:ext cx="248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16308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2560" y="157320"/>
                                  <a:ext cx="576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1840" y="107280"/>
                                  <a:ext cx="12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4560" y="167040"/>
                                  <a:ext cx="77400" cy="6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160" y="172800"/>
                                  <a:ext cx="50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2" h="49">
                                      <a:moveTo>
                                        <a:pt x="0" y="0"/>
                                      </a:moveTo>
                                      <a:lnTo>
                                        <a:pt x="630" y="49"/>
                                      </a:lnTo>
                                      <a:lnTo>
                                        <a:pt x="1262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2320" y="15624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92880"/>
                                  <a:ext cx="4723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10" h="413">
                                      <a:moveTo>
                                        <a:pt x="11910" y="0"/>
                                      </a:moveTo>
                                      <a:lnTo>
                                        <a:pt x="11426" y="24"/>
                                      </a:lnTo>
                                      <a:lnTo>
                                        <a:pt x="10940" y="24"/>
                                      </a:lnTo>
                                      <a:lnTo>
                                        <a:pt x="10455" y="49"/>
                                      </a:lnTo>
                                      <a:lnTo>
                                        <a:pt x="9946" y="49"/>
                                      </a:lnTo>
                                      <a:lnTo>
                                        <a:pt x="9461" y="49"/>
                                      </a:lnTo>
                                      <a:lnTo>
                                        <a:pt x="8563" y="49"/>
                                      </a:lnTo>
                                      <a:lnTo>
                                        <a:pt x="7666" y="49"/>
                                      </a:lnTo>
                                      <a:lnTo>
                                        <a:pt x="6792" y="73"/>
                                      </a:lnTo>
                                      <a:lnTo>
                                        <a:pt x="5895" y="73"/>
                                      </a:lnTo>
                                      <a:lnTo>
                                        <a:pt x="5021" y="97"/>
                                      </a:lnTo>
                                      <a:lnTo>
                                        <a:pt x="4149" y="145"/>
                                      </a:lnTo>
                                      <a:lnTo>
                                        <a:pt x="3299" y="194"/>
                                      </a:lnTo>
                                      <a:lnTo>
                                        <a:pt x="2450" y="242"/>
                                      </a:lnTo>
                                      <a:lnTo>
                                        <a:pt x="1625" y="291"/>
                                      </a:lnTo>
                                      <a:lnTo>
                                        <a:pt x="801" y="341"/>
                                      </a:lnTo>
                                      <a:lnTo>
                                        <a:pt x="0" y="4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8160" y="1440"/>
                                  <a:ext cx="230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160" y="75600"/>
                                  <a:ext cx="43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242">
                                      <a:moveTo>
                                        <a:pt x="0" y="72"/>
                                      </a:moveTo>
                                      <a:lnTo>
                                        <a:pt x="121" y="242"/>
                                      </a:lnTo>
                                      <a:lnTo>
                                        <a:pt x="1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9160" y="7812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200" y="788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243">
                                      <a:moveTo>
                                        <a:pt x="316" y="0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316" y="24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5840" y="88200"/>
                                  <a:ext cx="122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7960" y="80640"/>
                                  <a:ext cx="13860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6200" y="7992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7960" y="89640"/>
                                  <a:ext cx="13860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6280" y="92880"/>
                                  <a:ext cx="31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7960" y="921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46280" y="93240"/>
                                  <a:ext cx="31680" cy="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6280" y="101520"/>
                                  <a:ext cx="31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440" y="93960"/>
                                  <a:ext cx="32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440" y="93960"/>
                                  <a:ext cx="32400" cy="10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6280" y="9324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3160" y="102960"/>
                                  <a:ext cx="32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0040" y="9468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3160" y="939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0040" y="93960"/>
                                  <a:ext cx="3240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760" y="10404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2840" y="103680"/>
                                  <a:ext cx="97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2120" y="93960"/>
                                  <a:ext cx="9720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2120" y="9468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760" y="939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2840" y="9468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7080" y="104760"/>
                                  <a:ext cx="9576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7080" y="93960"/>
                                  <a:ext cx="957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94680"/>
                                  <a:ext cx="189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8" h="193">
                                      <a:moveTo>
                                        <a:pt x="4778" y="0"/>
                                      </a:moveTo>
                                      <a:lnTo>
                                        <a:pt x="2353" y="72"/>
                                      </a:lnTo>
                                      <a:lnTo>
                                        <a:pt x="0" y="19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3120" y="97920"/>
                                  <a:ext cx="93240" cy="14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7080" y="9720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3840" y="106560"/>
                                  <a:ext cx="93240" cy="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3840" y="10152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4200" y="109080"/>
                                  <a:ext cx="8820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10908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960" y="11952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7840" y="119520"/>
                                  <a:ext cx="1512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2816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2000" y="118800"/>
                                  <a:ext cx="15120" cy="10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2000" y="118080"/>
                                  <a:ext cx="151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11952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00" y="11808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17000"/>
                                  <a:ext cx="100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291">
                                      <a:moveTo>
                                        <a:pt x="268" y="4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68" y="29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1920" y="125640"/>
                                  <a:ext cx="1008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228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62280"/>
                                  <a:ext cx="151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920" y="11628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1640"/>
                                  <a:ext cx="151200" cy="54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667440" cy="59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9160" y="84960"/>
                                  <a:ext cx="432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2960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119880"/>
                                  <a:ext cx="1116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3" h="242">
                                      <a:moveTo>
                                        <a:pt x="0" y="242"/>
                                      </a:moveTo>
                                      <a:lnTo>
                                        <a:pt x="412" y="194"/>
                                      </a:lnTo>
                                      <a:lnTo>
                                        <a:pt x="1601" y="97"/>
                                      </a:lnTo>
                                      <a:lnTo>
                                        <a:pt x="2207" y="48"/>
                                      </a:lnTo>
                                      <a:lnTo>
                                        <a:pt x="2522" y="24"/>
                                      </a:lnTo>
                                      <a:lnTo>
                                        <a:pt x="28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112320"/>
                                  <a:ext cx="8820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0960" y="7236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9160" y="75600"/>
                                  <a:ext cx="432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0120" y="720"/>
                                  <a:ext cx="2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4240" y="1800"/>
                                  <a:ext cx="2088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5840" y="4320"/>
                                  <a:ext cx="1512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51680" y="6480"/>
                                  <a:ext cx="178920" cy="65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960" y="117360"/>
                                  <a:ext cx="15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1988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400" y="108720"/>
                                  <a:ext cx="11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0" y="109800"/>
                                  <a:ext cx="122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6680" y="111600"/>
                                  <a:ext cx="2340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520" y="114480"/>
                                  <a:ext cx="471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102240"/>
                                  <a:ext cx="88200" cy="6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960" y="921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68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188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15804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123840"/>
                                  <a:ext cx="39240" cy="3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5880" y="11628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120600"/>
                                  <a:ext cx="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800" y="11736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136440"/>
                                  <a:ext cx="748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2" h="244">
                                      <a:moveTo>
                                        <a:pt x="0" y="244"/>
                                      </a:moveTo>
                                      <a:lnTo>
                                        <a:pt x="1892" y="9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2120" y="129600"/>
                                  <a:ext cx="7488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7360" y="12960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2120" y="13572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360" y="136440"/>
                                  <a:ext cx="7740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4360" y="139680"/>
                                  <a:ext cx="7740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360" y="146160"/>
                                  <a:ext cx="7740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140400"/>
                                  <a:ext cx="792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3" h="244">
                                      <a:moveTo>
                                        <a:pt x="0" y="50"/>
                                      </a:moveTo>
                                      <a:lnTo>
                                        <a:pt x="2013" y="244"/>
                                      </a:lnTo>
                                      <a:lnTo>
                                        <a:pt x="20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080" y="14148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3080" y="141480"/>
                                  <a:ext cx="8064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5880" y="135360"/>
                                  <a:ext cx="7560" cy="6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440" y="14148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144720"/>
                                  <a:ext cx="7560" cy="6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080" y="149400"/>
                                  <a:ext cx="7920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51920"/>
                                  <a:ext cx="80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26760" y="103680"/>
                                  <a:ext cx="2988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080" y="139680"/>
                                  <a:ext cx="7920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42200"/>
                                  <a:ext cx="80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14040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4920" y="14544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13896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4920" y="10404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4280" y="10368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920" y="14616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4.3pt;height:45pt" coordorigin="0,0" coordsize="1486,900">
                      <v:rect id="shape_0" stroked="f" o:allowincell="t" style="position:absolute;left:1;top:0;width:1484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355,831" to="1367,83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82,772" to="1354,83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69,148" to="1369,83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94,269" to="1094,66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94,164" to="1094,16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55,149" to="1355,83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61,818" to="1073,81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86,758" to="1059,8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75,164" to="1075,817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86,442" to="886,75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61,230" to="1061,81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3,886" to="305,88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9,826" to="292,88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7,203" to="307,88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9,157" to="119,82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3,204" to="293,887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94,230" to="894,44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7,441" to="892,49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88,755" to="1188,77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48,756" to="1186,770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630,267" path="m0,0l630,267l630,24e" stroked="t" o:allowincell="t" style="position:absolute;left:1109;top:755;width:38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109,754" to="1109,76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12,339" path="m412,97l0,0l412,339e" stroked="t" o:allowincell="t" style="position:absolute;left:1084;top:749;width:24;height:2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083,764" to="1107,769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74,745" to="1082,747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84,748" to="1084,76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75,761" to="1083,76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88,760" to="1309,77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262,25" path="m0,0l630,25l1262,25e" stroked="t" o:allowincell="t" style="position:absolute;left:1109;top:770;width:78;height: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094,666" to="1309,743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88,744" to="1309,75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49,754" to="1187,75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09,755" to="1147,75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74,666" to="1092,666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11,743" to="1311,757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88,770" to="1188,77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632,243" path="m0,24l632,243l632,0e" stroked="t" o:allowincell="t" style="position:absolute;left:1149;top:259;width:38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149,259" to="1149,27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08,257" to="1146,274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84,268" to="1108,27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09,256" to="1109,27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84,251" to="1108,27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12,267" path="m412,97l0,0l0,267e" stroked="t" o:allowincell="t" style="position:absolute;left:1084;top:251;width:24;height:1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074,264" to="1082,266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94,168" to="1309,244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88,246" to="1309,257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49,258" to="1187,25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09,257" to="1147,25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75,248" to="1083,25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74,169" to="1092,169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88,263" to="1309,27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262,49" path="m0,0l630,49l1262,25e" stroked="t" o:allowincell="t" style="position:absolute;left:1109;top:272;width:78;height: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311,246" to="1311,26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1910,413" path="m11910,0l11426,24l10940,24l10455,49l9946,49l9461,49l8563,49l7666,49l6792,73l5895,73l5021,97l4149,145l3299,194l2450,242l1625,291l801,341l0,413e" stroked="t" o:allowincell="t" style="position:absolute;left:480;top:146;width:743;height:2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052,2" to="1087,2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21,242" path="m0,72l121,242l121,0e" stroked="t" o:allowincell="t" style="position:absolute;left:1463;top:119;width:6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463,123" to="1463,137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16,243" path="m316,0l0,49l316,243e" stroked="t" o:allowincell="t" style="position:absolute;left:1443;top:124;width:18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442,139" to="1460,141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25,127" to="1442,145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43,126" to="1443,14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25,141" to="1442,15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75,146" to="1224,146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25,145" to="1225,15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75,147" to="1224,159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75,160" to="1224,16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22,148" to="1172,148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22,148" to="1172,163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75,147" to="1175,16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23,162" to="1173,16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71,149" to="1121,149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23,148" to="1123,16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71,148" to="1121,162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72,164" to="1122,16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18,163" to="1070,163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17,148" to="1069,162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17,149" to="1069,149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72,148" to="1072,16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18,149" to="918,16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7,165" to="917,167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7,148" to="917,16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778,193" path="m4778,0l2353,72l0,193e" stroked="t" o:allowincell="t" style="position:absolute;left:620;top:149;width:297;height:1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619,154" to="765,175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67,153" to="767,167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20,168" to="766,17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20,160" to="620,17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79,172" to="617,175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0,172" to="480,187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4,188" to="304,20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0,188" to="303,202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5,202" to="278,20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5,187" to="278,202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5,186" to="278,186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0,188" to="280,20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5,186" to="255,20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68,291" path="m268,49l0,0l268,291e" stroked="t" o:allowincell="t" style="position:absolute;left:239;top:184;width:15;height:1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39,198" to="254,200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,98" to="1,11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,98" to="238,183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9,183" to="239,197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,113" to="238,19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0,4" to="1050,97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63,134" to="1469,137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0,204" to="303,20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813,242" path="m0,242l412,194l1601,97l2207,48l2522,24l2813,0e" stroked="t" o:allowincell="t" style="position:absolute;left:304;top:189;width:175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80,177" to="618,18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66,114" to="1469,117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63,119" to="1469,12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87,1" to="1123,1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25,3" to="1157,5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59,7" to="1182,10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84,10" to="1465,112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4,185" to="328,187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0,189" to="303,18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2,171" to="479,171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2,173" to="460,17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04,176" to="440,17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0,180" to="403,18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0,161" to="618,17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25,145" to="1225,14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84,11" to="1184,1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80,187" to="480,18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3,249" to="527,24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1,195" to="512,24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,183" to="529,247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1,190" to="451,1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13,185" to="513,247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892,244" path="m0,244l1892,97l0,0e" stroked="t" o:allowincell="t" style="position:absolute;left:917;top:215;width:117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917,204" to="1034,21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35,204" to="1035,21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17,214" to="917,22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94,215" to="915,220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94,220" to="915,228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94,230" to="915,23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013,244" path="m0,50l2013,244l2013,0e" stroked="t" o:allowincell="t" style="position:absolute;left:668;top:221;width:12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668,223" to="668,237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0,223" to="666,237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,213" to="540,222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1,223" to="541,237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29,228" to="540,23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68,235" to="792,237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1,239" to="667,23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87,163" to="1033,203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68,220" to="792,22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1,224" to="667,22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35,221" to="1035,22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47,229" to="1061,22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35,219" to="1046,23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47,164" to="1047,22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62,163" to="1062,227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47,230" to="1047,23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39</w:t>
            </w:r>
          </w:p>
        </w:tc>
      </w:tr>
      <w:tr>
        <w:trPr>
          <w:trHeight w:val="163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л компьютерный с надстройкой и ящикам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х800х12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3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5075" cy="1193800"/>
                  <wp:effectExtent l="0" t="0" r="0" b="0"/>
                  <wp:docPr id="6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2297" t="6569" r="31848" b="6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45</w:t>
            </w:r>
          </w:p>
        </w:tc>
      </w:tr>
      <w:tr>
        <w:trPr>
          <w:trHeight w:val="163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-9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компьютерный с ящикам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0х800х7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6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856615" cy="57658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440" cy="576720"/>
                                <a:chOff x="0" y="0"/>
                                <a:chExt cx="856440" cy="576720"/>
                              </a:xfrm>
                            </wpg:grpSpPr>
                            <wps:wsp>
                              <wps:cNvSpPr/>
                              <wps:nvSpPr>
                                <wps:cNvPr id="5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856440" cy="57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845280" cy="552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15400" y="481320"/>
                                    <a:ext cx="756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439920"/>
                                    <a:ext cx="113040" cy="43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3680" y="99720"/>
                                    <a:ext cx="0" cy="381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560" y="152280"/>
                                    <a:ext cx="0" cy="209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5400" y="101520"/>
                                    <a:ext cx="0" cy="382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4831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240" y="25452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0120" y="155520"/>
                                    <a:ext cx="0" cy="3042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240" y="431640"/>
                                    <a:ext cx="824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6" h="729">
                                        <a:moveTo>
                                          <a:pt x="0" y="0"/>
                                        </a:moveTo>
                                        <a:lnTo>
                                          <a:pt x="1892" y="729"/>
                                        </a:lnTo>
                                        <a:lnTo>
                                          <a:pt x="2086" y="6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7680" y="155520"/>
                                    <a:ext cx="0" cy="303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120" y="4597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2280" y="550080"/>
                                    <a:ext cx="756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506160"/>
                                    <a:ext cx="118800" cy="46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840" y="15732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840" y="50940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109800"/>
                                    <a:ext cx="0" cy="3956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2280" y="154800"/>
                                    <a:ext cx="0" cy="396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5960" y="253440"/>
                                    <a:ext cx="1843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1000" y="16200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9280" y="4291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97320" y="431280"/>
                                    <a:ext cx="2160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000" y="429840"/>
                                    <a:ext cx="2160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9" h="268">
                                        <a:moveTo>
                                          <a:pt x="0" y="0"/>
                                        </a:moveTo>
                                        <a:lnTo>
                                          <a:pt x="559" y="268"/>
                                        </a:lnTo>
                                        <a:lnTo>
                                          <a:pt x="559" y="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5000" y="4291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720" y="426240"/>
                                    <a:ext cx="172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6" h="316">
                                        <a:moveTo>
                                          <a:pt x="436" y="9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36" y="3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57360" y="434880"/>
                                    <a:ext cx="1728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07680" y="407160"/>
                                    <a:ext cx="49680" cy="19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7720" y="4255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7680" y="415800"/>
                                    <a:ext cx="49680" cy="19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000" y="438840"/>
                                    <a:ext cx="439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7" h="49">
                                        <a:moveTo>
                                          <a:pt x="0" y="0"/>
                                        </a:moveTo>
                                        <a:lnTo>
                                          <a:pt x="559" y="49"/>
                                        </a:lnTo>
                                        <a:lnTo>
                                          <a:pt x="111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9280" y="428040"/>
                                    <a:ext cx="6660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7320" y="429120"/>
                                    <a:ext cx="216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000" y="429840"/>
                                    <a:ext cx="2160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7560" y="361800"/>
                                    <a:ext cx="148680" cy="56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9280" y="419760"/>
                                    <a:ext cx="6660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7680" y="362520"/>
                                    <a:ext cx="2916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6600" y="41904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720" y="108000"/>
                                    <a:ext cx="4154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79" h="777">
                                        <a:moveTo>
                                          <a:pt x="10479" y="0"/>
                                        </a:moveTo>
                                        <a:lnTo>
                                          <a:pt x="9970" y="49"/>
                                        </a:lnTo>
                                        <a:lnTo>
                                          <a:pt x="9411" y="99"/>
                                        </a:lnTo>
                                        <a:lnTo>
                                          <a:pt x="8878" y="123"/>
                                        </a:lnTo>
                                        <a:lnTo>
                                          <a:pt x="8320" y="123"/>
                                        </a:lnTo>
                                        <a:lnTo>
                                          <a:pt x="7422" y="147"/>
                                        </a:lnTo>
                                        <a:lnTo>
                                          <a:pt x="6550" y="171"/>
                                        </a:lnTo>
                                        <a:lnTo>
                                          <a:pt x="5700" y="220"/>
                                        </a:lnTo>
                                        <a:lnTo>
                                          <a:pt x="4827" y="268"/>
                                        </a:lnTo>
                                        <a:lnTo>
                                          <a:pt x="3978" y="317"/>
                                        </a:lnTo>
                                        <a:lnTo>
                                          <a:pt x="3154" y="389"/>
                                        </a:lnTo>
                                        <a:lnTo>
                                          <a:pt x="2329" y="486"/>
                                        </a:lnTo>
                                        <a:lnTo>
                                          <a:pt x="1528" y="583"/>
                                        </a:lnTo>
                                        <a:lnTo>
                                          <a:pt x="753" y="680"/>
                                        </a:lnTo>
                                        <a:lnTo>
                                          <a:pt x="0" y="77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9520" y="720"/>
                                    <a:ext cx="2736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760" y="84600"/>
                                    <a:ext cx="252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219">
                                        <a:moveTo>
                                          <a:pt x="0" y="97"/>
                                        </a:moveTo>
                                        <a:lnTo>
                                          <a:pt x="72" y="219"/>
                                        </a:lnTo>
                                        <a:lnTo>
                                          <a:pt x="7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2760" y="8748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040" y="88200"/>
                                    <a:ext cx="93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" h="219">
                                        <a:moveTo>
                                          <a:pt x="244" y="0"/>
                                        </a:moveTo>
                                        <a:lnTo>
                                          <a:pt x="0" y="73"/>
                                        </a:lnTo>
                                        <a:lnTo>
                                          <a:pt x="244" y="2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32320" y="96480"/>
                                    <a:ext cx="936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3160" y="90720"/>
                                    <a:ext cx="11880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3040" y="9000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3880" y="99000"/>
                                    <a:ext cx="11880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800" y="108000"/>
                                    <a:ext cx="2808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3880" y="10728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85800" y="110520"/>
                                    <a:ext cx="2808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5800" y="117000"/>
                                    <a:ext cx="2808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5920" y="111240"/>
                                    <a:ext cx="2844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5920" y="111240"/>
                                    <a:ext cx="2844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5800" y="1105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6640" y="119520"/>
                                    <a:ext cx="2844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7480" y="11304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6640" y="1123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27480" y="112320"/>
                                    <a:ext cx="2844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840" y="12204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0360" y="122040"/>
                                    <a:ext cx="871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39640" y="115560"/>
                                    <a:ext cx="8712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39640" y="113040"/>
                                    <a:ext cx="871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7840" y="1123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0360" y="11556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5400" y="123840"/>
                                    <a:ext cx="8460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5400" y="116280"/>
                                    <a:ext cx="84600" cy="14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760" y="116280"/>
                                    <a:ext cx="1652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3" h="339">
                                        <a:moveTo>
                                          <a:pt x="4173" y="0"/>
                                        </a:moveTo>
                                        <a:lnTo>
                                          <a:pt x="2038" y="121"/>
                                        </a:lnTo>
                                        <a:lnTo>
                                          <a:pt x="0" y="3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4040" y="120600"/>
                                    <a:ext cx="8064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5400" y="11988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4760" y="130320"/>
                                    <a:ext cx="8064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4760" y="12888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7000" y="137880"/>
                                    <a:ext cx="766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7720" y="13860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3040" y="15300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9360" y="154440"/>
                                    <a:ext cx="1404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16308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4600" y="153000"/>
                                    <a:ext cx="1404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4600" y="153000"/>
                                    <a:ext cx="14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360" y="1537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600" y="1530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151920"/>
                                    <a:ext cx="10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290">
                                        <a:moveTo>
                                          <a:pt x="268" y="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68" y="2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3800" y="16020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889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88920"/>
                                    <a:ext cx="163080" cy="62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3800" y="15120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97920"/>
                                    <a:ext cx="163080" cy="62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2760" y="92880"/>
                                    <a:ext cx="252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360" y="161280"/>
                                    <a:ext cx="14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040" y="147960"/>
                                    <a:ext cx="939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7" h="363">
                                        <a:moveTo>
                                          <a:pt x="0" y="363"/>
                                        </a:moveTo>
                                        <a:lnTo>
                                          <a:pt x="315" y="315"/>
                                        </a:lnTo>
                                        <a:lnTo>
                                          <a:pt x="1359" y="169"/>
                                        </a:lnTo>
                                        <a:lnTo>
                                          <a:pt x="1868" y="97"/>
                                        </a:lnTo>
                                        <a:lnTo>
                                          <a:pt x="2135" y="48"/>
                                        </a:lnTo>
                                        <a:lnTo>
                                          <a:pt x="237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7720" y="137160"/>
                                    <a:ext cx="7668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40600" y="81360"/>
                                    <a:ext cx="324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2760" y="84600"/>
                                    <a:ext cx="252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97600" y="0"/>
                                    <a:ext cx="2844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26040" y="1800"/>
                                    <a:ext cx="2088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48360" y="6840"/>
                                    <a:ext cx="192960" cy="73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3040" y="151200"/>
                                    <a:ext cx="1224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360" y="153000"/>
                                    <a:ext cx="140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360" y="138600"/>
                                    <a:ext cx="936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7560" y="140400"/>
                                    <a:ext cx="1008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040" y="142920"/>
                                    <a:ext cx="198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0" y="145440"/>
                                    <a:ext cx="4140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7720" y="128880"/>
                                    <a:ext cx="76680" cy="9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20"/>
                                    <a:ext cx="569520" cy="86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040" y="900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840" y="1220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5920" y="173520"/>
                                    <a:ext cx="68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142200"/>
                                    <a:ext cx="41760" cy="32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3840" y="13536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5920" y="13644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8600" y="138960"/>
                                    <a:ext cx="871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6800" y="13860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8600" y="147960"/>
                                    <a:ext cx="871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9320" y="147960"/>
                                    <a:ext cx="87120" cy="10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7160" y="158040"/>
                                    <a:ext cx="9216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160" y="149760"/>
                                    <a:ext cx="921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29" h="218">
                                        <a:moveTo>
                                          <a:pt x="0" y="170"/>
                                        </a:moveTo>
                                        <a:lnTo>
                                          <a:pt x="2329" y="218"/>
                                        </a:lnTo>
                                        <a:lnTo>
                                          <a:pt x="232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7160" y="1555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01400" y="158760"/>
                                    <a:ext cx="9468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3840" y="153000"/>
                                    <a:ext cx="756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2120" y="15876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840" y="162000"/>
                                    <a:ext cx="1029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5" h="146">
                                        <a:moveTo>
                                          <a:pt x="0" y="0"/>
                                        </a:moveTo>
                                        <a:lnTo>
                                          <a:pt x="194" y="146"/>
                                        </a:lnTo>
                                        <a:lnTo>
                                          <a:pt x="2595" y="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54840" y="121320"/>
                                    <a:ext cx="21600" cy="172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97160" y="149760"/>
                                    <a:ext cx="9216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2120" y="156240"/>
                                    <a:ext cx="9468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00" y="151200"/>
                                    <a:ext cx="82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800" y="146520"/>
                                    <a:ext cx="6480" cy="57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00" y="11952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2280" y="11808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4080" y="522720"/>
                                    <a:ext cx="75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360" y="14148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360" y="48132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4080" y="14220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4080" y="4827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840" y="523800"/>
                                    <a:ext cx="173880" cy="259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4080" y="4827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2720" y="389160"/>
                                    <a:ext cx="2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040" y="389880"/>
                                    <a:ext cx="18720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040" y="482040"/>
                                    <a:ext cx="18720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507960"/>
                                    <a:ext cx="43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5960" y="39060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000" y="416520"/>
                                    <a:ext cx="2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417960"/>
                                    <a:ext cx="0" cy="90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2280" y="417240"/>
                                    <a:ext cx="43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040" y="419760"/>
                                    <a:ext cx="0" cy="90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2560" y="4532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360" y="4546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360" y="4554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360" y="45648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2560" y="4590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1840" y="4539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4590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4579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45396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455760"/>
                                    <a:ext cx="100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24">
                                        <a:moveTo>
                                          <a:pt x="0" y="24"/>
                                        </a:moveTo>
                                        <a:lnTo>
                                          <a:pt x="268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4440" y="45324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360" y="45576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4440" y="4554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3720" y="4564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360" y="456480"/>
                                    <a:ext cx="1008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3360" y="4528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4360" y="45396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360" y="453240"/>
                                    <a:ext cx="1008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920" y="453240"/>
                                    <a:ext cx="100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" h="48">
                                        <a:moveTo>
                                          <a:pt x="24" y="48"/>
                                        </a:moveTo>
                                        <a:lnTo>
                                          <a:pt x="267" y="0"/>
                                        </a:lnTo>
                                        <a:lnTo>
                                          <a:pt x="0" y="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3720" y="4514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3640" y="45792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2920" y="457200"/>
                                    <a:ext cx="1008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2560" y="452160"/>
                                    <a:ext cx="1008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1920" y="4521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2560" y="45216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2920" y="451440"/>
                                    <a:ext cx="1008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2920" y="45540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4579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4">
                                        <a:moveTo>
                                          <a:pt x="0" y="0"/>
                                        </a:moveTo>
                                        <a:lnTo>
                                          <a:pt x="0" y="24"/>
                                        </a:lnTo>
                                        <a:lnTo>
                                          <a:pt x="25" y="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455760"/>
                                    <a:ext cx="68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48">
                                        <a:moveTo>
                                          <a:pt x="0" y="0"/>
                                        </a:moveTo>
                                        <a:lnTo>
                                          <a:pt x="170" y="48"/>
                                        </a:lnTo>
                                        <a:lnTo>
                                          <a:pt x="194" y="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4539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4554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45144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0400" y="450720"/>
                                    <a:ext cx="2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2920" y="451440"/>
                                    <a:ext cx="3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0040" y="450720"/>
                                    <a:ext cx="43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160" y="451440"/>
                                    <a:ext cx="2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7160" y="451440"/>
                                    <a:ext cx="75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2560" y="4532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4280" y="452880"/>
                                    <a:ext cx="684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1120" y="4546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453240"/>
                                    <a:ext cx="648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453240"/>
                                    <a:ext cx="684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640" y="452160"/>
                                    <a:ext cx="2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6800" y="451440"/>
                                    <a:ext cx="43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640" y="45324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1120" y="45540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4554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4320" y="45072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4320" y="4514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452160"/>
                                    <a:ext cx="291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1" h="121">
                                        <a:moveTo>
                                          <a:pt x="0" y="121"/>
                                        </a:moveTo>
                                        <a:lnTo>
                                          <a:pt x="751" y="0"/>
                                        </a:lnTo>
                                        <a:lnTo>
                                          <a:pt x="0" y="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3600" y="44892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4440" y="451440"/>
                                    <a:ext cx="306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4440" y="450720"/>
                                    <a:ext cx="3060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449640"/>
                                    <a:ext cx="306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6" h="121">
                                        <a:moveTo>
                                          <a:pt x="25" y="121"/>
                                        </a:moveTo>
                                        <a:lnTo>
                                          <a:pt x="776" y="0"/>
                                        </a:lnTo>
                                        <a:lnTo>
                                          <a:pt x="0" y="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4320" y="4478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4440" y="453240"/>
                                    <a:ext cx="2916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3720" y="452880"/>
                                    <a:ext cx="3060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2880" y="44712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3720" y="448200"/>
                                    <a:ext cx="3060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800" y="202680"/>
                                  <a:ext cx="192960" cy="249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720" y="244440"/>
                                    <a:ext cx="3060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43720"/>
                                    <a:ext cx="306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6" h="122">
                                        <a:moveTo>
                                          <a:pt x="24" y="122"/>
                                        </a:moveTo>
                                        <a:lnTo>
                                          <a:pt x="776" y="0"/>
                                        </a:lnTo>
                                        <a:lnTo>
                                          <a:pt x="0" y="1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43720"/>
                                    <a:ext cx="306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6" h="122">
                                        <a:moveTo>
                                          <a:pt x="776" y="0"/>
                                        </a:moveTo>
                                        <a:lnTo>
                                          <a:pt x="752" y="25"/>
                                        </a:lnTo>
                                        <a:lnTo>
                                          <a:pt x="0" y="12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2120" y="2444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760" y="245520"/>
                                    <a:ext cx="1008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2840" y="24516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2840" y="2430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040" y="24768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040" y="24696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040" y="24516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760" y="245160"/>
                                    <a:ext cx="936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040" y="243000"/>
                                    <a:ext cx="1008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040" y="24768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040" y="247680"/>
                                    <a:ext cx="1008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1400" y="24696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040" y="24300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24300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4">
                                        <a:moveTo>
                                          <a:pt x="49" y="24"/>
                                        </a:moveTo>
                                        <a:lnTo>
                                          <a:pt x="25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040" y="24804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600" y="24300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040" y="242280"/>
                                    <a:ext cx="936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243000"/>
                                    <a:ext cx="100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49">
                                        <a:moveTo>
                                          <a:pt x="24" y="24"/>
                                        </a:moveTo>
                                        <a:lnTo>
                                          <a:pt x="266" y="0"/>
                                        </a:lnTo>
                                        <a:lnTo>
                                          <a:pt x="0" y="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4120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7080" y="240480"/>
                                    <a:ext cx="396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7080" y="24048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840" y="24120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241200"/>
                                    <a:ext cx="828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" h="72">
                                        <a:moveTo>
                                          <a:pt x="218" y="48"/>
                                        </a:moveTo>
                                        <a:lnTo>
                                          <a:pt x="73" y="0"/>
                                        </a:lnTo>
                                        <a:lnTo>
                                          <a:pt x="145" y="72"/>
                                        </a:lnTo>
                                        <a:lnTo>
                                          <a:pt x="0" y="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24120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72">
                                        <a:moveTo>
                                          <a:pt x="73" y="0"/>
                                        </a:moveTo>
                                        <a:lnTo>
                                          <a:pt x="0" y="24"/>
                                        </a:lnTo>
                                        <a:lnTo>
                                          <a:pt x="48" y="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243000"/>
                                    <a:ext cx="3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080" y="241920"/>
                                    <a:ext cx="2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2840" y="24300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24300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90440" y="93240"/>
                                    <a:ext cx="2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93960"/>
                                    <a:ext cx="187920" cy="273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184680"/>
                                    <a:ext cx="1879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12040"/>
                                    <a:ext cx="43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2960" y="94680"/>
                                    <a:ext cx="0" cy="90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20600"/>
                                    <a:ext cx="2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21680"/>
                                    <a:ext cx="0" cy="90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21320"/>
                                    <a:ext cx="43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12240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224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9560" y="15732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360" y="1587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360" y="1591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360" y="160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360" y="1612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1630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840" y="1580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1630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1616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1580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159840"/>
                                    <a:ext cx="100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25">
                                        <a:moveTo>
                                          <a:pt x="0" y="25"/>
                                        </a:moveTo>
                                        <a:lnTo>
                                          <a:pt x="268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160" y="15732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" y="159840"/>
                                    <a:ext cx="1008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160" y="1591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20" y="16056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161280"/>
                                    <a:ext cx="100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48">
                                        <a:moveTo>
                                          <a:pt x="0" y="48"/>
                                        </a:moveTo>
                                        <a:lnTo>
                                          <a:pt x="268" y="0"/>
                                        </a:lnTo>
                                        <a:lnTo>
                                          <a:pt x="0" y="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360" y="1566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" y="15804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360" y="157320"/>
                                    <a:ext cx="1008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157320"/>
                                    <a:ext cx="100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" h="49">
                                        <a:moveTo>
                                          <a:pt x="24" y="49"/>
                                        </a:moveTo>
                                        <a:lnTo>
                                          <a:pt x="267" y="0"/>
                                        </a:lnTo>
                                        <a:lnTo>
                                          <a:pt x="0" y="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20" y="155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640" y="16164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920" y="16128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156240"/>
                                    <a:ext cx="1008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40" y="1562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15624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920" y="155520"/>
                                    <a:ext cx="1008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920" y="15912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1616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159840"/>
                                    <a:ext cx="75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49">
                                        <a:moveTo>
                                          <a:pt x="0" y="0"/>
                                        </a:moveTo>
                                        <a:lnTo>
                                          <a:pt x="170" y="49"/>
                                        </a:lnTo>
                                        <a:lnTo>
                                          <a:pt x="194" y="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1580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1591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15552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400" y="1555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9920" y="154800"/>
                                    <a:ext cx="396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7040" y="154800"/>
                                    <a:ext cx="43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160" y="155520"/>
                                    <a:ext cx="2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4160" y="155520"/>
                                    <a:ext cx="75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560" y="1573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1640" y="156600"/>
                                    <a:ext cx="756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1591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15732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157320"/>
                                    <a:ext cx="75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640" y="156240"/>
                                    <a:ext cx="25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3800" y="155520"/>
                                    <a:ext cx="43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15732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120" y="15912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1616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040" y="1548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040" y="1555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56240"/>
                                    <a:ext cx="298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1" h="123">
                                        <a:moveTo>
                                          <a:pt x="0" y="123"/>
                                        </a:moveTo>
                                        <a:lnTo>
                                          <a:pt x="751" y="0"/>
                                        </a:lnTo>
                                        <a:lnTo>
                                          <a:pt x="0" y="9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1320" y="15300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160" y="155520"/>
                                    <a:ext cx="306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160" y="154800"/>
                                    <a:ext cx="3060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53720"/>
                                    <a:ext cx="306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6" h="122">
                                        <a:moveTo>
                                          <a:pt x="25" y="122"/>
                                        </a:moveTo>
                                        <a:lnTo>
                                          <a:pt x="776" y="0"/>
                                        </a:lnTo>
                                        <a:lnTo>
                                          <a:pt x="0" y="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040" y="1515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157320"/>
                                    <a:ext cx="2988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20" y="156600"/>
                                    <a:ext cx="3060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9880" y="1508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720" y="152280"/>
                                    <a:ext cx="3060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20" y="151560"/>
                                    <a:ext cx="3060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151560"/>
                                    <a:ext cx="306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6" h="121">
                                        <a:moveTo>
                                          <a:pt x="24" y="121"/>
                                        </a:moveTo>
                                        <a:lnTo>
                                          <a:pt x="776" y="0"/>
                                        </a:lnTo>
                                        <a:lnTo>
                                          <a:pt x="0" y="12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520" y="15156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40" y="151560"/>
                                    <a:ext cx="29880" cy="43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2120" y="15156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760" y="153720"/>
                                    <a:ext cx="1008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2840" y="15300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2840" y="1508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2840" y="1537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040" y="15408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040" y="153720"/>
                                    <a:ext cx="1008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040" y="15228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760" y="152280"/>
                                    <a:ext cx="936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040" y="150840"/>
                                    <a:ext cx="1008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040" y="15552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2040" y="155520"/>
                                    <a:ext cx="1008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15552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040" y="15084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680" y="15048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4">
                                        <a:moveTo>
                                          <a:pt x="49" y="24"/>
                                        </a:moveTo>
                                        <a:lnTo>
                                          <a:pt x="25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040" y="154800"/>
                                    <a:ext cx="936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600" y="15048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040" y="149760"/>
                                    <a:ext cx="936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150480"/>
                                    <a:ext cx="100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6" h="24">
                                        <a:moveTo>
                                          <a:pt x="24" y="24"/>
                                        </a:moveTo>
                                        <a:lnTo>
                                          <a:pt x="266" y="0"/>
                                        </a:lnTo>
                                        <a:lnTo>
                                          <a:pt x="0" y="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14832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7080" y="147960"/>
                                    <a:ext cx="396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7080" y="14796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840" y="1483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48320"/>
                                    <a:ext cx="82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" h="49">
                                        <a:moveTo>
                                          <a:pt x="218" y="49"/>
                                        </a:moveTo>
                                        <a:lnTo>
                                          <a:pt x="73" y="0"/>
                                        </a:lnTo>
                                        <a:lnTo>
                                          <a:pt x="145" y="49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1483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73">
                                        <a:moveTo>
                                          <a:pt x="73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8" y="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150480"/>
                                    <a:ext cx="39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080" y="14832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2840" y="1508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15048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7920" y="0"/>
                                    <a:ext cx="43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2520"/>
                                    <a:ext cx="1879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91800"/>
                                    <a:ext cx="187920" cy="28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19880"/>
                                    <a:ext cx="43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2960" y="2520"/>
                                    <a:ext cx="0" cy="900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60"/>
                                    <a:ext cx="187920" cy="28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844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7720"/>
                                    <a:ext cx="43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3024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658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360" y="6516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360" y="673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360" y="676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360" y="6912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702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840" y="658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702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6984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658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66600"/>
                                    <a:ext cx="100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48">
                                        <a:moveTo>
                                          <a:pt x="0" y="48"/>
                                        </a:moveTo>
                                        <a:lnTo>
                                          <a:pt x="268" y="0"/>
                                        </a:lnTo>
                                        <a:lnTo>
                                          <a:pt x="0" y="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160" y="651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" y="6660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160" y="6588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20" y="676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68400"/>
                                    <a:ext cx="100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49">
                                        <a:moveTo>
                                          <a:pt x="0" y="49"/>
                                        </a:moveTo>
                                        <a:lnTo>
                                          <a:pt x="268" y="0"/>
                                        </a:lnTo>
                                        <a:lnTo>
                                          <a:pt x="0" y="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360" y="640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" y="658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360" y="65160"/>
                                    <a:ext cx="1008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64800"/>
                                    <a:ext cx="100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" h="24">
                                        <a:moveTo>
                                          <a:pt x="24" y="24"/>
                                        </a:moveTo>
                                        <a:lnTo>
                                          <a:pt x="267" y="0"/>
                                        </a:lnTo>
                                        <a:lnTo>
                                          <a:pt x="0" y="2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20" y="633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640" y="69840"/>
                                    <a:ext cx="93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920" y="69120"/>
                                    <a:ext cx="1008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64080"/>
                                    <a:ext cx="1008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640" y="6408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560" y="64080"/>
                                    <a:ext cx="115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920" y="63360"/>
                                    <a:ext cx="1008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920" y="6660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6984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66600"/>
                                    <a:ext cx="756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72">
                                        <a:moveTo>
                                          <a:pt x="0" y="0"/>
                                        </a:moveTo>
                                        <a:lnTo>
                                          <a:pt x="170" y="72"/>
                                        </a:lnTo>
                                        <a:lnTo>
                                          <a:pt x="194" y="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658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666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6264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400" y="6264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9920" y="62280"/>
                                    <a:ext cx="396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7040" y="62280"/>
                                    <a:ext cx="43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160" y="6264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4160" y="62280"/>
                                    <a:ext cx="756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560" y="651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1640" y="64080"/>
                                    <a:ext cx="756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66600"/>
                                    <a:ext cx="72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64800"/>
                                    <a:ext cx="648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64800"/>
                                    <a:ext cx="756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640" y="62640"/>
                                    <a:ext cx="25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3800" y="62640"/>
                                    <a:ext cx="432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64800"/>
                                    <a:ext cx="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120" y="66600"/>
                                    <a:ext cx="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6588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040" y="622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040" y="633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64080"/>
                                    <a:ext cx="298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1" h="121">
                                        <a:moveTo>
                                          <a:pt x="0" y="121"/>
                                        </a:moveTo>
                                        <a:lnTo>
                                          <a:pt x="751" y="0"/>
                                        </a:lnTo>
                                        <a:lnTo>
                                          <a:pt x="0" y="7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1320" y="60120"/>
                                    <a:ext cx="720" cy="18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160" y="62640"/>
                                    <a:ext cx="30600" cy="25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160" y="62640"/>
                                    <a:ext cx="3060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60840"/>
                                    <a:ext cx="3060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6" h="121">
                                        <a:moveTo>
                                          <a:pt x="25" y="121"/>
                                        </a:moveTo>
                                        <a:lnTo>
                                          <a:pt x="776" y="0"/>
                                        </a:lnTo>
                                        <a:lnTo>
                                          <a:pt x="0" y="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040" y="594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64800"/>
                                    <a:ext cx="2988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55240" y="267480"/>
                                  <a:ext cx="30600" cy="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4400" y="2617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240" y="262800"/>
                                  <a:ext cx="30600" cy="3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240" y="262080"/>
                                  <a:ext cx="30600" cy="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262080"/>
                                  <a:ext cx="306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6" h="121">
                                      <a:moveTo>
                                        <a:pt x="24" y="121"/>
                                      </a:moveTo>
                                      <a:lnTo>
                                        <a:pt x="776" y="0"/>
                                      </a:lnTo>
                                      <a:lnTo>
                                        <a:pt x="0" y="1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3320" y="26208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160" y="262080"/>
                                  <a:ext cx="29160" cy="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5920" y="2620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920" y="264240"/>
                                  <a:ext cx="1008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6640" y="2635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6640" y="261000"/>
                                  <a:ext cx="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6640" y="2642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560" y="264960"/>
                                  <a:ext cx="93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840" y="264960"/>
                                  <a:ext cx="1008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840" y="262800"/>
                                  <a:ext cx="100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920" y="262800"/>
                                  <a:ext cx="936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840" y="261000"/>
                                  <a:ext cx="1008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840" y="266040"/>
                                  <a:ext cx="100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840" y="266040"/>
                                  <a:ext cx="1008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26604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840" y="261000"/>
                                  <a:ext cx="1008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26100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0">
                                      <a:moveTo>
                                        <a:pt x="49" y="0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840" y="265320"/>
                                  <a:ext cx="936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120" y="261000"/>
                                  <a:ext cx="100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5840" y="261000"/>
                                  <a:ext cx="936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26100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" h="25">
                                      <a:moveTo>
                                        <a:pt x="24" y="25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0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259200"/>
                                  <a:ext cx="324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0160" y="259200"/>
                                  <a:ext cx="324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0880" y="259200"/>
                                  <a:ext cx="252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7640" y="25920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259200"/>
                                  <a:ext cx="82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48">
                                      <a:moveTo>
                                        <a:pt x="218" y="48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145" y="4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25920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3">
                                      <a:moveTo>
                                        <a:pt x="7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8" y="7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260280"/>
                                  <a:ext cx="3240" cy="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1880" y="259200"/>
                                  <a:ext cx="2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6640" y="26172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260280"/>
                                  <a:ext cx="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60" y="163080"/>
                                  <a:ext cx="21600" cy="3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1120" y="160200"/>
                                  <a:ext cx="114480" cy="43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03040"/>
                                  <a:ext cx="1738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91" h="680">
                                      <a:moveTo>
                                        <a:pt x="0" y="680"/>
                                      </a:moveTo>
                                      <a:lnTo>
                                        <a:pt x="4391" y="0"/>
                                      </a:lnTo>
                                      <a:lnTo>
                                        <a:pt x="4391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46152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480" y="1854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360" y="163080"/>
                                  <a:ext cx="2160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8540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480" y="18468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7.45pt;height:45.4pt" coordorigin="0,0" coordsize="1349,908">
                      <v:rect id="shape_0" stroked="f" o:allowincell="t" style="position:absolute;left:0;top:1;width:1348;height:9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7;top:0;width:1331;height:869">
                        <v:line id="shape_0" from="1301,758" to="1312,76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23,693" to="1300,7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14,157" to="1314,75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21,240" to="1021,56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01,160" to="1301,76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01,761" to="1301,76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44,401" to="844,67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2,245" to="962,72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086,729" path="m0,0l1892,729l2086,680e" stroked="t" o:allowincell="t" style="position:absolute;left:844;top:680;width:129;height:44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74,245" to="974,72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62,724" to="962,7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,866" to="268,86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9,797" to="255,86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9,248" to="269,36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9,802" to="269,86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9,173" to="69,79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,244" to="257,86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2,399" to="851,44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53,255" to="853,39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50,676" to="1150,68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5,679" to="1148,69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559,268" path="m0,0l559,268l559,24e" stroked="t" o:allowincell="t" style="position:absolute;left:1080;top:677;width:33;height:15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80,676" to="1080,68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36,316" path="m436,97l0,0l436,316e" stroked="t" o:allowincell="t" style="position:absolute;left:1053;top:671;width:26;height:1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52,685" to="1078,69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4,641" to="1051,67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53,670" to="1053,68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4,655" to="1051,68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117,49" path="m0,0l559,49l1117,0e" stroked="t" o:allowincell="t" style="position:absolute;left:1080;top:691;width:68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150,674" to="1254,68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15,676" to="1148,67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80,677" to="1113,67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21,570" to="1254,658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50,661" to="1254,67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4,571" to="1019,5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256,660" to="1256,67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0479,777" path="m10479,0l9970,49l9411,99l8878,123l8320,123l7422,147l6550,171l5700,220l4827,268l3978,317l3154,389l2329,486l1528,583l753,680l0,777e" stroked="t" o:allowincell="t" style="position:absolute;left:486;top:170;width:653;height:4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914,1" to="956,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2,219" path="m0,97l72,219l72,0e" stroked="t" o:allowincell="t" style="position:absolute;left:1344;top:133;width:3;height:1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344,138" to="1344,15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44,219" path="m244,0l0,73l244,219e" stroked="t" o:allowincell="t" style="position:absolute;left:1329;top:139;width:14;height:1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328,152" to="1342,15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0,143" to="1326,16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29,142" to="1329,15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1,156" to="1327,18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7,170" to="1140,17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41,169" to="1141,18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7,174" to="1140,18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7,184" to="1140,18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50,175" to="1094,17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50,175" to="1094,19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7,174" to="1097,18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51,188" to="1095,19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05,178" to="1049,17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51,177" to="1051,18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05,177" to="1049,189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06,192" to="1050,1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68,192" to="1004,19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67,182" to="1003,19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67,178" to="1003,18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06,177" to="1006,18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68,182" to="868,19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4,195" to="866,20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4,183" to="866,20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173,339" path="m4173,0l2038,121l0,339e" stroked="t" o:allowincell="t" style="position:absolute;left:607;top:183;width:259;height:2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606,190" to="732,21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734,189" to="734,20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7,205" to="733,21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07,203" to="607,21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85,217" to="605,21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86,218" to="486,23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7,241" to="337,25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5,243" to="336,25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,257" to="313,25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,241" to="313,25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,241" to="313,24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5,242" to="315,25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92,241" to="292,25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8,290" path="m268,48l0,0l268,290e" stroked="t" o:allowincell="t" style="position:absolute;left:275;top:239;width:15;height:17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275,252" to="290,25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,140" to="18,1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,140" to="273,23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75,238" to="275,25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8,154" to="274,25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44,146" to="1347,15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5,254" to="336,25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77,363" path="m0,363l315,315l1359,169l1868,97l2135,48l2377,0e" stroked="t" o:allowincell="t" style="position:absolute;left:337;top:233;width:147;height:21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86,216" to="606,23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41,128" to="1345,13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44,133" to="1347,1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58,0" to="1002,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03,3" to="1035,9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38,11" to="1341,126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37,238" to="355,24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5,241" to="336,24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1,218" to="485,22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4,221" to="469,22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22,225" to="452,22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57,229" to="421,23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86,203" to="606,21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,4" to="913,13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329,142" to="1329,14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06,192" to="1006,19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25,273" to="635,27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9,224" to="624,2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37,213" to="637,27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25,215" to="625,27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44,219" to="1080,23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83,218" to="1083,23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44,233" to="1080,23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45,233" to="1081,24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0,249" to="944,25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329,218" path="m0,170l2329,218l2329,0e" stroked="t" o:allowincell="t" style="position:absolute;left:800;top:236;width:144;height:1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800,245" to="800,25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49,250" to="797,258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37,241" to="648,249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50,250" to="650,26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95,146" path="m0,0l194,146l2595,73e" stroked="t" o:allowincell="t" style="position:absolute;left:637;top:255;width:161;height:8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1048,191" to="1081,21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800,236" to="944,24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650,246" to="798,24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4,238" to="1106,2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83,231" to="1092,23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094,188" to="1094,2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107,186" to="1107,23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3,823" to="554,82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6,223" to="556,31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6,758" to="556,82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3,224" to="543,32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3,760" to="543,82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9,825" to="542,86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43,760" to="543,82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7,613" to="560,61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,614" to="560,65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,759" to="560,80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8,800" to="264,80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2,615" to="562,75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8,656" to="261,65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8,658" to="258,79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7,657" to="263,659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,661" to="266,80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3,714" to="383,71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6,716" to="386,71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6,717" to="386,71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6,719" to="386,72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3,723" to="383,72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2,715" to="382,7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3,723" to="383,72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3,721" to="383,7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3,715" to="383,7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8,24" path="m0,24l268,0l0,0e" stroked="t" o:allowincell="t" style="position:absolute;left:386;top:718;width:15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02,714" to="402,71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6,718" to="401,72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2,717" to="402,71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1,719" to="401,71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6,719" to="401,72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0,713" to="400,71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6,715" to="401,71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6,714" to="401,71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7,48" path="m24,48l267,0l0,24e" stroked="t" o:allowincell="t" style="position:absolute;left:384;top:714;width:15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01,711" to="401,71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5,721" to="399,72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4,720" to="399,72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3,712" to="398,71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98,712" to="398,71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3,712" to="400,71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4,711" to="399,71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4,717" to="384,72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5,24" path="m0,0l0,24l25,24e" stroked="t" o:allowincell="t" style="position:absolute;left:383;top:721;width:0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194,48" path="m0,0l170,48l194,48e" stroked="t" o:allowincell="t" style="position:absolute;left:371;top:718;width:10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83,715" to="383,71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3,717" to="383,7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0,711" to="389,71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0,710" to="383,71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4,711" to="389,71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9,710" to="385,71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711" to="378,71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711" to="386,71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3,714" to="383,71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0,713" to="380,71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1,716" to="381,71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1,714" to="380,7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1,714" to="381,7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1,712" to="374,71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4,711" to="380,713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1,714" to="371,7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1,717" to="381,71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1,717" to="381,71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9,710" to="449,71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9,711" to="449,71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51,121" path="m0,121l751,0l0,97e" stroked="t" o:allowincell="t" style="position:absolute;left:402;top:712;width:45;height: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48,707" to="448,709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2,711" to="449,71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2,710" to="449,71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76,121" path="m25,121l776,0l0,97e" stroked="t" o:allowincell="t" style="position:absolute;left:401;top:708;width:47;height: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49,705" to="449,70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2,714" to="447,71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1,713" to="448,71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7,704" to="447,70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1,706" to="448,71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8;top:319;width:303;height:392">
                        <v:line id="shape_0" from="401,704" to="448,71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76,122" path="m24,122l776,0l0,122e" stroked="t" o:allowincell="t" style="position:absolute;left:400;top:703;width:47;height: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76,122" path="m776,0l752,25l0,122e" stroked="t" o:allowincell="t" style="position:absolute;left:400;top:703;width:47;height: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66,704" to="466,70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1,706" to="466,70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7,705" to="467,70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7,702" to="467,70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0,709" to="464,7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0,708" to="465,70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0,705" to="465,70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1,705" to="465,70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0,702" to="465,70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0,709" to="465,7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0,709" to="465,71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5,708" to="465,70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0,702" to="465,70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9,24" path="m49,24l25,0l0,0e" stroked="t" o:allowincell="t" style="position:absolute;left:464;top:702;width:2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50,710" to="464,71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8,702" to="463,70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0,701" to="464,70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6,49" path="m24,24l266,0l0,49e" stroked="t" o:allowincell="t" style="position:absolute;left:447;top:702;width:15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58,699" to="461,70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8,698" to="463,70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8,698" to="461,70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3,699" to="456,69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18,72" path="m218,48l73,0l145,72l0,24e" stroked="t" o:allowincell="t" style="position:absolute;left:448;top:699;width:12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3,72" path="m73,0l0,24l48,72e" stroked="t" o:allowincell="t" style="position:absolute;left:448;top:699;width:3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44,702" to="449,70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4,700" to="447,70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7,702" to="467,70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4,702" to="444,70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8,466" to="561,466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,467" to="561,50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,610" to="561,65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9,653" to="265,6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2,468" to="562,60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9,509" to="262,50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9,511" to="259,65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8,510" to="264,51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,512" to="266,65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,512" to="266,512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3,567" to="383,56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6,569" to="386,56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6,570" to="386,57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6,572" to="386,57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6,573" to="386,57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4,576" to="384,5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2,568" to="382,56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3,576" to="383,57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3,574" to="383,5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3,568" to="383,5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8,25" path="m0,25l268,0l0,0e" stroked="t" o:allowincell="t" style="position:absolute;left:386;top:571;width:15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03,567" to="403,56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6,571" to="401,57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3,570" to="403,57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1,572" to="401,57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8,48" path="m0,48l268,0l0,24e" stroked="t" o:allowincell="t" style="position:absolute;left:386;top:573;width:15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00,566" to="400,566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6,568" to="401,56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6,567" to="401,56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7,49" path="m24,49l267,0l0,25e" stroked="t" o:allowincell="t" style="position:absolute;left:384;top:567;width:15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01,564" to="401,56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5,574" to="399,57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4,573" to="399,57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3,565" to="398,5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99,565" to="399,56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3,565" to="400,5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4,564" to="399,56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4,570" to="384,57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3,574" to="383,5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94,49" path="m0,0l170,49l194,49e" stroked="t" o:allowincell="t" style="position:absolute;left:371;top:571;width:11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83,568" to="383,56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3,570" to="383,5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0,564" to="389,56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0,564" to="383,56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4,563" to="389,56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9,563" to="385,56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564" to="378,56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564" to="386,56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3,567" to="383,56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1,566" to="382,568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1,570" to="381,5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1,567" to="380,56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1,567" to="382,56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1,565" to="374,56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4,564" to="380,566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1,567" to="371,57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1,570" to="381,57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4,574" to="384,57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0,563" to="450,56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0,564" to="450,56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51,123" path="m0,123l751,0l0,98e" stroked="t" o:allowincell="t" style="position:absolute;left:403;top:565;width:46;height: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49,560" to="449,56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3,564" to="450,56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3,563" to="450,56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76,122" path="m25,122l776,0l0,97e" stroked="t" o:allowincell="t" style="position:absolute;left:401;top:561;width:47;height: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50,558" to="450,55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2,567" to="448,57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1,566" to="448,57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7,557" to="447,557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1,559" to="448,56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1,558" to="448,56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76,121" path="m24,121l776,0l0,121e" stroked="t" o:allowincell="t" style="position:absolute;left:400;top:558;width:47;height: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46,558" to="446,55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99,558" to="445,56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6,558" to="466,558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1,561" to="466,56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7,560" to="467,56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7,557" to="467,55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7,561" to="467,56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0,562" to="464,56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0,561" to="465,56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0,559" to="465,55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1,559" to="465,56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0,557" to="465,55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0,564" to="465,564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0,564" to="465,56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5,564" to="465,56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0,557" to="465,55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49,24" path="m49,24l25,0l0,0e" stroked="t" o:allowincell="t" style="position:absolute;left:464;top:556;width:2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50,563" to="464,56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8,556" to="463,55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0,555" to="464,55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6,24" path="m24,24l266,0l0,24e" stroked="t" o:allowincell="t" style="position:absolute;left:447;top:556;width:15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58,553" to="461,555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8,552" to="463,55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8,552" to="461,554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3,553" to="456,55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18,49" path="m218,49l73,0l145,49l0,0e" stroked="t" o:allowincell="t" style="position:absolute;left:448;top:553;width:12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shape id="shape_0" coordsize="73,73" path="m73,0l0,0l48,73e" stroked="t" o:allowincell="t" style="position:absolute;left:448;top:553;width:3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44,556" to="449,556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4,553" to="447,555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7,557" to="467,55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44,556" to="444,55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54,319" to="560,32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,323" to="561,36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,464" to="561,50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9,508" to="265,51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562,323" to="562,46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9,320" to="554,36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9,364" to="259,50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58,363" to="264,365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66,367" to="266,510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3,423" to="383,42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6,422" to="386,42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6,425" to="386,42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6,426" to="386,42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6,428" to="386,42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4,430" to="384,4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2,423" to="382,42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3,430" to="383,43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3,429" to="383,4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3,423" to="383,42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8,48" path="m0,48l268,0l0,24e" stroked="t" o:allowincell="t" style="position:absolute;left:386;top:424;width:15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03,422" to="403,42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6,424" to="401,427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3,423" to="403,425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1,426" to="401,426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8,49" path="m0,49l268,0l0,24e" stroked="t" o:allowincell="t" style="position:absolute;left:386;top:427;width:15;height:2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00,420" to="400,420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6,423" to="401,423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6,422" to="401,424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267,24" path="m24,24l267,0l0,24e" stroked="t" o:allowincell="t" style="position:absolute;left:384;top:421;width:15;height:0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01,419" to="401,41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5,429" to="399,429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4,428" to="399,42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3,420" to="398,42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99,420" to="399,42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3,420" to="400,422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4,419" to="399,421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4,424" to="384,42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3,429" to="383,42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194,72" path="m0,0l170,72l194,72e" stroked="t" o:allowincell="t" style="position:absolute;left:371;top:424;width:11;height:3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383,423" to="383,42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3,424" to="383,4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0,418" to="389,42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0,418" to="383,41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4,417" to="389,419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9,417" to="385,419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418" to="378,418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5,417" to="386,419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3,422" to="383,422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1,420" to="382,422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1,424" to="381,42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1,421" to="380,42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1,421" to="382,421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1,418" to="374,420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4,418" to="380,421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71,421" to="371,42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1,424" to="381,42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4,423" to="384,42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0,417" to="450,417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50,419" to="450,419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51,121" path="m0,121l751,0l0,73e" stroked="t" o:allowincell="t" style="position:absolute;left:403;top:420;width:46;height: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49,414" to="449,416" stroked="t" o:allowincell="t" style="position:absolute;flip:x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3,418" to="450,421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3,418" to="450,42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 id="shape_0" coordsize="776,121" path="m25,121l776,0l0,97e" stroked="t" o:allowincell="t" style="position:absolute;left:401;top:415;width:47;height:6;mso-wrap-style:none;v-text-anchor:middle;mso-position-horizontal-relative:char">
                          <v:fill o:detectmouseclick="t" on="false"/>
                          <v:stroke color="black" joinstyle="round" endcap="flat"/>
                          <w10:wrap type="none"/>
                        </v:shape>
                        <v:line id="shape_0" from="450,413" to="450,413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2,421" to="448,426" stroked="t" o:allowincell="t" style="position:absolute;flip:x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line id="shape_0" from="402,421" to="449,427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8,412" to="448,412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02,414" to="449,418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02,413" to="449,419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776,121" path="m24,121l776,0l0,121e" stroked="t" o:allowincell="t" style="position:absolute;left:400;top:413;width:47;height: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46,413" to="446,413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00,413" to="445,419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6,413" to="466,413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2,416" to="467,417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7,415" to="467,415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7,411" to="467,41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7,416" to="467,4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1,417" to="465,417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0,417" to="465,418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0,414" to="465,414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2,414" to="466,417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0,411" to="465,414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0,419" to="465,419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0,419" to="465,421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6,419" to="466,41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0,411" to="465,41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path="m49,0l25,0l0,0e" stroked="t" o:allowincell="t" style="position:absolute;left:464;top:411;width:1;height: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50,418" to="464,420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9,411" to="464,411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0,411" to="464,41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66,25" path="m24,25l266,0l0,25e" stroked="t" o:allowincell="t" style="position:absolute;left:447;top:411;width:15;height: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58,408" to="462,409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7,408" to="461,409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8,408" to="461,409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3,408" to="456,408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18,48" path="m218,48l73,0l145,48l0,0e" stroked="t" o:allowincell="t" style="position:absolute;left:449;top:408;width:12;height: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3,73" path="m73,0l0,0l48,73e" stroked="t" o:allowincell="t" style="position:absolute;left:449;top:408;width:3;height:3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44,410" to="448,41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4,408" to="447,408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7,412" to="467,412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44,410" to="444,41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70,257" to="303,261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4,252" to="543,319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391,680" path="m0,680l4391,0l4391,24e" stroked="t" o:allowincell="t" style="position:absolute;left:270;top:320;width:273;height:4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68,727" to="68,72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7,292" to="67,292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70,257" to="303,260" stroked="t" o:allowincell="t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8,292" to="68,72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7,291" to="67,291" stroked="t" o:allowincell="t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right="-92" w:hanging="37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18</w:t>
            </w:r>
          </w:p>
        </w:tc>
      </w:tr>
      <w:tr>
        <w:trPr>
          <w:trHeight w:val="163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-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ол компьютерны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х600х7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65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80440" cy="847725"/>
                  <wp:effectExtent l="0" t="0" r="0" b="0"/>
                  <wp:docPr id="6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1654" t="9174" r="31587" b="4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16</w:t>
            </w:r>
          </w:p>
        </w:tc>
      </w:tr>
      <w:tr>
        <w:trPr>
          <w:trHeight w:val="163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-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л компьютерный  1000х500х155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ДСП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ДФ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165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1389380"/>
                  <wp:effectExtent l="0" t="0" r="0" b="0"/>
                  <wp:docPr id="69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9810" t="8887" r="37660" b="4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8480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9775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Столы эргономичные</w:t>
      </w:r>
    </w:p>
    <w:tbl>
      <w:tblPr>
        <w:tblW w:w="9923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392"/>
        <w:gridCol w:w="2848"/>
        <w:gridCol w:w="2268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рго-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эргономичный – левы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0х1050х7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81760" cy="1028065"/>
                  <wp:effectExtent l="0" t="0" r="0" b="0"/>
                  <wp:docPr id="7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1181" t="6356" r="22277" b="20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06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рго-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л эргономичный – левы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0х1050х7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67485" cy="1028065"/>
                  <wp:effectExtent l="0" t="0" r="0" b="0"/>
                  <wp:docPr id="7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1181" t="6356" r="22277" b="20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08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рого-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л эргономичный – левы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0х1050х7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45920" cy="933450"/>
                  <wp:effectExtent l="0" t="0" r="0" b="0"/>
                  <wp:docPr id="7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1181" t="6356" r="22277" b="20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е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53"/>
        <w:gridCol w:w="3367"/>
        <w:gridCol w:w="18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тавка под  системный блок выкат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х500х18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576580" cy="385445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720" cy="385560"/>
                                <a:chOff x="0" y="0"/>
                                <a:chExt cx="576720" cy="385560"/>
                              </a:xfrm>
                            </wpg:grpSpPr>
                            <wps:wsp>
                              <wps:cNvSpPr/>
                              <wps:nvSpPr>
                                <wps:cNvPr id="5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6720" cy="38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331560"/>
                                  <a:ext cx="147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1" h="1141">
                                      <a:moveTo>
                                        <a:pt x="0" y="1141"/>
                                      </a:moveTo>
                                      <a:lnTo>
                                        <a:pt x="34" y="838"/>
                                      </a:lnTo>
                                      <a:lnTo>
                                        <a:pt x="136" y="545"/>
                                      </a:lnTo>
                                      <a:lnTo>
                                        <a:pt x="298" y="281"/>
                                      </a:lnTo>
                                      <a:lnTo>
                                        <a:pt x="509" y="64"/>
                                      </a:lnTo>
                                      <a:lnTo>
                                        <a:pt x="6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32832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32832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367560"/>
                                  <a:ext cx="2916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377280"/>
                                  <a:ext cx="504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358920"/>
                                  <a:ext cx="68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761">
                                      <a:moveTo>
                                        <a:pt x="298" y="761"/>
                                      </a:moveTo>
                                      <a:lnTo>
                                        <a:pt x="136" y="550"/>
                                      </a:lnTo>
                                      <a:lnTo>
                                        <a:pt x="34" y="29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333360"/>
                                  <a:ext cx="2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515">
                                      <a:moveTo>
                                        <a:pt x="0" y="515"/>
                                      </a:moveTo>
                                      <a:lnTo>
                                        <a:pt x="34" y="212"/>
                                      </a:lnTo>
                                      <a:lnTo>
                                        <a:pt x="10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363960"/>
                                  <a:ext cx="432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345600"/>
                                  <a:ext cx="68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761">
                                      <a:moveTo>
                                        <a:pt x="298" y="761"/>
                                      </a:moveTo>
                                      <a:lnTo>
                                        <a:pt x="136" y="550"/>
                                      </a:lnTo>
                                      <a:lnTo>
                                        <a:pt x="34" y="29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331560"/>
                                  <a:ext cx="14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" h="838">
                                      <a:moveTo>
                                        <a:pt x="0" y="838"/>
                                      </a:moveTo>
                                      <a:lnTo>
                                        <a:pt x="102" y="545"/>
                                      </a:lnTo>
                                      <a:lnTo>
                                        <a:pt x="264" y="281"/>
                                      </a:lnTo>
                                      <a:lnTo>
                                        <a:pt x="475" y="64"/>
                                      </a:lnTo>
                                      <a:lnTo>
                                        <a:pt x="57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328320"/>
                                  <a:ext cx="6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" h="178">
                                      <a:moveTo>
                                        <a:pt x="0" y="0"/>
                                      </a:moveTo>
                                      <a:lnTo>
                                        <a:pt x="102" y="30"/>
                                      </a:lnTo>
                                      <a:lnTo>
                                        <a:pt x="313" y="17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1440" y="332640"/>
                                  <a:ext cx="396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5040" y="337320"/>
                                  <a:ext cx="180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7200" y="343080"/>
                                  <a:ext cx="720" cy="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560" y="350640"/>
                                  <a:ext cx="720" cy="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760" y="357480"/>
                                  <a:ext cx="1800" cy="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440" y="365040"/>
                                  <a:ext cx="396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0" y="371520"/>
                                  <a:ext cx="504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0640" y="376560"/>
                                  <a:ext cx="576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4160" y="379800"/>
                                  <a:ext cx="6480" cy="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383040"/>
                                  <a:ext cx="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380880"/>
                                  <a:ext cx="576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377280"/>
                                  <a:ext cx="504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351720"/>
                                  <a:ext cx="68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1064">
                                      <a:moveTo>
                                        <a:pt x="298" y="1064"/>
                                      </a:moveTo>
                                      <a:lnTo>
                                        <a:pt x="136" y="853"/>
                                      </a:lnTo>
                                      <a:lnTo>
                                        <a:pt x="34" y="594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3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84680"/>
                                  <a:ext cx="57096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34" h="5569">
                                      <a:moveTo>
                                        <a:pt x="0" y="0"/>
                                      </a:moveTo>
                                      <a:lnTo>
                                        <a:pt x="12339" y="5569"/>
                                      </a:lnTo>
                                      <a:lnTo>
                                        <a:pt x="23634" y="370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142200"/>
                                  <a:ext cx="25560" cy="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02680"/>
                                  <a:ext cx="297720" cy="13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84680"/>
                                  <a:ext cx="29772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39" h="5569">
                                      <a:moveTo>
                                        <a:pt x="0" y="73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339" y="556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960" y="291960"/>
                                  <a:ext cx="272520" cy="44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274320"/>
                                  <a:ext cx="27252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95" h="2600">
                                      <a:moveTo>
                                        <a:pt x="0" y="2600"/>
                                      </a:moveTo>
                                      <a:lnTo>
                                        <a:pt x="0" y="1867"/>
                                      </a:lnTo>
                                      <a:lnTo>
                                        <a:pt x="1129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4200" y="27360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02680"/>
                                  <a:ext cx="57096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34" h="5568">
                                      <a:moveTo>
                                        <a:pt x="0" y="0"/>
                                      </a:moveTo>
                                      <a:lnTo>
                                        <a:pt x="12339" y="5568"/>
                                      </a:lnTo>
                                      <a:lnTo>
                                        <a:pt x="23634" y="370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303480"/>
                                  <a:ext cx="147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1" h="1141">
                                      <a:moveTo>
                                        <a:pt x="0" y="1141"/>
                                      </a:moveTo>
                                      <a:lnTo>
                                        <a:pt x="35" y="839"/>
                                      </a:lnTo>
                                      <a:lnTo>
                                        <a:pt x="137" y="546"/>
                                      </a:lnTo>
                                      <a:lnTo>
                                        <a:pt x="299" y="282"/>
                                      </a:lnTo>
                                      <a:lnTo>
                                        <a:pt x="510" y="64"/>
                                      </a:lnTo>
                                      <a:lnTo>
                                        <a:pt x="6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30024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300240"/>
                                  <a:ext cx="14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339840"/>
                                  <a:ext cx="2916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349200"/>
                                  <a:ext cx="504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330840"/>
                                  <a:ext cx="68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" h="762">
                                      <a:moveTo>
                                        <a:pt x="299" y="762"/>
                                      </a:moveTo>
                                      <a:lnTo>
                                        <a:pt x="137" y="551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9000" y="310680"/>
                                  <a:ext cx="72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335880"/>
                                  <a:ext cx="432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317520"/>
                                  <a:ext cx="68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" h="761">
                                      <a:moveTo>
                                        <a:pt x="299" y="761"/>
                                      </a:moveTo>
                                      <a:lnTo>
                                        <a:pt x="137" y="550"/>
                                      </a:lnTo>
                                      <a:lnTo>
                                        <a:pt x="35" y="29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303480"/>
                                  <a:ext cx="133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839">
                                      <a:moveTo>
                                        <a:pt x="0" y="839"/>
                                      </a:moveTo>
                                      <a:lnTo>
                                        <a:pt x="102" y="546"/>
                                      </a:lnTo>
                                      <a:lnTo>
                                        <a:pt x="264" y="282"/>
                                      </a:lnTo>
                                      <a:lnTo>
                                        <a:pt x="475" y="64"/>
                                      </a:lnTo>
                                      <a:lnTo>
                                        <a:pt x="5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300240"/>
                                  <a:ext cx="6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178">
                                      <a:moveTo>
                                        <a:pt x="0" y="0"/>
                                      </a:moveTo>
                                      <a:lnTo>
                                        <a:pt x="101" y="31"/>
                                      </a:lnTo>
                                      <a:lnTo>
                                        <a:pt x="312" y="178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1000" y="304200"/>
                                  <a:ext cx="396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3880" y="309240"/>
                                  <a:ext cx="180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6400" y="315720"/>
                                  <a:ext cx="72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7120" y="321840"/>
                                  <a:ext cx="720" cy="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4600" y="329400"/>
                                  <a:ext cx="1800" cy="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1000" y="337320"/>
                                  <a:ext cx="3960" cy="6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960" y="343440"/>
                                  <a:ext cx="504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0200" y="348120"/>
                                  <a:ext cx="576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3720" y="351720"/>
                                  <a:ext cx="5760" cy="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354240"/>
                                  <a:ext cx="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353160"/>
                                  <a:ext cx="576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349200"/>
                                  <a:ext cx="504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324000"/>
                                  <a:ext cx="68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" h="1064">
                                      <a:moveTo>
                                        <a:pt x="299" y="1064"/>
                                      </a:moveTo>
                                      <a:lnTo>
                                        <a:pt x="137" y="853"/>
                                      </a:lnTo>
                                      <a:lnTo>
                                        <a:pt x="35" y="593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233640"/>
                                  <a:ext cx="2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515">
                                      <a:moveTo>
                                        <a:pt x="0" y="515"/>
                                      </a:moveTo>
                                      <a:lnTo>
                                        <a:pt x="35" y="213"/>
                                      </a:lnTo>
                                      <a:lnTo>
                                        <a:pt x="10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54520"/>
                                  <a:ext cx="2916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264240"/>
                                  <a:ext cx="504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245880"/>
                                  <a:ext cx="68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" h="761">
                                      <a:moveTo>
                                        <a:pt x="299" y="761"/>
                                      </a:moveTo>
                                      <a:lnTo>
                                        <a:pt x="137" y="551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219600"/>
                                  <a:ext cx="25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515">
                                      <a:moveTo>
                                        <a:pt x="0" y="515"/>
                                      </a:moveTo>
                                      <a:lnTo>
                                        <a:pt x="35" y="213"/>
                                      </a:lnTo>
                                      <a:lnTo>
                                        <a:pt x="10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250920"/>
                                  <a:ext cx="432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232560"/>
                                  <a:ext cx="68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" h="761">
                                      <a:moveTo>
                                        <a:pt x="299" y="761"/>
                                      </a:moveTo>
                                      <a:lnTo>
                                        <a:pt x="137" y="551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120" y="233640"/>
                                  <a:ext cx="144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252000"/>
                                  <a:ext cx="3240" cy="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80" y="258480"/>
                                  <a:ext cx="504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720" y="262800"/>
                                  <a:ext cx="576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240" y="266760"/>
                                  <a:ext cx="5760" cy="1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69280"/>
                                  <a:ext cx="6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267840"/>
                                  <a:ext cx="5760" cy="1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264240"/>
                                  <a:ext cx="504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238680"/>
                                  <a:ext cx="68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9" h="1063">
                                      <a:moveTo>
                                        <a:pt x="299" y="1063"/>
                                      </a:moveTo>
                                      <a:lnTo>
                                        <a:pt x="137" y="853"/>
                                      </a:lnTo>
                                      <a:lnTo>
                                        <a:pt x="35" y="593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9360"/>
                                  <a:ext cx="297720" cy="13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8000" y="143640"/>
                                  <a:ext cx="0" cy="132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2200"/>
                                  <a:ext cx="297720" cy="13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9360"/>
                                  <a:ext cx="29772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39" h="5569">
                                      <a:moveTo>
                                        <a:pt x="0" y="550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339" y="556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6840"/>
                                  <a:ext cx="31356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91" h="5569">
                                      <a:moveTo>
                                        <a:pt x="0" y="108"/>
                                      </a:moveTo>
                                      <a:lnTo>
                                        <a:pt x="652" y="0"/>
                                      </a:lnTo>
                                      <a:lnTo>
                                        <a:pt x="12991" y="556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141480"/>
                                  <a:ext cx="1512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2" h="5610">
                                      <a:moveTo>
                                        <a:pt x="0" y="5610"/>
                                      </a:moveTo>
                                      <a:lnTo>
                                        <a:pt x="0" y="108"/>
                                      </a:lnTo>
                                      <a:lnTo>
                                        <a:pt x="6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4200" y="141120"/>
                                  <a:ext cx="0" cy="132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8000" y="274320"/>
                                  <a:ext cx="15120" cy="2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2200"/>
                                  <a:ext cx="297720" cy="13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960" y="186120"/>
                                  <a:ext cx="0" cy="132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84680"/>
                                  <a:ext cx="297720" cy="13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2200"/>
                                  <a:ext cx="29772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39" h="5569">
                                      <a:moveTo>
                                        <a:pt x="0" y="550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339" y="556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9680"/>
                                  <a:ext cx="31356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91" h="5569">
                                      <a:moveTo>
                                        <a:pt x="0" y="108"/>
                                      </a:moveTo>
                                      <a:lnTo>
                                        <a:pt x="652" y="0"/>
                                      </a:lnTo>
                                      <a:lnTo>
                                        <a:pt x="12991" y="5569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184320"/>
                                  <a:ext cx="1512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2" h="5610">
                                      <a:moveTo>
                                        <a:pt x="0" y="5610"/>
                                      </a:moveTo>
                                      <a:lnTo>
                                        <a:pt x="0" y="108"/>
                                      </a:lnTo>
                                      <a:lnTo>
                                        <a:pt x="6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0" y="183600"/>
                                  <a:ext cx="0" cy="132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960" y="316800"/>
                                  <a:ext cx="15120" cy="2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.4pt;height:30.35pt" coordorigin="0,0" coordsize="908,607">
                      <v:rect id="shape_0" stroked="f" o:allowincell="t" style="position:absolute;left:0;top:0;width:907;height:60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611,1141" path="m0,1141l34,838l136,545l298,281l509,64l611,0e" stroked="t" o:allowincell="t" style="position:absolute;left:503;top:522;width:22;height:42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58,517" to="560,51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8,517" to="559,51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6,579" to="521,59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4,594" to="521,59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98,761" path="m298,761l136,550l34,291l0,0e" stroked="t" o:allowincell="t" style="position:absolute;left:503;top:565;width:10;height:27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08,515" path="m0,515l34,212l108,0e" stroked="t" o:allowincell="t" style="position:absolute;left:456;top:525;width:3;height:18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468,573" to="474,57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98,761" path="m298,761l136,550l34,291l0,0e" stroked="t" o:allowincell="t" style="position:absolute;left:456;top:544;width:10;height:27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77,838" path="m0,838l102,545l264,281l475,64l577,0e" stroked="t" o:allowincell="t" style="position:absolute;left:504;top:522;width:21;height:30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13,178" path="m0,0l102,30l313,178e" stroked="t" o:allowincell="t" style="position:absolute;left:558;top:517;width:10;height:5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569,524" to="574,531" stroked="t" o:allowincell="t" style="position:absolute;flip:x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5,531" to="577,539" stroked="t" o:allowincell="t" style="position:absolute;flip:x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8,540" to="578,550" stroked="t" o:allowincell="t" style="position:absolute;flip:x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9,552" to="579,562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6,563" to="578,573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9,575" to="574,584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1,585" to="568,592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2,593" to="560,597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2,598" to="551,600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2,603" to="541,60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3,600" to="531,60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4,594" to="521,59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98,1064" path="m298,1064l136,853l34,594l0,303l34,0e" stroked="t" o:allowincell="t" style="position:absolute;left:503;top:554;width:10;height:3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23634,5569" path="m0,0l12339,5569l23634,3702e" stroked="t" o:allowincell="t" style="position:absolute;left:4;top:291;width:898;height:210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369,224" to="408,229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,319" to="472,52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2339,5569" path="m0,734l0,0l12339,5569e" stroked="t" o:allowincell="t" style="position:absolute;left:4;top:291;width:468;height:210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474,460" to="902,529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1295,2600" path="m0,2600l0,1867l11295,0e" stroked="t" o:allowincell="t" style="position:absolute;left:474;top:432;width:428;height:97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904,431" to="904,457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3634,5568" path="m0,0l12339,5568l23634,3701e" stroked="t" o:allowincell="t" style="position:absolute;left:4;top:319;width:898;height:210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11,1141" path="m0,1141l35,839l137,546l299,282l510,64l611,0e" stroked="t" o:allowincell="t" style="position:absolute;left:770;top:478;width:22;height:42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824,473" to="826,47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5,473" to="826,47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2,535" to="787,55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1,550" to="788,55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99,762" path="m299,762l137,551l35,291l0,0e" stroked="t" o:allowincell="t" style="position:absolute;left:770;top:521;width:10;height:27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723,489" to="723,498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5,529" to="741,53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99,761" path="m299,761l137,550l35,290l0,0e" stroked="t" o:allowincell="t" style="position:absolute;left:723;top:500;width:10;height:27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576,839" path="m0,839l102,546l264,282l475,64l576,0e" stroked="t" o:allowincell="t" style="position:absolute;left:771;top:478;width:20;height:30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12,178" path="m0,0l101,31l312,178e" stroked="t" o:allowincell="t" style="position:absolute;left:824;top:473;width:10;height:5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836,479" to="841,485" stroked="t" o:allowincell="t" style="position:absolute;flip:x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1,487" to="843,495" stroked="t" o:allowincell="t" style="position:absolute;flip:x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5,497" to="845,506" stroked="t" o:allowincell="t" style="position:absolute;flip:x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6,507" to="846,517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2,519" to="844,529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6,531" to="841,540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8,541" to="835,548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9,548" to="827,552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9,554" to="817,556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9,558" to="808,55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9,556" to="797,55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1,550" to="788,55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99,1064" path="m299,1064l137,853l35,593l0,302l35,0e" stroked="t" o:allowincell="t" style="position:absolute;left:770;top:510;width:10;height:3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09,515" path="m0,515l35,213l109,0e" stroked="t" o:allowincell="t" style="position:absolute;left:108;top:368;width:3;height:18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80,401" to="125,42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9,416" to="126,42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99,761" path="m299,761l137,551l35,291l0,0e" stroked="t" o:allowincell="t" style="position:absolute;left:108;top:387;width:10;height:27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09,515" path="m0,515l35,213l109,0e" stroked="t" o:allowincell="t" style="position:absolute;left:61;top:346;width:3;height:18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72,395" to="78,39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99,761" path="m299,761l137,551l35,291l0,0e" stroked="t" o:allowincell="t" style="position:absolute;left:61;top:366;width:10;height:27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109,368" to="110,375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4,397" to="178,405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6,407" to="173,414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7,414" to="165,418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7,420" to="155,422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7,424" to="146,42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7,422" to="135,42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9,416" to="126,42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299,1063" path="m299,1063l137,853l35,593l0,302l35,0e" stroked="t" o:allowincell="t" style="position:absolute;left:108;top:376;width:10;height:39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409,15" to="877,22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9,226" to="879,434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9,224" to="877,434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2339,5569" path="m0,5502l0,0l12339,5569e" stroked="t" o:allowincell="t" style="position:absolute;left:409;top:15;width:468;height:210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2991,5569" path="m0,108l652,0l12991,5569e" stroked="t" o:allowincell="t" style="position:absolute;left:409;top:11;width:493;height:210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52,5610" path="m0,5610l0,108l652,0e" stroked="t" o:allowincell="t" style="position:absolute;left:879;top:223;width:23;height:212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904,222" to="904,430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9,432" to="902,435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,82" to="472,29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4,293" to="474,501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,291" to="472,50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12339,5569" path="m0,5502l0,0l12339,5569e" stroked="t" o:allowincell="t" style="position:absolute;left:4;top:82;width:468;height:210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2991,5569" path="m0,108l652,0l12991,5569e" stroked="t" o:allowincell="t" style="position:absolute;left:4;top:78;width:493;height:210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52,5610" path="m0,5610l0,108l652,0e" stroked="t" o:allowincell="t" style="position:absolute;left:474;top:290;width:23;height:212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499,289" to="499,497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4,499" to="497,502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С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тавка под  системный блок стационар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х500х2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462280" cy="40894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240" cy="408960"/>
                                <a:chOff x="0" y="0"/>
                                <a:chExt cx="462240" cy="408960"/>
                              </a:xfrm>
                            </wpg:grpSpPr>
                            <wps:wsp>
                              <wps:cNvSpPr/>
                              <wps:nvSpPr>
                                <wps:cNvPr id="5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224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7440"/>
                                  <a:ext cx="188640" cy="114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36720"/>
                                  <a:ext cx="1476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000" y="307440"/>
                                  <a:ext cx="0" cy="9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880" y="151920"/>
                                  <a:ext cx="1476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880" y="403920"/>
                                  <a:ext cx="1476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39960"/>
                                  <a:ext cx="0" cy="2516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91600"/>
                                  <a:ext cx="188640" cy="114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9960"/>
                                  <a:ext cx="188640" cy="114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880" y="154440"/>
                                  <a:ext cx="0" cy="2516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000" y="152280"/>
                                  <a:ext cx="0" cy="154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60200"/>
                                  <a:ext cx="23760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61" h="4618">
                                      <a:moveTo>
                                        <a:pt x="0" y="270"/>
                                      </a:moveTo>
                                      <a:lnTo>
                                        <a:pt x="1946" y="0"/>
                                      </a:lnTo>
                                      <a:lnTo>
                                        <a:pt x="9561" y="4618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274320"/>
                                  <a:ext cx="2376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61" h="1978">
                                      <a:moveTo>
                                        <a:pt x="0" y="1978"/>
                                      </a:moveTo>
                                      <a:lnTo>
                                        <a:pt x="9561" y="650"/>
                                      </a:lnTo>
                                      <a:lnTo>
                                        <a:pt x="95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274320"/>
                                  <a:ext cx="2376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61" h="1978">
                                      <a:moveTo>
                                        <a:pt x="0" y="1978"/>
                                      </a:moveTo>
                                      <a:lnTo>
                                        <a:pt x="0" y="1329"/>
                                      </a:lnTo>
                                      <a:lnTo>
                                        <a:pt x="95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2520"/>
                                  <a:ext cx="188640" cy="114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240" y="1800"/>
                                  <a:ext cx="1476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9720" y="117360"/>
                                  <a:ext cx="0" cy="2516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4600" y="117000"/>
                                  <a:ext cx="1476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4600" y="368280"/>
                                  <a:ext cx="1476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240" y="4320"/>
                                  <a:ext cx="0" cy="154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305280"/>
                                  <a:ext cx="108000" cy="65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4320"/>
                                  <a:ext cx="188640" cy="114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4600" y="119520"/>
                                  <a:ext cx="0" cy="2516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.4pt;height:32.2pt" coordorigin="0,0" coordsize="728,644">
                      <v:rect id="shape_0" stroked="f" o:allowincell="t" style="position:absolute;left:0;top:0;width:727;height:6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8,59" to="324,23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58" to="26,6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6,484" to="326,63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2,239" to="324,24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2,636" to="324,63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63" to="4,45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459" to="300,63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63" to="300,24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2,243" to="302,63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26,240" to="326,48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9561,4618" path="m0,270l1946,0l9561,4618e" stroked="t" o:allowincell="t" style="position:absolute;left:326;top:252;width:373;height:17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coordsize="9561,1978" path="m0,1978l9561,650l9561,0e" stroked="t" o:allowincell="t" style="position:absolute;left:326;top:432;width:373;height:76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coordsize="9561,1978" path="m0,1978l0,1329l9561,0e" stroked="t" o:allowincell="t" style="position:absolute;left:326;top:432;width:373;height:76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426,4" to="722,18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02,3" to="424,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24,185" to="724,58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0,184" to="722,18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0,580" to="722,58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02,7" to="402,25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29,481" to="698,58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02,7" to="698,18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00,188" to="700,58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под клавиатур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х300х1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805180" cy="343535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5320" cy="343440"/>
                                <a:chOff x="0" y="0"/>
                                <a:chExt cx="805320" cy="343440"/>
                              </a:xfrm>
                            </wpg:grpSpPr>
                            <wps:wsp>
                              <wps:cNvSpPr/>
                              <wps:nvSpPr>
                                <wps:cNvPr id="5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5320" cy="34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040" y="195480"/>
                                  <a:ext cx="511200" cy="71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60480"/>
                                  <a:ext cx="221760" cy="1346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960" y="59760"/>
                                  <a:ext cx="461160" cy="64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040" y="212040"/>
                                  <a:ext cx="511200" cy="70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040" y="195480"/>
                                  <a:ext cx="511200" cy="71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7240" y="19512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040" y="212040"/>
                                  <a:ext cx="511200" cy="70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684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6240" y="15696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221760"/>
                                  <a:ext cx="73080" cy="439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12240"/>
                                  <a:ext cx="238680" cy="144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684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4320"/>
                                  <a:ext cx="26280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80" h="5446">
                                      <a:moveTo>
                                        <a:pt x="0" y="84"/>
                                      </a:moveTo>
                                      <a:lnTo>
                                        <a:pt x="600" y="0"/>
                                      </a:lnTo>
                                      <a:lnTo>
                                        <a:pt x="9580" y="5446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240" y="154440"/>
                                  <a:ext cx="1656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4064">
                                      <a:moveTo>
                                        <a:pt x="0" y="4064"/>
                                      </a:moveTo>
                                      <a:lnTo>
                                        <a:pt x="0" y="84"/>
                                      </a:lnTo>
                                      <a:lnTo>
                                        <a:pt x="6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2800" y="15444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6240" y="263520"/>
                                  <a:ext cx="1656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12240"/>
                                  <a:ext cx="238680" cy="144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6840"/>
                                  <a:ext cx="24624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80" h="5446">
                                      <a:moveTo>
                                        <a:pt x="0" y="0"/>
                                      </a:moveTo>
                                      <a:lnTo>
                                        <a:pt x="288" y="174"/>
                                      </a:lnTo>
                                      <a:lnTo>
                                        <a:pt x="8980" y="5446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6240" y="15696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221760"/>
                                  <a:ext cx="73080" cy="439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81360"/>
                                  <a:ext cx="246240" cy="149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480" y="23112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91160"/>
                                  <a:ext cx="246240" cy="149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81360"/>
                                  <a:ext cx="24624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80" h="5446">
                                      <a:moveTo>
                                        <a:pt x="0" y="39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980" y="5446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9200"/>
                                  <a:ext cx="241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7" h="174">
                                      <a:moveTo>
                                        <a:pt x="0" y="83"/>
                                      </a:moveTo>
                                      <a:lnTo>
                                        <a:pt x="600" y="0"/>
                                      </a:lnTo>
                                      <a:lnTo>
                                        <a:pt x="887" y="174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229320"/>
                                  <a:ext cx="1584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0" h="4064">
                                      <a:moveTo>
                                        <a:pt x="0" y="4064"/>
                                      </a:moveTo>
                                      <a:lnTo>
                                        <a:pt x="0" y="83"/>
                                      </a:lnTo>
                                      <a:lnTo>
                                        <a:pt x="6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040" y="22932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480" y="337680"/>
                                  <a:ext cx="1584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83880"/>
                                  <a:ext cx="238680" cy="144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81360"/>
                                  <a:ext cx="24624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80" h="5446">
                                      <a:moveTo>
                                        <a:pt x="0" y="39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980" y="5446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480" y="231120"/>
                                  <a:ext cx="0" cy="109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91160"/>
                                  <a:ext cx="246240" cy="1494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1520"/>
                                  <a:ext cx="519480" cy="716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6840" y="1224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1520"/>
                                  <a:ext cx="519480" cy="716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280" y="684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6480"/>
                                  <a:ext cx="519480" cy="716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79200"/>
                                  <a:ext cx="756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.4pt;height:27.05pt" coordorigin="0,0" coordsize="1268,541">
                      <v:rect id="shape_0" stroked="f" o:allowincell="t" style="position:absolute;left:0;top:0;width:1267;height:5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19,308" to="1223,41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75,95" to="1223,30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48,94" to="873,19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19,334" to="1223,44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19,308" to="1223,41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24,307" to="1224,33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19,334" to="1223,44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49,11" to="860,1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38,247" to="1238,41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22,349" to="1236,41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61,19" to="1236,24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49,11" to="860,1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9580,5446" path="m0,84l600,0l9580,5446e" stroked="t" o:allowincell="t" style="position:absolute;left:849;top:7;width:413;height:23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coordsize="600,4064" path="m0,4064l0,84l600,0e" stroked="t" o:allowincell="t" style="position:absolute;left:1238;top:243;width:25;height:175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264,243" to="1264,41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38,415" to="1263,41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61,19" to="1236,24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8980,5446" path="m0,0l288,174l8980,5446e" stroked="t" o:allowincell="t" style="position:absolute;left:849;top:11;width:387;height:235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238,247" to="1238,41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22,349" to="1236,41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128" to="391,36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93,364" to="393,53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301" to="391,53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8980,5446" path="m0,3981l0,0l8980,5446e" stroked="t" o:allowincell="t" style="position:absolute;left:4;top:128;width:387;height:23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coordsize="887,174" path="m0,83l600,0l887,174e" stroked="t" o:allowincell="t" style="position:absolute;left:4;top:125;width:37;height:6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coordsize="600,4064" path="m0,4064l0,83l600,0e" stroked="t" o:allowincell="t" style="position:absolute;left:393;top:361;width:24;height:175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419,361" to="419,53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93,532" to="417,53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2,132" to="417,35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8980,5446" path="m0,3981l0,0l8980,5446e" stroked="t" o:allowincell="t" style="position:absolute;left:4;top:128;width:387;height:23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393,364" to="393,53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301" to="391,53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2,18" to="859,13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61,19" to="861,9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2,18" to="859,13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49,11" to="860,1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,10" to="847,12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0,125" to="41,13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под монитор (ЛДС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х500х1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805180" cy="33655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5320" cy="336600"/>
                                <a:chOff x="0" y="0"/>
                                <a:chExt cx="805320" cy="336600"/>
                              </a:xfrm>
                            </wpg:grpSpPr>
                            <wps:wsp>
                              <wps:cNvSpPr/>
                              <wps:nvSpPr>
                                <wps:cNvPr id="5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5320" cy="336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70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186120"/>
                                  <a:ext cx="118800" cy="16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11628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11628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9440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10800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70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08720"/>
                                  <a:ext cx="8280" cy="8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7000"/>
                                  <a:ext cx="7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136">
                                      <a:moveTo>
                                        <a:pt x="0" y="3136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186120"/>
                                  <a:ext cx="118800" cy="16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85680"/>
                                  <a:ext cx="7995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90" h="5509">
                                      <a:moveTo>
                                        <a:pt x="0" y="0"/>
                                      </a:moveTo>
                                      <a:lnTo>
                                        <a:pt x="20" y="20"/>
                                      </a:lnTo>
                                      <a:lnTo>
                                        <a:pt x="562" y="514"/>
                                      </a:lnTo>
                                      <a:lnTo>
                                        <a:pt x="1186" y="993"/>
                                      </a:lnTo>
                                      <a:lnTo>
                                        <a:pt x="1887" y="1457"/>
                                      </a:lnTo>
                                      <a:lnTo>
                                        <a:pt x="2665" y="1904"/>
                                      </a:lnTo>
                                      <a:lnTo>
                                        <a:pt x="3515" y="2331"/>
                                      </a:lnTo>
                                      <a:lnTo>
                                        <a:pt x="4435" y="2737"/>
                                      </a:lnTo>
                                      <a:lnTo>
                                        <a:pt x="5420" y="3120"/>
                                      </a:lnTo>
                                      <a:lnTo>
                                        <a:pt x="6466" y="3479"/>
                                      </a:lnTo>
                                      <a:lnTo>
                                        <a:pt x="7571" y="3813"/>
                                      </a:lnTo>
                                      <a:lnTo>
                                        <a:pt x="8728" y="4119"/>
                                      </a:lnTo>
                                      <a:lnTo>
                                        <a:pt x="9934" y="4398"/>
                                      </a:lnTo>
                                      <a:lnTo>
                                        <a:pt x="11184" y="4648"/>
                                      </a:lnTo>
                                      <a:lnTo>
                                        <a:pt x="12473" y="4867"/>
                                      </a:lnTo>
                                      <a:lnTo>
                                        <a:pt x="13796" y="5055"/>
                                      </a:lnTo>
                                      <a:lnTo>
                                        <a:pt x="15148" y="5212"/>
                                      </a:lnTo>
                                      <a:lnTo>
                                        <a:pt x="16523" y="5336"/>
                                      </a:lnTo>
                                      <a:lnTo>
                                        <a:pt x="17915" y="5427"/>
                                      </a:lnTo>
                                      <a:lnTo>
                                        <a:pt x="19321" y="5485"/>
                                      </a:lnTo>
                                      <a:lnTo>
                                        <a:pt x="20733" y="5509"/>
                                      </a:lnTo>
                                      <a:lnTo>
                                        <a:pt x="22146" y="5500"/>
                                      </a:lnTo>
                                      <a:lnTo>
                                        <a:pt x="23555" y="5458"/>
                                      </a:lnTo>
                                      <a:lnTo>
                                        <a:pt x="24954" y="5382"/>
                                      </a:lnTo>
                                      <a:lnTo>
                                        <a:pt x="26338" y="5273"/>
                                      </a:lnTo>
                                      <a:lnTo>
                                        <a:pt x="27701" y="5131"/>
                                      </a:lnTo>
                                      <a:lnTo>
                                        <a:pt x="29038" y="4957"/>
                                      </a:lnTo>
                                      <a:lnTo>
                                        <a:pt x="29090" y="495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2520"/>
                                  <a:ext cx="219600" cy="218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520"/>
                                  <a:ext cx="579600" cy="82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08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08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85680"/>
                                  <a:ext cx="151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514">
                                      <a:moveTo>
                                        <a:pt x="0" y="0"/>
                                      </a:moveTo>
                                      <a:lnTo>
                                        <a:pt x="20" y="20"/>
                                      </a:lnTo>
                                      <a:lnTo>
                                        <a:pt x="562" y="514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22400"/>
                                  <a:ext cx="17280" cy="12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99720"/>
                                  <a:ext cx="17280" cy="12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35720"/>
                                  <a:ext cx="19080" cy="12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13040"/>
                                  <a:ext cx="19080" cy="12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148680"/>
                                  <a:ext cx="20880" cy="12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125640"/>
                                  <a:ext cx="20880" cy="12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60560"/>
                                  <a:ext cx="23040" cy="11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37880"/>
                                  <a:ext cx="23040" cy="11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172800"/>
                                  <a:ext cx="24840" cy="10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149760"/>
                                  <a:ext cx="24840" cy="10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183600"/>
                                  <a:ext cx="26640" cy="10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160560"/>
                                  <a:ext cx="26640" cy="100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94400"/>
                                  <a:ext cx="28440" cy="9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71360"/>
                                  <a:ext cx="28440" cy="93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203760"/>
                                  <a:ext cx="29880" cy="90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81080"/>
                                  <a:ext cx="29880" cy="90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213480"/>
                                  <a:ext cx="31680" cy="8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190440"/>
                                  <a:ext cx="31680" cy="8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221760"/>
                                  <a:ext cx="3312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198720"/>
                                  <a:ext cx="33120" cy="75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22932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206280"/>
                                  <a:ext cx="34200" cy="64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236160"/>
                                  <a:ext cx="3492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213480"/>
                                  <a:ext cx="34920" cy="57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241920"/>
                                  <a:ext cx="3636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219240"/>
                                  <a:ext cx="3636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247680"/>
                                  <a:ext cx="3672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224640"/>
                                  <a:ext cx="3672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25164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228600"/>
                                  <a:ext cx="374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255240"/>
                                  <a:ext cx="3816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232560"/>
                                  <a:ext cx="3816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257760"/>
                                  <a:ext cx="381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235080"/>
                                  <a:ext cx="38160" cy="14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259200"/>
                                  <a:ext cx="3888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236160"/>
                                  <a:ext cx="3888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25956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23688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1640" y="257760"/>
                                  <a:ext cx="3888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1640" y="235080"/>
                                  <a:ext cx="3888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0160" y="255960"/>
                                  <a:ext cx="3816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0160" y="232920"/>
                                  <a:ext cx="38160" cy="1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9040" y="253440"/>
                                  <a:ext cx="3744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9040" y="230400"/>
                                  <a:ext cx="3744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7200" y="249480"/>
                                  <a:ext cx="3672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7200" y="226800"/>
                                  <a:ext cx="36720" cy="39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920" y="243720"/>
                                  <a:ext cx="3636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920" y="221040"/>
                                  <a:ext cx="36360" cy="4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24444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22176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2800" y="22176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17360"/>
                                  <a:ext cx="5760" cy="50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8496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9040" y="24696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560" y="255240"/>
                                  <a:ext cx="78840" cy="78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2476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244440"/>
                                  <a:ext cx="2304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3" h="3254">
                                      <a:moveTo>
                                        <a:pt x="0" y="3254"/>
                                      </a:moveTo>
                                      <a:lnTo>
                                        <a:pt x="0" y="121"/>
                                      </a:lnTo>
                                      <a:lnTo>
                                        <a:pt x="8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2800" y="24372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9040" y="330120"/>
                                  <a:ext cx="23040" cy="32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2476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2476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9040" y="24696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560" y="255240"/>
                                  <a:ext cx="78840" cy="78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.4pt;height:26.5pt" coordorigin="0,0" coordsize="1268,530">
                      <v:rect id="shape_0" stroked="f" o:allowincell="t" style="position:absolute;left:0;top:0;width:1267;height:5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,184" to="18,18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8,293" to="204,31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8,183" to="18,31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8,183" to="18,31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306" to="16,31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170" to="4,30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8,184" to="18,18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171" to="16,18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4,3136" path="m0,3136l0,4l24,0e" stroked="t" o:allowincell="t" style="position:absolute;left:18;top:184;width:0;height:13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8,293" to="204,31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9090,5509" path="m0,0l20,20l562,514l1186,993l1887,1457l2665,1904l3515,2331l4435,2737l5420,3120l6466,3479l7571,3813l8728,4119l9934,4398l11184,4648l12473,4867l13796,5055l15148,5212l16523,5336l17915,5427l19321,5485l20733,5509l22146,5500l23555,5458l24954,5382l26338,5273l27701,5131l29038,4957l29090,4950e" stroked="t" o:allowincell="t" style="position:absolute;left:4;top:135;width:1258;height:237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917,4" to="1262,34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4" to="916,13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171" to="4,17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171" to="4,17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562,514" path="m0,0l20,20l562,514e" stroked="t" o:allowincell="t" style="position:absolute;left:4;top:135;width:23;height:21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28,193" to="54,21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8,157" to="54,17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5,214" to="84,23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5,178" to="84,19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6,234" to="118,25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6,198" to="118,216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,253" to="154,27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9,217" to="154,23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56,272" to="194,28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56,236" to="194,25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96,289" to="237,30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96,253" to="237,26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9,306" to="283,32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39,270" to="283,28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84,321" to="330,33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284,285" to="330,29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32,336" to="381,34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32,300" to="381,31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82,349" to="433,36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382,313" to="433,32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34,361" to="487,37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34,325" to="487,33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88,372" to="542,38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88,336" to="542,34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44,381" to="600,38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44,345" to="600,35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01,390" to="658,39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01,354" to="658,35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60,396" to="718,40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660,360" to="718,36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9,402" to="778,40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19,366" to="778,36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80,406" to="839,40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780,370" to="839,371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41,408" to="901,40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41,372" to="901,37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02,409" to="962,40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02,373" to="962,37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63,406" to="1023,40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63,370" to="1023,37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24,403" to="1083,405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24,367" to="1083,36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85,399" to="1143,40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85,363" to="1143,366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45,393" to="1202,39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45,357" to="1202,362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03,384" to="1259,390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03,348" to="1259,35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61,385" to="1262,385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61,349" to="1262,34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64,349" to="1264,38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9,185" to="27,192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134" to="4,16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27,389" to="1227,52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03,402" to="1226,52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27,390" to="1227,39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843,3254" path="m0,3254l0,121l843,0e" stroked="t" o:allowincell="t" style="position:absolute;left:1227;top:385;width:35;height:13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264,384" to="1264,51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27,520" to="1262,524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27,390" to="1227,39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27,390" to="1227,39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227,389" to="1227,52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03,402" to="1226,524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под монитор (Опора метал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х500х1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800100" cy="324485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24360"/>
                                <a:chOff x="0" y="0"/>
                                <a:chExt cx="800280" cy="324360"/>
                              </a:xfrm>
                            </wpg:grpSpPr>
                            <wps:wsp>
                              <wps:cNvSpPr/>
                              <wps:nvSpPr>
                                <wps:cNvPr id="58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79956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7680" y="216360"/>
                                  <a:ext cx="1800" cy="10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720" y="216360"/>
                                  <a:ext cx="2520" cy="10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8480" y="216360"/>
                                  <a:ext cx="2520" cy="104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720" y="321480"/>
                                  <a:ext cx="504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1000" y="213840"/>
                                  <a:ext cx="2520" cy="10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1000" y="213840"/>
                                  <a:ext cx="5040" cy="10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720" y="219600"/>
                                  <a:ext cx="252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219240"/>
                                  <a:ext cx="252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0" y="219600"/>
                                  <a:ext cx="1800" cy="10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31824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1760" y="219600"/>
                                  <a:ext cx="2520" cy="10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4280" y="219600"/>
                                  <a:ext cx="2520" cy="10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760" y="32148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0040" y="216360"/>
                                  <a:ext cx="4320" cy="10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7600" y="216360"/>
                                  <a:ext cx="2520" cy="10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2640" y="216360"/>
                                  <a:ext cx="2520" cy="10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3240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40" y="32400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0">
                                      <a:moveTo>
                                        <a:pt x="0" y="0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9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321480"/>
                                  <a:ext cx="126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23">
                                      <a:moveTo>
                                        <a:pt x="0" y="0"/>
                                      </a:moveTo>
                                      <a:lnTo>
                                        <a:pt x="46" y="23"/>
                                      </a:lnTo>
                                      <a:lnTo>
                                        <a:pt x="116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321480"/>
                                  <a:ext cx="1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32148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920" y="213840"/>
                                  <a:ext cx="1800" cy="10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3240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520" y="213840"/>
                                  <a:ext cx="2520" cy="10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240" y="213840"/>
                                  <a:ext cx="5040" cy="10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7200" y="213840"/>
                                  <a:ext cx="4320" cy="10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32148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680" y="213840"/>
                                  <a:ext cx="2520" cy="10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160" y="213840"/>
                                  <a:ext cx="2520" cy="10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31824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640" y="213840"/>
                                  <a:ext cx="2520" cy="104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315720"/>
                                  <a:ext cx="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640" y="213840"/>
                                  <a:ext cx="2520" cy="101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560" y="216360"/>
                                  <a:ext cx="5040" cy="104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560" y="216360"/>
                                  <a:ext cx="2520" cy="104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040" y="216360"/>
                                  <a:ext cx="2520" cy="104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321480"/>
                                  <a:ext cx="432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216360"/>
                                  <a:ext cx="2520" cy="10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216360"/>
                                  <a:ext cx="2520" cy="10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21480"/>
                                  <a:ext cx="126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23">
                                      <a:moveTo>
                                        <a:pt x="0" y="0"/>
                                      </a:moveTo>
                                      <a:lnTo>
                                        <a:pt x="47" y="23"/>
                                      </a:lnTo>
                                      <a:lnTo>
                                        <a:pt x="116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32148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32148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32400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0">
                                      <a:moveTo>
                                        <a:pt x="0" y="0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9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167040"/>
                                  <a:ext cx="41400" cy="5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180360"/>
                                  <a:ext cx="9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70">
                                      <a:moveTo>
                                        <a:pt x="0" y="0"/>
                                      </a:moveTo>
                                      <a:lnTo>
                                        <a:pt x="421" y="46"/>
                                      </a:lnTo>
                                      <a:lnTo>
                                        <a:pt x="840" y="7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193680"/>
                                  <a:ext cx="982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5" h="24">
                                      <a:moveTo>
                                        <a:pt x="0" y="0"/>
                                      </a:moveTo>
                                      <a:lnTo>
                                        <a:pt x="442" y="24"/>
                                      </a:lnTo>
                                      <a:lnTo>
                                        <a:pt x="885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40" y="19620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193680"/>
                                  <a:ext cx="9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8" h="24">
                                      <a:moveTo>
                                        <a:pt x="0" y="24"/>
                                      </a:moveTo>
                                      <a:lnTo>
                                        <a:pt x="419" y="24"/>
                                      </a:lnTo>
                                      <a:lnTo>
                                        <a:pt x="8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180360"/>
                                  <a:ext cx="831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6" h="70">
                                      <a:moveTo>
                                        <a:pt x="0" y="70"/>
                                      </a:moveTo>
                                      <a:lnTo>
                                        <a:pt x="374" y="46"/>
                                      </a:lnTo>
                                      <a:lnTo>
                                        <a:pt x="7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240" y="159480"/>
                                  <a:ext cx="67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" h="117">
                                      <a:moveTo>
                                        <a:pt x="0" y="117"/>
                                      </a:moveTo>
                                      <a:lnTo>
                                        <a:pt x="303" y="70"/>
                                      </a:lnTo>
                                      <a:lnTo>
                                        <a:pt x="60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110520"/>
                                  <a:ext cx="126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23">
                                      <a:moveTo>
                                        <a:pt x="116" y="0"/>
                                      </a:moveTo>
                                      <a:lnTo>
                                        <a:pt x="70" y="23"/>
                                      </a:lnTo>
                                      <a:lnTo>
                                        <a:pt x="0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1029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113040"/>
                                  <a:ext cx="176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24">
                                      <a:moveTo>
                                        <a:pt x="164" y="0"/>
                                      </a:moveTo>
                                      <a:lnTo>
                                        <a:pt x="93" y="24"/>
                                      </a:lnTo>
                                      <a:lnTo>
                                        <a:pt x="0" y="2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99720"/>
                                  <a:ext cx="684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113040"/>
                                  <a:ext cx="201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24">
                                      <a:moveTo>
                                        <a:pt x="187" y="24"/>
                                      </a:moveTo>
                                      <a:lnTo>
                                        <a:pt x="94" y="2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97200"/>
                                  <a:ext cx="756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110520"/>
                                  <a:ext cx="151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23">
                                      <a:moveTo>
                                        <a:pt x="139" y="23"/>
                                      </a:moveTo>
                                      <a:lnTo>
                                        <a:pt x="46" y="2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9720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104760"/>
                                  <a:ext cx="68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47">
                                      <a:moveTo>
                                        <a:pt x="70" y="47"/>
                                      </a:moveTo>
                                      <a:lnTo>
                                        <a:pt x="23" y="2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480" y="9720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99720"/>
                                  <a:ext cx="25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6">
                                      <a:moveTo>
                                        <a:pt x="0" y="46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2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9720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5720" y="185400"/>
                                  <a:ext cx="30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3360" y="201240"/>
                                  <a:ext cx="36360" cy="5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2320" y="206280"/>
                                  <a:ext cx="41400" cy="5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0080" y="192960"/>
                                  <a:ext cx="3564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3760" y="216360"/>
                                  <a:ext cx="4392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6960" y="219600"/>
                                  <a:ext cx="4644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7680" y="211320"/>
                                  <a:ext cx="43920" cy="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840" y="22464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22464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7280" y="222120"/>
                                  <a:ext cx="4896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219600"/>
                                  <a:ext cx="4896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216360"/>
                                  <a:ext cx="4644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222120"/>
                                  <a:ext cx="5148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206280"/>
                                  <a:ext cx="46440" cy="5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01240"/>
                                  <a:ext cx="43920" cy="5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212040"/>
                                  <a:ext cx="48960" cy="4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85400"/>
                                  <a:ext cx="82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6" h="141">
                                      <a:moveTo>
                                        <a:pt x="0" y="0"/>
                                      </a:moveTo>
                                      <a:lnTo>
                                        <a:pt x="373" y="71"/>
                                      </a:lnTo>
                                      <a:lnTo>
                                        <a:pt x="746" y="1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7400" y="65520"/>
                                  <a:ext cx="451440" cy="93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7400" y="159480"/>
                                  <a:ext cx="2520" cy="25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5948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5880"/>
                                  <a:ext cx="347400" cy="93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58760"/>
                                  <a:ext cx="4140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60" y="16632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160" y="17280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72800"/>
                                  <a:ext cx="46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304">
                                      <a:moveTo>
                                        <a:pt x="0" y="0"/>
                                      </a:moveTo>
                                      <a:lnTo>
                                        <a:pt x="419" y="70"/>
                                      </a:lnTo>
                                      <a:lnTo>
                                        <a:pt x="396" y="30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880" y="184680"/>
                                  <a:ext cx="252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560" y="18792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87920"/>
                                  <a:ext cx="489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3" h="280">
                                      <a:moveTo>
                                        <a:pt x="0" y="0"/>
                                      </a:moveTo>
                                      <a:lnTo>
                                        <a:pt x="443" y="47"/>
                                      </a:lnTo>
                                      <a:lnTo>
                                        <a:pt x="420" y="2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040" y="196200"/>
                                  <a:ext cx="2520" cy="25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1520" y="19620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196200"/>
                                  <a:ext cx="489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256">
                                      <a:moveTo>
                                        <a:pt x="0" y="0"/>
                                      </a:moveTo>
                                      <a:lnTo>
                                        <a:pt x="444" y="0"/>
                                      </a:lnTo>
                                      <a:lnTo>
                                        <a:pt x="444" y="25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7280" y="196200"/>
                                  <a:ext cx="2520" cy="28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6960" y="19620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3760" y="19368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187920"/>
                                  <a:ext cx="457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257">
                                      <a:moveTo>
                                        <a:pt x="0" y="47"/>
                                      </a:moveTo>
                                      <a:lnTo>
                                        <a:pt x="420" y="0"/>
                                      </a:lnTo>
                                      <a:lnTo>
                                        <a:pt x="396" y="25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2320" y="18468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3360" y="17964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172800"/>
                                  <a:ext cx="388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0" h="257">
                                      <a:moveTo>
                                        <a:pt x="0" y="70"/>
                                      </a:moveTo>
                                      <a:lnTo>
                                        <a:pt x="350" y="0"/>
                                      </a:lnTo>
                                      <a:lnTo>
                                        <a:pt x="327" y="25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5720" y="16632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7520" y="10728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0760" y="104760"/>
                                  <a:ext cx="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104760"/>
                                  <a:ext cx="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7520" y="102240"/>
                                  <a:ext cx="252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7520" y="10224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2480" y="10296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4920" y="9972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4120" y="97200"/>
                                  <a:ext cx="2520" cy="17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6560" y="97200"/>
                                  <a:ext cx="0" cy="17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6480" y="97200"/>
                                  <a:ext cx="0" cy="17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97200"/>
                                  <a:ext cx="10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39">
                                      <a:moveTo>
                                        <a:pt x="93" y="139"/>
                                      </a:moveTo>
                                      <a:lnTo>
                                        <a:pt x="93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97200"/>
                                  <a:ext cx="5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39">
                                      <a:moveTo>
                                        <a:pt x="46" y="139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0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99720"/>
                                  <a:ext cx="4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93">
                                      <a:moveTo>
                                        <a:pt x="23" y="93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2640" y="99000"/>
                                  <a:ext cx="252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6640" y="224280"/>
                                  <a:ext cx="2520" cy="56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0" y="224280"/>
                                  <a:ext cx="2520" cy="56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7440" y="22428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2818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0680" y="22428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0680" y="224280"/>
                                  <a:ext cx="180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2480" y="22428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5680" y="224640"/>
                                  <a:ext cx="2520" cy="51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5680" y="224280"/>
                                  <a:ext cx="2520" cy="51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8920" y="22428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27612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440" y="22428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960" y="224280"/>
                                  <a:ext cx="2520" cy="56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27936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9000" y="224280"/>
                                  <a:ext cx="2520" cy="56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040" y="224280"/>
                                  <a:ext cx="2520" cy="56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2320" y="22428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28188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28188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0">
                                      <a:moveTo>
                                        <a:pt x="0" y="0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9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28188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0">
                                      <a:moveTo>
                                        <a:pt x="0" y="0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9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279360"/>
                                  <a:ext cx="2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7440" y="27936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2613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25.55pt" coordorigin="0,0" coordsize="1260,511">
                      <v:rect id="shape_0" stroked="f" o:allowincell="t" style="position:absolute;left:1;top:0;width:1258;height:5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57,341" to="959,508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965,341" to="968,508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974,341" to="977,504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965,506" to="972,509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978,337" to="981,504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978,337" to="985,504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908,346" to="911,500" stroked="t" o:allowincell="t" style="position:absolute;flip:x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908,345" to="911,499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913,346" to="915,505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908,501" to="911,504" stroked="t" o:allowincell="t" style="position:absolute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916,346" to="919,505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920,346" to="923,505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916,506" to="919,506" stroked="t" o:allowincell="t" style="position:absolute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929,341" to="935,508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941,341" to="944,508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949,341" to="952,508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941,510" to="948,510" stroked="t" o:allowincell="t" style="position:absolute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shape id="shape_0" path="m0,0l46,0l93,0e" stroked="t" o:allowincell="t" style="position:absolute;left:949;top:510;width:15;height:0;mso-wrap-style:none;v-text-anchor:middle;mso-position-horizontal-relative:char">
                        <v:fill o:detectmouseclick="t" on="false"/>
                        <v:stroke color="#261317" joinstyle="round" endcap="flat"/>
                        <w10:wrap type="none"/>
                      </v:shape>
                      <v:shape id="shape_0" coordsize="116,23" path="m0,0l46,23l116,23e" stroked="t" o:allowincell="t" style="position:absolute;left:920;top:506;width:19;height:3;mso-wrap-style:none;v-text-anchor:middle;mso-position-horizontal-relative:char">
                        <v:fill o:detectmouseclick="t" on="false"/>
                        <v:stroke color="#261317" joinstyle="round" endcap="flat"/>
                        <w10:wrap type="none"/>
                      </v:shape>
                      <v:line id="shape_0" from="913,506" to="915,506" stroked="t" o:allowincell="t" style="position:absolute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974,506" to="977,506" stroked="t" o:allowincell="t" style="position:absolute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324,337" to="326,508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316,510" to="323,510" stroked="t" o:allowincell="t" style="position:absolute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316,337" to="319,508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303,337" to="310,508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295,337" to="301,504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291,506" to="294,506" stroked="t" o:allowincell="t" style="position:absolute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291,337" to="294,504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287,337" to="290,504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283,501" to="286,504" stroked="t" o:allowincell="t" style="position:absolute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283,337" to="286,500" stroked="t" o:allowincell="t" style="position:absolute;flip:x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283,497" to="283,500" stroked="t" o:allowincell="t" style="position:absolute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283,337" to="286,496" stroked="t" o:allowincell="t" style="position:absolute;flip:x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352,341" to="359,504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352,341" to="355,504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348,341" to="351,504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340,506" to="346,509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340,341" to="343,508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332,341" to="335,508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shape id="shape_0" coordsize="116,23" path="m0,0l47,23l116,23e" stroked="t" o:allowincell="t" style="position:absolute;left:295;top:506;width:19;height:3;mso-wrap-style:none;v-text-anchor:middle;mso-position-horizontal-relative:char">
                        <v:fill o:detectmouseclick="t" on="false"/>
                        <v:stroke color="#261317" joinstyle="round" endcap="flat"/>
                        <w10:wrap type="none"/>
                      </v:shape>
                      <v:line id="shape_0" from="287,506" to="290,506" stroked="t" o:allowincell="t" style="position:absolute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348,506" to="351,506" stroked="t" o:allowincell="t" style="position:absolute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shape id="shape_0" path="m0,0l47,0l93,0e" stroked="t" o:allowincell="t" style="position:absolute;left:324;top:510;width:15;height:0;mso-wrap-style:none;v-text-anchor:middle;mso-position-horizontal-relative:char">
                        <v:fill o:detectmouseclick="t" on="false"/>
                        <v:stroke color="#261317" joinstyle="round" endcap="flat"/>
                        <w10:wrap type="none"/>
                      </v:shape>
                      <v:line id="shape_0" from="66,263" to="130,270" stroked="t" o:allowincell="t" style="position:absolute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shape id="shape_0" coordsize="840,70" path="m0,0l421,46l840,70e" stroked="t" o:allowincell="t" style="position:absolute;left:205;top:284;width:146;height:11;mso-wrap-style:none;v-text-anchor:middle;mso-position-horizontal-relative:char">
                        <v:fill o:detectmouseclick="t" on="false"/>
                        <v:stroke color="#261317" joinstyle="round" endcap="flat"/>
                        <w10:wrap type="none"/>
                      </v:shape>
                      <v:shape id="shape_0" coordsize="885,24" path="m0,0l442,24l885,24e" stroked="t" o:allowincell="t" style="position:absolute;left:430;top:305;width:154;height:3;mso-wrap-style:none;v-text-anchor:middle;mso-position-horizontal-relative:char">
                        <v:fill o:detectmouseclick="t" on="false"/>
                        <v:stroke color="#261317" joinstyle="round" endcap="flat"/>
                        <w10:wrap type="none"/>
                      </v:shape>
                      <v:line id="shape_0" from="663,309" to="739,309" stroked="t" o:allowincell="t" style="position:absolute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shape id="shape_0" coordsize="838,24" path="m0,24l419,24l838,0e" stroked="t" o:allowincell="t" style="position:absolute;left:741;top:305;width:146;height:3;mso-wrap-style:none;v-text-anchor:middle;mso-position-horizontal-relative:char">
                        <v:fill o:detectmouseclick="t" on="false"/>
                        <v:stroke color="#261317" joinstyle="round" endcap="flat"/>
                        <w10:wrap type="none"/>
                      </v:shape>
                      <v:shape id="shape_0" coordsize="746,70" path="m0,70l374,46l746,0e" stroked="t" o:allowincell="t" style="position:absolute;left:961;top:284;width:130;height:11;mso-wrap-style:none;v-text-anchor:middle;mso-position-horizontal-relative:char">
                        <v:fill o:detectmouseclick="t" on="false"/>
                        <v:stroke color="#261317" joinstyle="round" endcap="flat"/>
                        <w10:wrap type="none"/>
                      </v:shape>
                      <v:shape id="shape_0" coordsize="606,117" path="m0,117l303,70l606,0e" stroked="t" o:allowincell="t" style="position:absolute;left:1153;top:251;width:105;height:19;mso-wrap-style:none;v-text-anchor:middle;mso-position-horizontal-relative:char">
                        <v:fill o:detectmouseclick="t" on="false"/>
                        <v:stroke color="#261317" joinstyle="round" endcap="flat"/>
                        <w10:wrap type="none"/>
                      </v:shape>
                      <v:shape id="shape_0" coordsize="116,23" path="m116,0l70,23l0,23e" stroked="t" o:allowincell="t" style="position:absolute;left:622;top:174;width:19;height:3;mso-wrap-style:none;v-text-anchor:middle;mso-position-horizontal-relative:char">
                        <v:fill o:detectmouseclick="t" on="false"/>
                        <v:stroke color="#261317" joinstyle="round" endcap="flat"/>
                        <w10:wrap type="none"/>
                      </v:shape>
                      <v:line id="shape_0" from="634,162" to="641,162" stroked="t" o:allowincell="t" style="position:absolute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shape id="shape_0" coordsize="164,24" path="m164,0l93,24l0,24e" stroked="t" o:allowincell="t" style="position:absolute;left:593;top:178;width:27;height:3;mso-wrap-style:none;v-text-anchor:middle;mso-position-horizontal-relative:char">
                        <v:fill o:detectmouseclick="t" on="false"/>
                        <v:stroke color="#261317" joinstyle="round" endcap="flat"/>
                        <w10:wrap type="none"/>
                      </v:shape>
                      <v:line id="shape_0" from="622,157" to="632,160" stroked="t" o:allowincell="t" style="position:absolute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shape id="shape_0" coordsize="187,24" path="m187,24l94,24l0,0e" stroked="t" o:allowincell="t" style="position:absolute;left:560;top:178;width:31;height:3;mso-wrap-style:none;v-text-anchor:middle;mso-position-horizontal-relative:char">
                        <v:fill o:detectmouseclick="t" on="false"/>
                        <v:stroke color="#261317" joinstyle="round" endcap="flat"/>
                        <w10:wrap type="none"/>
                      </v:shape>
                      <v:line id="shape_0" from="609,153" to="620,156" stroked="t" o:allowincell="t" style="position:absolute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shape id="shape_0" coordsize="139,23" path="m139,23l46,23l0,0e" stroked="t" o:allowincell="t" style="position:absolute;left:536;top:174;width:23;height:3;mso-wrap-style:none;v-text-anchor:middle;mso-position-horizontal-relative:char">
                        <v:fill o:detectmouseclick="t" on="false"/>
                        <v:stroke color="#261317" joinstyle="round" endcap="flat"/>
                        <w10:wrap type="none"/>
                      </v:shape>
                      <v:line id="shape_0" from="593,153" to="608,153" stroked="t" o:allowincell="t" style="position:absolute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shape id="shape_0" coordsize="70,47" path="m70,47l23,24l0,0e" stroked="t" o:allowincell="t" style="position:absolute;left:524;top:165;width:10;height:7;mso-wrap-style:none;v-text-anchor:middle;mso-position-horizontal-relative:char">
                        <v:fill o:detectmouseclick="t" on="false"/>
                        <v:stroke color="#261317" joinstyle="round" endcap="flat"/>
                        <w10:wrap type="none"/>
                      </v:shape>
                      <v:line id="shape_0" from="577,153" to="592,153" stroked="t" o:allowincell="t" style="position:absolute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shape id="shape_0" coordsize="23,46" path="m0,46l0,23l23,0e" stroked="t" o:allowincell="t" style="position:absolute;left:524;top:157;width:3;height:6;mso-wrap-style:none;v-text-anchor:middle;mso-position-horizontal-relative:char">
                        <v:fill o:detectmouseclick="t" on="false"/>
                        <v:stroke color="#261317" joinstyle="round" endcap="flat"/>
                        <w10:wrap type="none"/>
                      </v:shape>
                      <v:line id="shape_0" from="560,153" to="575,153" stroked="t" o:allowincell="t" style="position:absolute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1206,292" to="1254,303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1092,317" to="1148,324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1027,325" to="1091,332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1150,304" to="1205,314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888,341" to="956,344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814,346" to="886,349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957,333" to="1025,339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663,354" to="735,354" stroked="t" o:allowincell="t" style="position:absolute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585,354" to="661,354" stroked="t" o:allowincell="t" style="position:absolute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736,350" to="812,353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426,346" to="502,349" stroked="t" o:allowincell="t" style="position:absolute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352,341" to="424,344" stroked="t" o:allowincell="t" style="position:absolute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504,350" to="584,353" stroked="t" o:allowincell="t" style="position:absolute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200,325" to="272,332" stroked="t" o:allowincell="t" style="position:absolute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131,317" to="199,324" stroked="t" o:allowincell="t" style="position:absolute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274,334" to="350,340" stroked="t" o:allowincell="t" style="position:absolute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shape id="shape_0" coordsize="746,141" path="m0,0l373,71l746,141e" stroked="t" o:allowincell="t" style="position:absolute;left:1;top:292;width:129;height:23;mso-wrap-style:none;v-text-anchor:middle;mso-position-horizontal-relative:char">
                        <v:fill o:detectmouseclick="t" on="false"/>
                        <v:stroke color="#261317" joinstyle="round" endcap="flat"/>
                        <w10:wrap type="none"/>
                      </v:shape>
                      <v:line id="shape_0" from="547,103" to="1257,249" stroked="t" o:allowincell="t" style="position:absolute;flip:x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1256,251" to="1259,290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1,251" to="1,290" stroked="t" o:allowincell="t" style="position:absolute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0,104" to="546,250" stroked="t" o:allowincell="t" style="position:absolute;flip:x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0,250" to="64,260" stroked="t" o:allowincell="t" style="position:absolute;flip:x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66,262" to="66,302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131,272" to="131,315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shape id="shape_0" coordsize="419,304" path="m0,0l419,70l396,304e" stroked="t" o:allowincell="t" style="position:absolute;left:131;top:272;width:72;height:52;mso-wrap-style:none;v-text-anchor:middle;mso-position-horizontal-relative:char">
                        <v:fill o:detectmouseclick="t" on="false"/>
                        <v:stroke color="#261317" joinstyle="round" endcap="flat"/>
                        <w10:wrap type="none"/>
                      </v:shape>
                      <v:line id="shape_0" from="274,291" to="277,331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352,296" to="352,339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shape id="shape_0" coordsize="443,280" path="m0,0l443,47l420,280e" stroked="t" o:allowincell="t" style="position:absolute;left:352;top:296;width:76;height:48;mso-wrap-style:none;v-text-anchor:middle;mso-position-horizontal-relative:char">
                        <v:fill o:detectmouseclick="t" on="false"/>
                        <v:stroke color="#261317" joinstyle="round" endcap="flat"/>
                        <w10:wrap type="none"/>
                      </v:shape>
                      <v:line id="shape_0" from="504,309" to="507,348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585,309" to="585,352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shape id="shape_0" coordsize="444,256" path="m0,0l444,0l444,256e" stroked="t" o:allowincell="t" style="position:absolute;left:585;top:309;width:76;height:43;mso-wrap-style:none;v-text-anchor:middle;mso-position-horizontal-relative:char">
                        <v:fill o:detectmouseclick="t" on="false"/>
                        <v:stroke color="#261317" joinstyle="round" endcap="flat"/>
                        <w10:wrap type="none"/>
                      </v:shape>
                      <v:line id="shape_0" from="736,309" to="739,352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814,309" to="814,348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888,305" to="888,344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shape id="shape_0" coordsize="420,257" path="m0,47l420,0l396,257e" stroked="t" o:allowincell="t" style="position:absolute;left:888;top:296;width:71;height:43;mso-wrap-style:none;v-text-anchor:middle;mso-position-horizontal-relative:char">
                        <v:fill o:detectmouseclick="t" on="false"/>
                        <v:stroke color="#261317" joinstyle="round" endcap="flat"/>
                        <w10:wrap type="none"/>
                      </v:shape>
                      <v:line id="shape_0" from="1027,291" to="1027,331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1092,283" to="1092,323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shape id="shape_0" coordsize="350,257" path="m0,70l350,0l327,257e" stroked="t" o:allowincell="t" style="position:absolute;left:1092;top:272;width:60;height:43;mso-wrap-style:none;v-text-anchor:middle;mso-position-horizontal-relative:char">
                        <v:fill o:detectmouseclick="t" on="false"/>
                        <v:stroke color="#261317" joinstyle="round" endcap="flat"/>
                        <w10:wrap type="none"/>
                      </v:shape>
                      <v:line id="shape_0" from="1206,262" to="1206,302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642,169" to="645,172" stroked="t" o:allowincell="t" style="position:absolute;flip:x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647,165" to="647,168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647,165" to="647,168" stroked="t" o:allowincell="t" style="position:absolute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642,161" to="645,163" stroked="t" o:allowincell="t" style="position:absolute;flip:x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642,161" to="642,171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634,162" to="634,177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622,157" to="622,176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605,153" to="608,180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593,153" to="593,180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577,153" to="577,180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shape id="shape_0" coordsize="93,139" path="m93,139l93,0l0,0e" stroked="t" o:allowincell="t" style="position:absolute;left:544;top:153;width:15;height:23;mso-wrap-style:none;v-text-anchor:middle;mso-position-horizontal-relative:char">
                        <v:fill o:detectmouseclick="t" on="false"/>
                        <v:stroke color="#261317" joinstyle="round" endcap="flat"/>
                        <w10:wrap type="none"/>
                      </v:shape>
                      <v:shape id="shape_0" coordsize="46,139" path="m46,139l46,0l0,23e" stroked="t" o:allowincell="t" style="position:absolute;left:536;top:153;width:7;height:23;mso-wrap-style:none;v-text-anchor:middle;mso-position-horizontal-relative:char">
                        <v:fill o:detectmouseclick="t" on="false"/>
                        <v:stroke color="#261317" joinstyle="round" endcap="flat"/>
                        <w10:wrap type="none"/>
                      </v:shape>
                      <v:shape id="shape_0" coordsize="47,93" path="m23,93l47,0l0,0e" stroked="t" o:allowincell="t" style="position:absolute;left:528;top:157;width:6;height:15;mso-wrap-style:none;v-text-anchor:middle;mso-position-horizontal-relative:char">
                        <v:fill o:detectmouseclick="t" on="false"/>
                        <v:stroke color="#261317" joinstyle="round" endcap="flat"/>
                        <w10:wrap type="none"/>
                      </v:shape>
                      <v:line id="shape_0" from="524,156" to="527,166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609,353" to="612,441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618,353" to="621,441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626,353" to="626,441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618,444" to="625,444" stroked="t" o:allowincell="t" style="position:absolute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631,353" to="631,437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631,353" to="633,437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634,353" to="634,405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560,354" to="563,434" stroked="t" o:allowincell="t" style="position:absolute;flip:x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560,353" to="563,433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565,353" to="565,437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560,435" to="563,438" stroked="t" o:allowincell="t" style="position:absolute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569,353" to="569,437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573,353" to="576,441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569,440" to="572,443" stroked="t" o:allowincell="t" style="position:absolute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581,353" to="584,441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589,353" to="592,441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602,353" to="602,441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589,444" to="600,444" stroked="t" o:allowincell="t" style="position:absolute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shape id="shape_0" path="m0,0l47,0l94,0e" stroked="t" o:allowincell="t" style="position:absolute;left:602;top:444;width:15;height:0;mso-wrap-style:none;v-text-anchor:middle;mso-position-horizontal-relative:char">
                        <v:fill o:detectmouseclick="t" on="false"/>
                        <v:stroke color="#261317" joinstyle="round" endcap="flat"/>
                        <w10:wrap type="none"/>
                      </v:shape>
                      <v:shape id="shape_0" path="m0,0l47,0l93,0e" stroked="t" o:allowincell="t" style="position:absolute;left:573;top:444;width:15;height:0;mso-wrap-style:none;v-text-anchor:middle;mso-position-horizontal-relative:char">
                        <v:fill o:detectmouseclick="t" on="false"/>
                        <v:stroke color="#261317" joinstyle="round" endcap="flat"/>
                        <w10:wrap type="none"/>
                      </v:shape>
                      <v:line id="shape_0" from="565,440" to="568,440" stroked="t" o:allowincell="t" style="position:absolute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  <v:line id="shape_0" from="626,440" to="629,443" stroked="t" o:allowincell="t" style="position:absolute;flip:y;mso-position-horizontal-relative:char">
                        <v:stroke color="#261317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</w:tr>
      <w:tr>
        <w:trPr>
          <w:trHeight w:val="10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-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буна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х460х12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mc:AlternateContent>
                <mc:Choice Requires="wpg">
                  <w:drawing>
                    <wp:inline distT="0" distB="0" distL="0" distR="0">
                      <wp:extent cx="356235" cy="64389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400" cy="644040"/>
                                <a:chOff x="0" y="0"/>
                                <a:chExt cx="356400" cy="644040"/>
                              </a:xfrm>
                            </wpg:grpSpPr>
                            <wps:wsp>
                              <wps:cNvSpPr/>
                              <wps:nvSpPr>
                                <wps:cNvPr id="5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6400" cy="64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400" y="92880"/>
                                  <a:ext cx="0" cy="544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598680"/>
                                  <a:ext cx="2786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63" h="1003">
                                      <a:moveTo>
                                        <a:pt x="0" y="933"/>
                                      </a:moveTo>
                                      <a:lnTo>
                                        <a:pt x="71" y="1003"/>
                                      </a:lnTo>
                                      <a:lnTo>
                                        <a:pt x="70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53280"/>
                                  <a:ext cx="27864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63" h="1002">
                                      <a:moveTo>
                                        <a:pt x="0" y="932"/>
                                      </a:moveTo>
                                      <a:lnTo>
                                        <a:pt x="71" y="1002"/>
                                      </a:lnTo>
                                      <a:lnTo>
                                        <a:pt x="70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90000"/>
                                  <a:ext cx="720" cy="54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804">
                                      <a:moveTo>
                                        <a:pt x="0" y="13804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3520" y="53280"/>
                                  <a:ext cx="0" cy="5446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50760"/>
                                  <a:ext cx="2520" cy="25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5004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880" y="52200"/>
                                  <a:ext cx="267840" cy="381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43200"/>
                                  <a:ext cx="38160" cy="126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520" y="43200"/>
                                  <a:ext cx="208440" cy="2916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6840"/>
                                  <a:ext cx="792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1137">
                                      <a:moveTo>
                                        <a:pt x="0" y="92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22" y="627"/>
                                      </a:lnTo>
                                      <a:lnTo>
                                        <a:pt x="1833" y="1137"/>
                                      </a:lnTo>
                                      <a:lnTo>
                                        <a:pt x="2019" y="111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5760"/>
                                  <a:ext cx="52200" cy="24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360" y="504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6840"/>
                                  <a:ext cx="52200" cy="2484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30600"/>
                                  <a:ext cx="19800" cy="19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3280" y="2988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31680"/>
                                  <a:ext cx="19800" cy="19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63400"/>
                                  <a:ext cx="71640" cy="7128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5000"/>
                                  <a:ext cx="79200" cy="51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8" h="13111">
                                      <a:moveTo>
                                        <a:pt x="0" y="1311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22" y="627"/>
                                      </a:lnTo>
                                      <a:lnTo>
                                        <a:pt x="1833" y="1136"/>
                                      </a:lnTo>
                                      <a:lnTo>
                                        <a:pt x="2018" y="1110"/>
                                      </a:lnTo>
                                    </a:path>
                                  </a:pathLst>
                                </a:custGeom>
                                <a:noFill/>
                                <a:ln w="432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4280"/>
                                  <a:ext cx="52200" cy="24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4392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5000"/>
                                  <a:ext cx="52200" cy="241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69120"/>
                                  <a:ext cx="19800" cy="19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720" y="68760"/>
                                  <a:ext cx="6840" cy="72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69840"/>
                                  <a:ext cx="19800" cy="19800"/>
                                </a:xfrm>
                                <a:prstGeom prst="line">
                                  <a:avLst/>
                                </a:prstGeom>
                                <a:ln w="4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05pt;height:50.7pt" coordorigin="0,0" coordsize="561,1014">
                      <v:rect id="shape_0" stroked="f" o:allowincell="t" style="position:absolute;left:0;top:0;width:560;height:10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2,146" to="122,100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7063,1003" path="m0,933l71,1003l7063,0e" stroked="t" o:allowincell="t" style="position:absolute;left:117;top:943;width:438;height:61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coordsize="7063,1002" path="m0,932l71,1002l7063,0e" stroked="t" o:allowincell="t" style="position:absolute;left:117;top:84;width:438;height:61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shape id="shape_0" coordsize="12,13804" path="m0,13804l0,2l12,0e" stroked="t" o:allowincell="t" style="position:absolute;left:117;top:142;width:0;height:857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557,84" to="557,94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53,80" to="556,83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40,79" to="551,7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18,82" to="539,141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32,68" to="491,8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103,68" to="430,113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019,1137" path="m0,925l0,0l1322,627l1833,1137l2019,1110e" stroked="t" o:allowincell="t" style="position:absolute;left:426;top:11;width:124;height:69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438,9" to="519,4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26,8" to="436,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26,11" to="507,4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20,48" to="550,7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09,47" to="519,47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509,50" to="539,8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887" to="116,99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shape id="shape_0" coordsize="2018,13111" path="m0,13111l0,0l1322,627l1833,1136l2018,1110e" stroked="t" o:allowincell="t" style="position:absolute;left:4;top:71;width:124;height:814;mso-wrap-style:none;v-text-anchor:middle;mso-position-horizontal-relative:char">
                        <v:fill o:detectmouseclick="t" on="false"/>
                        <v:stroke color="black" weight="4320" joinstyle="round" endcap="flat"/>
                        <w10:wrap type="none"/>
                      </v:shape>
                      <v:line id="shape_0" from="15,70" to="96,107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69" to="14,69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4,71" to="85,108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97,109" to="127,139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6,108" to="96,108" stroked="t" o:allowincell="t" style="position:absolute;flip:y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  <v:line id="shape_0" from="86,110" to="116,140" stroked="t" o:allowincell="t" style="position:absolute;mso-position-horizontal-relative:char">
                        <v:stroke color="black" weight="4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-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буна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х400х12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83" w:dyaOrig="196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7.45pt;height:57.75pt" filled="f" o:ole="">
                  <v:imagedata r:id="rId17" o:title=""/>
                </v:shape>
                <o:OLEObject Type="Embed" ProgID="" ShapeID="ole_rId16" DrawAspect="Content" ObjectID="_29178916" r:id="rId16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насто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х460х5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5505" cy="695325"/>
                  <wp:effectExtent l="0" t="0" r="0" b="0"/>
                  <wp:docPr id="79" name="Рисунок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9424" t="7270" r="26725" b="11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Стойки Ресепш</w:t>
      </w:r>
      <w:r>
        <w:rPr/>
        <w:t>н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181"/>
        <w:gridCol w:w="3590"/>
        <w:gridCol w:w="1778"/>
      </w:tblGrid>
      <w:tr>
        <w:trPr>
          <w:trHeight w:val="14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-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йка угловая 700х700х109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40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2480" cy="970280"/>
                  <wp:effectExtent l="0" t="0" r="0" b="0"/>
                  <wp:docPr id="8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9838" t="5004" r="3850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00</w:t>
            </w:r>
          </w:p>
        </w:tc>
      </w:tr>
      <w:tr>
        <w:trPr>
          <w:trHeight w:val="14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йка с полками 1300х600х109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5055" cy="1070610"/>
                  <wp:effectExtent l="0" t="0" r="0" b="0"/>
                  <wp:docPr id="8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3980" t="-20" r="28550" b="7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1092835"/>
                  <wp:effectExtent l="0" t="0" r="0" b="0"/>
                  <wp:docPr id="8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2910" t="-22" r="2257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80</w:t>
            </w:r>
          </w:p>
        </w:tc>
      </w:tr>
      <w:tr>
        <w:trPr>
          <w:trHeight w:val="254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-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ойка малая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х600х109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40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0225" cy="1461770"/>
                  <wp:effectExtent l="0" t="0" r="0" b="0"/>
                  <wp:docPr id="8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3510" t="-18" r="258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60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567" w:right="425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SouvenirCy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69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left="1560" w:hanging="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k-market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oleObject" Target="embeddings/oleObject1.bin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45:00Z</dcterms:created>
  <dc:creator>Vad</dc:creator>
  <dc:description/>
  <cp:keywords/>
  <dc:language>en-US</dc:language>
  <cp:lastModifiedBy>Admin</cp:lastModifiedBy>
  <cp:lastPrinted>2014-12-02T08:17:00Z</cp:lastPrinted>
  <dcterms:modified xsi:type="dcterms:W3CDTF">2019-06-06T02:28:00Z</dcterms:modified>
  <cp:revision>20</cp:revision>
  <dc:subject/>
  <dc:title> </dc:title>
</cp:coreProperties>
</file>