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bookmarkStart w:id="0" w:name="bookmark0"/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HUMMER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Н24</w:t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bookmarkStart w:id="1" w:name="bookmark1"/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Многофункциональн</w:t>
      </w:r>
      <w:bookmarkEnd w:id="1"/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ый внешний аккумулят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уководство Пользователя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color w:val="000000"/>
          <w:sz w:val="24"/>
          <w:szCs w:val="24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color w:val="000000"/>
          <w:sz w:val="24"/>
          <w:szCs w:val="24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Благодарим вас за покупку многофункционального внешнего аккумулятора H24. Внимательно прочитайте Руководство Пользователя и ознакомьтесь с техническими характеристиками H24, надлежащими процессами эксплуатации, мерами о безопасности и другой полезной информации перед эксплуатацией устройства.  Пожалуйста, храните данное Руководство Пользователя, чтобы обращаться к нему по мере необходим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b/>
          <w:b/>
          <w:color w:val="000000"/>
          <w:sz w:val="24"/>
          <w:szCs w:val="24"/>
          <w:lang w:eastAsia="ru-RU"/>
        </w:rPr>
      </w:pPr>
      <w:bookmarkStart w:id="2" w:name="bookmark2"/>
      <w:r>
        <w:rPr>
          <w:rFonts w:eastAsia="Arial Unicode MS" w:cs="Arial Unicode MS" w:ascii="Arial Unicode MS" w:hAnsi="Arial Unicode MS"/>
          <w:b/>
          <w:color w:val="000000"/>
          <w:sz w:val="24"/>
          <w:szCs w:val="24"/>
          <w:lang w:eastAsia="ru-RU"/>
        </w:rPr>
        <w:t>СХЕМА УСТРОЙСТВА:</w:t>
      </w:r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/>
        <w:drawing>
          <wp:inline distT="0" distB="0" distL="0" distR="0">
            <wp:extent cx="1812925" cy="1908175"/>
            <wp:effectExtent l="0" t="0" r="0" b="0"/>
            <wp:docPr id="1" name="Рисунок 2" descr="C:\Users\7313~1\AppData\Local\Temp\FineReader12.00\media\image2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C:\Users\7313~1\AppData\Local\Temp\FineReader12.00\media\image2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Режим 12 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Выход USB: 5V 2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 xml:space="preserve">Режим 24 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val="en-US" w:eastAsia="ru-RU"/>
        </w:rPr>
        <w:t>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LED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Включатель аварийного светового сигна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Световой индикатор аккумулято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Безыскровой смарт-каб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Кнопка уси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Светодиодная ламп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Аварийный световой сигна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 xml:space="preserve">Кнопка переключения 12 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val="en-US" w:eastAsia="ru-RU"/>
        </w:rPr>
        <w:t>V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 xml:space="preserve"> / 24 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val="en-US" w:eastAsia="ru-RU"/>
        </w:rPr>
        <w:t>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Кнопка питания (включения/выключе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Вход: 14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val="en-US" w:eastAsia="ru-RU"/>
        </w:rPr>
        <w:t>V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 xml:space="preserve"> 1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Безыскровой смарт-кабель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4"/>
          <w:szCs w:val="24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</w:r>
      <w:bookmarkStart w:id="3" w:name="bookmark3"/>
      <w:bookmarkStart w:id="4" w:name="bookmark3"/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4"/>
          <w:szCs w:val="24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bookmarkStart w:id="5" w:name="bookmark3"/>
      <w:r>
        <w:rPr>
          <w:rFonts w:eastAsia="Arial Unicode MS" w:cs="Arial Unicode MS" w:ascii="Arial Unicode MS" w:hAnsi="Arial Unicode MS"/>
          <w:b/>
          <w:color w:val="000000"/>
          <w:sz w:val="24"/>
          <w:szCs w:val="24"/>
          <w:lang w:eastAsia="ru-RU"/>
        </w:rPr>
        <w:t>РУКОВОДСТВО ПО ЭКСПЛУАТАЦИИ:</w:t>
      </w:r>
      <w:bookmarkEnd w:id="5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[Кнопка питания] - для проверки уровня заряда батареи, включения функции зарядки и изменения режима работы светодиодов и аварийного сигнала (режимы Обычный / Пульсирующий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SOS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 xml:space="preserve">[Кнопка переключения 12 В / 24 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val="en-US" w:eastAsia="ru-RU"/>
        </w:rPr>
        <w:t>V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] - для выбор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 xml:space="preserve">напряжения [режим 12 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val="en-US" w:eastAsia="ru-RU"/>
        </w:rPr>
        <w:t>V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 xml:space="preserve">] [режим 24 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val="en-US" w:eastAsia="ru-RU"/>
        </w:rPr>
        <w:t>V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]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А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. Если вы запускаете автомобиль с 12-вольтовой сетью, то установите [Переключатель 12V / 24V] в [режим 12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val="en-US" w:eastAsia="ru-RU"/>
        </w:rPr>
        <w:t>V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], Б. Если вы запускаете автомобиль с 24-вольтовой сетью, установите [переключатель 12V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24 V] в [режим 24V], [LED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Включатель аварийного светового сигнала] - для выбора светодиода или аварийного светового сигнала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[Кнопка усиления (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val="en-US" w:eastAsia="ru-RU"/>
        </w:rPr>
        <w:t>BOOST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 xml:space="preserve">)] - Если вы запускаете автомобили 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val="en-US" w:eastAsia="ru-RU"/>
        </w:rPr>
        <w:t>c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 xml:space="preserve"> 24-вольтовой или 12-вольтовой сетью, у которых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батарея разражена или заряжена очень мало, то нужно нажать и удерживать данную кнопку в течение 3 секунд, пока не загорится индикатор над соответствующим [Режим 12V] или [Режим 24V]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Arial Unicode MS" w:cs="Arial Unicode MS" w:ascii="Arial Unicode MS" w:hAnsi="Arial Unicode MS"/>
          <w:b/>
          <w:color w:val="000000"/>
          <w:sz w:val="24"/>
          <w:szCs w:val="24"/>
          <w:lang w:eastAsia="ru-RU"/>
        </w:rPr>
        <w:t>КОМПЛЕКТАЦИЯ:</w:t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15"/>
        <w:gridCol w:w="2019"/>
        <w:gridCol w:w="1556"/>
        <w:gridCol w:w="844"/>
        <w:gridCol w:w="2254"/>
        <w:gridCol w:w="1556"/>
      </w:tblGrid>
      <w:tr>
        <w:trPr/>
        <w:tc>
          <w:tcPr>
            <w:tcW w:w="1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  <w:szCs w:val="24"/>
                <w:lang w:val="en-US" w:eastAsia="ru-RU" w:bidi="ar-SA"/>
              </w:rPr>
              <w:t>#</w:t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  <w:szCs w:val="24"/>
                <w:lang w:val="ru-RU" w:eastAsia="ru-RU" w:bidi="ar-SA"/>
              </w:rPr>
              <w:t>Название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  <w:szCs w:val="24"/>
                <w:lang w:val="ru-RU" w:eastAsia="ru-RU" w:bidi="ar-SA"/>
              </w:rPr>
              <w:t>Количество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  <w:szCs w:val="24"/>
                <w:lang w:val="en-US" w:eastAsia="ru-RU" w:bidi="ar-SA"/>
              </w:rPr>
              <w:t>#</w:t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  <w:szCs w:val="24"/>
                <w:lang w:val="ru-RU" w:eastAsia="ru-RU" w:bidi="ar-SA"/>
              </w:rPr>
              <w:t>Название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  <w:szCs w:val="24"/>
                <w:lang w:val="ru-RU" w:eastAsia="ru-RU" w:bidi="ar-SA"/>
              </w:rPr>
              <w:t>Количество</w:t>
            </w:r>
          </w:p>
        </w:tc>
      </w:tr>
      <w:tr>
        <w:trPr/>
        <w:tc>
          <w:tcPr>
            <w:tcW w:w="1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  <w:szCs w:val="24"/>
                <w:lang w:val="en-US" w:eastAsia="ru-RU" w:bidi="ar-SA"/>
              </w:rPr>
              <w:t>Hummer H-2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  <w:szCs w:val="24"/>
                <w:lang w:val="ru-RU" w:eastAsia="ru-RU" w:bidi="ar-SA"/>
              </w:rPr>
              <w:t>Сетевой адаптер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  <w:szCs w:val="24"/>
                <w:lang w:val="ru-RU" w:eastAsia="ru-RU" w:bidi="ar-SA"/>
              </w:rPr>
              <w:t>Автомобильный адаптер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  <w:szCs w:val="24"/>
                <w:lang w:val="ru-RU" w:eastAsia="ru-RU" w:bidi="ar-SA"/>
              </w:rPr>
              <w:t>Инструкция по эксплуатации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  <w:szCs w:val="24"/>
                <w:lang w:val="ru-RU" w:eastAsia="ru-RU" w:bidi="ar-SA"/>
              </w:rPr>
              <w:t>Кабель микро-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  <w:szCs w:val="24"/>
                <w:lang w:val="en-US" w:eastAsia="ru-RU" w:bidi="ar-SA"/>
              </w:rPr>
              <w:t>USB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4"/>
          <w:szCs w:val="24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</w:r>
      <w:bookmarkStart w:id="6" w:name="bookmark4"/>
      <w:bookmarkStart w:id="7" w:name="bookmark4"/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 w:cs="Arial Unicode MS" w:ascii="Arial Unicode MS" w:hAnsi="Arial Unicode MS"/>
          <w:b/>
          <w:color w:val="000000"/>
          <w:sz w:val="24"/>
          <w:szCs w:val="24"/>
          <w:lang w:eastAsia="ru-RU"/>
        </w:rPr>
        <w:t>ИНДИКАТОРЫ ЗАРЯДА БАТАРЕИ: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4"/>
          <w:szCs w:val="24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Слегка нажмите на кнопку питания (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val="en-US" w:eastAsia="ru-RU"/>
        </w:rPr>
        <w:t>Power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), чтобы проверить оставшийся уровень заряда батареи.</w:t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06"/>
        <w:gridCol w:w="847"/>
        <w:gridCol w:w="856"/>
        <w:gridCol w:w="1107"/>
        <w:gridCol w:w="1106"/>
        <w:gridCol w:w="1108"/>
        <w:gridCol w:w="1106"/>
        <w:gridCol w:w="1108"/>
      </w:tblGrid>
      <w:tr>
        <w:trPr/>
        <w:tc>
          <w:tcPr>
            <w:tcW w:w="2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val="ru-RU" w:eastAsia="ru-RU" w:bidi="ar-SA"/>
              </w:rPr>
              <w:t>Световые индикаторы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val="ru-RU" w:eastAsia="ru-RU" w:bidi="ar-SA"/>
              </w:rPr>
              <w:t>Не горят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val="ru-RU" w:eastAsia="ru-RU" w:bidi="ar-SA"/>
              </w:rPr>
              <w:t>1 мигает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val="ru-RU" w:eastAsia="ru-RU" w:bidi="ar-SA"/>
              </w:rPr>
              <w:t>1 горит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val="ru-RU" w:eastAsia="ru-RU" w:bidi="ar-SA"/>
              </w:rPr>
              <w:t>2 горят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val="ru-RU" w:eastAsia="ru-RU" w:bidi="ar-SA"/>
              </w:rPr>
              <w:t>3 горят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val="ru-RU" w:eastAsia="ru-RU" w:bidi="ar-SA"/>
              </w:rPr>
              <w:t>4 горят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val="ru-RU" w:eastAsia="ru-RU" w:bidi="ar-SA"/>
              </w:rPr>
              <w:t>5 горят</w:t>
            </w:r>
          </w:p>
        </w:tc>
      </w:tr>
      <w:tr>
        <w:trPr/>
        <w:tc>
          <w:tcPr>
            <w:tcW w:w="2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val="ru-RU" w:eastAsia="ru-RU" w:bidi="ar-SA"/>
              </w:rPr>
              <w:t>Уровень заряда батареи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val="ru-RU" w:eastAsia="ru-RU" w:bidi="ar-SA"/>
              </w:rPr>
              <w:t>0%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val="ru-RU" w:eastAsia="ru-RU" w:bidi="ar-SA"/>
              </w:rPr>
              <w:t>10%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val="ru-RU" w:eastAsia="ru-RU" w:bidi="ar-SA"/>
              </w:rPr>
              <w:t>20%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val="ru-RU" w:eastAsia="ru-RU" w:bidi="ar-SA"/>
              </w:rPr>
              <w:t>40%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val="ru-RU" w:eastAsia="ru-RU" w:bidi="ar-SA"/>
              </w:rPr>
              <w:t>60%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val="ru-RU" w:eastAsia="ru-RU" w:bidi="ar-SA"/>
              </w:rPr>
              <w:t>80%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val="ru-RU" w:eastAsia="ru-RU" w:bidi="ar-SA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4"/>
          <w:szCs w:val="24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bookmarkStart w:id="8" w:name="bookmark4"/>
      <w:r>
        <w:rPr>
          <w:rFonts w:eastAsia="Arial Unicode MS" w:cs="Arial Unicode MS" w:ascii="Arial Unicode MS" w:hAnsi="Arial Unicode MS"/>
          <w:b/>
          <w:color w:val="000000"/>
          <w:sz w:val="24"/>
          <w:szCs w:val="24"/>
          <w:lang w:eastAsia="ru-RU"/>
        </w:rPr>
        <w:t>ТЕХНИЧЕСКИЕ ХАРАКТЕРИСТИКИ :</w:t>
      </w:r>
      <w:bookmarkEnd w:id="8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Емкость аккумулятора: 23000 мАч (85,4 Втч)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4"/>
          <w:szCs w:val="24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Пиковое напряжение: 12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val="en-US" w:eastAsia="ru-RU"/>
        </w:rPr>
        <w:t>V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 xml:space="preserve"> / 900А;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24V / 1200О Мощность на клеммах: 12V / 600О 24V / 800О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Выход USB: 5V ~ 2О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Вход: 14V-1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Рабочая температура: от -20 ° C до 60 ° C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4"/>
          <w:szCs w:val="24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Размеры 9,5 х 8,3 х 2,3 дюйма (24,1 х 21 х 5,8 см) вес: 3,5 фунта (1,58 кг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4"/>
          <w:szCs w:val="24"/>
          <w:lang w:eastAsia="ru-RU"/>
        </w:rPr>
      </w:pPr>
      <w:r>
        <w:rPr>
          <w:rFonts w:eastAsia="Arial Unicode MS" w:cs="Arial Unicode MS" w:ascii="Arial Unicode MS" w:hAnsi="Arial Unicode MS"/>
          <w:b/>
          <w:color w:val="000000"/>
          <w:sz w:val="24"/>
          <w:szCs w:val="24"/>
          <w:lang w:eastAsia="ru-RU"/>
        </w:rPr>
        <w:t>Рекомендуемый объёма двигателя для запуска от внешнего аккумулятора: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4"/>
          <w:szCs w:val="24"/>
          <w:lang w:eastAsia="ru-RU"/>
        </w:rPr>
      </w:pPr>
      <w:r>
        <w:rPr>
          <w:rFonts w:eastAsia="Arial Unicode MS" w:cs="Arial Unicode MS" w:ascii="Arial Unicode MS" w:hAnsi="Arial Unicode MS"/>
          <w:b/>
          <w:color w:val="000000"/>
          <w:sz w:val="24"/>
          <w:szCs w:val="24"/>
          <w:lang w:eastAsia="ru-RU"/>
        </w:rPr>
        <w:t>Для автомобилей с 12V: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 xml:space="preserve"> для бензиновых двигателей объёмом до 7.0 литров и 6.0 литров для дизельных двигателей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4"/>
          <w:szCs w:val="24"/>
          <w:lang w:eastAsia="ru-RU"/>
        </w:rPr>
      </w:pPr>
      <w:r>
        <w:rPr>
          <w:rFonts w:eastAsia="Arial Unicode MS" w:cs="Arial Unicode MS" w:ascii="Arial Unicode MS" w:hAnsi="Arial Unicode MS"/>
          <w:b/>
          <w:color w:val="000000"/>
          <w:sz w:val="24"/>
          <w:szCs w:val="24"/>
          <w:lang w:eastAsia="ru-RU"/>
        </w:rPr>
        <w:t>Для автомобилей с 24</w:t>
      </w:r>
      <w:r>
        <w:rPr>
          <w:rFonts w:eastAsia="Arial Unicode MS" w:cs="Arial Unicode MS" w:ascii="Arial Unicode MS" w:hAnsi="Arial Unicode MS"/>
          <w:b/>
          <w:color w:val="000000"/>
          <w:sz w:val="24"/>
          <w:szCs w:val="24"/>
          <w:lang w:val="en-US" w:eastAsia="ru-RU"/>
        </w:rPr>
        <w:t>V</w:t>
      </w:r>
      <w:r>
        <w:rPr>
          <w:rFonts w:eastAsia="Arial Unicode MS" w:cs="Arial Unicode MS" w:ascii="Arial Unicode MS" w:hAnsi="Arial Unicode MS"/>
          <w:b/>
          <w:color w:val="000000"/>
          <w:sz w:val="24"/>
          <w:szCs w:val="24"/>
          <w:lang w:eastAsia="ru-RU"/>
        </w:rPr>
        <w:t xml:space="preserve">: 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 xml:space="preserve">для грузовиков до 36 тонн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bookmarkStart w:id="9" w:name="bookmark5"/>
      <w:r>
        <w:rPr>
          <w:rFonts w:eastAsia="Arial Unicode MS" w:cs="Arial Unicode MS" w:ascii="Arial Unicode MS" w:hAnsi="Arial Unicode MS"/>
          <w:b/>
          <w:color w:val="000000"/>
          <w:sz w:val="24"/>
          <w:szCs w:val="24"/>
          <w:lang w:eastAsia="ru-RU"/>
        </w:rPr>
        <w:t>ЗАРЯДКА АККУМУЛЯТОРА H24:</w:t>
      </w:r>
      <w:bookmarkEnd w:id="9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Подключите H24 с помощью прилагаемого адаптера переменного тока или с помощью прилагаемого автомобильного зарядного устройства и зарядите его от гнезда прикуривателя автомобиля с 12V или 24V.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4"/>
          <w:szCs w:val="24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Время зарядки H24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будет отличаться в зависимости от используемого источника пит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bookmarkStart w:id="10" w:name="bookmark6"/>
      <w:r>
        <w:rPr>
          <w:rFonts w:eastAsia="Arial Unicode MS" w:cs="Arial Unicode MS" w:ascii="Arial Unicode MS" w:hAnsi="Arial Unicode MS"/>
          <w:b/>
          <w:color w:val="000000"/>
          <w:sz w:val="24"/>
          <w:szCs w:val="24"/>
          <w:lang w:eastAsia="ru-RU"/>
        </w:rPr>
        <w:t>ПРОЦЕСС ЗАПУСКА АВТОМОБИЛЯ:</w:t>
      </w:r>
      <w:bookmarkEnd w:id="10"/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4"/>
          <w:szCs w:val="24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Перед тем, как запускать автомобиль, убедитесь, что уровень заряда батареи H24 достаточен для пуска (т.е. горит более ТРЁХ лампочки индикации заряд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bookmarkStart w:id="11" w:name="bookmark7"/>
      <w:r>
        <w:rPr>
          <w:rFonts w:eastAsia="Arial Unicode MS" w:cs="Arial Unicode MS" w:ascii="Arial Unicode MS" w:hAnsi="Arial Unicode MS"/>
          <w:b/>
          <w:color w:val="000000"/>
          <w:sz w:val="24"/>
          <w:szCs w:val="24"/>
          <w:lang w:eastAsia="ru-RU"/>
        </w:rPr>
        <w:t>ШАГИ ЗАПУСКА:</w:t>
      </w:r>
      <w:bookmarkEnd w:id="11"/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              Перед тем, как начать запускать автомобиль, пожалуйста, внимательно ознакомьтесь с информацией ниже.</w:t>
      </w:r>
    </w:p>
    <w:p>
      <w:pPr>
        <w:pStyle w:val="Normal"/>
        <w:spacing w:lineRule="auto" w:line="240" w:before="0" w:after="0"/>
        <w:ind w:hanging="360"/>
        <w:rPr>
          <w:rFonts w:ascii="Arial Unicode MS" w:hAnsi="Arial Unicode MS" w:eastAsia="Arial Unicode MS" w:cs="Arial Unicode MS"/>
          <w:color w:val="000000"/>
          <w:sz w:val="16"/>
          <w:szCs w:val="16"/>
          <w:vertAlign w:val="subscript"/>
          <w:lang w:eastAsia="ru-RU"/>
        </w:rPr>
      </w:pPr>
      <w:r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4477385</wp:posOffset>
            </wp:positionH>
            <wp:positionV relativeFrom="paragraph">
              <wp:posOffset>711200</wp:posOffset>
            </wp:positionV>
            <wp:extent cx="1389380" cy="722630"/>
            <wp:effectExtent l="0" t="0" r="0" b="0"/>
            <wp:wrapSquare wrapText="bothSides"/>
            <wp:docPr id="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♦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Убедитесь, что [Переключатель 12V / 24V] установлен в правильный режим напряжения: [режим 12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val="en-US" w:eastAsia="ru-RU"/>
        </w:rPr>
        <w:t>V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] для автомобиля 12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val="en-US" w:eastAsia="ru-RU"/>
        </w:rPr>
        <w:t>V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, в то время как [режим 24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val="en-US" w:eastAsia="ru-RU"/>
        </w:rPr>
        <w:t>V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] для автомобиля с 24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val="en-US" w:eastAsia="ru-RU"/>
        </w:rPr>
        <w:t>V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              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♦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Убедитесь, что уровень заряда аккумулятора H24 выше 60% (должно гореть не менее 3 индикаторо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/>
        <w:drawing>
          <wp:inline distT="0" distB="0" distL="0" distR="0">
            <wp:extent cx="397510" cy="259715"/>
            <wp:effectExtent l="0" t="0" r="0" b="0"/>
            <wp:docPr id="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Внимание: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♦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При запуске автомобиля с 12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val="en-US" w:eastAsia="ru-RU"/>
        </w:rPr>
        <w:t>V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 xml:space="preserve"> никогда не устанавливайте [переключатель 12V / 24V] в [Режим 24 В] и никогда не нажимайте кнопку усилени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[BOOST], когда он включен в [Режим 24 В].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4930775</wp:posOffset>
            </wp:positionH>
            <wp:positionV relativeFrom="paragraph">
              <wp:posOffset>304800</wp:posOffset>
            </wp:positionV>
            <wp:extent cx="985520" cy="796290"/>
            <wp:effectExtent l="0" t="0" r="0" b="0"/>
            <wp:wrapSquare wrapText="bothSides"/>
            <wp:docPr id="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              Подключите клемму внешнего аккумулятора к севшей батарее автомобиля. Подключите КРАСНУЮ клемму к положительному «+» полюсу аккумуляторной батарее, а ЧЁРНУЮ - к отрицательному «-» полюс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/>
        <w:drawing>
          <wp:inline distT="0" distB="0" distL="0" distR="0">
            <wp:extent cx="397510" cy="259715"/>
            <wp:effectExtent l="0" t="0" r="0" b="0"/>
            <wp:docPr id="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Внимание: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♦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              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Если оба индикатора [Индикатор 12V] и [Индикатор 24V]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быстро мигают, это означает неправильное подключение клемм внешнего аккумулятора и клемм установленного в автомобиле аккумулятора, включается защита от обратной полярности, чтобы отключить питание. Проверьте подключение и переподключите его правильно.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♦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              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На многих автомобилях есть альтернативные точки пуска автомобиля от внешних источников. Они расположены не на Аккумуляторе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Всегда используйте данные альтернативные точки пуска при условии их налич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drawing>
          <wp:anchor behindDoc="0" distT="0" distB="0" distL="114300" distR="114300" simplePos="0" locked="0" layoutInCell="0" allowOverlap="1" relativeHeight="12">
            <wp:simplePos x="0" y="0"/>
            <wp:positionH relativeFrom="column">
              <wp:posOffset>4795520</wp:posOffset>
            </wp:positionH>
            <wp:positionV relativeFrom="paragraph">
              <wp:posOffset>74930</wp:posOffset>
            </wp:positionV>
            <wp:extent cx="1414780" cy="1017905"/>
            <wp:effectExtent l="0" t="0" r="0" b="0"/>
            <wp:wrapSquare wrapText="bothSides"/>
            <wp:docPr id="6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        Если [Индикатор 12V] включен, то он готов к запуску автомобиля с12V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Чтобы осуществить запуск 24-вольтового автомобиля, нажмите кнопку усиления [BOOST] и удерживайте её нажатой в течение 2-3 секунд, пока не загорится [Индикатор 24V], это значит, что он готов к запус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drawing>
          <wp:anchor behindDoc="0" distT="0" distB="0" distL="114300" distR="114300" simplePos="0" locked="0" layoutInCell="0" allowOverlap="1" relativeHeight="13">
            <wp:simplePos x="0" y="0"/>
            <wp:positionH relativeFrom="column">
              <wp:posOffset>635</wp:posOffset>
            </wp:positionH>
            <wp:positionV relativeFrom="paragraph">
              <wp:posOffset>60325</wp:posOffset>
            </wp:positionV>
            <wp:extent cx="866140" cy="682625"/>
            <wp:effectExtent l="0" t="0" r="0" b="0"/>
            <wp:wrapSquare wrapText="bothSides"/>
            <wp:docPr id="7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  <w:tab/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Теперь попробуйте запустить двигатель. Если двигатель не запускается, подождите не менее 10 секунд, прежде чем пытаться снова запустить двигател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5184775</wp:posOffset>
            </wp:positionH>
            <wp:positionV relativeFrom="paragraph">
              <wp:posOffset>66675</wp:posOffset>
            </wp:positionV>
            <wp:extent cx="850265" cy="740410"/>
            <wp:effectExtent l="0" t="0" r="0" b="0"/>
            <wp:wrapSquare wrapText="bothSides"/>
            <wp:docPr id="8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  После успешного запуска сначала отсоедините ЧЁРНУЮ ОТРИЦАТЕЛЬНУЮ (-) клемму, затем отсоедините КРАСНУЮ ПОЛОЖИТЕЛЬНУЮ (+) клемму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Оставьте двигатель автомобиля работ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429260" cy="341630"/>
                <wp:effectExtent l="0" t="0" r="0" b="0"/>
                <wp:docPr id="9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34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26.95pt;width:33.75pt;height:26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/>
        <w:drawing>
          <wp:inline distT="0" distB="0" distL="0" distR="0">
            <wp:extent cx="397510" cy="259715"/>
            <wp:effectExtent l="0" t="0" r="0" b="0"/>
            <wp:docPr id="10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ПРЕДУПРЕЖДЕНИЯ ПО ЗАПУСКУ!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♦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              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НЕ подключайте КРАСНУЮ 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ЧЕРНУЮ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клеммы друг к другу ил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какой-либо металлической поверхности во избежание травм или нанесения повреждения автомобилю.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♦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              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НЕ используйте кабель внешнего пускового аккумулятора для каких-либо целей, кроме запуска транспортного средства.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♦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              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Всегда проверяйте, правильно ли подключены клеммы кабеля устройства запуска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НЕ пытайтесь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запустить автомобиль после ТРЁХ неудачных попыток во избежание повреждения основного блока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Проверьте свой автомобиль на наличие каких-либо других проблем.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♦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              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НЕ проворачивайте двигатель непрерывно более 5 секунд за каждый раз.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♦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              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Во время пуска не стойте рядом с аккумулятором автомобил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♦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              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Используйте этот продукт в вентилируемом помещении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Во время пользования устройством надевайте защитные очки.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♦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              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Выключите зажигание перед подключением клемм кабеля внешнего аккумуляторного устройства к аккумуляторной батарее автомобиля.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♦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              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Никогда не подключайтесь к топливной магистрали, инжектору/форсунке или карбюратору в качестве заземления двигателя.</w:t>
      </w:r>
    </w:p>
    <w:p>
      <w:pPr>
        <w:pStyle w:val="Normal"/>
        <w:spacing w:lineRule="auto" w:line="240" w:before="0" w:after="0"/>
        <w:ind w:hanging="360"/>
        <w:rPr>
          <w:rFonts w:ascii="Arial Unicode MS" w:hAnsi="Arial Unicode MS" w:eastAsia="Arial Unicode MS" w:cs="Arial Unicode MS"/>
          <w:color w:val="000000"/>
          <w:sz w:val="24"/>
          <w:szCs w:val="24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♦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              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Беречь вдали от детей во избежание несчастного случая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bookmarkStart w:id="12" w:name="bookmark8"/>
      <w:r>
        <w:rPr>
          <w:rFonts w:eastAsia="Arial Unicode MS" w:cs="Arial Unicode MS" w:ascii="Arial Unicode MS" w:hAnsi="Arial Unicode MS"/>
          <w:b/>
          <w:color w:val="000000"/>
          <w:sz w:val="24"/>
          <w:szCs w:val="24"/>
          <w:lang w:eastAsia="ru-RU"/>
        </w:rPr>
        <w:t xml:space="preserve">ЗАРЯДКА </w:t>
      </w:r>
      <w:r>
        <w:rPr>
          <w:rFonts w:eastAsia="Arial Unicode MS" w:cs="Arial Unicode MS" w:ascii="Arial Unicode MS" w:hAnsi="Arial Unicode MS"/>
          <w:b/>
          <w:color w:val="000000"/>
          <w:sz w:val="24"/>
          <w:szCs w:val="24"/>
          <w:lang w:val="en-US" w:eastAsia="ru-RU"/>
        </w:rPr>
        <w:t>USB</w:t>
      </w:r>
      <w:r>
        <w:rPr>
          <w:rFonts w:eastAsia="Arial Unicode MS" w:cs="Arial Unicode MS" w:ascii="Arial Unicode MS" w:hAnsi="Arial Unicode MS"/>
          <w:b/>
          <w:color w:val="000000"/>
          <w:sz w:val="24"/>
          <w:szCs w:val="24"/>
          <w:lang w:eastAsia="ru-RU"/>
        </w:rPr>
        <w:t>-УСТРОЙСТВ (например, СМАРТФОНА):</w:t>
      </w:r>
      <w:bookmarkEnd w:id="12"/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              Убедитесь, что электронное устройство рассчитано на 5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val="en-US" w:eastAsia="ru-RU"/>
        </w:rPr>
        <w:t>V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              Подключите прилагаемый USB-кабель к выходному порту USB H24 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подключите к электронному устройству для зарядки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(Если прилагаемый кабель не подходит для вашего устройства, вы можете использовать свой собственный соответствующий USB-кабель для зарядки).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              USB-порт будет работать со стандартными USB-кабелями, входящими в комплект поставки вашего электронного устройства.</w:t>
      </w:r>
    </w:p>
    <w:p>
      <w:pPr>
        <w:pStyle w:val="Normal"/>
        <w:spacing w:lineRule="auto" w:line="240" w:before="0" w:after="0"/>
        <w:ind w:hanging="360"/>
        <w:rPr>
          <w:rFonts w:ascii="Arial Unicode MS" w:hAnsi="Arial Unicode MS" w:eastAsia="Arial Unicode MS" w:cs="Arial Unicode MS"/>
          <w:color w:val="000000"/>
          <w:sz w:val="24"/>
          <w:szCs w:val="24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              Нажмите Кнопку Питания [Power], чтобы начать зарядку электронного устройства.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bookmarkStart w:id="13" w:name="bookmark9"/>
      <w:r>
        <w:rPr>
          <w:rFonts w:eastAsia="Arial Unicode MS" w:cs="Arial Unicode MS" w:ascii="Arial Unicode MS" w:hAnsi="Arial Unicode MS"/>
          <w:b/>
          <w:color w:val="000000"/>
          <w:sz w:val="24"/>
          <w:szCs w:val="24"/>
          <w:lang w:eastAsia="ru-RU"/>
        </w:rPr>
        <w:t>ВКЛЮЧЕНИЕ / ВЫКЛЮЧЕНИЕ СВЕТОДИОДНОЙ ЛАМПЫ (</w:t>
      </w:r>
      <w:r>
        <w:rPr>
          <w:rFonts w:eastAsia="Arial Unicode MS" w:cs="Arial Unicode MS" w:ascii="Arial Unicode MS" w:hAnsi="Arial Unicode MS"/>
          <w:b/>
          <w:color w:val="000000"/>
          <w:sz w:val="24"/>
          <w:szCs w:val="24"/>
          <w:lang w:val="en-US" w:eastAsia="ru-RU"/>
        </w:rPr>
        <w:t>LED</w:t>
      </w:r>
      <w:r>
        <w:rPr>
          <w:rFonts w:eastAsia="Arial Unicode MS" w:cs="Arial Unicode MS" w:ascii="Arial Unicode MS" w:hAnsi="Arial Unicode MS"/>
          <w:b/>
          <w:color w:val="000000"/>
          <w:sz w:val="24"/>
          <w:szCs w:val="24"/>
          <w:lang w:eastAsia="ru-RU"/>
        </w:rPr>
        <w:t>) И АВАРИЙНОГО СВЕТОВОГО СИГНАЛА:</w:t>
      </w:r>
      <w:bookmarkEnd w:id="13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              Когда [LED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/ Включатель аварийного светового сигнала] находится посередине, это означает, что он ОТКЛЮЧЕН.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              Сдвиньте переключатель влево, загорится светодиодная лампа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Вы может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слегк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нажать Кнопку Питания [Power], чтобы выбрать режим работы светодиодной лампы в последовательности (Обычный / Пульсирующий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режим SOS).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              Сдвиньте переключатель вправо, загорится аварийный сигнал.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4"/>
          <w:szCs w:val="24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 xml:space="preserve">Вы можете слегка нажать Кнопку Питания [Power], </w:t>
      </w:r>
      <w:bookmarkStart w:id="14" w:name="bookmark10"/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чтобы выбрать режим работы светодиодной лампы в последовательности (Обычный / Пульсирующий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режим SOS).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4"/>
          <w:szCs w:val="24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Arial Unicode MS" w:cs="Arial Unicode MS" w:ascii="Arial Unicode MS" w:hAnsi="Arial Unicode MS"/>
          <w:b/>
          <w:color w:val="000000"/>
          <w:sz w:val="24"/>
          <w:szCs w:val="24"/>
          <w:lang w:eastAsia="ru-RU"/>
        </w:rPr>
        <w:t>ОТКЛЮЧЕНИЕ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 </w:t>
      </w:r>
      <w:r>
        <w:rPr>
          <w:rFonts w:eastAsia="Arial Unicode MS" w:cs="Arial Unicode MS" w:ascii="Arial Unicode MS" w:hAnsi="Arial Unicode MS"/>
          <w:b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 </w:t>
      </w:r>
      <w:r>
        <w:rPr>
          <w:rFonts w:eastAsia="Arial Unicode MS" w:cs="Arial Unicode MS" w:ascii="Arial Unicode MS" w:hAnsi="Arial Unicode MS"/>
          <w:b/>
          <w:color w:val="000000"/>
          <w:sz w:val="24"/>
          <w:szCs w:val="24"/>
          <w:lang w:eastAsia="ru-RU"/>
        </w:rPr>
        <w:t>24:</w:t>
      </w:r>
      <w:bookmarkEnd w:id="14"/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4"/>
          <w:szCs w:val="24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H24 имеет встроенную функцию энергосбережения, которая автоматически отключит устройство после того, как подключенное USB-устройство полностью зарядится или более не будет подключено к зарядному устройств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bookmarkStart w:id="15" w:name="bookmark11"/>
      <w:r>
        <w:rPr>
          <w:rFonts w:eastAsia="Arial Unicode MS" w:cs="Arial Unicode MS" w:ascii="Arial Unicode MS" w:hAnsi="Arial Unicode MS"/>
          <w:b/>
          <w:color w:val="000000"/>
          <w:sz w:val="24"/>
          <w:szCs w:val="24"/>
          <w:lang w:eastAsia="ru-RU"/>
        </w:rPr>
        <w:t>ВОПРОСЫ-ОТВЕТЫ:</w:t>
      </w:r>
      <w:bookmarkEnd w:id="15"/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В1: Каковы функциональные возможности H24?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О1: Помимо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функции запуска автомобиля, H24 можно использовать для зарядки портативных электронных устройств, таких как смартфоны, планшеты, портативные игровые системы, цифровые камеры, видеокамеры, портативные устройства GPS и любые другие электронные устройства, работающие на DC 5V.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4"/>
          <w:szCs w:val="24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Он также может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запускать севший автомобильный аккумулятор с помощью идущих в комплекте кабелей для запуска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Также на устройстве установлен сверхяркий светодиод, который можно использовать в качестве фонари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В2: Может ли данное устройство запускать автомобили с 12V и 24V?</w:t>
      </w:r>
    </w:p>
    <w:p>
      <w:pPr>
        <w:pStyle w:val="Normal"/>
        <w:spacing w:lineRule="auto" w:line="240" w:before="0" w:after="0"/>
        <w:ind w:hanging="360"/>
        <w:rPr>
          <w:rFonts w:ascii="Arial Unicode MS" w:hAnsi="Arial Unicode MS" w:eastAsia="Arial Unicode MS" w:cs="Arial Unicode MS"/>
          <w:color w:val="000000"/>
          <w:sz w:val="24"/>
          <w:szCs w:val="24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О2: Да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Если вы хотите запустить автомобиль с 12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val="en-US" w:eastAsia="ru-RU"/>
        </w:rPr>
        <w:t>V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убедитесь, что вы выбрали [режим 12 В], сдвинув [Переключатель 12V / 24V] влево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Когда загорается [Индикатор 12V], это означает, что устройство готово к запуску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Если нет, то нажмите и удерживайте Кнопку Усиления [BOOST] в течение 3 секунд, пока он не загорится. Есл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вы хотите запустить автомобиля с 24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val="en-US" w:eastAsia="ru-RU"/>
        </w:rPr>
        <w:t>V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, убедитесь, что вы выбрали [режим 24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val="en-US" w:eastAsia="ru-RU"/>
        </w:rPr>
        <w:t>V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], сдвинув [Переключатель 12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val="en-US" w:eastAsia="ru-RU"/>
        </w:rPr>
        <w:t>V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 xml:space="preserve"> / 24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val="en-US" w:eastAsia="ru-RU"/>
        </w:rPr>
        <w:t>V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] вправо, нажмите и удерживайте Кнопку Усиления [BOOST] в течение 2-3 секунд, пока не загорится индикатор. Это будет означать, что устройство готово к запуску.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В3: Когда у автомобиля сел аккумулятор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или он вовсе от него отсоединен, может ли данное устройство запустить автомобиль?</w:t>
      </w:r>
    </w:p>
    <w:p>
      <w:pPr>
        <w:pStyle w:val="Normal"/>
        <w:spacing w:lineRule="auto" w:line="240" w:before="0" w:after="0"/>
        <w:ind w:hanging="360"/>
        <w:rPr>
          <w:rFonts w:ascii="Arial Unicode MS" w:hAnsi="Arial Unicode MS" w:eastAsia="Arial Unicode MS" w:cs="Arial Unicode MS"/>
          <w:color w:val="000000"/>
          <w:sz w:val="24"/>
          <w:szCs w:val="24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О3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Да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Во-первых, выставьте подходящий режим напряжения для автомобиля и установите [Переключатель 12V / 24V] влево - режим 12V для 12-вольтового автомобиля или вправо - 24-вольтовый режим для 24-вольтового автомобиля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После выбора режима правильно подключите положительную и отрицательную клемму, затем нажмите Кнопку Усиления [BOOST]. Устройство готово к запуску автомобиля.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В4: Как работает Безыскровой Смарт-кабель?</w:t>
      </w:r>
    </w:p>
    <w:p>
      <w:pPr>
        <w:pStyle w:val="Normal"/>
        <w:spacing w:lineRule="auto" w:line="240" w:before="0" w:after="0"/>
        <w:ind w:hanging="360"/>
        <w:rPr>
          <w:rFonts w:ascii="Arial Unicode MS" w:hAnsi="Arial Unicode MS" w:eastAsia="Arial Unicode MS" w:cs="Arial Unicode MS"/>
          <w:color w:val="000000"/>
          <w:sz w:val="24"/>
          <w:szCs w:val="24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О4: Если горит [Индикатор 12V], значит устройство готово к запуску автомобиля с 12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val="en-US" w:eastAsia="ru-RU"/>
        </w:rPr>
        <w:t>V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; если горит [Индикатор 24V], значит устройство готово к запуску автомобиля с 24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val="en-US" w:eastAsia="ru-RU"/>
        </w:rPr>
        <w:t>V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Если оба [Индикатор 12V] и [Индикатор 24V] быстро мигают, это означает неправильное подключени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клемм кабеля и клемм аккумулятора, пожалуйста, проверьт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и переподключите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Если никакой индикатор не горит, то нажмите Кнопку Усиления [BOOST] и удерживайте в течение 2-3 секунд, пока индикатор не загорится, что будет означать, что устройство готово к запуску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Если не горит ни один из индикаторов заряда батареи, это значит, что батарея устройства разрядилась и нуждается в подзарядке.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5: Может ли неправильное подключение с обратной полярностью повредить автомобиль?</w:t>
      </w:r>
    </w:p>
    <w:p>
      <w:pPr>
        <w:pStyle w:val="Normal"/>
        <w:spacing w:lineRule="auto" w:line="240" w:before="0" w:after="0"/>
        <w:ind w:hanging="360"/>
        <w:rPr>
          <w:rFonts w:ascii="Arial Unicode MS" w:hAnsi="Arial Unicode MS" w:eastAsia="Arial Unicode MS" w:cs="Arial Unicode MS"/>
          <w:color w:val="000000"/>
          <w:sz w:val="24"/>
          <w:szCs w:val="24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О5: Вовсе нет, H24 обладает высокой степенью безопасности, обладая «Двойной Защитой от Обратной Полярности». Если вы случайно подключите КРАСНУЮ и ЧЕРНУЮ клемму к неправильным клеммам аккумулятора 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включите его, чтобы запустить автомобиль, оба индикатора [Индикатор 12V] и [Индикатор 24V] начнут быстро мигать, то сработает Защита от Обратной Полярности и немедленно отключит питание, чтобы предотвратить возможные травмы или повреждение автомобиля.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В6: Что делать, если H24 н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запускает автомобиль?</w:t>
      </w:r>
    </w:p>
    <w:p>
      <w:pPr>
        <w:pStyle w:val="Normal"/>
        <w:spacing w:lineRule="auto" w:line="240" w:before="0" w:after="0"/>
        <w:ind w:hanging="360"/>
        <w:rPr>
          <w:rFonts w:ascii="Arial Unicode MS" w:hAnsi="Arial Unicode MS" w:eastAsia="Arial Unicode MS" w:cs="Arial Unicode MS"/>
          <w:color w:val="000000"/>
          <w:sz w:val="24"/>
          <w:szCs w:val="24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О6: Если H24 не может запустить двигатель, подождите, по крайней мере, 10 секунд, прежде чем пытаться повторить попытку, и, пожалуйста, не прокручивайте двигатель более 5 секунд за каждую попытку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Если после трех попыток все еще не удаётся запустить автомобиль, то это может быть связано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с наличием другими проблем у транспортного средства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Не пытайтесь проворачивать двигатель более 10 раз подряд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Настоятельно рекомендуется заменять аккумулятор автомобиля каждые 2-3 года.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В7: Сколько раз H24 может запустить автомобиль?</w:t>
      </w:r>
    </w:p>
    <w:p>
      <w:pPr>
        <w:pStyle w:val="Normal"/>
        <w:spacing w:lineRule="auto" w:line="240" w:before="0" w:after="0"/>
        <w:ind w:hanging="360"/>
        <w:rPr>
          <w:rFonts w:ascii="Arial Unicode MS" w:hAnsi="Arial Unicode MS" w:eastAsia="Arial Unicode MS" w:cs="Arial Unicode MS"/>
          <w:color w:val="000000"/>
          <w:sz w:val="24"/>
          <w:szCs w:val="24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О7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 xml:space="preserve">Около 10 раз при полностью заряженной батарее 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val="en-US" w:eastAsia="ru-RU"/>
        </w:rPr>
        <w:t>H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24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Результаты могут варьироваться в зависимости от вариантов использования устройства и объёма двигателя.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В8: Как долго H24 может находиться в режиме ожидания?</w:t>
      </w:r>
    </w:p>
    <w:p>
      <w:pPr>
        <w:pStyle w:val="Normal"/>
        <w:spacing w:lineRule="auto" w:line="240" w:before="0" w:after="0"/>
        <w:ind w:hanging="360"/>
        <w:rPr>
          <w:rFonts w:ascii="Arial Unicode MS" w:hAnsi="Arial Unicode MS" w:eastAsia="Arial Unicode MS" w:cs="Arial Unicode MS"/>
          <w:color w:val="000000"/>
          <w:sz w:val="24"/>
          <w:szCs w:val="24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О8: Режим ожидания H24 составляет до 12 месяцев, если устройство полностью заряжено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Рекомендуется заряжать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H24 каждые 3 месяца, чтобы продлить срок его службы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Результат может отличаться в зависимости от варианта использования владельцем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В9: Сколько времени потребуется, чтобы полностью зарядить H24 до максимального уровня заряда батареи?</w:t>
      </w:r>
    </w:p>
    <w:p>
      <w:pPr>
        <w:pStyle w:val="Normal"/>
        <w:spacing w:lineRule="auto" w:line="240" w:before="0" w:after="0"/>
        <w:ind w:hanging="360"/>
        <w:rPr>
          <w:rFonts w:ascii="Arial Unicode MS" w:hAnsi="Arial Unicode MS" w:eastAsia="Arial Unicode MS" w:cs="Arial Unicode MS"/>
          <w:color w:val="000000"/>
          <w:sz w:val="24"/>
          <w:szCs w:val="24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О9: Это занимает около 8 часов.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В10: Сколько времени потребуется, чтобы полностью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зарядить мобильный телефон?</w:t>
      </w:r>
    </w:p>
    <w:p>
      <w:pPr>
        <w:pStyle w:val="Normal"/>
        <w:spacing w:lineRule="auto" w:line="240" w:before="0" w:after="0"/>
        <w:ind w:hanging="360"/>
        <w:rPr>
          <w:rFonts w:ascii="Arial Unicode MS" w:hAnsi="Arial Unicode MS" w:eastAsia="Arial Unicode MS" w:cs="Arial Unicode MS"/>
          <w:color w:val="000000"/>
          <w:sz w:val="24"/>
          <w:szCs w:val="24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О10: Это займет около 1 часа.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В11: Как отключить H24?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О11: H24 имеет функцию автоматического выключения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 xml:space="preserve"> Как только подключённое электронное устройство полностью заряжено или отсутствует нагрузка на зарядное устройство, H24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автоматически прекратит зарядку 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войдет в режим с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Arial Unicode MS" w:cs="Arial Unicode MS" w:ascii="Arial Unicode MS" w:hAnsi="Arial Unicode MS"/>
          <w:b/>
          <w:color w:val="000000"/>
          <w:sz w:val="24"/>
          <w:szCs w:val="24"/>
          <w:lang w:eastAsia="ru-RU"/>
        </w:rPr>
        <w:t>УСТРАНЕНИЕ НЕИСПРАВНОСТЕЙ: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2685"/>
        <w:gridCol w:w="2835"/>
        <w:gridCol w:w="3828"/>
      </w:tblGrid>
      <w:tr>
        <w:trPr>
          <w:trHeight w:val="149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ru-RU"/>
              </w:rPr>
              <w:t>Проблем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ru-RU"/>
              </w:rPr>
              <w:t>Причин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ru-RU"/>
              </w:rPr>
              <w:t>Решение</w:t>
            </w:r>
          </w:p>
        </w:tc>
      </w:tr>
      <w:tr>
        <w:trPr>
          <w:trHeight w:val="480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ru-RU"/>
              </w:rPr>
              <w:t>При нажатии на кнопку питания [Power] устройство H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ru-RU"/>
              </w:rPr>
              <w:t>не реагируе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ru-RU"/>
              </w:rPr>
              <w:t>Работает защита от низкого напряжения, и электронная цепь отключена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ru-RU"/>
              </w:rPr>
              <w:t>Вставьте зарядный адаптер в зарядный порт, чтобы активировать электронну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ru-RU"/>
              </w:rPr>
              <w:t>цепь.</w:t>
            </w:r>
          </w:p>
        </w:tc>
      </w:tr>
      <w:tr>
        <w:trPr>
          <w:trHeight w:val="768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ru-RU"/>
              </w:rPr>
              <w:t>[Переключатель 12V / 24V] установлен в [режим 12V], кабель устройства подключён, но нет реакции при запуске 12-вольтового автомобиля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ru-RU"/>
              </w:rPr>
              <w:t>Заряд батареи автомобиля находится на очень низком уровне, либо вовсе отсутствует или автомобиль не подключён к батарее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ru-RU"/>
              </w:rPr>
              <w:t>Нажимайте и удерживайте Кнопку Усиления [BOOST] в течение 2-3 секунд, пока не загорится [Индикатор 12V]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ru-RU"/>
              </w:rPr>
              <w:t xml:space="preserve">Устройство будет готово к запуску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ru-RU"/>
              </w:rPr>
              <w:t>***Для автомобиля с 12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ru-RU"/>
              </w:rPr>
              <w:t xml:space="preserve"> убедитесь, что [Переключатель 12V / 24V] установлен в режим [12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ru-RU"/>
              </w:rPr>
              <w:t>]</w:t>
            </w:r>
          </w:p>
        </w:tc>
      </w:tr>
      <w:tr>
        <w:trPr>
          <w:trHeight w:val="878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ru-RU"/>
              </w:rPr>
              <w:t>[Переключатель 12V / 24V] находится в режиме [24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ru-RU"/>
              </w:rPr>
              <w:t>], кабель перемычки хорошо подключен, кабель устройства подключён, но нет реакции при запуске 24-вольтового автомобиля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ru-RU"/>
              </w:rPr>
              <w:t>Заряд батареи автомобиля находится на очень низком уровне, либо вовсе отсутствует или автомобиль не подключён к батарее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ru-RU"/>
              </w:rPr>
              <w:t>Нажимайте и удерживайте Кнопку Усиления [BOOST] в течение 2-3 секунд, пока не загорится [Индикатор 24V]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ru-RU"/>
              </w:rPr>
              <w:t xml:space="preserve">Устройство будет готово к запуску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ru-RU"/>
              </w:rPr>
              <w:t>***Для автомобиля с 24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ru-RU"/>
              </w:rPr>
              <w:t xml:space="preserve"> убедитесь, что [Переключатель 12V / 24V] установлен в режим [24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ru-RU"/>
              </w:rPr>
              <w:t>]</w:t>
            </w:r>
          </w:p>
        </w:tc>
      </w:tr>
      <w:tr>
        <w:trPr>
          <w:trHeight w:val="667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ru-RU"/>
              </w:rPr>
              <w:t>Оба индикатора [Индикатор 12V] и [Индикатор24V] быстро мигаю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ru-RU"/>
              </w:rPr>
              <w:t>Включена Защита от Обратной Полярности из-за неправильного соединения клемм кабеля и клемм аккумулятора автомобиля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ru-RU"/>
              </w:rPr>
              <w:t>Подключите красную клемму кабеля устройства к положительной «+» клемме аккумулятора, подключите черную клемму к отрицательному контакту «-»</w:t>
            </w:r>
          </w:p>
        </w:tc>
      </w:tr>
      <w:tr>
        <w:trPr>
          <w:trHeight w:val="475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ru-RU"/>
              </w:rPr>
              <w:t>Двигатель прокручивается, но в итоге не заводится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ru-RU"/>
              </w:rPr>
              <w:t>Возможно, это связано с другой проблемой автомобиля, а не с аккумулятором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ru-RU"/>
              </w:rPr>
              <w:t>Пожалуйста, прекратите попытки запуска автомоби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ru-RU"/>
              </w:rPr>
              <w:t>и обратитесь за помощью к профессиональным техникам.</w:t>
            </w:r>
          </w:p>
        </w:tc>
      </w:tr>
    </w:tbl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4"/>
          <w:szCs w:val="24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Arial Unicode MS" w:cs="Arial Unicode MS" w:ascii="Arial Unicode MS" w:hAnsi="Arial Unicode MS"/>
          <w:b/>
          <w:color w:val="000000"/>
          <w:sz w:val="24"/>
          <w:szCs w:val="24"/>
          <w:lang w:eastAsia="ru-RU"/>
        </w:rPr>
        <w:t>ЗАЩИТ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♦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              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Защита от короткого замык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♦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              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Защита от обратного заря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♦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              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Защита от перезаря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♦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              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Защита от обратной поляр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♦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              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Защита от перенапряжения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4"/>
          <w:szCs w:val="24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♦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              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Защита от перегр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Arial Unicode MS" w:cs="Arial Unicode MS" w:ascii="Arial Unicode MS" w:hAnsi="Arial Unicode MS"/>
          <w:b/>
          <w:color w:val="000000"/>
          <w:sz w:val="24"/>
          <w:szCs w:val="24"/>
          <w:lang w:eastAsia="ru-RU"/>
        </w:rPr>
        <w:t>ТОКСИЧНЫЕ И ВРЕДНЫЕ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 </w:t>
      </w:r>
      <w:r>
        <w:rPr>
          <w:rFonts w:eastAsia="Arial Unicode MS" w:cs="Arial Unicode MS" w:ascii="Arial Unicode MS" w:hAnsi="Arial Unicode MS"/>
          <w:b/>
          <w:color w:val="000000"/>
          <w:sz w:val="24"/>
          <w:szCs w:val="24"/>
          <w:lang w:eastAsia="ru-RU"/>
        </w:rPr>
        <w:t>ВЕЩЕСТВА: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4"/>
          <w:szCs w:val="24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Состав и количество токсичных и вредных веществ в устройств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/>
        <w:drawing>
          <wp:inline distT="0" distB="0" distL="0" distR="0">
            <wp:extent cx="5939790" cy="596265"/>
            <wp:effectExtent l="0" t="0" r="0" b="0"/>
            <wp:docPr id="1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360"/>
        <w:rPr>
          <w:rFonts w:ascii="Arial Unicode MS" w:hAnsi="Arial Unicode MS" w:eastAsia="Arial Unicode MS" w:cs="Arial Unicode MS"/>
          <w:color w:val="000000"/>
          <w:sz w:val="24"/>
          <w:szCs w:val="24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О: Указано содержание всех опасных веществ в гомогенных материалах, которые соответствуют пределу MCV, указанному в стандарт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2002/95 /EC(RoHs)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/>
        <w:drawing>
          <wp:inline distT="0" distB="0" distL="0" distR="0">
            <wp:extent cx="397510" cy="259715"/>
            <wp:effectExtent l="0" t="0" r="0" b="0"/>
            <wp:docPr id="12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color w:val="000000"/>
          <w:sz w:val="24"/>
          <w:szCs w:val="24"/>
          <w:lang w:eastAsia="ru-RU"/>
        </w:rPr>
        <w:t>Меры предосторожности:</w:t>
      </w:r>
      <w:bookmarkStart w:id="16" w:name="_GoBack"/>
      <w:bookmarkEnd w:id="16"/>
    </w:p>
    <w:p>
      <w:pPr>
        <w:pStyle w:val="Normal"/>
        <w:spacing w:lineRule="auto" w:line="240" w:before="0" w:after="0"/>
        <w:ind w:hanging="360"/>
        <w:rPr>
          <w:rFonts w:ascii="Arial Unicode MS" w:hAnsi="Arial Unicode MS" w:eastAsia="Arial Unicode MS" w:cs="Arial Unicode MS"/>
          <w:color w:val="000000"/>
          <w:sz w:val="24"/>
          <w:szCs w:val="24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Несоблюдение следующих мер предосторожности может привести к возгоранию, поражению электрическим током или повреждению вашего автомобиля.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♦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              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Всегда используйте данное устройство с осторожностью.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♦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              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Проводите визуальный осмотр устройства на наличие каких-либо неисправностей (например, раздутие основного блока, трещины, любые поврежденные детали и т. д.) перед использованием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НЕ используйте устройство в случае обнаружения неисправностей.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♦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              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Если в этом продукте проявляются какие-либо физические неисправности (например, раздутие основного блока) во время использования, немедленно прекратите использование и отключите все подключенные к нему электронные устройства.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♦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              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Для зарядки данного внешнего аккумулятора используйте подходящее сетевое зарядное устройство или автомобильное зарядное устройство.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♦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              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НЕ пытайтесь модифицировать или разбирать данное устройство во избежание поражения электрическим током.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♦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              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НЕ используйте этот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продукт во взрывоопасных средах (например, в присутствии легковоспламеняющихся жидкостей, газов или пыли)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 xml:space="preserve"> Храните вдали от огня, тепла или воды.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♦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              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НЕ бросайте устройство и не допускайте ударов по нему.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♦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              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НЕ храните устройство в месте, где температура окружающего воздуха может превышать +60 ° C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Всегда заряжайте устройство при температуре окружающей среды в диапазоне от 0 ° C до +60 ° C.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♦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              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Всегда обращайтесь за помощью квалифицированного специалиста при необходимости ремонта.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♦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              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Этот продукт не предназначен для использования несовершеннолетними или неосведомленными людьм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в отсутствии какого-либо профессионального надзора.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♦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              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Этот продукт - не игрушка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Держите его вдали от детей во избежание несчастного случая.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♦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              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При экстремальных условиях может произойти нарушение герметичности батареи.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♦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              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Батареи, используемые в данном устройстве, содержат вредные дл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окружающей среды химические вещества.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♦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              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Чтобы сохранить окружающую среду, утилизируйте использованные батареи в соответствии с вашими местными законами или правилами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Не выбрасывайте батареи с обычными бытовыми отходами.</w:t>
      </w:r>
    </w:p>
    <w:p>
      <w:pPr>
        <w:pStyle w:val="Normal"/>
        <w:spacing w:lineRule="auto" w:line="240" w:before="0" w:after="0"/>
        <w:ind w:hanging="360"/>
        <w:rPr>
          <w:rFonts w:ascii="Arial Unicode MS" w:hAnsi="Arial Unicode MS" w:eastAsia="Arial Unicode MS" w:cs="Arial Unicode MS"/>
          <w:color w:val="000000"/>
          <w:sz w:val="24"/>
          <w:szCs w:val="24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♦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              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Для получения дополнительной информации обратитесь в местные органы власти или к вашему ретейлеру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у которого вы приобрели продукт.</w:t>
      </w:r>
    </w:p>
    <w:p>
      <w:pPr>
        <w:pStyle w:val="Normal"/>
        <w:spacing w:lineRule="auto" w:line="240" w:before="0" w:after="0"/>
        <w:ind w:hanging="360"/>
        <w:rPr>
          <w:rFonts w:ascii="Arial Unicode MS" w:hAnsi="Arial Unicode MS" w:eastAsia="Arial Unicode MS" w:cs="Arial Unicode MS"/>
          <w:color w:val="000000"/>
          <w:sz w:val="24"/>
          <w:szCs w:val="24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bookmarkStart w:id="17" w:name="bookmark12"/>
      <w:r>
        <w:rPr>
          <w:rFonts w:eastAsia="Arial Unicode MS" w:cs="Arial Unicode MS" w:ascii="Arial Unicode MS" w:hAnsi="Arial Unicode MS"/>
          <w:b/>
          <w:color w:val="000000"/>
          <w:sz w:val="24"/>
          <w:szCs w:val="24"/>
          <w:lang w:eastAsia="ru-RU"/>
        </w:rPr>
        <w:t>ИНФОРМАЦИЯ О ГАРАНТИИ:</w:t>
      </w:r>
      <w:bookmarkEnd w:id="17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Мы предлагаем ограниченную гарантию на этот продукт от любых дефектов материала и изготовления в течение 1 года со дня покупки конечным пользователем / потребителем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Условия гарантии заключаются в следующем: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              Гарантия действительна только при предъявлении оригинального чека (от дилера / розничного продавца) оригинальным покупателем для ремонта или замены изделия.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              Гарантия недействительна, если отсутствует серийный номер, дата покупки и\или этикетка на устройстве.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              Гарантия не распространяется на повреждение или отказ от работы устройства, вызванный обычным эксплуатационным износом, физическим повреждением, неправильной установкой, неправильным использованием, модификацией или ремонтом неуполномоченными третьими лицами.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              Мы не несем ответственности за какие-либо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повреждения или ущерб, нанесенный во время доставки или в результате форс-мажорных обстоятельств.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              Мы не несем ответственности за какой-либо случайный или косвенный ущерб, возникший в результате использования или неправильного использования этого продукта.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              Все гарантийные требования ограничиваются ремонтом или заменой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устройств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с дефектом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по нашему собственному усмотрению.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              Если мы отремонтируем или заменим устройство, гарантийное покрытие будет действительно в течение оставшегося времени от первоначального гарантийного срока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Ремонт или замена могут включать в себя использование восстановленных единиц, эквивалентных по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функции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Замененная часть или устройство становятся собственностью компании.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              Гарантия не распространяется на расходные компоненты, такие как батаре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/>
        <w:drawing>
          <wp:inline distT="0" distB="0" distL="0" distR="0">
            <wp:extent cx="2774950" cy="679450"/>
            <wp:effectExtent l="0" t="0" r="0" b="0"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V18010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277a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a5521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3.png"/><Relationship Id="rId11" Type="http://schemas.openxmlformats.org/officeDocument/2006/relationships/image" Target="media/image8.png"/><Relationship Id="rId12" Type="http://schemas.openxmlformats.org/officeDocument/2006/relationships/image" Target="media/image3.png"/><Relationship Id="rId13" Type="http://schemas.openxmlformats.org/officeDocument/2006/relationships/image" Target="media/image9.png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5</TotalTime>
  <Application>LibreOffice/7.4.7.2$Linux_X86_64 LibreOffice_project/40$Build-2</Application>
  <AppVersion>15.0000</AppVersion>
  <Pages>11</Pages>
  <Words>2798</Words>
  <Characters>15955</Characters>
  <CharactersWithSpaces>18716</CharactersWithSpaces>
  <Paragraphs>37</Paragraphs>
  <Company>Reakti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09:56:00Z</dcterms:created>
  <dc:creator>Идо</dc:creator>
  <dc:description/>
  <dc:language>en-US</dc:language>
  <cp:lastModifiedBy>Идо</cp:lastModifiedBy>
  <dcterms:modified xsi:type="dcterms:W3CDTF">2018-09-02T18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