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</w:rPr>
        <w:t>HUMMER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b/>
          <w:sz w:val="26"/>
          <w:szCs w:val="26"/>
        </w:rPr>
        <w:t>H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Многофункциональное портативное зарядное устройст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ИНСТРУКЦИЯ ПО ЭКСПЛУАТАЦИИ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Благодарим Вас за приобретение многофункционального портативного зарядного устройства H1. Пожалуйста, прочтите данную инструкцию внимательно, чтобы познакомиться со спецификацией продукции, правильными режимами работы, руководством по безопасности и прочей соответствующей полезной информацией. После прочтения, сохраните эту инструкцию для дальнейшего использования.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Описание устройства: </w:t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4429125" cy="412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Компоненты: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709"/>
        <w:gridCol w:w="1457"/>
        <w:gridCol w:w="554"/>
        <w:gridCol w:w="1792"/>
        <w:gridCol w:w="1457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/п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именован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оличеств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/п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именован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оличество</w:t>
            </w:r>
          </w:p>
        </w:tc>
      </w:tr>
      <w:tr>
        <w:trPr>
          <w:trHeight w:val="167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UMMER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ногофункциональное портативное зарядное устройств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before="0" w:after="92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AC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зарядное устройств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нтеллектуальные   искробезопасные  клеммы для пускового  зарядного  устройств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нструкция по эксплуатаци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икро-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USB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зарядный кабел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омплект инструмент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втомобильное зарядное устройств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ереходник прикуривателя мощностью 12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LED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индикатор батареи: </w:t>
      </w:r>
    </w:p>
    <w:p>
      <w:pPr>
        <w:pStyle w:val="Normal"/>
        <w:rPr/>
      </w:pPr>
      <w:r>
        <w:rPr/>
        <w:t xml:space="preserve">Пожалуйста, нажмите выключатель, чтобы проверить заряд. </w:t>
      </w:r>
    </w:p>
    <w:tbl>
      <w:tblPr>
        <w:tblW w:w="7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327"/>
        <w:gridCol w:w="1443"/>
        <w:gridCol w:w="1443"/>
        <w:gridCol w:w="1443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ндикато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 светодиод горит сини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 светодиода горят сини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 светодиода горят сини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 светодиода горят синим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ровень заряд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5%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0%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5%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0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Технические характеристики: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Емкость батареи:15 000 мАч (55,5</w:t>
      </w:r>
      <w:r>
        <w:rPr>
          <w:rFonts w:cs="Times New Roman" w:ascii="Times New Roman" w:hAnsi="Times New Roman"/>
          <w:sz w:val="26"/>
          <w:szCs w:val="26"/>
          <w:lang w:val="ru-RU"/>
        </w:rPr>
        <w:t>wh</w:t>
      </w:r>
      <w:r>
        <w:rPr>
          <w:rFonts w:cs="Times New Roman" w:ascii="Times New Roman" w:hAnsi="Times New Roman"/>
          <w:sz w:val="26"/>
          <w:szCs w:val="26"/>
          <w:lang w:val="ru-RU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Пусковой ток: 12В</w:t>
      </w:r>
      <w:r>
        <w:rPr>
          <w:rFonts w:cs="Times New Roman" w:ascii="Times New Roman" w:hAnsi="Times New Roman"/>
          <w:sz w:val="26"/>
          <w:szCs w:val="26"/>
          <w:lang w:val="ru-RU"/>
        </w:rPr>
        <w:t>/</w:t>
      </w:r>
      <w:r>
        <w:rPr>
          <w:rFonts w:cs="Times New Roman" w:ascii="Times New Roman" w:hAnsi="Times New Roman"/>
          <w:sz w:val="26"/>
          <w:szCs w:val="26"/>
          <w:lang w:val="ru-RU"/>
        </w:rPr>
        <w:t>400А</w:t>
      </w:r>
      <w:r>
        <w:rPr>
          <w:rFonts w:cs="Times New Roman" w:ascii="Times New Roman" w:hAnsi="Times New Roman"/>
          <w:sz w:val="26"/>
          <w:szCs w:val="26"/>
          <w:lang w:val="ru-RU"/>
        </w:rPr>
        <w:t>~</w:t>
      </w:r>
      <w:r>
        <w:rPr>
          <w:rFonts w:cs="Times New Roman" w:ascii="Times New Roman" w:hAnsi="Times New Roman"/>
          <w:sz w:val="26"/>
          <w:szCs w:val="26"/>
          <w:lang w:val="ru-RU"/>
        </w:rPr>
        <w:t>800А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ыходная мощность: постоянное напряжение 5В, ток 2,1А; постоянное напряжение 5В, ток 1,1А; постоянное напряжение 12В, ток 10А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Входная мощность: постоянное напряжение 14В, ток 1А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Допустимая температура эксплуатации: -30°С~ +60°С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Габариты: 18,3 см х 8,4 см х 3 см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Нетто: 545 гр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Для запуска следующих двигателей автомобиля: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Бензиновый двигатель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— 7 литров или меньше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изельный двигатель — 5 литров или меньше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Как зарядить H1?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Для того чтобы зарядить устройство </w:t>
      </w:r>
      <w:r>
        <w:rPr>
          <w:rFonts w:cs="Times New Roman" w:ascii="Times New Roman" w:hAnsi="Times New Roman"/>
          <w:sz w:val="26"/>
          <w:szCs w:val="26"/>
          <w:lang w:val="ru-RU"/>
        </w:rPr>
        <w:t>H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1 нужно соединить штекер </w:t>
      </w:r>
      <w:r>
        <w:rPr>
          <w:rFonts w:cs="Times New Roman" w:ascii="Times New Roman" w:hAnsi="Times New Roman"/>
          <w:sz w:val="26"/>
          <w:szCs w:val="26"/>
          <w:lang w:val="ru-RU"/>
        </w:rPr>
        <w:t>AC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зарядного устройства с настенной розеткой, а </w:t>
      </w:r>
      <w:r>
        <w:rPr>
          <w:rFonts w:cs="Times New Roman" w:ascii="Times New Roman" w:hAnsi="Times New Roman"/>
          <w:sz w:val="26"/>
          <w:szCs w:val="26"/>
          <w:lang w:val="ru-RU"/>
        </w:rPr>
        <w:t>AC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зарядное устройство с входным разъемом мощностью 14В</w:t>
      </w:r>
      <w:r>
        <w:rPr>
          <w:rFonts w:cs="Times New Roman" w:ascii="Times New Roman" w:hAnsi="Times New Roman"/>
          <w:sz w:val="26"/>
          <w:szCs w:val="26"/>
          <w:lang w:val="ru-RU"/>
        </w:rPr>
        <w:t>/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1А устройства </w:t>
      </w:r>
      <w:r>
        <w:rPr>
          <w:rFonts w:cs="Times New Roman" w:ascii="Times New Roman" w:hAnsi="Times New Roman"/>
          <w:sz w:val="26"/>
          <w:szCs w:val="26"/>
          <w:lang w:val="ru-RU"/>
        </w:rPr>
        <w:t>H1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Или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ользуйтесь </w:t>
      </w:r>
      <w:r>
        <w:rPr>
          <w:rFonts w:cs="Times New Roman" w:ascii="Times New Roman" w:hAnsi="Times New Roman"/>
          <w:sz w:val="26"/>
          <w:szCs w:val="26"/>
          <w:lang w:val="ru-RU"/>
        </w:rPr>
        <w:t>DC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автомобильным зарядным устройством. Во время зарядки, индикатор уровня заряда будет мигать один за другим, а количество индикаторов, которые постоянно горят, обозначает настоящий уровень заряда. Когда все индикаторы загорелись и погасли, значит устройство полностью заряжено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Как завести двигатель автомобиля?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ожалуйста, убедитесь сначала, что уровень заряда выше 50% (то есть минимум 2 светодиода горят синим).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орядок запуска: </w:t>
      </w:r>
    </w:p>
    <w:p>
      <w:pPr>
        <w:pStyle w:val="Style16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еред запуском, убедитесь, что устройство </w:t>
      </w:r>
      <w:r>
        <w:rPr>
          <w:rFonts w:cs="Times New Roman" w:ascii="Times New Roman" w:hAnsi="Times New Roman"/>
          <w:sz w:val="26"/>
          <w:szCs w:val="26"/>
          <w:lang w:val="ru-RU"/>
        </w:rPr>
        <w:t>H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1 достаточно заряжено (то есть минимум 2 светодиода горят синим). 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Соедините один конец аккумуляторных клемм с разъемом запуска автомобиля   устройства </w:t>
      </w:r>
      <w:r>
        <w:rPr>
          <w:rFonts w:cs="Times New Roman" w:ascii="Times New Roman" w:hAnsi="Times New Roman"/>
          <w:sz w:val="26"/>
          <w:szCs w:val="26"/>
          <w:lang w:val="ru-RU"/>
        </w:rPr>
        <w:t>H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1. </w:t>
      </w:r>
    </w:p>
    <w:p>
      <w:pPr>
        <w:pStyle w:val="Style16"/>
        <w:ind w:left="36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drawing>
          <wp:inline distT="0" distB="0" distL="0" distR="0">
            <wp:extent cx="3672840" cy="14312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Закрепите выходную пару на разряженный аккумулятор автомобиля. Присоедините зажим с красным проводом на «плюс», черный – на «минус». </w:t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ВНИМАНИЕ: </w:t>
      </w:r>
      <w:r>
        <w:rPr>
          <w:rFonts w:cs="Times New Roman" w:ascii="Times New Roman" w:hAnsi="Times New Roman"/>
          <w:sz w:val="26"/>
          <w:szCs w:val="26"/>
          <w:lang w:val="ru-RU"/>
        </w:rPr>
        <w:t>Плюс-минус разъемы у аккумулятора автомобиля не всегда находятся на самом аккумуляторе, найдите соответствующие разъемы и закрепите. При запуске автомобиля, держитесь подальше о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аккумулятора. </w:t>
      </w:r>
    </w:p>
    <w:p>
      <w:pPr>
        <w:pStyle w:val="Style16"/>
        <w:ind w:left="36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drawing>
          <wp:inline distT="0" distB="0" distL="0" distR="0">
            <wp:extent cx="2733675" cy="346710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Перед тем как завести машину, обратите внимание на сигнальный индикатор для запуска автомобиля (рядом с кнопкой «</w:t>
      </w:r>
      <w:r>
        <w:rPr>
          <w:rFonts w:cs="Times New Roman" w:ascii="Times New Roman" w:hAnsi="Times New Roman"/>
          <w:sz w:val="26"/>
          <w:szCs w:val="26"/>
          <w:lang w:val="ru-RU"/>
        </w:rPr>
        <w:t>BOOST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»). </w:t>
      </w:r>
    </w:p>
    <w:p>
      <w:pPr>
        <w:pStyle w:val="Style16"/>
        <w:ind w:left="36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а. Когда горит зеленым, значит можно завести машину. </w:t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б. Когда горит красным, значит неправильно закрепили с плюс-минус разъемами аккумулятора автомобиля, проверьте и заново закрепите. </w:t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. Когда мигает красным, значит включилась защита от обратной зарядки, или возможно из-за того, что уровень заряда устройства </w:t>
      </w:r>
      <w:r>
        <w:rPr>
          <w:rFonts w:cs="Times New Roman" w:ascii="Times New Roman" w:hAnsi="Times New Roman"/>
          <w:sz w:val="26"/>
          <w:szCs w:val="26"/>
          <w:lang w:val="ru-RU"/>
        </w:rPr>
        <w:t>H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1 слишком низкий, нужно поставить устройство </w:t>
      </w:r>
      <w:r>
        <w:rPr>
          <w:rFonts w:cs="Times New Roman" w:ascii="Times New Roman" w:hAnsi="Times New Roman"/>
          <w:sz w:val="26"/>
          <w:szCs w:val="26"/>
          <w:lang w:val="ru-RU"/>
        </w:rPr>
        <w:t>H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1 на зарядку. </w:t>
      </w:r>
    </w:p>
    <w:p>
      <w:pPr>
        <w:pStyle w:val="Style16"/>
        <w:ind w:left="36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г. Если не горит ни один из индикаторов, то пожалуйста, нажмите на кнопку «</w:t>
      </w:r>
      <w:r>
        <w:rPr>
          <w:rFonts w:cs="Times New Roman" w:ascii="Times New Roman" w:hAnsi="Times New Roman"/>
          <w:sz w:val="26"/>
          <w:szCs w:val="26"/>
          <w:lang w:val="ru-RU"/>
        </w:rPr>
        <w:t>BOOST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» и держите 3 секунды до того, как загорит зеленый индикатор, чтобы переключить на «ручной режим», и только тогда можно завести машину. </w:t>
      </w:r>
    </w:p>
    <w:p>
      <w:pPr>
        <w:pStyle w:val="Style16"/>
        <w:ind w:left="36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drawing>
          <wp:inline distT="0" distB="0" distL="0" distR="0">
            <wp:extent cx="3276600" cy="3717925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371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осле того как завели машину, уберите зажимы, а потом отсоедините аккумуляторные клеммы от разъема устройства </w:t>
      </w:r>
      <w:r>
        <w:rPr>
          <w:rFonts w:cs="Times New Roman" w:ascii="Times New Roman" w:hAnsi="Times New Roman"/>
          <w:sz w:val="26"/>
          <w:szCs w:val="26"/>
          <w:lang w:val="ru-RU"/>
        </w:rPr>
        <w:t>H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1. </w:t>
      </w:r>
    </w:p>
    <w:p>
      <w:pPr>
        <w:pStyle w:val="Style16"/>
        <w:ind w:left="36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drawing>
          <wp:inline distT="0" distB="0" distL="0" distR="0">
            <wp:extent cx="5276850" cy="2886075"/>
            <wp:effectExtent l="0" t="0" r="0" b="0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ПРЕДУПРЕЖДЕНИЕ: 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Чтобы избежать опасности и не повредить машину, не соединяйте красный зажим с черным, и не закрепляйте их на один и тот же металлический предмет.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Кроме того, чтобы завести машину, не используйте красный и черный зажимы для других целей. 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еред тем как завести машину, убедитесь, что синяя вилка крепко соединена с разъемом устройства, иначе помешает эффекту запуска машины, или даже расплавится пластик на вилке. После 3 неудачных попыток при запуске машины, больше не следует пытаться, иначе повредите устройство. Следует ещё проверить, не существуют ли у машины другие неполадки. 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При запуске автомобиля, держитесь подальше о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аккумулятора. 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ользуйтесь данным устройством в вентилируемой среде. Рекомендуется использовать защитные очки, чтобы защитить глаза. 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еред тем как соединить зажимы, сначала заглушите двигатель. 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Не соединяйте зажим с маслеными трубками, аппаратурой впрыска топлива или карбюратором автомобиля, как с отрицательным полюсом.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Храните устройство вдали от детей, чтобы избежать несчастных случаев.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Порядок зарядки телефонов и других электронных устройств: 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ожалуйста, убедитесь сначала, что электронным устройствам подходит входное напряжение 5В. 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одключите штекер USB кабеля к выходному разъему USB портативного зарядного устройства, а другой конец кабеля к разъему для зарядного устройства на телефоне (Если кабель в комплекте не подходит к Вашим электронным устройствам, то выберите,  подходящий кабель). 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Разъем USB портативного зарядного устройства подходит к USB кабелю обычных электронных устройств. 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Нажмите выключатель, и начнется зарядка.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Способ использования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LED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фонарика: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Нажмите выключатель и держите 3 секунды, чтобы включить фонарик, и нажмите 3 раза подряд, чтобы выключить фонарик.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Зарядить электронные устройства мощностью 12В: </w:t>
      </w:r>
    </w:p>
    <w:p>
      <w:pPr>
        <w:pStyle w:val="Style16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Соедините переходник прикуривателя мощностью 12В с разъемом выхода 12В</w:t>
      </w:r>
      <w:r>
        <w:rPr>
          <w:rFonts w:cs="Times New Roman" w:ascii="Times New Roman" w:hAnsi="Times New Roman"/>
          <w:sz w:val="26"/>
          <w:szCs w:val="26"/>
          <w:lang w:val="ru-RU"/>
        </w:rPr>
        <w:t>/10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А устройства </w:t>
      </w:r>
      <w:r>
        <w:rPr>
          <w:rFonts w:cs="Times New Roman" w:ascii="Times New Roman" w:hAnsi="Times New Roman"/>
          <w:sz w:val="26"/>
          <w:szCs w:val="26"/>
          <w:lang w:val="ru-RU"/>
        </w:rPr>
        <w:t>H1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</w:p>
    <w:p>
      <w:pPr>
        <w:pStyle w:val="Style16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Соедините электронные устройства мощностью 12В с переходником прикуривателя мощностью 12В.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ПРЕДУПРЕЖДЕНИЕ: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Это переходник без встроенной схемы защиты, невозможно контролировать напряжение, ток, полярность и прочее.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ожалуйста, убедитесь перед пользованием, что электронным устройствам, нуждающимся в зарядке, подходит соответствующее напряжение, ток, полярность.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Как выключить устройство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H1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после использования?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У устройства </w:t>
      </w:r>
      <w:r>
        <w:rPr>
          <w:rFonts w:cs="Times New Roman" w:ascii="Times New Roman" w:hAnsi="Times New Roman"/>
          <w:sz w:val="26"/>
          <w:szCs w:val="26"/>
          <w:lang w:val="ru-RU"/>
        </w:rPr>
        <w:t>H1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есть функция автоматического выключения.  Устройство </w:t>
      </w:r>
      <w:r>
        <w:rPr>
          <w:rFonts w:cs="Times New Roman" w:ascii="Times New Roman" w:hAnsi="Times New Roman"/>
          <w:sz w:val="26"/>
          <w:szCs w:val="26"/>
          <w:lang w:val="ru-RU"/>
        </w:rPr>
        <w:t>H1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автоматически перестанет заряжать и перейдет в спящий режим, когда электронные устройства заряжены или устройство не соединено ни с каким источником питания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FAQ (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Часто задаваемые вопросы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)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: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опрос 1: В чем преимущества устройства </w:t>
      </w:r>
      <w:r>
        <w:rPr>
          <w:rFonts w:cs="Times New Roman" w:ascii="Times New Roman" w:hAnsi="Times New Roman"/>
          <w:sz w:val="26"/>
          <w:szCs w:val="26"/>
          <w:lang w:val="ru-RU"/>
        </w:rPr>
        <w:t>H</w:t>
      </w:r>
      <w:r>
        <w:rPr>
          <w:rFonts w:cs="Times New Roman" w:ascii="Times New Roman" w:hAnsi="Times New Roman"/>
          <w:sz w:val="26"/>
          <w:szCs w:val="26"/>
          <w:lang w:val="ru-RU"/>
        </w:rPr>
        <w:t>1?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Ответ 1: Портативное зарядное устройство </w:t>
      </w:r>
      <w:r>
        <w:rPr>
          <w:rFonts w:cs="Times New Roman" w:ascii="Times New Roman" w:hAnsi="Times New Roman"/>
          <w:sz w:val="26"/>
          <w:szCs w:val="26"/>
          <w:lang w:val="ru-RU"/>
        </w:rPr>
        <w:t>H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1 — это переносное устройство с маленькими габаритами, с помощью специальных аккумуляторных клемм в комплекте вы можете завести машину с разряженным аккумулятором за несколько секунд,  не надо прикурить от других автомобилей. Кроме этого, </w:t>
      </w:r>
      <w:r>
        <w:rPr>
          <w:rFonts w:cs="Times New Roman" w:ascii="Times New Roman" w:hAnsi="Times New Roman"/>
          <w:sz w:val="26"/>
          <w:szCs w:val="26"/>
          <w:lang w:val="ru-RU"/>
        </w:rPr>
        <w:t>H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1 ещё и внешний аккумулятор для зарядки обычных электронных устройств, как смартфоны, планшеты, цифровые фотоаппараты и т.д., а также для зарядки обычных электронных устройств мощностью 12В, как автомобильный пылесос, машина для полировки, мини-холодильник, электрический насос для подкачки шин и т.д.. Причём у него есть </w:t>
      </w:r>
      <w:r>
        <w:rPr>
          <w:rFonts w:cs="Times New Roman" w:ascii="Times New Roman" w:hAnsi="Times New Roman"/>
          <w:sz w:val="26"/>
          <w:szCs w:val="26"/>
          <w:lang w:val="ru-RU"/>
        </w:rPr>
        <w:t>LED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фонарик, можно освещать при необходимости.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опрос 2: Как работать с интеллектуальными   искробезопасными  клеммами для пускового  зарядного  устройства?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Ответ 2: Когда горит зеленым, значит можно завести машину. Когда горит красным, значит неправильно закрепили с плюс-минус разъемами аккумулятора автомобиля, пожалуйста, проверьте и заново закрепите. Когда мигает красным, значит включилась защита от обратной зарядки, или возможно из-за того, что уровень заряда устройства </w:t>
      </w:r>
      <w:r>
        <w:rPr>
          <w:rFonts w:cs="Times New Roman" w:ascii="Times New Roman" w:hAnsi="Times New Roman"/>
          <w:sz w:val="26"/>
          <w:szCs w:val="26"/>
          <w:lang w:val="ru-RU"/>
        </w:rPr>
        <w:t>H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1 слишком низкий, нужно поставить устройство </w:t>
      </w:r>
      <w:r>
        <w:rPr>
          <w:rFonts w:cs="Times New Roman" w:ascii="Times New Roman" w:hAnsi="Times New Roman"/>
          <w:sz w:val="26"/>
          <w:szCs w:val="26"/>
          <w:lang w:val="ru-RU"/>
        </w:rPr>
        <w:t>H1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на зарядку. Если не горит ни один из индикаторов, то пожалуйста, нажмите на кнопку «</w:t>
      </w:r>
      <w:r>
        <w:rPr>
          <w:rFonts w:cs="Times New Roman" w:ascii="Times New Roman" w:hAnsi="Times New Roman"/>
          <w:sz w:val="26"/>
          <w:szCs w:val="26"/>
          <w:lang w:val="ru-RU"/>
        </w:rPr>
        <w:t>BOOST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» и держите 3 секунды до того, как загорится зеленый индикатор, чтобы переключить на «ручной режим», и только тогда можно завести машину.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опрос 3: Если красный и зеленый зажимы не правильно закрепили с положительным и отрицательным полюсами, это повредит машину или нет?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Ответ 3: Не повредит, у устройства </w:t>
      </w:r>
      <w:r>
        <w:rPr>
          <w:rFonts w:cs="Times New Roman" w:ascii="Times New Roman" w:hAnsi="Times New Roman"/>
          <w:sz w:val="26"/>
          <w:szCs w:val="26"/>
          <w:lang w:val="ru-RU"/>
        </w:rPr>
        <w:t>H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1 есть защита от обратной зарядки и защита коротким замыканием, поэтому устройство очень безопасное и надежное. Даже если красный и зеленый зажимы не правильно закрепили с положительным и отрицательным полюсами, и вы пытаетесь завести машину, защита коротким замыканием тут же отрубит питание, чтобы не повредить машину.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опрос 4: Что делать, если не смогли завести машину?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Ответ 4: Если не смогли завести машину с помощью устройства </w:t>
      </w:r>
      <w:r>
        <w:rPr>
          <w:rFonts w:cs="Times New Roman" w:ascii="Times New Roman" w:hAnsi="Times New Roman"/>
          <w:sz w:val="26"/>
          <w:szCs w:val="26"/>
          <w:lang w:val="ru-RU"/>
        </w:rPr>
        <w:t>H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1, то подождите немного, и попытайтесь еще раз завести двигатель примерно через 10 секунд. Запуск машины нельзя производить дольше 5 секунд. После 3 неудачных попыток при запуске машины, то возможно возникли проблемы с другими деталями машины, пожалуйста, обратитесь за дополнительной помощью. Нельзя больше 10 раз заводить машину. А также рекомендуется менять аккумулятор машины каждые 2-3 года.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опрос 5: Устройство </w:t>
      </w:r>
      <w:r>
        <w:rPr>
          <w:rFonts w:cs="Times New Roman" w:ascii="Times New Roman" w:hAnsi="Times New Roman"/>
          <w:sz w:val="26"/>
          <w:szCs w:val="26"/>
          <w:lang w:val="ru-RU"/>
        </w:rPr>
        <w:t>H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1 сколько раз может заводить двигатель машины?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Ответ 5: Полностью заряженное устройство </w:t>
      </w:r>
      <w:r>
        <w:rPr>
          <w:rFonts w:cs="Times New Roman" w:ascii="Times New Roman" w:hAnsi="Times New Roman"/>
          <w:sz w:val="26"/>
          <w:szCs w:val="26"/>
          <w:lang w:val="ru-RU"/>
        </w:rPr>
        <w:t>H1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может заводить двигатель машины примерно 20 раз, количество может отличаться в зависимости от способа применения устройства пользователей, также от объема двигателя.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опрос 6: Полностью заряженное устройство </w:t>
      </w:r>
      <w:r>
        <w:rPr>
          <w:rFonts w:cs="Times New Roman" w:ascii="Times New Roman" w:hAnsi="Times New Roman"/>
          <w:sz w:val="26"/>
          <w:szCs w:val="26"/>
          <w:lang w:val="ru-RU"/>
        </w:rPr>
        <w:t>H</w:t>
      </w:r>
      <w:r>
        <w:rPr>
          <w:rFonts w:cs="Times New Roman" w:ascii="Times New Roman" w:hAnsi="Times New Roman"/>
          <w:sz w:val="26"/>
          <w:szCs w:val="26"/>
          <w:lang w:val="ru-RU"/>
        </w:rPr>
        <w:t>1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сколько времени может лежать про запас?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Ответ 6: Обычно можно хранить  9-12 месяцев. При этом рекомендуется заряжать устройство раз в 3 месяца, чтобы продлить срок службы устройства. Срок службы также может отличаться в зависимости от способа применения устройства пользователей.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опрос 7: Сколько времени требуется, чтобы полностью зарядить устройство </w:t>
      </w:r>
      <w:r>
        <w:rPr>
          <w:rFonts w:cs="Times New Roman" w:ascii="Times New Roman" w:hAnsi="Times New Roman"/>
          <w:sz w:val="26"/>
          <w:szCs w:val="26"/>
          <w:lang w:val="ru-RU"/>
        </w:rPr>
        <w:t>H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1?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Ответ 7: Требуется примерно 6 часа с помощью зарядного устройства мощностью 14В</w:t>
      </w:r>
      <w:r>
        <w:rPr>
          <w:rFonts w:cs="Times New Roman" w:ascii="Times New Roman" w:hAnsi="Times New Roman"/>
          <w:sz w:val="26"/>
          <w:szCs w:val="26"/>
          <w:lang w:val="ru-RU"/>
        </w:rPr>
        <w:t>/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1А.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опрос 8: Сколько времени требуется, чтобы полностью зарядить смартфон?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Ответ 8: Время зарядки может отличаться в зависимости от разных моделей телефонов и электронных устройств. Пожалуйста, свяжитесь с производителями телефонов или других электронных устройств, чтобы узнать время зарядки.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/>
      </w:pPr>
      <w:r>
        <w:rPr/>
        <w:t xml:space="preserve">Описание неполадок: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иды неполадо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ичин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Меры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После того как соединили устройство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H1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с аккумулятором машины, индикатор аккумуляторных клемм не загорел.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Уровень заряда аккумулятора машины слишком низкий, или сама машина не соединена с аккумулятором, поэтому устройство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H1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не может определить напряжение, чтобы завести двигатель.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жалуйста, нажмите на кнопку «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BOOST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» и держите 3 секунды до того, как загорит зеленый индикатор, что значит можно завести машину.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Устройство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H1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не смогло завести двигатель автомобиля.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Возможно у машины другие проблемы, дело не в аккумуляторе.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Пожалуйста, перестаньте пытаться завести машину, обратитесь к специалисту за помощью.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Нажали на выключатель, но устройство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H1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не реагирует.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Уровень заряда устройства слишком низкий, не подходит для запуска машины или зарядки электронных устройств.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Сначала полностью зарядите устройство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H1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Защитные установки: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Защита от коротких замыканий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Защита от обратной зарядки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Защита от чрезмерного разряда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Защита от неправильного соединения с полюсами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Защита от чрезмерного напряжения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Защита по температуре</w:t>
      </w:r>
    </w:p>
    <w:p>
      <w:pPr>
        <w:pStyle w:val="Style16"/>
        <w:ind w:left="42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6"/>
        <w:ind w:left="42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6"/>
        <w:ind w:left="42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Наименование и количество токсичных и опасных веществ или</w:t>
      </w:r>
      <w:r>
        <w:rPr/>
        <w:t xml:space="preserve"> элементов, содержащих в данной продукции: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028"/>
        <w:gridCol w:w="847"/>
        <w:gridCol w:w="1638"/>
        <w:gridCol w:w="1929"/>
        <w:gridCol w:w="1929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Токсичные и опасные вещества или элементы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винец(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Pb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Ртуть(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Hg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адмий (Cd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Шестивалентный хром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(Cr(Vi)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либромированные бифенилы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(PBB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либромированны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ифенилэфир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PBDE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)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: обозначает, что количество данного вещества или элемента во всех деталях однородных материалов меньше, чем ограниченное количество в стандарте 2002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/95/E(RoHs)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Руководством по безопасности: 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Если не следовать руководству по безопасности, может привести к пожару, удару током и повреждению машины. 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еред тем как пользоваться данным устройством, пожалуйста, сначала проверьте, целы ли провода и разъемы, не вздувается и не течет  ли аккумулятор, или другие виды повреждения. Если обнаружите вышеперечисленные явления, пожалуйста, немедленно прекратите использовать данную продукцию. 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Если обнаружите, что вздувается аккумулятор, то немедленно прекратите использовать данную продукцию.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ожалуйста, пользуйтесь данной продукцией с осторожностью. </w:t>
      </w:r>
    </w:p>
    <w:p>
      <w:pPr>
        <w:pStyle w:val="Style16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Юные или физически слабые пользователи, не пользуйтесь данное устройство без контроля. 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Не бросайте и не ударяйте данную продукцию. 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Держите данную продукцию вдали от огня, воды и высокой температуры. </w:t>
      </w:r>
    </w:p>
    <w:p>
      <w:pPr>
        <w:pStyle w:val="Style16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ыберите, подходящие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AC/DC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штекеры для зарядки устройства. Если обнаружите, что внешняя форма данной продукции изменена, пожалуйста, немедленно прекратите использовать данную продукцию, и отсоедините все электронные устройства, соединенные с данной продукцией. 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Данная продукция не игрушка, храните устройство вдали от детей, чтобы избежать несчастных случаев. 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Не мочите данную продукцию. 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Не погружайте в воду. 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Не используйте данную продукцию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 легковоспламеняющейся среде, например при наличии легковоспламеняющейся жидкости, легковоспламеняющегося газ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или пыли. 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Не пытайтесь переделать или разобрать само устройство и его компоненты, чтобы избежать удара током. Пожалуйста, чините данную продукцию только у квалифицированных специалистах. 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ожалуйста, не оставляйте данную продукцию под солнцем или в среде высокой температуры. </w:t>
      </w:r>
    </w:p>
    <w:p>
      <w:pPr>
        <w:pStyle w:val="Style16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Не храните данной продукцией в среде температуры  60 °С или выше. </w:t>
      </w:r>
    </w:p>
    <w:p>
      <w:pPr>
        <w:pStyle w:val="Style16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Допустимая температура при зарядке: : 0 ~ +60 °С. </w:t>
      </w:r>
    </w:p>
    <w:p>
      <w:pPr>
        <w:pStyle w:val="Style16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ользуйтесь, только нашими комплектующими для зарядки. 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крайних случаях возможна утечка аккумулятора. </w:t>
      </w:r>
    </w:p>
    <w:p>
      <w:pPr>
        <w:pStyle w:val="Style16"/>
        <w:ind w:left="42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Гарантия и ремонт: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Мы гарантируем ограниченный бесплатный ремонт в месте покупки в течение года со дня продажи продукции.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Гарантийный ремонт: 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Необходимо предъявить оригинальную квитанцию покупки при ремонте или замене. 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случае потери серийного номера и этикетки на продукции, гарантия не предоставляется. 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случае нарушения внешности или повреждения продукции из-за удара, реконструкции или разборки, гарантия не предоставляется. 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оставщик не отвечает за повреждение и потери, вызванных в процессе перевозки или по причине форс-мажорных обстоятельств. 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оставщик не берет на себя ответственности при неправильном использовании продукции. </w:t>
      </w:r>
    </w:p>
    <w:p>
      <w:pPr>
        <w:pStyle w:val="Style16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Гарантия включает в себя только ремонт или замена продукций с дефектом, 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поставщик принимает окончательное решение. </w:t>
      </w:r>
    </w:p>
    <w:p>
      <w:pPr>
        <w:pStyle w:val="Style16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Срок гарантии продукции после ремонта или замены, это оставшийся срок гарантии. При ремонте, возможно заменить сломанные детали исправленным деталями. А заменившие детали или продукции принадлежат поставщику. 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Гарантия не распространяется на расход аккумулятора. </w:t>
      </w:r>
    </w:p>
    <w:p>
      <w:pPr>
        <w:pStyle w:val="Style16"/>
        <w:ind w:left="36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drawing>
          <wp:inline distT="0" distB="0" distL="0" distR="0">
            <wp:extent cx="4857750" cy="1293495"/>
            <wp:effectExtent l="0" t="0" r="0" b="0"/>
            <wp:docPr id="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SimSun;宋体" w:hAnsi="SimSun;宋体" w:eastAsia="SimSun;宋体" w:cs="SimSun;宋体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sz w:val="16"/>
      <w:szCs w:val="16"/>
    </w:rPr>
  </w:style>
  <w:style w:type="character" w:styleId="1">
    <w:name w:val="Заголовок 1 Знак"/>
    <w:basedOn w:val="Style13"/>
    <w:qFormat/>
    <w:rPr>
      <w:rFonts w:ascii="SimSun;宋体" w:hAnsi="SimSun;宋体" w:eastAsia="SimSun;宋体" w:cs="SimSun;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sz w:val="16"/>
      <w:szCs w:val="16"/>
    </w:rPr>
  </w:style>
  <w:style w:type="paragraph" w:styleId="Style16">
    <w:name w:val="Абзац списка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7:15:00Z</dcterms:created>
  <dc:creator>Windows 用户</dc:creator>
  <dc:description/>
  <cp:keywords/>
  <dc:language>en-US</dc:language>
  <cp:lastModifiedBy>Наталья</cp:lastModifiedBy>
  <dcterms:modified xsi:type="dcterms:W3CDTF">2018-12-12T07:03:00Z</dcterms:modified>
  <cp:revision>7</cp:revision>
  <dc:subject/>
  <dc:title/>
</cp:coreProperties>
</file>