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9 февраля 2015 г. N 3611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октября 2014 г. N 4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ЦЕНКИ ЭФФЕКТИВНОСТИ ДЕЯТЕЛЬНОСТИ ОРГАНОВ ГОСУДАРСТВЕННОЙ</w:t>
      </w:r>
    </w:p>
    <w:p>
      <w:pPr>
        <w:pStyle w:val="ConsPlusTitle"/>
        <w:jc w:val="center"/>
        <w:rPr/>
      </w:pPr>
      <w:r>
        <w:rPr/>
        <w:t>ВЛАСТИ СУБЪЕКТОВ РОССИЙСКОЙ ФЕДЕРАЦИИ ПО ОСУЩЕСТВЛЕНИЮ</w:t>
      </w:r>
    </w:p>
    <w:p>
      <w:pPr>
        <w:pStyle w:val="ConsPlusTitle"/>
        <w:jc w:val="center"/>
        <w:rPr/>
      </w:pPr>
      <w:r>
        <w:rPr/>
        <w:t>ПЕРЕДАННЫХ ИМ ПОЛНОМОЧИЙ РОССИЙСКОЙ ФЕДЕРАЦИИ В ОБЛАСТИ</w:t>
      </w:r>
    </w:p>
    <w:p>
      <w:pPr>
        <w:pStyle w:val="ConsPlusTitle"/>
        <w:jc w:val="center"/>
        <w:rPr/>
      </w:pPr>
      <w:r>
        <w:rPr/>
        <w:t>ОХОТЫ И СОХРАНЕНИЯ ОХОТНИЧЬИХ РЕСУРСОВ, ПРИ ВЫПОЛНЕНИИ</w:t>
      </w:r>
    </w:p>
    <w:p>
      <w:pPr>
        <w:pStyle w:val="ConsPlusTitle"/>
        <w:jc w:val="center"/>
        <w:rPr/>
      </w:pPr>
      <w:r>
        <w:rPr/>
        <w:t>КОТОРЫХ ВОЗНИКАЮТ РАСХОДНЫЕ ОБЯЗАТЕЛЬСТВА СУБЪЕКТОВ</w:t>
      </w:r>
    </w:p>
    <w:p>
      <w:pPr>
        <w:pStyle w:val="ConsPlusTitle"/>
        <w:jc w:val="center"/>
        <w:rPr/>
      </w:pPr>
      <w:r>
        <w:rPr/>
        <w:t>РОССИЙСКОЙ ФЕДЕРАЦИИ, НА ИСПОЛНЕНИЕ КОТОРЫХ ПРЕДУСМОТРЕНЫ</w:t>
      </w:r>
    </w:p>
    <w:p>
      <w:pPr>
        <w:pStyle w:val="ConsPlusTitle"/>
        <w:jc w:val="center"/>
        <w:rPr/>
      </w:pPr>
      <w:r>
        <w:rPr/>
        <w:t>СУБВЕНЦИИ, ФОРМИРУЮЩИЕ ЕДИНУЮ СУБВЕНЦИЮ БЮДЖЕТАМ</w:t>
      </w:r>
    </w:p>
    <w:p>
      <w:pPr>
        <w:pStyle w:val="ConsPlusTitle"/>
        <w:jc w:val="center"/>
        <w:rPr/>
      </w:pPr>
      <w:r>
        <w:rPr/>
        <w:t>СУБЪЕКТОВ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color w:val="0000FF"/>
          </w:rPr>
          <w:t>пункта 12</w:t>
        </w:r>
      </w:hyperlink>
      <w:r>
        <w:rPr/>
        <w:t xml:space="preserve"> Правил формирования и предоставления из федерального бюджета единой субвенции бюджетам субъектов Российской Федерации, утвержденных постановлением Правительства Российской Федерации от 27 марта 2013 г. N 275 (Собрание законодательства Российской Федерации, 2013, N 13, ст. 1576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й </w:t>
      </w:r>
      <w:hyperlink w:anchor="P34">
        <w:r>
          <w:rPr>
            <w:color w:val="0000FF"/>
          </w:rPr>
          <w:t>порядок</w:t>
        </w:r>
      </w:hyperlink>
      <w:r>
        <w:rPr/>
        <w:t xml:space="preserve"> оценки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охоты и сохранения охотничьих ресурсов, при выполнении которых возникают расходные обязательства субъектов Российской Федерации, на исполнение которых предусмотрены субвенции, формирующие единую субвенцию бюджетам субъект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Е.ДОНСК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природы России</w:t>
      </w:r>
    </w:p>
    <w:p>
      <w:pPr>
        <w:pStyle w:val="ConsPlusNormal"/>
        <w:jc w:val="right"/>
        <w:rPr/>
      </w:pPr>
      <w:r>
        <w:rPr/>
        <w:t>от 23.10.2014 N 46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4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ОЦЕНКИ ЭФФЕКТИВНОСТИ ДЕЯТЕЛЬНОСТИ ОРГАНОВ ГОСУДАРСТВЕННОЙ</w:t>
      </w:r>
    </w:p>
    <w:p>
      <w:pPr>
        <w:pStyle w:val="ConsPlusTitle"/>
        <w:jc w:val="center"/>
        <w:rPr/>
      </w:pPr>
      <w:r>
        <w:rPr/>
        <w:t>ВЛАСТИ СУБЪЕКТОВ РОССИЙСКОЙ ФЕДЕРАЦИИ ПО ОСУЩЕСТВЛЕНИЮ</w:t>
      </w:r>
    </w:p>
    <w:p>
      <w:pPr>
        <w:pStyle w:val="ConsPlusTitle"/>
        <w:jc w:val="center"/>
        <w:rPr/>
      </w:pPr>
      <w:r>
        <w:rPr/>
        <w:t>ПЕРЕДАННЫХ ИМ ПОЛНОМОЧИЙ РОССИЙСКОЙ ФЕДЕРАЦИИ В ОБЛАСТИ</w:t>
      </w:r>
    </w:p>
    <w:p>
      <w:pPr>
        <w:pStyle w:val="ConsPlusTitle"/>
        <w:jc w:val="center"/>
        <w:rPr/>
      </w:pPr>
      <w:r>
        <w:rPr/>
        <w:t>ОХОТЫ И СОХРАНЕНИЯ ОХОТНИЧЬИХ РЕСУРСОВ, ПРИ ВЫПОЛНЕНИИ</w:t>
      </w:r>
    </w:p>
    <w:p>
      <w:pPr>
        <w:pStyle w:val="ConsPlusTitle"/>
        <w:jc w:val="center"/>
        <w:rPr/>
      </w:pPr>
      <w:r>
        <w:rPr/>
        <w:t>КОТОРЫХ ВОЗНИКАЮТ РАСХОДНЫЕ ОБЯЗАТЕЛЬСТВА СУБЪЕКТОВ</w:t>
      </w:r>
    </w:p>
    <w:p>
      <w:pPr>
        <w:pStyle w:val="ConsPlusTitle"/>
        <w:jc w:val="center"/>
        <w:rPr/>
      </w:pPr>
      <w:r>
        <w:rPr/>
        <w:t>РОССИЙСКОЙ ФЕДЕРАЦИИ, НА ИСПОЛНЕНИЕ КОТОРЫХ ПРЕДУСМОТРЕНЫ</w:t>
      </w:r>
    </w:p>
    <w:p>
      <w:pPr>
        <w:pStyle w:val="ConsPlusTitle"/>
        <w:jc w:val="center"/>
        <w:rPr/>
      </w:pPr>
      <w:r>
        <w:rPr/>
        <w:t>СУБВЕНЦИИ, ФОРМИРУЮЩИЕ ЕДИНУЮ СУБВЕНЦИЮ БЮДЖЕТАМ</w:t>
      </w:r>
    </w:p>
    <w:p>
      <w:pPr>
        <w:pStyle w:val="ConsPlusTitle"/>
        <w:jc w:val="center"/>
        <w:rPr/>
      </w:pPr>
      <w:r>
        <w:rPr/>
        <w:t>СУБЪЕКТОВ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оценки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охоты и сохранения охотничьих ресурсов, при выполнении которых возникают расходные обязательства субъектов Российской Федерации, на исполнение которых предусмотрены субвенции, формирующие единую субвенцию бюджетам субъектов Российской Федерации (далее - Порядок) издан в целях реализации </w:t>
      </w:r>
      <w:hyperlink r:id="rId3">
        <w:r>
          <w:rPr>
            <w:color w:val="0000FF"/>
          </w:rPr>
          <w:t>пункта 12</w:t>
        </w:r>
      </w:hyperlink>
      <w:r>
        <w:rPr/>
        <w:t xml:space="preserve"> Правил формирования и предоставления из федерального бюджета единой субвенции бюджетам субъектов Российской Федерации, утвержденных постановлением Правительства Российской Федерации от 27 марта 2013 г. N 275 (Собрание законодательства Российской Федерации, 2013, N 13, ст. 1576) (далее - Правил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орядок определяет алгоритмы расчета значений целевых показателей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охоты и сохранения охотничьих ресурсов, при выполнении которых возникают расходные обязательства субъектов Российской Федерации, на исполнение которых предусмотрены субвенции, формирующие единую субвенцию бюджетам субъектов Российской Федерации (далее - целевые показатели), и критерии оценки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охоты и сохранения охотничьих ресурсов, при выполнении которых возникают расходные обязательства субъектов Российской Федерации, на исполнение которых предусмотрены субвенции, формирующие единую субвенцию бюджетам субъект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Алгоритмы расчета значений целевых показ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Значение целевого показателя N 1 "Отношение фактической добычи охотничьих ресурсов к установленным лимитам добычи по отдельным видам охотничьих ресурсов"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7175" cy="25019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2712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.75pt;width:120.2pt;height:19.6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98120" cy="25019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9800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75pt;width:15.55pt;height:19.6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отношение фактической добычи охотничьих ресурсов к установленным лимитам добычи по следующим видам охотничьих ресурсов: лось, косули, олень благородный, дикий северный олень, соболь,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D - фактическая добыча вида охотничьих ресурсов, особ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L - установленный лимит добычи вида охотничьих ресурсов, особ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Значение целевого показателя N 2 "Доля площади закрепленных охотничьих угодий в общей площади охотничьих угодий субъекта Российской Федерации"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819910" cy="2762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819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43.25pt;height:21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63830" cy="25019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6380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75pt;width:12.85pt;height:19.6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доля площади закрепленных охотничьих угодий в общей площади охотничьих угодий субъекта Российской Федерации,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27660" cy="2762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276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5.75pt;height:21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площадь закрепленных охотничьих угодий в субъекте Российской Федерации, гекта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27660" cy="25019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2760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75pt;width:25.75pt;height:19.6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общая площадь охотничьих угодий в субъекте Российской Федерации, гекта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начение целевого показателя N 3 "Доля привлеченных к ответственности лиц за нарушения законодательства в области охоты и сохранения охотничьих ресурсов к общему количеству возбужденных дел об административных правонарушениях в области охоты и сохранения охотничьих ресурсов"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009775" cy="2762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0098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58.2pt;height:21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07010" cy="25019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0700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75pt;width:16.25pt;height:19.6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доля привлеченных к ответственности лиц за нарушения законодательства в области охоты и сохранения охотничьих ресурсов к общему количеству возбужденных дел об административных правонарушениях в области охоты и сохранения охотничьих ресурсов,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79730" cy="2762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79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9.85pt;height:21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количество лиц (физических, юридических, должностных), привлеченных к ответственности за нарушения законодательства в области охоты и сохранения охотничьих ресурсов,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87985" cy="25019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8808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75pt;width:30.5pt;height:19.6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общее количество возбужденных дел об административных правонарушениях в области охоты и сохранения охотничьих ресурсов, един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начение целевого показателя N 4 "Продуктивность охотничьих угодий в субъекте Российской Федерации"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328420" cy="31051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32840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5pt;width:104.55pt;height:24.4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98120" cy="25019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9800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75pt;width:15.55pt;height:19.6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итоговый показатель продуктивности охотничьих угодий в субъекте Российской Федерации, рублей/гекта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27660" cy="25019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2760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75pt;width:25.75pt;height:19.6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общая площадь охотничьих угодий в субъекте Российской Федерации, гекта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количество видов охотничьих животных, добываемых в субъект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63830" cy="25019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6380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75pt;width:12.85pt;height:19.6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показатель продуктивности по каждому виду охотничьих ресурсов, добываемому в субъекте Российской Федерации, рублей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80110" cy="25019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88020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75pt;width:69.25pt;height:19.6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07010" cy="25019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0700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75pt;width:16.25pt;height:19.6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количество особей вида охотничьих ресурсов, добытых в субъекте Российской Федерации в течении сезона охоты (с 1 августа предыдущего года по 1 августа текущего года), особ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63830" cy="25019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6380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75pt;width:12.85pt;height:19.6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такса для расчета продуктивности охотничьих угодий в субъекте Российской Федерации, рублей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Указанная такса равна соответствующей таксе, указанной в </w:t>
      </w:r>
      <w:hyperlink r:id="rId38">
        <w:r>
          <w:rPr>
            <w:color w:val="0000FF"/>
          </w:rPr>
          <w:t>Приложении 1</w:t>
        </w:r>
      </w:hyperlink>
      <w:r>
        <w:rPr/>
        <w:t xml:space="preserve"> к Методике исчисления размера вреда, причиненного охотничьим ресурсам, утвержденной приказом Министерства природных ресурсов и экологии Российской Федерации от 8 декабря 2011 г. N 948 (зарегистрирован Министерством юстиции Российской Федерации 26 января 2012 г., регистрационный N 23030), с изменениями, внесенными приказом Министерства природных ресурсов и экологии Российской Федерации от 22 июля 2013 г. N 252 (зарегистрирован Министерством юстиции Российской Федерации 25 сентября 2013 г., регистрационный N 3003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Значение целевого показателя N 5 "Количество государственных охотничьих инспекторов в муниципальном образовании, на территории которого находятся охотничьи угодья"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121410" cy="2762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11214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88.25pt;height:21.7pt;mso-wrap-style:none;v-text-anchor:middle;mso-position-vertical:top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N - количество государственных охотничьих инспекторов в муниципальном образовании, на территории которого находятся охотничьи угодья, человек/рай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79730" cy="25019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37980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75pt;width:29.85pt;height:19.65pt;mso-wrap-style:none;v-text-anchor:middle;mso-position-vertical:top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общее количество государственных охотничьих инспекторов в субъекте Российской Федерации,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36550" cy="2762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3366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6.45pt;height:21.7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общее количество муниципальных образований, на территории которых находятся охотничьи угодья, в субъекте Российской Федерации, единиц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целях настоящего порядка под муниципальным образованием понимается муниципальный райо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Значение целевого показателя N 6 "Отношение количества видов охотничьих ресурсов, по которым ведется учет их численности в рамках государственного мониторинга охотничьих ресурсов и среды их обитания, к общему количеству видов охотничьих ресурсов, обитающих на территории субъекта Российской Федерации"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889125" cy="2762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18892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48.7pt;height:21.7pt;mso-wrap-style:none;v-text-anchor:middle;mso-position-vertical:top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07010" cy="25019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20700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75pt;width:16.25pt;height:19.65pt;mso-wrap-style:none;v-text-anchor:middle;mso-position-vertical:top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отношение количества видов охотничьих ресурсов, по которым ведется учет их численности в рамках государственного мониторинга охотничьих ресурсов и среды их обитания, к общему количеству видов охотничьих ресурсов, обитающих на территории субъекта Российской Федерации,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76225" cy="2762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2761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1.7pt;height:21.7pt;mso-wrap-style:none;v-text-anchor:middle;mso-position-vertical:top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количество видов охотничьих ресурсов, по которым ведется учет их численности в рамках государственного мониторинга охотничьих ресурсов и среды их обитания, един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70840" cy="25019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37080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75pt;width:29.15pt;height:19.65pt;mso-wrap-style:none;v-text-anchor:middle;mso-position-vertical:top" type="_x0000_t75">
                <v:imagedata r:id="rId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общее количество видов охотничьих ресурсов, обитающих на территории субъекта Российской Федерации, един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начение целевого показателя N 7 "Издание документа об утверждении лимита добычи охотничьих ресурсов в срок до 1 августа текущего года" определяется следующим образ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единица - издание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документа, утверждающего лимит добычи охотничьих ресурсов, в срок до 1 августа текуще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0 единиц - издание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документа, утверждающего лимит добычи охотничьих ресурсов, после 1 августа теку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начение целевого показателя N 8 "Соответствие изданного нормативного правового акта субъекта Российской Федерации об утверждении видов разрешенной охоты и параметров осуществления охоты в охотничьих угодьях на территории субъекта Российской Федерации законодательству Российской Федерации" определяется следующим образ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единица - нормативный правовой акт субъекта Российской Федерации об утверждении видов разрешенной охоты и параметров осуществления охоты в охотничьих угодьях на территории субъекта Российской Федерации соответствует законодательству Российской Федерации, если за отчетный период отсутствуют и (или) учтены замечания, а также вступившие в силу предписания (решения) уполномоченного федерального органа исполнительной власти &lt;1&gt;, органов прокуратуры, органов судебной власти в отношении та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53">
        <w:r>
          <w:rPr>
            <w:color w:val="0000FF"/>
          </w:rPr>
          <w:t>Подпункт 5.16</w:t>
        </w:r>
      </w:hyperlink>
      <w:r>
        <w:rPr/>
        <w:t xml:space="preserve">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(Собрание законодательства Российской Федерации, 2008, N 22, ст. 2581; N 42, ст. 4825; N 46, ст. 5337; 2009, N 3, ст. 378; N 6, ст. 738; N 33, ст. 4088; N 49, ст. 5976; 2010, N 5, ст. 538; N 14, ст. 1656; N 26, ст. 3350; N 31, ст. 4251, ст. 4268; N 38, ст. 4835; 2011, N 14, ст. 1935; N 36, ст. 5149; 2012, N 7, ст. 865; N 11, ст. 1294; N 19, ст. 2440; N 28, ст. 3905; N 46, ст. 6342; N 51, ст. 7223; 2013, N 24, ст. 2999; N 30, ст. 4113; N 33, ст. 4386; N 38, ст. 4827; N 44, ст. 5759; N 45, ст. 5822; N 46, ст. 5944; 2014, N 2, ст. 123; N 16, ст. 1898; N 46, ст. 6370), </w:t>
      </w:r>
      <w:hyperlink r:id="rId54">
        <w:r>
          <w:rPr>
            <w:color w:val="0000FF"/>
          </w:rPr>
          <w:t>подпункты 5.2.4</w:t>
        </w:r>
      </w:hyperlink>
      <w:r>
        <w:rPr/>
        <w:t xml:space="preserve"> и </w:t>
      </w:r>
      <w:hyperlink r:id="rId55">
        <w:r>
          <w:rPr>
            <w:color w:val="0000FF"/>
          </w:rPr>
          <w:t>5.5.6</w:t>
        </w:r>
      </w:hyperlink>
      <w:r>
        <w:rPr/>
        <w:t xml:space="preserve"> Положения о Федеральной службе по надзору в сфере природопользования, утвержденного постановлением Правительства Российской Федерации от 30 июля 2004 г. N 400 (Собрание законодательства Российской Федерации, 2004, N 32, ст. 3347; 2006, N 44, ст. 4596, N 52, ст. 5597; 2007, N 22, ст. 2647; 2008, N 16, ст. 1707; N 22, ст. 2581; N 46, ст. 5337; 2009, N 6, ст. 738; N 33, ст. 4081; N 49, ст. 5976; 2010, N 5, ст. 538; N 14, ст. 1656; N 26, ст. 3350; N 31, ст. 4247; N 38, ст. 4835; N 42, ст. 5390; 2011, N 14, ст. 1935; 2012, N 42, ст. 5718; 2013, N 20, ст. 2489; N 24, ст. 2999; N 43, ст. 5561; N 45, ст. 582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0 единиц - нормативный правовой акт субъекта Российской Федерации об утверждении видов разрешенной охоты и параметров осуществления охоты в охотничьих угодьях на территории субъекта Российской Федерации не соответствует законодательству Российской Федерации, если за отчетный период имеются и (или) не учтены замечания, а также вступившие в силу предписания (решения) уполномоченного федерального органа исполнительной власти, органов прокуратуры, органов судебной власти в отношении так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Значение целевого показателя N 9 "Представление сведений государственного охотхозяйственного реестра в Минприроды России в установленные сроки" определяется следующим образ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 единица - сведения государственного охотхозяйственного реестра представлены в Министерство природных ресурсов и экологии Российской Федерации в сроки, установленные </w:t>
      </w:r>
      <w:hyperlink r:id="rId56">
        <w:r>
          <w:rPr>
            <w:color w:val="0000FF"/>
          </w:rPr>
          <w:t>Положением</w:t>
        </w:r>
      </w:hyperlink>
      <w:r>
        <w:rPr/>
        <w:t xml:space="preserve"> о составе и порядке ведения государственного охотхозяйственного реестра, порядке сбора и хранения содержащейся в нем документированной информации и предоставления ее заинтересованным лицам, утвержденным приказом Министерства природных ресурсов и экологии Российской Федерации от 6 сентября 2010 г. N 345 (зарегистрирован Министерством юстиции Российской Федерации 20 декабря 2010 г., регистрационный N 19253), с изменениями, внесенными приказом Министерства природных ресурсов и экологии Российской Федерации от 17 июня 2014 г. N 269 (зарегистрирован Министерством юстиции Российской Федерации 25 августа 2014 г., регистрационный N 3387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0 единиц - сведения государственного охотхозяйственного реестра не представлены или не соблюдены сроки представления сведений в Министерство природных ресурсов и экологии Российской Федерации, установленные </w:t>
      </w:r>
      <w:hyperlink r:id="rId57">
        <w:r>
          <w:rPr>
            <w:color w:val="0000FF"/>
          </w:rPr>
          <w:t>Положением</w:t>
        </w:r>
      </w:hyperlink>
      <w:r>
        <w:rPr/>
        <w:t xml:space="preserve"> о составе и порядке ведения государственного охотхозяйственного реестра, порядке сбора и хранения содержащейся в нем документированной информации и предоставления ее заинтересованным лицам, утвержденным приказом Министерства природных ресурсов и экологии Российской Федерации от 6 сентября 2010 г. N 345 (зарегистрирован Министерством юстиции Российской Федерации 20 декабря 2010 г., регистрационный N 19253), с изменениями, внесенными приказом Министерства природных ресурсов и экологии Российской Федерации от 17 июня 2014 г. N 269 (зарегистрирован Министерством юстиции Российской Федерации 25 августа 2014 г., регистрационный N 3387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Критерии оценки эффективности деятельности органов</w:t>
      </w:r>
    </w:p>
    <w:p>
      <w:pPr>
        <w:pStyle w:val="ConsPlusNormal"/>
        <w:jc w:val="center"/>
        <w:rPr/>
      </w:pPr>
      <w:r>
        <w:rPr/>
        <w:t>государственной власти субъектов Российской Федерации</w:t>
      </w:r>
    </w:p>
    <w:p>
      <w:pPr>
        <w:pStyle w:val="ConsPlusNormal"/>
        <w:jc w:val="center"/>
        <w:rPr/>
      </w:pPr>
      <w:r>
        <w:rPr/>
        <w:t>по осуществлению переданных им полномочий Российской</w:t>
      </w:r>
    </w:p>
    <w:p>
      <w:pPr>
        <w:pStyle w:val="ConsPlusNormal"/>
        <w:jc w:val="center"/>
        <w:rPr/>
      </w:pPr>
      <w:r>
        <w:rPr/>
        <w:t>Федерации в области охоты и сохранения охотничьих ресурсов,</w:t>
      </w:r>
    </w:p>
    <w:p>
      <w:pPr>
        <w:pStyle w:val="ConsPlusNormal"/>
        <w:jc w:val="center"/>
        <w:rPr/>
      </w:pPr>
      <w:r>
        <w:rPr/>
        <w:t>при выполнении которых возникают расходные обязательства</w:t>
      </w:r>
    </w:p>
    <w:p>
      <w:pPr>
        <w:pStyle w:val="ConsPlusNormal"/>
        <w:jc w:val="center"/>
        <w:rPr/>
      </w:pPr>
      <w:r>
        <w:rPr/>
        <w:t>субъектов Российской Федерации, на исполнение которых</w:t>
      </w:r>
    </w:p>
    <w:p>
      <w:pPr>
        <w:pStyle w:val="ConsPlusNormal"/>
        <w:jc w:val="center"/>
        <w:rPr/>
      </w:pPr>
      <w:r>
        <w:rPr/>
        <w:t>предусмотрены субвенции, формирующие единую субвенцию</w:t>
      </w:r>
    </w:p>
    <w:p>
      <w:pPr>
        <w:pStyle w:val="ConsPlusNormal"/>
        <w:jc w:val="center"/>
        <w:rPr/>
      </w:pPr>
      <w:r>
        <w:rPr/>
        <w:t>бюджетам субъектов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 Оценка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охоты и сохранения охотничьих ресурсов, при выполнении которых возникают расходные обязательства субъектов Российской Федерации, на исполнение которых предусмотрены субвенции, формирующие единую субвенцию бюджетам субъектов Российской Федерации (далее - оценка эффективности), осуществляется уполномоченным федеральным органом исполнительной власти в соответствии с </w:t>
      </w:r>
      <w:hyperlink r:id="rId58">
        <w:r>
          <w:rPr>
            <w:color w:val="0000FF"/>
          </w:rPr>
          <w:t>пунктом 12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Оценка эффективности осуществляется на основании ежегодного отчета о фактически достигнутых значениях целевых показателей, форма которого установлена уполномоченным федеральным органом исполнительной власти в соответствии с </w:t>
      </w:r>
      <w:hyperlink r:id="rId59">
        <w:r>
          <w:rPr>
            <w:color w:val="0000FF"/>
          </w:rPr>
          <w:t>пунктом 11</w:t>
        </w:r>
      </w:hyperlink>
      <w:r>
        <w:rPr/>
        <w:t xml:space="preserve">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ценка эффективности осуществляется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1. определения в соответствии с </w:t>
      </w:r>
      <w:hyperlink w:anchor="P133">
        <w:r>
          <w:rPr>
            <w:color w:val="0000FF"/>
          </w:rPr>
          <w:t>пунктом 15</w:t>
        </w:r>
      </w:hyperlink>
      <w:r>
        <w:rPr/>
        <w:t xml:space="preserve"> настоящего Порядка количества целевых показателей, значения которых могут быть достигнуты органом исполнительной власти субъекта Российской Федерации при осуществлении переданных ему полномочий Российской Федерации в области охоты и сохранения охотничь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2. сравнения фактически достигнутых значений целевых показателей со значениями целевых показателей, установленными уполномоченным федеральным органом исполнительной власти в соответствии с </w:t>
      </w:r>
      <w:hyperlink r:id="rId60">
        <w:r>
          <w:rPr>
            <w:color w:val="0000FF"/>
          </w:rPr>
          <w:t>пунктом 8</w:t>
        </w:r>
      </w:hyperlink>
      <w:r>
        <w:rPr/>
        <w:t xml:space="preserve">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3. определения показателя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области охоты и сохранения охотничьих ресурсов (далее - показатель эффективности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33"/>
      <w:bookmarkEnd w:id="2"/>
      <w:r>
        <w:rPr/>
        <w:t>15. В случае, если значение целевого показателя для субъекта Российской Федерации не установлено и (или) на территории субъекта Российской Федерации не обитают виды охотничьих ресурсов, в отношении которых устанавливается лимит их добычи, и (или) показатели численности таких видов не позволяют установить лимит их добычи, то соответствующие целевые показатели не учитываются при оценке эффе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оказателем эффективности является отношение фактического количества целевых показателей, по которым достигнуты установленные значения целевых показателей, к общему количеству целевых показателей, учитываемых при оценке эффект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оказатель эффективност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621790" cy="2762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61"/>
                        <a:stretch/>
                      </pic:blipFill>
                      <pic:spPr>
                        <a:xfrm>
                          <a:off x="0" y="0"/>
                          <a:ext cx="1621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27.65pt;height:21.7pt;mso-wrap-style:none;v-text-anchor:middle;mso-position-vertical:top" type="_x0000_t75">
                <v:imagedata r:id="rId6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 г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 - показатель эффективности,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33045" cy="25019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0" y="0"/>
                          <a:ext cx="23292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75pt;width:18.3pt;height:19.65pt;mso-wrap-style:none;v-text-anchor:middle;mso-position-vertical:top" type="_x0000_t75">
                <v:imagedata r:id="rId6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фактическое количество целевых показателей, по которым достигнуты установленные значения целевых показателей, един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33045" cy="2762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0" y="0"/>
                          <a:ext cx="23292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18.3pt;height:21.7pt;mso-wrap-style:none;v-text-anchor:middle;mso-position-vertical:top" type="_x0000_t75">
                <v:imagedata r:id="rId6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общее количество целевых показателей, учитываемых при оценке эффективности, един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кругление значения показателя эффективности не производи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Значение целевого показателя N 1 считается достигнутым, если фактически достигнутые значения целевого показателя равны или превышают утвержденные значения целевого показателя по всем видам охотничьих ресурсов, указанным в данном целевом показателе (учитываются те виды охотничьих ресурсов, для которых в субъекте Российской Федерации установлен лимит их добыч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Целевой показатель N 2 считается достигнутым, е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1. фактически достигнутое значение целевого показателя равно или превышает утвержденное значение целевого показателя, но не более 80 (если утвержденное значение целевого показателя менее или равно 8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2. фактически достигнутое значение целевого показателя равно или меньше утвержденного значения целевого показателя, но не менее 80 (если утвержденное значение целевого показателя более или равно 8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Значения целевых показателей N 3 - N 6 считаются достигнутыми, если фактически достигнутое значение целевого показателя равно или превышает утвержденное значение целевого показ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Значения целевых показателей N 7 - 9 считаются достигнутыми, если фактически достигнутое значение целевого показателя равно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Округление фактически достигнутых значений целевых показателей N 1 - N 5 производится до двух знаков после запятой, а именно в случае, если третий знак после запятой больше или равен 5, второй знак после запятой увеличивается на единицу, или в случае, если третий знак после запятой меньше 5, второй знак после запятой не изме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В случае, если показатель эффективности составляет 60 и более процентов, то деятельность органов государственной власти субъектов Российской Федерации по осуществлению переданных им полномочий Российской Федерации в области охоты и сохранения охотничьих ресурсов признается эффектив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В случае, если показатель эффективности составляет менее 60 процентов, то деятельность органов государственной власти субъектов Российской Федерации по осуществлению переданных им полномочий Российской Федерации в области охоты и сохранения охотничьих ресурсов признается неэффективн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f5a3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3f5a3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3f5a3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C60E2E6F20F489C7218BF88CFC44983A24EAEA5591C02E6EF0984BFF00AA2034B777477833A14D2E4832A97194AEF273117E1BCBD0B4CGDS3O" TargetMode="External"/><Relationship Id="rId3" Type="http://schemas.openxmlformats.org/officeDocument/2006/relationships/hyperlink" Target="consultantplus://offline/ref=C66C60E2E6F20F489C7218BF88CFC44983A24EAEA5591C02E6EF0984BFF00AA2034B777477833A14D2E4832A97194AEF273117E1BCBD0B4CGDS3O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hyperlink" Target="consultantplus://offline/ref=C66C60E2E6F20F489C7218BF88CFC44980AD44AAA05C1C02E6EF0984BFF00AA2034B777477833A10D2E4832A97194AEF273117E1BCBD0B4CGDS3O" TargetMode="External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hyperlink" Target="consultantplus://offline/ref=C66C60E2E6F20F489C7218BF88CFC44981A74DAEA25C1C02E6EF0984BFF00AA2034B77777F886E4695BADA7AD75247EA3D2D17E7GAS2O" TargetMode="External"/><Relationship Id="rId54" Type="http://schemas.openxmlformats.org/officeDocument/2006/relationships/hyperlink" Target="consultantplus://offline/ref=C66C60E2E6F20F489C7218BF88CFC44981A745A4AD591C02E6EF0984BFF00AA2034B777477833B1ED9E4832A97194AEF273117E1BCBD0B4CGDS3O" TargetMode="External"/><Relationship Id="rId55" Type="http://schemas.openxmlformats.org/officeDocument/2006/relationships/hyperlink" Target="consultantplus://offline/ref=C66C60E2E6F20F489C7218BF88CFC44981A745A4AD591C02E6EF0984BFF00AA2034B77707CD76B5384E2D67FCD4C43F0212F15GES5O" TargetMode="External"/><Relationship Id="rId56" Type="http://schemas.openxmlformats.org/officeDocument/2006/relationships/hyperlink" Target="consultantplus://offline/ref=C66C60E2E6F20F489C7218BF88CFC44983A345A5AC5E1C02E6EF0984BFF00AA2034B777477833A17D8E4832A97194AEF273117E1BCBD0B4CGDS3O" TargetMode="External"/><Relationship Id="rId57" Type="http://schemas.openxmlformats.org/officeDocument/2006/relationships/hyperlink" Target="consultantplus://offline/ref=C66C60E2E6F20F489C7218BF88CFC44983A345A5AC5E1C02E6EF0984BFF00AA2034B777477833A17D8E4832A97194AEF273117E1BCBD0B4CGDS3O" TargetMode="External"/><Relationship Id="rId58" Type="http://schemas.openxmlformats.org/officeDocument/2006/relationships/hyperlink" Target="consultantplus://offline/ref=C66C60E2E6F20F489C7218BF88CFC44983A24EAEA5591C02E6EF0984BFF00AA2034B777477833A14D2E4832A97194AEF273117E1BCBD0B4CGDS3O" TargetMode="External"/><Relationship Id="rId59" Type="http://schemas.openxmlformats.org/officeDocument/2006/relationships/hyperlink" Target="consultantplus://offline/ref=C66C60E2E6F20F489C7218BF88CFC44983A24EAEA5591C02E6EF0984BFF00AA2034B777477833A13D6E4832A97194AEF273117E1BCBD0B4CGDS3O" TargetMode="External"/><Relationship Id="rId60" Type="http://schemas.openxmlformats.org/officeDocument/2006/relationships/hyperlink" Target="consultantplus://offline/ref=C66C60E2E6F20F489C7218BF88CFC44983A24EAEA5591C02E6EF0984BFF00AA2034B777477833A13D2E4832A97194AEF273117E1BCBD0B4CGDS3O" TargetMode="External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122</Words>
  <Characters>17802</Characters>
  <CharactersWithSpaces>2088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18:00Z</dcterms:created>
  <dc:creator>User</dc:creator>
  <dc:description/>
  <dc:language>en-US</dc:language>
  <cp:lastModifiedBy>User</cp:lastModifiedBy>
  <dcterms:modified xsi:type="dcterms:W3CDTF">2020-04-14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