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1B669D"/>
          <w:kern w:val="2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19"/>
          <w:szCs w:val="19"/>
          <w:lang w:eastAsia="ru-RU"/>
        </w:rPr>
        <w:t>Об основных принципах карантина в домашних услов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17"/>
          <w:szCs w:val="17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Как известно, коронавирусная инфекция передается воздушно-капельным, а также контактным путем. Для того чтобы COVID-19 не распространялся дальше, гражданам, у которых был контакт с больными или тем, кто вернулся из путешествия или был в командировке, необходимо сообщить о своем возвращении в штаб по борьбе с коронавирусной инфекцией вашего региона и соблюдать карантин у себя дома 14 дней. Если вы находились в странах неблагополучных по COVID-19 вместе с друзьями или семьей, можно соблюдать совместный двухнедельный карантин в одном помещении или квартире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ТЕЛЕФОН ГОРЯЧЕЙ ЛИНИИ  </w:t>
      </w:r>
      <w:r>
        <w:rPr>
          <w:rFonts w:eastAsia="Times New Roman" w:cs="Arial" w:ascii="Arial" w:hAnsi="Arial"/>
          <w:b/>
          <w:color w:val="242424"/>
          <w:sz w:val="36"/>
          <w:szCs w:val="36"/>
          <w:lang w:eastAsia="ru-RU"/>
        </w:rPr>
        <w:t>8 (800) 550- 50- 3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Что это значит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Не выходить из дома весь период карантина, даже для того что бы получить посылку, купить продукты или выбросить мусор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- по возможности находится в отдельной комнате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пользоваться отдельной посудой, индивидуальными средствами гигиены, бельем и полотенцами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приобретать продукты и необходимые товары домашнего обихода дистанционно онлайн или с помощью волонтеров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исключить контакты с членами своей семьи или другими лицами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использовать средства индивидуальной защиты и дезинфицирующие средства (маска, спиртовые салфетки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Почему именно 14 дней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Две недели карантина по продолжительности соответствуют инкубационному периоду коронавирусной инфекции – времени, когда болезнь может проявить первые симптомы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Что обязательно нужно делать во время карантина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мыть руки водой с мылом или обрабатывать кожными антисептиками - перед приемом пищи, перед контактом со слизистыми оболочками глаз, рта, носа, после посещения туалета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- регулярно проветривать помещение и проводить влажную уборку с применением средств бытовой химии с моющим или моюще-дезинфицирующим эффект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Что делать с мусором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Бытовой мусор нужно упаковать в двойные прочные мусорные пакеты, плотно закрыть и выставить за пределы квартиры. Утилизировать этот мусор можно попросить друзей, знакомых или волонтеров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Как поддерживать связь с друзьями и родными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Вы можете общаться со своими друзьями и родственниками с помощью видео и аудио связи, по интернету, главное не выходить из дома до тех пор, пока не закончится карантин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Что делать, если появились первые симптомы заболевани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Если вы заметили у себя первые симптомы COVID-19 необходимо сразу же сообщить об этом в поликлинику по телефо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Кто наблюдает за теми, кто находится на карантине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Для контроля за нахождением на карантине могут использоваться электронные и технические средства контрол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За всеми, кто находится на карантине, ведут медицинское наблюдение на дому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Как получить больничный на период карантина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Пока вы находитесь в режиме карантина дома, вам открывают лист нетрудоспособности на две недели. Чтобы получить больничный не нужно приходить в поликлинику, его можно заказать по телефону и его доставят на дом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Что будет с теми, кто не соблюдал или нарушил карантин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 xml:space="preserve">При нарушении режима карантина, человек помещается в инфекционный стационар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  <w:t>Как понять, что карантин закончилс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Карантин на дому завершается после 14 дней изоляции, если отсутствуют признаки заболевания..</w:t>
      </w:r>
    </w:p>
    <w:p>
      <w:pPr>
        <w:pStyle w:val="Normal"/>
        <w:spacing w:before="0" w:after="0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lineRule="auto" w:line="240" w:before="48" w:after="48"/>
      <w:jc w:val="both"/>
    </w:pPr>
    <w:rPr>
      <w:rFonts w:ascii="Times New Roman" w:hAnsi="Times New Roman" w:eastAsia="Times New Roman" w:cs="Times New Roman"/>
      <w:i/>
      <w:iCs/>
      <w:color w:val="7B7B7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4:00Z</dcterms:created>
  <dc:creator>ПК</dc:creator>
  <dc:description/>
  <cp:keywords/>
  <dc:language>en-US</dc:language>
  <cp:lastModifiedBy>Admin</cp:lastModifiedBy>
  <cp:lastPrinted>2020-03-19T11:02:00Z</cp:lastPrinted>
  <dcterms:modified xsi:type="dcterms:W3CDTF">2020-03-21T08:55:00Z</dcterms:modified>
  <cp:revision>4</cp:revision>
  <dc:subject/>
  <dc:title/>
</cp:coreProperties>
</file>