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. БУКВЫ О-Е ПОСЛЕ ШИПЯЩИХ И Ц В СУФФИКСАХ И ОКОНЧАНИЯ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МОТРИТЕ ВИДЕО И ЗАПИШИТЕ ПРАВИЛО В ТЕТРАДЬ ДЛЯ ПРАВИЛ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2730" cy="225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ВЫПОЛНИТЕ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0875" cy="175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24:00Z</dcterms:created>
  <dc:creator>HOME</dc:creator>
  <dc:description/>
  <cp:keywords/>
  <dc:language>en-US</dc:language>
  <cp:lastModifiedBy>HOME</cp:lastModifiedBy>
  <dcterms:modified xsi:type="dcterms:W3CDTF">2020-11-23T14:00:00Z</dcterms:modified>
  <cp:revision>3</cp:revision>
  <dc:subject/>
  <dc:title/>
</cp:coreProperties>
</file>