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ЫПИШИТЕ СЛОВА С ОРФОГРАММОЙ «ЧЕРЕДОВАНИЕ А-О В КОРНЕ –КАС-/-КОС-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</w:rPr>
        <w:t>Прикасаться, косой (взгляд), прикосновение, накосить, касательная, косичка, косогор, не касаюсь, касательно, косуля,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косарь, косьба, коснусь, сенокос, коса (сельскохозяйственная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b/>
        </w:rPr>
        <w:t xml:space="preserve">2. </w:t>
      </w:r>
      <w:r>
        <w:rPr>
          <w:rStyle w:val="Fontstyle01"/>
        </w:rPr>
        <w:t xml:space="preserve">ВЫПИШИТЕ ИЗ ПРЕДЛОЖЕНИЙ СЛОВА С ОРФОГРАММОЙ </w:t>
      </w:r>
      <w:r>
        <w:rPr>
          <w:rStyle w:val="Fontstyle01"/>
        </w:rPr>
        <w:t>«</w:t>
      </w:r>
      <w:r>
        <w:rPr>
          <w:rStyle w:val="Fontstyle01"/>
        </w:rPr>
        <w:t>ЧЕРЕДОВАНИЕ Е-И В КОРНЯХ</w:t>
      </w:r>
      <w:r>
        <w:rPr>
          <w:rStyle w:val="Fontstyle01"/>
        </w:rPr>
        <w:t>»</w:t>
      </w:r>
      <w:r>
        <w:rPr>
          <w:rStyle w:val="Fontstyle01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  <w:color w:val="000000"/>
          <w:sz w:val="22"/>
          <w:szCs w:val="22"/>
        </w:rPr>
      </w:pPr>
      <w:r>
        <w:rPr>
          <w:rStyle w:val="Fontstyle01"/>
        </w:rPr>
        <w:t>1. На девичник собираясь, вот царица, наряжаясь перед зеркальцем своим, перемолвилася с ним. 2. А хозяюшкой она в терему меж тем одна приберёт и приготовит. 3. Прибежал бесёнок,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задыхаясь, весь мокрёхонек, лапкой утираясь... 4. Видишь ли ты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палку эту? Выбери любую мету. 5. Но где Людмила? Он один! В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нём сердце, вспыхнув, замирает. 6. Фарлаф с боязнию глядит; в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тумане ведьма исчезает, в нём сердце замерло, дрожит. 7. Конь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упирается, дрожит... 8. Месяц под косой блестит, а во лбу звезда</w:t>
      </w:r>
      <w:r>
        <w:rPr>
          <w:rFonts w:cs="JournalC;Times New Roman" w:ascii="JournalC;Times New Roman" w:hAnsi="JournalC;Times New Roman"/>
          <w:color w:val="EE2025"/>
          <w:sz w:val="18"/>
          <w:szCs w:val="18"/>
        </w:rPr>
        <w:t xml:space="preserve"> </w:t>
      </w:r>
      <w:r>
        <w:rPr>
          <w:rStyle w:val="Fontstyle01"/>
        </w:rPr>
        <w:t>гор</w:t>
      </w:r>
      <w:r>
        <w:rPr>
          <w:rStyle w:val="Fontstyle01"/>
          <w:rFonts w:cs="Calibri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>3. СПИШИТЕ, ОБЪЯСНИТЕ ПРАВОПИСАНИЕ ГЛАСНЫХ В КОРНЯХ С ЧЕРЕ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</w:rPr>
        <w:t>Предл_жить, р_стение, выт_реть, бл_стящий, заг_реть,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выр_с, к_сание, прил_гательное, Р_стов, прик_сновение,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соб_рать, заст_лить, зап_реть, выж_гание, зам_реть, р_сточек,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з_рница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5:00Z</dcterms:created>
  <dc:creator>HOME</dc:creator>
  <dc:description/>
  <dc:language>en-US</dc:language>
  <cp:lastModifiedBy>HOME</cp:lastModifiedBy>
  <dcterms:modified xsi:type="dcterms:W3CDTF">2020-12-04T13:25:00Z</dcterms:modified>
  <cp:revision>1</cp:revision>
  <dc:subject/>
  <dc:title/>
</cp:coreProperties>
</file>