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я в эпоху дворцовых переворотов (8класс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иод дворцовых переворотов охватывает время после смерти Петра I до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етра II</w:t>
        <w:br/>
        <w:t>2) Петра III</w:t>
        <w:br/>
        <w:t>3) Екатерины I</w:t>
        <w:br/>
        <w:t>4) Екатерины II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лавная особенность внутренней политики эпохи дворцовых переворотов заключалась в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сширении привилегий дворянства</w:t>
        <w:br/>
        <w:t>2) борьбе за освобождение крестьян от крепостного права</w:t>
        <w:br/>
        <w:t>3) расширении полномочий городов, городского самоуправления</w:t>
        <w:br/>
        <w:t>4) полном отсутствии фаворитов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метьте сподвижника Петра I, способствовавшего возведению на престол его супруги Екатерины I?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. Репнин</w:t>
        <w:br/>
        <w:t>2) И. Долгорукий</w:t>
        <w:br/>
        <w:t>3) А. Меншиков</w:t>
        <w:br/>
        <w:t>4) Н. Некрасов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гда был создан Верховный тайный совет?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1721 г.</w:t>
        <w:br/>
        <w:t>2) в 1726 г.</w:t>
        <w:br/>
        <w:t>3) в 1740 г.</w:t>
        <w:br/>
        <w:t>4) в 1765 г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втором картины «Меншиков в Берёзове» является худож</w:t>
        <w:softHyphen/>
        <w:t>ник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. Суриков</w:t>
        <w:br/>
        <w:t>2) И. Репин</w:t>
        <w:br/>
        <w:t>3) Н. Ге</w:t>
        <w:br/>
        <w:t>4) П. Федотов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ая придворная семья оказывала значительное влияние на Петра II?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гужинские</w:t>
        <w:br/>
        <w:t>2) Долгоруковы</w:t>
        <w:br/>
        <w:t>3) Разумовские</w:t>
        <w:br/>
        <w:t>4) Потёмкины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назывались условия, в соответствии с которыми долж</w:t>
        <w:softHyphen/>
        <w:t>на была править Анна Иоанновна, согласно решению Верховного тайного совета?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текции</w:t>
        <w:br/>
        <w:t>2) кондиции</w:t>
        <w:br/>
        <w:t>3) соглашения</w:t>
        <w:br/>
        <w:t>4) проскрипци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аком возрасте Иван Антонович вступил на престол?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ему не было и одного года</w:t>
        <w:br/>
        <w:t>2) ему было 15 лет</w:t>
        <w:br/>
        <w:t>3) в возрасте 25 лет</w:t>
        <w:br/>
        <w:t>4) в возрасте 40 лет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годы правления какого государя в стране был открыт Московский университет?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ётр Ш</w:t>
        <w:br/>
        <w:t>2) Пётр II</w:t>
        <w:br/>
        <w:t>3) Елизавета Петровна</w:t>
        <w:br/>
        <w:t>4) Анна Иоанновна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ая экономическая реформа была проведена в годы прав</w:t>
        <w:softHyphen/>
        <w:t>ления Елизаветы Петровны?</w:t>
      </w:r>
    </w:p>
    <w:p>
      <w:pPr>
        <w:pStyle w:val="Normal"/>
        <w:shd w:val="clear" w:color="auto" w:fill="FFFFFF"/>
        <w:spacing w:lineRule="auto" w:line="240" w:before="0" w:after="39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явление первых мануфактур</w:t>
        <w:br/>
        <w:t>2) отмена внутренних таможенных пошлин</w:t>
        <w:br/>
        <w:t>3) введение серебряного стандарта рубля</w:t>
        <w:br/>
        <w:t>4) введение золотого стандарта рубл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положите в хронологической последовательности имена следующих правителей.</w:t>
      </w:r>
    </w:p>
    <w:p>
      <w:pPr>
        <w:pStyle w:val="Normal"/>
        <w:shd w:val="clear" w:color="auto" w:fill="FFFFFF"/>
        <w:spacing w:lineRule="auto" w:line="240" w:before="0" w:after="120"/>
        <w:ind w:left="-57" w:right="8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нна Иоанновна</w:t>
        <w:br/>
        <w:t>2) Иван Антонович</w:t>
        <w:br/>
        <w:t>3) Елизавета Петровна</w:t>
        <w:br/>
        <w:t>4) Екатерина I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читайте отрывок из исторического сочинения и ответь</w:t>
        <w:softHyphen/>
        <w:t>те на вопросы.</w:t>
      </w:r>
    </w:p>
    <w:p>
      <w:pPr>
        <w:pStyle w:val="Normal"/>
        <w:shd w:val="clear" w:color="auto" w:fill="FFFFFF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мператрица _______________ была от природы одарена самыми выдающимися качествами, как телесными, так и душев</w:t>
        <w:softHyphen/>
        <w:t>ными. Ещё в самой нежной юности, в возрасте двенадцати лет… она была хорошо сложена и очень красива, но весьма дородна, полна здоровья и живости, и ходила так проворно, что все, особенно дамы, с трудом за ней поспевали, уверен</w:t>
        <w:softHyphen/>
        <w:t>но чувствуя себя на прогулках верхом и на борту корабля… Она была очень обходительна, умела скрывать свои чувства и была настолько далека от жестокости и настолько чело</w:t>
        <w:softHyphen/>
        <w:t>веколюбива, что, не желая проливать крови, не наказывала смертью ни убийцу, ни разбойников».</w:t>
      </w:r>
    </w:p>
    <w:p>
      <w:pPr>
        <w:pStyle w:val="Normal"/>
        <w:shd w:val="clear" w:color="auto" w:fill="FFFFFF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 какой императрице идёт речь?</w:t>
        <w:br/>
        <w:t>2) Какое высшее учебное заведение было открыто в правление этой императрицы?</w:t>
        <w:br/>
        <w:t>3) В каком городе было открыто это учебное заведение?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10773" w:type="dxa"/>
        <w:jc w:val="left"/>
        <w:tblInd w:w="2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 w:noHBand="0" w:noVBand="1" w:firstColumn="1" w:lastRow="0" w:lastColumn="0" w:firstRow="1"/>
      </w:tblPr>
      <w:tblGrid>
        <w:gridCol w:w="3402"/>
        <w:gridCol w:w="737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ытие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3-1735 г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-1739 г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1-1743 гг.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Русско-шведская вой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Участие России в войне за «польское наследство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Русско-турецкая войн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tbl>
      <w:tblPr>
        <w:tblW w:w="10787" w:type="dxa"/>
        <w:jc w:val="left"/>
        <w:tblInd w:w="-862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 w:noHBand="0" w:noVBand="1" w:firstColumn="1" w:lastRow="0" w:lastColumn="0" w:firstRow="1"/>
      </w:tblPr>
      <w:tblGrid>
        <w:gridCol w:w="3443"/>
        <w:gridCol w:w="7343"/>
      </w:tblGrid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н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</w:t>
            </w:r>
          </w:p>
        </w:tc>
      </w:tr>
      <w:tr>
        <w:trPr/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ентст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воритизм</w:t>
            </w:r>
          </w:p>
        </w:tc>
        <w:tc>
          <w:tcPr>
            <w:tcW w:w="7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Явление в государственной и общественной жизни, при котором на высокие должности назначаются любимцы, не обладающие способностями и знаниями, необходимыми для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Временное правление одного или нескольких лиц в случае длительного отсутствия, болезни или несовершеннолетия государя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Условия вступления на престол, выдвинутые с целью ограничения самодержав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ind w:right="-85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2</Words>
  <Characters>2978</Characters>
  <CharactersWithSpaces>34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52:00Z</dcterms:created>
  <dc:creator>Гордеевы</dc:creator>
  <dc:description/>
  <dc:language>en-US</dc:language>
  <cp:lastModifiedBy>Гордеевы</cp:lastModifiedBy>
  <dcterms:modified xsi:type="dcterms:W3CDTF">2020-10-20T0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