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4. Синтаксически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Замените словосочетание «подмосковное имение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Замените словосочетание «история Руси», построенное на основе управления, синонимичным словосочетанием со связью согласова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Замените словосочетание «грибоедовское «Горе от ума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Замените словосочетание «почва болота», построенное на основе управления, синонимичным словосочетанием со связью согласова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Замените словосочетание «отцовскую куртку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Замените словосочетание «морской простор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Замените словосочетание «пение птиц», построенное на основе управления, синонимичным словосочетанием со связью согласова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8.</w:t>
        <w:tab/>
        <w:t>Замените словосочетание «проволочную сетку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Замените словосочетание «яблочный компот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Замените словосочетание «шапка из лисы», построенное на основе управления, синонимичным словосочетанием со связью согласова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1.</w:t>
        <w:tab/>
        <w:t>Замените словосочетание «дом из кирпича», построенное на основе управления, синонимичным словосочетанием со связью согласова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Замените словосочетание «сок берёзы», построенное на основе управления, синонимичным словосочетанием со связью согласова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3.</w:t>
        <w:tab/>
        <w:t>Замените словосочетание «гостинцы из Москвы», построенное на основе управления, синонимичным словосочетанием со связью согласова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Замените словосочетание «собачья конура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Замените словосочетание «янтарные бусы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Замените словосочетание «яблочный пирог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>Замените словосочетание «тополиный пух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>Замените словосочетание «медвежья шкура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>Замените словосочетание «лисья нора», построенное на основе согласования, синонимичным словосочетанием со связью управление. Напишите получившееся словосочет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  <w:tab/>
        <w:t>Замените словосочетание «смотреть с грустью», построенное на основе управления, синонимичным словосочетанием со связью примыкание. Напишите получившееся словосоче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34:00Z</dcterms:created>
  <dc:creator>Пользователь</dc:creator>
  <dc:description/>
  <dc:language>en-US</dc:language>
  <cp:lastModifiedBy>Пользователь</cp:lastModifiedBy>
  <dcterms:modified xsi:type="dcterms:W3CDTF">2020-11-15T13:34:00Z</dcterms:modified>
  <cp:revision>2</cp:revision>
  <dc:subject/>
  <dc:title/>
</cp:coreProperties>
</file>