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Кроссворд «Культура России в 17 веке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олнил: _____________________________________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434"/>
        <w:gridCol w:w="434"/>
        <w:gridCol w:w="435"/>
        <w:gridCol w:w="394"/>
        <w:gridCol w:w="415"/>
        <w:gridCol w:w="414"/>
        <w:gridCol w:w="414"/>
        <w:gridCol w:w="415"/>
        <w:gridCol w:w="415"/>
        <w:gridCol w:w="394"/>
        <w:gridCol w:w="415"/>
        <w:gridCol w:w="434"/>
        <w:gridCol w:w="416"/>
        <w:gridCol w:w="414"/>
        <w:gridCol w:w="413"/>
        <w:gridCol w:w="435"/>
        <w:gridCol w:w="413"/>
      </w:tblGrid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ысшее учебное заведение в Росс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автора Первого в России печатного буквар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риходился детям Алексея Михайловича Симеон Полоцки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обретения индивидом знаний, умений, навы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результат деятельности челове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ославлял в своих стихах Симеон Полоцки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ое музыкальное четверостишь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в Суде над Ершом Ершович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ы «Y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ие протопопа Аввакума» написано в жанре ……. повес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омпозитора Дилецког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кусства поэтов и писател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кусства композиторов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30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4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30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user</dc:creator>
  <dc:description/>
  <dc:language>en-US</dc:language>
  <cp:lastModifiedBy>Гордеевы</cp:lastModifiedBy>
  <cp:lastPrinted>2015-12-14T12:21:00Z</cp:lastPrinted>
  <dcterms:modified xsi:type="dcterms:W3CDTF">2021-01-26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