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val="clear" w:color="auto" w:fill="FFFFFF"/>
        <w:spacing w:lineRule="auto" w:line="240" w:before="300" w:after="300"/>
        <w:ind w:left="300" w:right="300" w:hanging="0"/>
        <w:jc w:val="center"/>
        <w:outlineLvl w:val="0"/>
        <w:rPr>
          <w:rFonts w:ascii="Verdana" w:hAnsi="Verdana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Verdana" w:hAnsi="Verdana"/>
          <w:b/>
          <w:bCs/>
          <w:color w:val="333333"/>
          <w:kern w:val="2"/>
          <w:sz w:val="36"/>
          <w:szCs w:val="36"/>
          <w:lang w:eastAsia="ru-RU"/>
        </w:rPr>
        <w:t>Автор и герой в романе И. С. Тургенева «Отцы и дети»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val="clear" w:color="auto" w:fill="FFFFFF"/>
        <w:spacing w:lineRule="auto" w:line="240" w:before="300" w:after="300"/>
        <w:ind w:left="300" w:right="300" w:hanging="0"/>
        <w:jc w:val="center"/>
        <w:outlineLvl w:val="0"/>
        <w:rPr>
          <w:rFonts w:ascii="Verdana" w:hAnsi="Verdana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Verdana" w:hAnsi="Verdana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Нигилизм </w:t>
      </w:r>
      <w:bookmarkEnd w:id="0"/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(от </w:t>
      </w:r>
      <w:hyperlink r:id="rId2" w:tgtFrame="Латинский язык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  <w:lang w:val="la-VA"/>
        </w:rPr>
        <w:t>nihil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— ничто) — философия, которая ставит под сомнение (в крайней своей форме — абсолютно отрицает) общепринятые ценности, идеалы, нормы нравственности, культуры. Нигилизм в общем смысле подразумевает под собой отрицание, негативное отношение к определённым или даже ко всем сторонам общественной жизни. В словарях определяется так же как «отрицание», «абсолютное отрицание», «социально-нравственное явление», «умонастроение». Определение нигилизма в разное время зависело от различных факторов: культурно-исторической эпохи, субъективных концептуальных взглядов людей, происходящих событий, моды и другие факторов — это и стало источником появления разных форм проявления нигил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центрального героя романа «Отцы и дети» уникален. В письме к А. Фету Тургенев сделал важное признание: «Хотел ли я обругать Базарова или его превознести? Я этого сам не знаю, ибо я не знаю, люблю ли я его или ненавижу». И как бы ни уверял автор в симпатиях к своему герою: «Базаров — мое любимое детище», как бы ни сочувствовал ему, нельзя не видеть, сколь чужд Тургеневу самый «базаровский ти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в основание главной фигуры, Базарова, легла одна поразившая меня личность молодого провинциального врача... — писал Тургенев в статье «По поводу «Отцов и детей». — В этом замечательном человеке воплотилось, едва народившееся, еще бродившее начало, которое потом получило название нигилизма. Впечатление, произведенное на меня этой личностью, было очень сильно и в то же время не совсем ясно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начав работу над романом, даже начал писать дневник от лица Базарова, чтобы вникнуть в сущность героя, поня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«герой времени, когда общественные силы гибели и возрождения, старого и нового» противостоят друг другу, действуют одновременно. Такие эпохи и порождают непредсказуемые, построенные на внутреннем конфликте личности. Поэтому невозможно однозначно определить отношение Тургенева к его «любимому детищу», к герою романа «Отцы и дети» Евгению База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е только не разделяет нигилистических убеждений Базарова, но всем ходом романа последовательно их развенчивает. И в то же время писатель испытывает огромный интерес к своему герою, в котором отразилась эпоха во всех ее противоречиях. Как бы ни был мил Тургеневу Николай Петрович, в его личности эпоху не исследуешь. Еще менее интересен ему Аркадий — слабая копия отца. Героем времени становится, прежде всего. сильная, социально активная личность. А такие личности не могут не интересовать литературу. Сама личность Базарова привлекает автора. И действительно, Тургенев, стремясь полюбить и понять Базарова, создает образ небезупречный, но человечески очень интересный, вызывающий вначале любопытство, а к финалу романа — сострадание, Ни на секунду никого не оставит равнодушным Базаров. Он вызывает ненависть или любовь, но в нем нет ничего, порождающего ск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оциальных переустройств обязательно предполагает действия людей-разрушителей. Но каково на самом деле взаимодействие таких героев с эпохой? Что приносит их нигилизм обществу и что дает он самим нигилистам? На эти вопросы и стремился найти ответ Турген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ращает Тургенева от нигилизма? Почему автор ни на секунду не выступил как идейный сторонник Базарова? С его точки зрения, нигилизм обречен, ибо не имеет конечной позитивной цели. Вот оно, первое обвинение Тургенева. Автор не держится за обветшалые «принсипы», ставшие броней Павла Петровича. Он ищет новое в наступающих временах. Но что новое несет Базаров? Его идеи, в сущности, стары как мир: разрушение, уничтожение. Что в этом нового и небывалого? Уже разрушали римляне культуру Древней Эллады; уже уничтожал Петр I патриархальную Русь... И потом на выжженных пепелищах долго, тяжело прорастали семена былой культуры. Но сколько при этом утрачивалось! Истинный гуманизм состоит в неприятии такого безоглядного сокрушения ради неясных утопий светлого будущего. Поэтому не мог Тургенев сочувствовать идеям русского нигил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илизм опирается на философию вульгарного материализма. Все приносится в жертву сиюминутной практической пользе. Словами Маяковского, их интересует лишь то, что «весомо, грубо, зримо». С этой точки зрения, Пушкин — вздор, Рафаэль — «гроша медного на стоит», любой порядочный ученый лучше поэта. Любовь для нигилистов оказывается лишь физиологическим влечением самцов и самок, природа — мастерской, а все люди — одинаковы, как деревья в лесу, Базаров издевается над речами о «загадочных взорах» возлюбленной Павла Петровича и рекомендует Аркадию проштудировать «анатомию глаза: откуда тут взяться, как ты говоришь, загадочному взгляду?» Стало быть, лжет пословица, утверждая, что глаза — зеркало души. Где там зеркало в пересечении зрительных нервов? Да и души нет. А есть лишь то, что можно взять в руки и приложить к делу. Как прост и понятен становится мир! Природа оказывается лишь мастерской, бессмысленной и мертвой без человека-мастера. Но вот пришел этот «работник». Что сотворит он с природой? Преследуя цели ближайшей выгоды, такой работник будет поворачивать вспять реки, разрушать озонный слой, губить целые породы растений и популяции животных. Об этих результатах деятельности вульгарных материалистов знаем мы, люди конца ХХ века. О них не знал Тургенев. С гениальной прозорливостью художника он в убеждениях Базарова увидел зародыш грядущих трагед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— великий психолог. Его Базаров, будучи циничным бесстыдным на словах, в душе человек нравственный. Он проповедует Аркадию такую теорию: «Нравится тебе женщина… старайся добиться толку; а нельзя — ну, не надо, отвернись — земля не клином сошлась». Но воплотить эти воззрения в жизнь он не сможет; по базаровской теории поступит так возмущавшийся ею Аркадий: поняв; что Одинцова им не интересуется, он нечувствительно «переключится» на более доступную Кат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ого не осознавая, Базаров живет по достаточно высоким нравственным принципам. Но эти принципы и нигилизм несовместимы, от чего-то придется отказ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старается в романе показать несостоятельность нигилистической философии, так как она, отрицая духовную жизнь, отрицает и нравственные принципы. Любовь, природа, искусство — не просто высокие слова. Это фундаментальные понятия, лежащие в основе человеческой нравственности. Слепое преклонение перед авторитетами — глупо, но слепое их отрицание — ничуть не умнее. Слишком коротка жизнь, чтобы каждый человек мог начать построение мира «с нуля», отринув все, что открыто и создано пре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 любить Пушкина и Рафаэля: нет никакого криминала в том, что их творчество тебе чуждо. Но вообще отрицать их на том основании, что ты их не знаешь, не понимаешь — признак невеликого ума. Поэтому не так уж далек был от истины Павел Петрович, бросив Базарову упрек: «Прежде молодым людям приходилось учиться; не хотелось им прослыть за невежд, так они поневоле трудились. А теперь им стоит сказать: все на свете вздор! — и дело в шляпе. Молодые люди обрадовались. И в самом деле, прежде они были бы просто болваны, а теперь они вдруг стали нигилисты». Это портрет «учеников и последователей» Базарова, Кукшиной и Ситникова. Образы этих героев становятся косвенным средством разоблачений нигилизма. Философия, имеющая таких глупых и неблагородных последователей, как Кукшина и Ситников, у мыслящего человека не может не вызвать сомнения: видимо, что-то в нигилизме есть привлекательное именно для них — упрощенность, доступность, необязательность ума, образования, чести, безнрав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ледовательно автор развенчивает убеждения главного героя; убеждения, которые сам Тургенев не принимал. «Мне мечталась фигура сумрачная, дикая, большая, до половины выросшая из почвы, сильная, злобная, честная — и все-таки обреченная на гибель, потому что она все-таки стоит в преддверии будущего», — так писал Тургенев о Базарове, утверждая, что Базаров — «лицо трагическое». В чем же трагизм этого героя? С точки зрения автора, прежде всего в том, что время Базаровых не при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ский Базаров сам это ощущает: умирая, он произносит горькие слова: «Я нужен России... Нет, видно, не нуже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ой силой Базаров как «лицо трагическое» раскрывается в главе, рисующей его смерть. Перед лицом смерти проявляются лучшие свойства Базарова: нежность к родителям, скрытая под внешней суровостью, поэтическая любовь к Одинцовой; жажда жизни, труда, подвига, общественного дела; сила воли, мужество перед угрозой неизбежной смерти. Мы слышим столь необычные для Базарова полные поэзии слова: «Дуньте на умирающую лампаду, и пусть она погаснет...» Мы слышим и полные любви и жалости слова о родителях: «Ведь таких людей, как они, в вашем большом свете днем с огнем не сыскать...» Мы слышим откровенные его признания: « И ведь тоже думал: обломаю дел много, не умру, куда! задача есть, ведь я гиган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, рисующее болезнь и смерть Базарова, быть может, наиболее отчетливо выражают отношение автора к его герою: преклонение перед его мужеством, душевной стойкостью, скорбные чувства, вызванные гибелью столь самобытного, сильн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азарова делает его образ воистину трагическим. Трагизм увеличивается в эпилоге, из которого мы узнаем, что Базаров умер, не оставив последователей. Аркадий стал помещиком; с двумя-тремя химиками, не умеющими отличить кислород от азота, но исполненными отрицания. толчется в Петербурге Ситников и, по его уверениям, продолжает «дело» База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не верил, что люди базаровского склада найдут путь обновления России. Но он принимал их нравственную силу и большое общественное зна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Если читатель не полюбит Базарова со всей его грубостью, бессердечностью, безжалостной сухостью и резкостью, — писал Тургенев, — если он его не полюбит, повторяю я, — я виноват и не достиг своей це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f57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f571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31d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477</Words>
  <Characters>8419</Characters>
  <CharactersWithSpaces>98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NoutBook-L</dc:creator>
  <dc:description/>
  <dc:language>en-US</dc:language>
  <cp:lastModifiedBy>NoutBook-L</cp:lastModifiedBy>
  <dcterms:modified xsi:type="dcterms:W3CDTF">2020-11-19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