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8255" cy="636270"/>
                <wp:effectExtent l="3175" t="635" r="3175" b="6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4.7pt" to="364.5pt,74.75pt" ID="Прямая соединительная линия 2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paragraph">
                  <wp:posOffset>971550</wp:posOffset>
                </wp:positionV>
                <wp:extent cx="8984615" cy="15240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45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6.5pt" to="725.85pt,77.6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987425</wp:posOffset>
                </wp:positionV>
                <wp:extent cx="24130" cy="1129030"/>
                <wp:effectExtent l="3175" t="635" r="3175" b="63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77.75pt" to="72.25pt,166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987425</wp:posOffset>
                </wp:positionV>
                <wp:extent cx="0" cy="1113155"/>
                <wp:effectExtent l="3175" t="635" r="3175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77.75pt" to="261.35pt,165.3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330</wp:posOffset>
                </wp:positionH>
                <wp:positionV relativeFrom="paragraph">
                  <wp:posOffset>987425</wp:posOffset>
                </wp:positionV>
                <wp:extent cx="8255" cy="1137285"/>
                <wp:effectExtent l="3175" t="635" r="3175" b="635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3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77.75pt" to="458.5pt,167.25pt" ID="Прямая соединительная линия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8660</wp:posOffset>
                </wp:positionH>
                <wp:positionV relativeFrom="paragraph">
                  <wp:posOffset>1003300</wp:posOffset>
                </wp:positionV>
                <wp:extent cx="24130" cy="1073150"/>
                <wp:effectExtent l="3175" t="635" r="3175" b="635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pt,79pt" to="657.65pt,163.4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2895</wp:posOffset>
                </wp:positionV>
                <wp:extent cx="3723005" cy="589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ИЗНАК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15pt;height:46.45pt;mso-wrap-distance-left:9.05pt;mso-wrap-distance-right:9.05pt;mso-wrap-distance-top:0pt;mso-wrap-distance-bottom:0pt;margin-top:-23.85pt;mso-position-vertical-relative:text;margin-left:217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ИЗНАК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103120</wp:posOffset>
                </wp:positionV>
                <wp:extent cx="1894205" cy="772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5pt;height:60.85pt;mso-wrap-distance-left:0pt;mso-wrap-distance-right:9.05pt;mso-wrap-distance-top:0pt;mso-wrap-distance-bottom:0pt;margin-top:165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2112645</wp:posOffset>
                </wp:positionV>
                <wp:extent cx="1894205" cy="772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5pt;height:60.85pt;mso-wrap-distance-left:9.05pt;mso-wrap-distance-right:9.05pt;mso-wrap-distance-top:0pt;mso-wrap-distance-bottom:0pt;margin-top:166.3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2080260</wp:posOffset>
                </wp:positionV>
                <wp:extent cx="1894205" cy="772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5pt;height:60.85pt;mso-wrap-distance-left:9.05pt;mso-wrap-distance-right:9.05pt;mso-wrap-distance-top:0pt;mso-wrap-distance-bottom:0pt;margin-top:163.8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5070</wp:posOffset>
                </wp:positionH>
                <wp:positionV relativeFrom="paragraph">
                  <wp:posOffset>2096135</wp:posOffset>
                </wp:positionV>
                <wp:extent cx="1894205" cy="772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5pt;height:60.85pt;mso-wrap-distance-left:9.05pt;mso-wrap-distance-right:9.05pt;mso-wrap-distance-top:0pt;mso-wrap-distance-bottom:0pt;margin-top:165.05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15:00Z</dcterms:created>
  <dc:creator>худяковы</dc:creator>
  <dc:description/>
  <cp:keywords/>
  <dc:language>en-US</dc:language>
  <cp:lastModifiedBy>худяковы</cp:lastModifiedBy>
  <dcterms:modified xsi:type="dcterms:W3CDTF">2020-11-15T13:15:00Z</dcterms:modified>
  <cp:revision>2</cp:revision>
  <dc:subject/>
  <dc:title/>
</cp:coreProperties>
</file>