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РАСПРЕДЕЛИТЕ СЛОВА ПО ГРУППАМ В ЗАВИСИМОСТИ ОТ ИХ СПОСОБА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654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ПР. 319. РАСПРЕДЕЛИТЕ СЛОВА ПО СТОЛБИКАМ: 1 – С ПРИСТАВКАМИ, 2 – БЕЗ ПРИСТ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7:00Z</dcterms:created>
  <dc:creator>HOME</dc:creator>
  <dc:description/>
  <dc:language>en-US</dc:language>
  <cp:lastModifiedBy>HOME</cp:lastModifiedBy>
  <dcterms:modified xsi:type="dcterms:W3CDTF">2020-12-11T13:42:00Z</dcterms:modified>
  <cp:revision>1</cp:revision>
  <dc:subject/>
  <dc:title/>
</cp:coreProperties>
</file>