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опоход всей семьёй. Опишите фотографию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465445" cy="367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удьте описать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шний вид и занятие людей, запечатлённых на фотографии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тмосферу в этой семье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роду, ландшафт;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имущества активного отдыха всей семьёй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Составьте 10-11 предложений по плану, который разбирали ранее. Данную работу проверю в сред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5:08:00Z</dcterms:created>
  <dc:creator>Пользователь</dc:creator>
  <dc:description/>
  <dc:language>en-US</dc:language>
  <cp:lastModifiedBy>Пользователь</cp:lastModifiedBy>
  <dcterms:modified xsi:type="dcterms:W3CDTF">2021-01-24T15:10:00Z</dcterms:modified>
  <cp:revision>1</cp:revision>
  <dc:subject/>
  <dc:title/>
</cp:coreProperties>
</file>