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ы Северного и Юж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грамма Северного обще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грамма Южного общест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Название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2.Лидер, состав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Решение аграрного вопрос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Отношение к крепостному прав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Государственнный стро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Избирательное прав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. Методы борьбы за реализацию своей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467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8:00Z</dcterms:created>
  <dc:creator>Гордеевы</dc:creator>
  <dc:description/>
  <dc:language>en-US</dc:language>
  <cp:lastModifiedBy>Гордеевы</cp:lastModifiedBy>
  <dcterms:modified xsi:type="dcterms:W3CDTF">2020-10-23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