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ИШИТЕ, ПОДЧЕРКНИТЕ ГРАММАТИЧЕСКИЕ ОСНОВЫ, ОТМЕТЬТЕ ОДНОРОДНЫЕ ЧЛЕНЫ ПРЕДЛОЖЕНИЯ, СОЮЗЫ, РАССТАВЬТЕ ЗНАКИ ПРЕПИНАНИЯ, ОБЪЯСНИТЕ ПРОПУЩЕННЫЕ БУКВЫ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1. У Ани ещё блестели на глазах слёзы но она уже не помнила ни о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матер_ ни о деньгах ни о своей свадьб_ а пожимала руки знакомым и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весело смеялась. 2. Когда Модест Алексеевич уходил на службу, Аня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играла на роял_ или плакала от скук_ или ложилась на кушетку читала романы и рассматривала модный журнал. 3. Она танцевала страстно с увлечением и вальс и польку и кадриль.</w:t>
      </w:r>
      <w:r>
        <w:rPr>
          <w:rStyle w:val="Fontstyle01"/>
          <w:rFonts w:cs="Times New Roman" w:ascii="Times New Roman" w:hAnsi="Times New Roman"/>
          <w:color w:val="EE1D25"/>
        </w:rPr>
        <w:t xml:space="preserve"> </w:t>
      </w:r>
      <w:r>
        <w:rPr>
          <w:rStyle w:val="Fontstyle01"/>
          <w:rFonts w:cs="Times New Roman" w:ascii="Times New Roman" w:hAnsi="Times New Roman"/>
        </w:rPr>
        <w:t>4. После этого у Ани не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было уже ни одного свободного дня так как она принимала участие то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в пикнике то в прогулк_ то в спектакл_. 5. От фабрик_ к станци_ толпами шли рабочие и кланялись лошадям,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на которых ехал Королёв. И его пленял вечер и усадьбы и дачи по сторонам и берёзы и это тихое настроение кругом, когда, казалось, вместе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>с рабочими теперь, накануне праздника, собирались отдыхать и поле</w:t>
      </w:r>
      <w:r>
        <w:rPr>
          <w:rFonts w:cs="Times New Roman" w:ascii="Times New Roman" w:hAnsi="Times New Roman"/>
          <w:color w:val="242021"/>
        </w:rPr>
        <w:t xml:space="preserve"> </w:t>
      </w:r>
      <w:r>
        <w:rPr>
          <w:rStyle w:val="Fontstyle01"/>
          <w:rFonts w:cs="Times New Roman" w:ascii="Times New Roman" w:hAnsi="Times New Roman"/>
        </w:rPr>
        <w:t xml:space="preserve">и лес и солнце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ПИШИТЕ, ПОДЧЕРКНИТЕ ГРАММАТИЧЕСКИЕ ОСНОВЫ, ОТМЕТЬТЕ ОДНОРОДНЫЕ ЧЛЕНЫ ПРЕДЛОЖЕНИЯ И ОБОБЩАЮЩИЕ СЛОВА, СОЮЗЫ, РАССТАВЬТЕ ЗНАКИ ПРЕПИ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1. По всему плацу солдаты стояли вразброс около тополей около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гимнастических машин возле дверей ротной школы у прицельных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станков. 2. Впрочем, и всем приходилось нелегко и офицерам и солдатам.</w:t>
      </w:r>
      <w:r>
        <w:rPr>
          <w:rStyle w:val="Fontstyle01"/>
          <w:color w:val="EE1D25"/>
          <w:sz w:val="20"/>
          <w:szCs w:val="20"/>
        </w:rPr>
        <w:t xml:space="preserve"> </w:t>
      </w:r>
      <w:r>
        <w:rPr>
          <w:rStyle w:val="Fontstyle01"/>
        </w:rPr>
        <w:t>Готовились к майскому смотру и не знали ни пощады ни устали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3. Сумерки сгущались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незаметно для глаза. Тополи окаймлявшие шоссе белые домики фигуры редких прохожих всё почернело утратило цвета и перспективу…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4. И ещё запомнил Ромашов что повсюду и на улицах и за городом шёл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за ним сладкий аромат цветущей белой акации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</w:rPr>
        <w:t xml:space="preserve">3. </w:t>
      </w:r>
      <w:r>
        <w:rPr>
          <w:rFonts w:cs="Times New Roman" w:ascii="Times New Roman" w:hAnsi="Times New Roman"/>
        </w:rPr>
        <w:t>СПИШИТЕ, ПОДЧЕРКНИТЕ ГРАММАТИЧЕСКИЕ ОСНОВЫ, ОТМЕТЬТЕ ОДНОРОДНЫЕ ЧЛЕНЫ ПРЕДЛОЖЕНИЯ И ОБОБЩАЮЩИЕ СЛОВА, СОЮЗЫ, РАССТАВЬТЕ ЗНАКИ ПРЕПИНАНИЯ, ВЫПОЛНИТЕ РАЗБОР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</w:rPr>
        <w:t>1. Старый дуб раскинувшись шатром сочной тёмной зелени млел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чуть колыхаясь</w:t>
      </w:r>
      <w:r>
        <w:rPr>
          <w:rStyle w:val="Fontstyle01"/>
          <w:color w:val="FF0000"/>
        </w:rPr>
        <w:t>3</w:t>
      </w:r>
      <w:r>
        <w:rPr>
          <w:rStyle w:val="Fontstyle01"/>
        </w:rPr>
        <w:t xml:space="preserve"> в лучах вечернего солнца. Ни корявых пальцев ни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болячек ни старого горя и недоверия  ничего не было видно. 2. Наташ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ехала на первый большой бал в своей жизни.</w:t>
      </w:r>
      <w:r>
        <w:rPr>
          <w:rStyle w:val="Fontstyle01"/>
          <w:color w:val="FF0000"/>
        </w:rPr>
        <w:t>4</w:t>
      </w:r>
      <w:r>
        <w:rPr>
          <w:rStyle w:val="Fontstyle01"/>
        </w:rPr>
        <w:t xml:space="preserve"> Силы её с самого утр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были устремлены на то чтоб они все она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мама Соня были одеты как нельзя лучше.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3. В стороне от тропинки были свалены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кучей домашние пожитки перины самовар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образа и сундуки. 4. Вся её [княжны Марьи]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внутренняя недовольная собой работа её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страданья стремление к добру покорность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любовь самопожертвование  всё это светилось теперь в этих лучистых глазах в тонкой улыбке в каждой черте её нежного</w:t>
      </w:r>
      <w:r>
        <w:rPr>
          <w:rFonts w:cs="JournalC;Times New Roman" w:ascii="JournalC;Times New Roman" w:hAnsi="JournalC;Times New Roman"/>
          <w:color w:val="242021"/>
        </w:rPr>
        <w:t xml:space="preserve"> </w:t>
      </w:r>
      <w:r>
        <w:rPr>
          <w:rStyle w:val="Fontstyle01"/>
        </w:rPr>
        <w:t>лиц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Journal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JournalC;Times New Roman" w:hAnsi="JournalC;Times New Roman" w:cs="JournalC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24:00Z</dcterms:created>
  <dc:creator>HOME</dc:creator>
  <dc:description/>
  <dc:language>en-US</dc:language>
  <cp:lastModifiedBy>HOME</cp:lastModifiedBy>
  <dcterms:modified xsi:type="dcterms:W3CDTF">2021-01-24T14:44:00Z</dcterms:modified>
  <cp:revision>1</cp:revision>
  <dc:subject/>
  <dc:title/>
</cp:coreProperties>
</file>